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96"/>
          <w:szCs w:val="96"/>
          <w:lang w:bidi="ar-EG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0" w:hanging="0"/>
        <w:jc w:val="left"/>
        <w:rPr>
          <w:rFonts w:cs="PT Bold Heading"/>
          <w:sz w:val="36"/>
          <w:szCs w:val="36"/>
          <w:lang w:bidi="ar-EG"/>
        </w:rPr>
      </w:pPr>
      <w:r>
        <w:rPr>
          <w:rFonts w:cs="PT Bold Heading"/>
          <w:sz w:val="36"/>
          <w:szCs w:val="36"/>
          <w:rtl w:val="true"/>
          <w:lang w:bidi="ar-EG"/>
        </w:rPr>
      </w:r>
    </w:p>
    <w:p>
      <w:pPr>
        <w:pStyle w:val="Normal"/>
        <w:ind w:left="-1281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  <w:lang w:bidi="ar-EG"/>
        </w:rPr>
        <w:t xml:space="preserve"> السابعة بعد المائة الثالثة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/ / </w:t>
      </w:r>
      <w:r>
        <w:rPr/>
        <w:t>14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28"/>
          <w:szCs w:val="28"/>
        </w:rPr>
      </w:pPr>
      <w:r>
        <w:rPr>
          <w:rFonts w:cs="Simplified Arabic" w:ascii="QCF_P039" w:hAnsi="QCF_P039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تب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حس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ح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ح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ح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ع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عود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ائط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مر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ت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ثلا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جا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وج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جر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م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خذ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وثة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ت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ج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لق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وث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ك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ز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را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ن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ث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بٌ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ٌ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نج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ار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لا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تض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كم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ف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قدير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كمه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ناس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ا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ظاهر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ستنج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حج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ستنج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روث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ومطاب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د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ترجمة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لق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وث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ركس</w:t>
      </w:r>
      <w:r>
        <w:rPr>
          <w:rFonts w:cs="Simplified Arabic"/>
          <w:b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قاء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ستنج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قاء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وث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ستنج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أ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ائ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طمئ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ض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اج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ت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ر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ن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غوي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اللغوي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نخف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ض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طمئنة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ك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نخفض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نا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صل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قيقت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لغوية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خلا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ُرف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حي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ُطل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ار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فسه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bCs/>
          <w:sz w:val="28"/>
          <w:szCs w:val="28"/>
          <w:lang w:bidi="ar-EG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قضاء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حاجة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مر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نا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لغوي؛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ُطل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ار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طلا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ح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إرا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ال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أمرن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آت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ثلاث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حج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b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كم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ُنق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ح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ِكر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ستُثن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ظ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روث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كرماني</w:t>
      </w:r>
      <w:r>
        <w:rPr>
          <w:rFonts w:cs="Simplified Arabic"/>
          <w:b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آت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صدرية؛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لة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أم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مرن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إتي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حجار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كرماني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صوا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مرن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إتيا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أحجار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فسرة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خلا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مرت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فعل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فس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أم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أمرن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آتيه</w:t>
      </w:r>
      <w:r>
        <w:rPr>
          <w:rFonts w:cs="Simplified Arabic"/>
          <w:b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تي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مر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الإتي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أمور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ه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مرت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فعل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jc w:val="both"/>
        <w:rPr>
          <w:bCs/>
          <w:sz w:val="28"/>
          <w:szCs w:val="28"/>
          <w:lang w:bidi="ar-EG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هذ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مفسرة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فس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عم؛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فع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مر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إن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حتم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لة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فسرة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ث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ثاني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ض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و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فس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أمر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مَ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مره؟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bCs/>
          <w:sz w:val="28"/>
          <w:szCs w:val="28"/>
          <w:lang w:bidi="ar-EG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بالإتيان</w:t>
      </w:r>
      <w:r>
        <w:rPr>
          <w:rFonts w:cs="Simplified Arabic"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فعل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ه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لم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يستنجي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أحدكم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بأقل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أحجار</w:t>
      </w:r>
      <w:r>
        <w:rPr>
          <w:rFonts w:cs="Simplified Arabic"/>
          <w:b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وا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سلم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لام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طوي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دًّ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ناب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شاف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هة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ب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الك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حنف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هة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أخذ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شافع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أحم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أصحا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ديث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شترطو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ُنقص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ثلا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راعا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نق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حص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ثلاث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ُز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ُنقي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يستح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ينئذٍ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يتار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حي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حتا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ابعًا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امسًا؛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يقط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ر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ضط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اد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ز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ساب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يقط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ر؛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قو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b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استجمر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فليوتر</w:t>
      </w:r>
      <w:r>
        <w:rPr>
          <w:rFonts w:cs="Simplified Arabic"/>
          <w:b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واج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يتار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يت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واجب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ق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أرب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لزم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امسة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لك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يستحب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أ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يقطع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على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وتر؟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عم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استجمر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فليوتر</w:t>
      </w:r>
      <w:r>
        <w:rPr>
          <w:rFonts w:cs="Simplified Arabic"/>
          <w:b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واجب؛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زيادةٍ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ا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سن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سناد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رج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ب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حص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واي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اب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ب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طاب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عل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مرن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آت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ثلاث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حجار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يجا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ثلا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ستنجاء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وي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ثلاث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حج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يستنجي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أحدكم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بأقل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أحجار</w:t>
      </w:r>
      <w:r>
        <w:rPr>
          <w:rFonts w:cs="Simplified Arabic"/>
          <w:b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تمس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طر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ثاني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أخذ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جرين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هن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يستنجي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أحدكم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بأقل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أحجار</w:t>
      </w:r>
      <w:r>
        <w:rPr>
          <w:rFonts w:cs="Simplified Arabic"/>
          <w:b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تفق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ُج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ج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حد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شُع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جزأ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bCs/>
          <w:sz w:val="28"/>
          <w:szCs w:val="28"/>
          <w:lang w:bidi="ar-EG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كأن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يُفهم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إذً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ثلاث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مسحات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على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أقل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سح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ُنق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طاب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عل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مرن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آت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ثلاث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حجارٍ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يجا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ثلا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استنجاء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قولً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ستدعا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يستنج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لها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أخذ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جر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ألق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وث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ليل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قتص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يهما؛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جوا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حضرت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ثال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ك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ستوفا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ًا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ئتن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حجر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عند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Cs/>
          <w:sz w:val="28"/>
          <w:szCs w:val="28"/>
          <w:lang w:bidi="ar-EG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ممكن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أخذ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جر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ألق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وث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ليل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قتص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يهما؛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جوا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حضرت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ثالث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ك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ستوفا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ًا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نق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ج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طاب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ص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نق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قط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خ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شتراط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ائدة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ل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شتُرط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فظًا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عُ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نق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نىً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لَّ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يجا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مرين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نظير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أقراء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شترط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قق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راء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ح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قرءٍ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ق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حجرٍ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حد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مسح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ح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حجرين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ب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ضي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ثالث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ق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ونه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نظ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طاب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ق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جر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نظير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أقراء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شترط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قق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راء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ح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قرءٍ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ين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رتض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كلام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يني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ُس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يجا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ثلاث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احتياط؛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طه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واحدٍ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ثن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حققً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ل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صَّ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ثلاث؛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ثلا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حص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طه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غالبًا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نح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قو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يضًا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ق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شخص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طه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ثلاث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تع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ثلاث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عي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أج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وف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ه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أج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ثلاث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إن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عد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نق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اثنين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ُس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يجا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ثلاث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احتياط؛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طه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واحدٍ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ثن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حققً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ل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صَّ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ثلا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ثلا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حص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طه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غالبًا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ثلا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قصو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ذاتها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قص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غ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نق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خت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خرى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َربَط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أمرٍ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شم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لها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بط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إنقاء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نح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قو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يضًا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ق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شخص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طه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ثلا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ثلاث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عي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أج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وف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ه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إن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إنق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اص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ه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حتا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ابعٍ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ام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ه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رَّ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تع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لك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ترو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ظاهر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إ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ستنج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حجرٍ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حرفٍ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ا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إجماع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لك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جاز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بالإجماع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مع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تأكد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إنقاء؟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عم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ب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نقاء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سح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ثلاثً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يقو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ج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واح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ق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ثلاثة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التثلي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طلوب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قصود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قوله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أخذ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جرين</w:t>
      </w:r>
      <w:r>
        <w:rPr>
          <w:rFonts w:cs="Simplified Arabic"/>
          <w:b/>
          <w:sz w:val="28"/>
          <w:szCs w:val="28"/>
          <w:rtl w:val="true"/>
          <w:lang w:bidi="ar-EG"/>
        </w:rPr>
        <w:t>. "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قوله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ستدر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طابي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قوله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أخذ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جر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ألق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وثة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قوله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أخذ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جرين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ليل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قتص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يهما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يني</w:t>
      </w:r>
      <w:r>
        <w:rPr>
          <w:rFonts w:cs="Simplified Arabic"/>
          <w:b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ليل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لك؛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شرطً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طل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ثالث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يأ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د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طل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-. </w:t>
      </w:r>
    </w:p>
    <w:p>
      <w:pPr>
        <w:pStyle w:val="Normal"/>
        <w:jc w:val="both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شرطً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طل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ثالث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حي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طل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لَّ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لناه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علي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جوا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حضرت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ثال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منوع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عليله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طاب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َّ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ذلك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عين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ر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يه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علي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جوا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حضرت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ثال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منوع؛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عود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غائط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كانٍ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حجار؛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حج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ائتني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بثلاثة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أحجار</w:t>
      </w:r>
      <w:r>
        <w:rPr>
          <w:rFonts w:cs="Simplified Arabic"/>
          <w:b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ائ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طل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حج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اصلة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ده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لوم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ضرورة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قوله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ص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نق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خ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شتراط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ائدة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ِك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ثلا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اشتراط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احتياط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كرنا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آن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قوله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نظير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أقر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ُسلَّم؛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طاب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آخر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نظير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أقر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شترط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حقق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راء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ح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قرءٍ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نظير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أقر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سلَّم؛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شرط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نص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حديث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عارض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ص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خلا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د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نا؛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ر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فعل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أحسن،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حرج</w:t>
      </w:r>
      <w:r>
        <w:rPr>
          <w:rFonts w:cs="Simplified Arabic"/>
          <w:b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فعل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أحسن</w:t>
      </w:r>
      <w:r>
        <w:rPr>
          <w:rFonts w:cs="Simplified Arabic"/>
          <w:b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ستجم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ليوتر،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فعل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أحسن،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حرج</w:t>
      </w:r>
      <w:r>
        <w:rPr>
          <w:rFonts w:cs="Simplified Arabic"/>
          <w:b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شرن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خي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فعل،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ترك</w:t>
      </w:r>
      <w:r>
        <w:rPr>
          <w:rFonts w:cs="Simplified Arabic"/>
          <w:b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خي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ع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ر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ع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لالت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ص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يت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ص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ستجمار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لَّ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ر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ص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ستنج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لَّ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ر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صف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يضً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طري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صحا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و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قولون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لالت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ص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وص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ص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ستنجاء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دلالت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وص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لز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دلا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صل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ظاه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ظاهر؟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طيب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فعل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أحسن،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حرج</w:t>
      </w:r>
      <w:r>
        <w:rPr>
          <w:rFonts w:cs="Simplified Arabic"/>
          <w:b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خي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ع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ر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رج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ستجمار؛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استجمر</w:t>
      </w:r>
      <w:r>
        <w:rPr>
          <w:rFonts w:cs="Simplified Arabic"/>
          <w:b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both"/>
        <w:rPr>
          <w:bCs/>
          <w:sz w:val="28"/>
          <w:szCs w:val="28"/>
          <w:lang w:bidi="ar-EG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لا؛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يرجع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إلى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ثلاث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فليوتر</w:t>
      </w:r>
      <w:r>
        <w:rPr>
          <w:rFonts w:cs="Simplified Arabic"/>
          <w:b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رج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ص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ستجم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وتر؟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إلى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لوتر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تجاذ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حتمال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ريقين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ذ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د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ون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ج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تر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والذ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د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ون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ج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ص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ستجمار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ل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ن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صل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استجمار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ل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د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ون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ستجم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ن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كم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زيل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جدًّا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color w:val="0000FF"/>
          <w:sz w:val="28"/>
          <w:sz w:val="28"/>
          <w:szCs w:val="28"/>
          <w:rtl w:val="true"/>
        </w:rPr>
        <w:t>من فعل فقد أحسن، ومن فلا حرج</w:t>
      </w:r>
      <w:r>
        <w:rPr>
          <w:rFonts w:cs="Simplified Arabic" w:ascii="Simplified Arabic" w:hAnsi="Simplified Arabic"/>
          <w:b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دن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دلا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صل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دلا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رعية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دخلت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العشرة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وأراد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أحدكم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يضحي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يأخذ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شعره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بشره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شيئًا</w:t>
      </w:r>
      <w:r>
        <w:rPr>
          <w:rFonts w:cs="Simplified Arabic"/>
          <w:b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أحدكم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شيءٍ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يستره،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فأراد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أحدٌ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يجتاز</w:t>
      </w:r>
      <w:r>
        <w:rPr>
          <w:rFonts w:cs="Simplified Arabic"/>
          <w:b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لا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ديث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ص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ضح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ول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ه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خذ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شع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بشرة؟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ستدل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ستحبا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ضح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وب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ستدل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دلا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رعية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قلن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رارًا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دلا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ر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ار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ه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تبرة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ُج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ار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الاعتب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حدي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ي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جله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لَّ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ر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ص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ستنجاء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لَّ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ر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صف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يضً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طري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ولى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د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ر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ص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ستنجاء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إن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د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ر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وصف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لَّ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ر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دنى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لز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دلا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ر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خلا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كس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رر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ك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وجد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جر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قط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مرن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آت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ها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مس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طلب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ج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جد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ضم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نصوب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وا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كشميهن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وا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غيره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ج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د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ضمير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ذ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دنا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Simplified Arabic"/>
          <w:bCs/>
          <w:sz w:val="28"/>
          <w:szCs w:val="28"/>
          <w:lang w:bidi="ar-EG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أجده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وا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كشميهني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وا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غيره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ج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د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ضمير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أخذ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وثةً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ين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ُباب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وثةُ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ح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و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أرواث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ا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ر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روث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يمي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ن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خي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بغ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حمير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ز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ذي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وايةٍ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وث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مار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فقط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خيل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وبغال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وحمير؟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يمي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Cs/>
          <w:sz w:val="28"/>
          <w:szCs w:val="28"/>
          <w:lang w:bidi="ar-EG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لأ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تطلق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حتى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روث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على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بقر،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وكثير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دلالات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أن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ثير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قصر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خي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بغ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حمير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قال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عر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bCs/>
          <w:sz w:val="28"/>
          <w:szCs w:val="28"/>
          <w:lang w:bidi="ar-EG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للإبل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دِّمن؟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bCs/>
          <w:sz w:val="28"/>
          <w:szCs w:val="28"/>
          <w:lang w:bidi="ar-EG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للغنم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بقى؟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bidi="ar-EG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يبقى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خيل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والبغال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والحمير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والبقر؛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ولذلك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بقر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كثير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م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ر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جي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قر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رجي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ب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غن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خي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عتب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ب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خي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غن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بعر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بق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ثلط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ر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هذه؛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ه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ستجم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غيره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ه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ستجمار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ك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اء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ستُد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أُور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حادي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ستجم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أحجار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نت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بعر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عرًا،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فصرتم تثلطون، يعني فرق بين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وهذه أوقات الشح والجوع، يعني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يختلف وضعها عن أوقات السع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فأتيته بها أي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بالثلاثة، من الحجرين والروثة وليس الضمير في بها عائد إلى الروثة فقط، فأتيته بها، بماذا؟</w:t>
      </w:r>
    </w:p>
    <w:p>
      <w:pPr>
        <w:pStyle w:val="Normal"/>
        <w:jc w:val="both"/>
        <w:rPr>
          <w:rFonts w:cs="Simplified Arabic"/>
          <w:bCs/>
          <w:sz w:val="28"/>
          <w:szCs w:val="28"/>
          <w:lang w:bidi="ar-EG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بالروثة</w:t>
      </w:r>
      <w:r>
        <w:rPr>
          <w:rFonts w:cs="Simplified Arabic"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فقط؟ رمى الحجرين وجاء بالروثة فقط؟</w:t>
      </w:r>
    </w:p>
    <w:p>
      <w:pPr>
        <w:pStyle w:val="Normal"/>
        <w:jc w:val="both"/>
        <w:rPr>
          <w:bCs/>
          <w:sz w:val="28"/>
          <w:szCs w:val="28"/>
          <w:lang w:bidi="ar-EG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له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جميعًا</w:t>
      </w:r>
      <w:r>
        <w:rPr>
          <w:rFonts w:cs="Simplified Arabic"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نعم، يقو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أي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بالثلاثة من الحجرين والروثة وليس الضمير في بها عائدًا إلى الروثة فقط، قاله الكرماني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فأخذ الحجرين وألقى الروثة، قال ابن حجر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ستدل به الطحاوي على عدم اشتراط الثلاث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لأنه لو كان مشترطًا لطلب ثالثًا، كذا قا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قال ابن حجر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وغفل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رحمه الله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طحاوي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عما أخرجه أحمد في مسنده من طريق معمر عن أبي إسحاق عن علقمة عن ابن مسعود في هذا الحديث فإن فيه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فألقى الروثة وقا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color w:val="0000CC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color w:val="0000C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b/>
          <w:b/>
          <w:color w:val="0000CC"/>
          <w:sz w:val="28"/>
          <w:sz w:val="28"/>
          <w:szCs w:val="28"/>
          <w:rtl w:val="true"/>
        </w:rPr>
        <w:t>ها ركس</w:t>
      </w:r>
      <w:r>
        <w:rPr>
          <w:rFonts w:ascii="Simplified Arabic" w:hAnsi="Simplified Arabic" w:cs="Simplified Arabic"/>
          <w:b/>
          <w:b/>
          <w:color w:val="0000C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color w:val="0000FF"/>
          <w:sz w:val="28"/>
          <w:sz w:val="28"/>
          <w:szCs w:val="28"/>
          <w:rtl w:val="true"/>
        </w:rPr>
        <w:t>ائتني ب</w:t>
      </w:r>
      <w:r>
        <w:rPr>
          <w:rFonts w:ascii="Simplified Arabic" w:hAnsi="Simplified Arabic" w:cs="Simplified Arabic"/>
          <w:b/>
          <w:b/>
          <w:color w:val="0000CC"/>
          <w:sz w:val="28"/>
          <w:sz w:val="28"/>
          <w:szCs w:val="28"/>
          <w:rtl w:val="true"/>
        </w:rPr>
        <w:t>حجر</w:t>
      </w:r>
      <w:r>
        <w:rPr>
          <w:rFonts w:cs="Simplified Arabic" w:ascii="Simplified Arabic" w:hAnsi="Simplified Arabic"/>
          <w:b/>
          <w:color w:val="0000CC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ورجاله ثقاة أثبات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هذا نص في الموضوع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bCs/>
          <w:sz w:val="28"/>
          <w:szCs w:val="28"/>
          <w:lang w:bidi="ar-EG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لكن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عند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أحمد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وليس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في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rFonts w:cs="Simplified Arabic"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نعم، يعني يقول ابن حجر في أول الأمر على قوله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فأخذ الحجرين وألقى الروثة، يقو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ستدل به الطحاوي على عدم اشتراط الثلاث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لأنه لو كان مشترطًا لطلب ثالثًا، كذا قال، هذا كلام بالطحاوي، وغفل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رحمه الله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مع أن كلمة غفل، الطحاوي إمام من أئمة الحنفية، هذه لا يطيقها الحنفية، وسيأتي في كلام العيني الرد القوي على قوله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غف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وغفل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رحمه الله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عما أخرجه أحمد في مسنده من طريق معمر عن أبي إسحاق عن علقمة عن ابن مسعود في هذا الحديث فإن فيه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فألقى الروثة وقا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color w:val="0000CC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color w:val="0000CC"/>
          <w:sz w:val="28"/>
          <w:sz w:val="28"/>
          <w:szCs w:val="28"/>
          <w:rtl w:val="true"/>
        </w:rPr>
        <w:t>إن</w:t>
      </w:r>
      <w:r>
        <w:rPr>
          <w:rFonts w:ascii="Simplified Arabic" w:hAnsi="Simplified Arabic" w:cs="Simplified Arabic"/>
          <w:b/>
          <w:b/>
          <w:color w:val="0000CC"/>
          <w:sz w:val="28"/>
          <w:sz w:val="28"/>
          <w:szCs w:val="28"/>
          <w:rtl w:val="true"/>
        </w:rPr>
        <w:t>ها ركس</w:t>
      </w:r>
      <w:r>
        <w:rPr>
          <w:rFonts w:ascii="Simplified Arabic" w:hAnsi="Simplified Arabic" w:cs="Simplified Arabic"/>
          <w:b/>
          <w:b/>
          <w:color w:val="0000CC"/>
          <w:sz w:val="28"/>
          <w:sz w:val="28"/>
          <w:szCs w:val="28"/>
          <w:rtl w:val="true"/>
        </w:rPr>
        <w:t>، ائتني ب</w:t>
      </w:r>
      <w:r>
        <w:rPr>
          <w:rFonts w:ascii="Simplified Arabic" w:hAnsi="Simplified Arabic" w:cs="Simplified Arabic"/>
          <w:b/>
          <w:b/>
          <w:color w:val="0000FF"/>
          <w:sz w:val="28"/>
          <w:sz w:val="28"/>
          <w:szCs w:val="28"/>
          <w:rtl w:val="true"/>
        </w:rPr>
        <w:t>حج</w:t>
      </w:r>
      <w:r>
        <w:rPr>
          <w:rFonts w:ascii="Simplified Arabic" w:hAnsi="Simplified Arabic" w:cs="Simplified Arabic"/>
          <w:b/>
          <w:b/>
          <w:color w:val="0000CC"/>
          <w:sz w:val="28"/>
          <w:sz w:val="28"/>
          <w:szCs w:val="28"/>
          <w:rtl w:val="true"/>
        </w:rPr>
        <w:t>ر</w:t>
      </w:r>
      <w:r>
        <w:rPr>
          <w:rFonts w:cs="Simplified Arabic" w:ascii="Simplified Arabic" w:hAnsi="Simplified Arabic"/>
          <w:b/>
          <w:color w:val="0000CC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ورجاله ثقاة أثبات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وقد تابع عليه معمرًا أبو شعبة الواسطي وهو ضعيف، أخرجه الدارقطني وتابعهما عمار بن رزيق أحد الثقاة عن أبي إسحاق، وقي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إن أبا إسحاق لم يسمع من علقمة، لكن أثبت سماعه لهذا الحديث من الكرابيسي، وعلى تقدير أن يكون أرسله فالمرسل حجة عند المخالفين وعندنا أيضًا إذا اعتضد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ك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؟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ابعو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ذ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5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اب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ذك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مكا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ذ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Simplified Arabic"/>
            <w:b/>
            <w:bCs/>
            <w:sz w:val="28"/>
            <w:szCs w:val="28"/>
          </w:rPr>
          <w:t>shkhudheir.com</w:t>
        </w:r>
      </w:hyperlink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1701" w:gutter="0" w:header="142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" w:leader="none"/>
        <w:tab w:val="left" w:pos="2880" w:leader="none"/>
        <w:tab w:val="left" w:pos="4230" w:leader="none"/>
        <w:tab w:val="center" w:pos="4320" w:leader="none"/>
        <w:tab w:val="left" w:pos="5175" w:leader="none"/>
        <w:tab w:val="left" w:pos="5355" w:leader="none"/>
        <w:tab w:val="left" w:pos="6026" w:leader="none"/>
        <w:tab w:val="right" w:pos="8640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92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-5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6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320" w:leader="none"/>
        <w:tab w:val="right" w:pos="8640" w:leader="none"/>
      </w:tabs>
      <w:ind w:left="8" w:right="0" w:hanging="0"/>
      <w:jc w:val="center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908550</wp:posOffset>
              </wp:positionH>
              <wp:positionV relativeFrom="paragraph">
                <wp:posOffset>55880</wp:posOffset>
              </wp:positionV>
              <wp:extent cx="2019935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"/>
                              <w:sz w:val="20"/>
                              <w:sz w:val="20"/>
                              <w:szCs w:val="20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سابع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0"/>
                              <w:sz w:val="20"/>
                              <w:szCs w:val="20"/>
                              <w:rtl w:val="true"/>
                            </w:rPr>
                            <w:t>بع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ائ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ثالث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AL-Mohanad Bold"/>
                              <w:sz w:val="22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05pt;height:27pt;mso-wrap-distance-left:9.05pt;mso-wrap-distance-right:9.05pt;mso-wrap-distance-top:0pt;mso-wrap-distance-bottom:0pt;margin-top:4.4pt;mso-position-vertical-relative:text;margin-left:386.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sz w:val="20"/>
                        <w:szCs w:val="20"/>
                      </w:rPr>
                    </w:pPr>
                    <w:r>
                      <w:rPr>
                        <w:rFonts w:cs="AL-Mohanad Bold"/>
                        <w:sz w:val="20"/>
                        <w:sz w:val="20"/>
                        <w:szCs w:val="20"/>
                        <w:rtl w:val="true"/>
                      </w:rPr>
                      <w:t>التجري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0"/>
                        <w:sz w:val="20"/>
                        <w:szCs w:val="20"/>
                        <w:rtl w:val="true"/>
                      </w:rPr>
                      <w:t>الصريح</w:t>
                    </w:r>
                    <w:r>
                      <w:rPr>
                        <w:rFonts w:cs="AL-Mohanad Bold"/>
                        <w:sz w:val="20"/>
                        <w:sz w:val="20"/>
                        <w:szCs w:val="20"/>
                        <w:rtl w:val="true"/>
                      </w:rPr>
                      <w:t>–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0"/>
                        <w:sz w:val="20"/>
                        <w:szCs w:val="20"/>
                        <w:rtl w:val="true"/>
                      </w:rPr>
                      <w:t>الحل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0"/>
                        <w:sz w:val="20"/>
                        <w:szCs w:val="20"/>
                        <w:rtl w:val="true"/>
                      </w:rPr>
                      <w:t>السابع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0"/>
                        <w:sz w:val="20"/>
                        <w:szCs w:val="20"/>
                        <w:rtl w:val="true"/>
                      </w:rPr>
                      <w:t>بع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0"/>
                        <w:sz w:val="20"/>
                        <w:szCs w:val="20"/>
                        <w:rtl w:val="true"/>
                      </w:rPr>
                      <w:t>المائ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0"/>
                        <w:sz w:val="20"/>
                        <w:szCs w:val="20"/>
                        <w:rtl w:val="true"/>
                      </w:rPr>
                      <w:t>الثالثة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 w:val="22"/>
                        <w:szCs w:val="20"/>
                      </w:rPr>
                    </w:pPr>
                    <w:r>
                      <w:rPr>
                        <w:rFonts w:cs="AL-Mohanad Bold"/>
                        <w:sz w:val="22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333" w:leader="none"/>
        <w:tab w:val="center" w:pos="4320" w:leader="none"/>
        <w:tab w:val="left" w:pos="5573" w:leader="none"/>
        <w:tab w:val="right" w:pos="864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</w:r>
  </w:p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42912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4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/>
    </w:rPr>
  </w:style>
  <w:style w:type="character" w:styleId="Heading2Char">
    <w:name w:val="Heading 2 Char"/>
    <w:qFormat/>
    <w:rPr>
      <w:rFonts w:eastAsia="SimSun;宋体" w:cs="DecoType Naskh Variants"/>
      <w:szCs w:val="32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PlainText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khudheir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  وفاء</Template>
  <TotalTime>15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1:22:00Z</dcterms:created>
  <dc:creator>AHmed</dc:creator>
  <dc:description/>
  <cp:keywords/>
  <dc:language>en-US</dc:language>
  <cp:lastModifiedBy>EU-HOME</cp:lastModifiedBy>
  <dcterms:modified xsi:type="dcterms:W3CDTF">2018-03-09T11:16:00Z</dcterms:modified>
  <cp:revision>17</cp:revision>
  <dc:subject/>
  <dc:title/>
</cp:coreProperties>
</file>