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>ثلاثمائة واثني عشر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  <w:lang w:val="en-US" w:eastAsia="en-US"/>
        </w:rPr>
      </w:pPr>
      <w:r>
        <w:rPr>
          <w:rFonts w:cs="Tahoma" w:ascii="Tahoma" w:hAnsi="Tahoma"/>
          <w:bCs w:val="false"/>
          <w:rtl w:val="true"/>
          <w:lang w:val="en-US" w:eastAsia="en-US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left"/>
        <w:rPr/>
      </w:pPr>
      <w:r>
        <w:rPr>
          <w:rFonts w:eastAsia="Times New Roman"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 xml:space="preserve">/   /   </w:t>
      </w:r>
      <w:r>
        <w:rPr>
          <w:lang w:val="en-US" w:eastAsia="en-US"/>
        </w:rPr>
        <w:t>14</w:t>
      </w:r>
      <w:r>
        <w:br w:type="page"/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left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سم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حمن</w:t>
      </w:r>
      <w:r>
        <w:rPr>
          <w:rFonts w:ascii="Traditional Arabic" w:hAnsi="Traditional Arabic" w:eastAsia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حيم</w:t>
      </w:r>
      <w:r>
        <w:rPr>
          <w:rFonts w:cs="AL-Mohanad" w:ascii="QCF_P039" w:hAnsi="QCF_P039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عالمين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بار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ب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نبي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آ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صح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أجمعي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إخ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أخوات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رح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بركاته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طاب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أوقات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خير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أهل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حل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جديد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رنامج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تجر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صر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لأحا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صحيح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يتو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أحا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فضي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دكتو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/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خضير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نرح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طل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حلقت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فأهل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فضي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دكتو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ياك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با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ك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إخو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ستمعين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لتذك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إخ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أخو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لمتابعت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ائ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خم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عشر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ختص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ائ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سب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خمس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صل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نهم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توض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آ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نستك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سبق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إليك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شيخ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عالم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با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ب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رس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بي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آ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أصحا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جمعين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عد،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-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هما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خرّج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-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-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وسف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سل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ط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س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وض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وض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نب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آ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ة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جر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ذك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جمل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يا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س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ج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لي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ر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حدة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تق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رح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ستوفى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ف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رح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ستوفّى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رماني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وله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يكند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فرياب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سف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يي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غا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يكن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ر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يين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فريا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يحت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فريا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يينة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سفيان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لي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يخا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لسفيان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ر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وسف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بيكن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فريا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لا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وسف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يخ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خا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س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سمو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نس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ميز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ير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همل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د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وسف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د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فيا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ر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رم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يكن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فرياب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سف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يض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ر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يي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غا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يكن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ر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يين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فريا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يحت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فريا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يينة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سفيان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لي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يخا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سفيان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فرياب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يكن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لا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ي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لبخا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قاع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ذكر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ه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-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ح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جز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سا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ع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نبلاء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لتميي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سفيانين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أ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سو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ه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سمون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أ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م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س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حت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يين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حت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م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زي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يحت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م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لم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ع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طر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ك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غلب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عدة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أن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يو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قد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ب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صغ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يينة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ف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تقد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ف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يين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يضب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يض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جه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اسط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ي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الغال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يين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اسط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ثن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لتقدم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تقدمه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رماني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لت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دليس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اشتب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ؤ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ا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جهول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ل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قد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إسنا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لت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دليس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اشتب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ؤ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ا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جهولً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ل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قد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إسن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ث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قد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ه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يّ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د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ضاب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شر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تفاو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ك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ختل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جد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سن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ر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ا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ق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إ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ؤثر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قة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جر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سف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ج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ج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را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فريا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يكند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ص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ا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إسماعيل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وايت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سما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سل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تعق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عي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قوله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لت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ج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قائ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سف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فريا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احت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ذك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رم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دفو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افه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يي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راج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ج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كرم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ر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بل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عق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عيي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ج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احت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ز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ئمً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احت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ذك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رما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دفو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افه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فيان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يين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إ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راج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ص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صر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ستق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ج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جر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صر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ستق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ج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ج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لما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اعتراض؟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!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نتق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اعتراض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لت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ثب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ف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شارح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ثب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عيين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ف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فس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ل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شا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ثب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وس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فريابي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يكند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د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انظرو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تعجبو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ج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ج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: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نت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عي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ج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جر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احتم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ر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قائ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ص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كو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د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ص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كو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نت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إشكال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ما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جز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ما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ر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صر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ع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كو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ستعان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تعالى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-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نصار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ن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آ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توضأ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ا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اص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ع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نص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ازن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صحا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ه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ص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يقا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ت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سيل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ذا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ستش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لح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ست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د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حد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عم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يح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خلط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ينهما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ذان؟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Traditional Arabic" w:hAnsi="Traditional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أ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ذان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أنصاري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اصم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.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نع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ختلف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نعم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من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ح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حق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محر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ثنا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قا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ت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سيل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ذا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معر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ت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حش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ت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مز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ستش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لح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ستين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رج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قوله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جر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وله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ضو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عييني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ضو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تلويح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مر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حي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ب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آ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س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د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مضم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ستنش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غس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جه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ح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ستدلا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ا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ضوئ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بعض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سنًا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عترض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تلو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عتر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ترجم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خاري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س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عض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س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د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مضم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ستنش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غس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جه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ستق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ترج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قو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حد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حس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ستدلا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ا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ضوئ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بعض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سنًا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لت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عيني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اعترا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رد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متن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ع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قض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طر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ختلف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ص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ستق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تلويح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صة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ا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ا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ش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لي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طر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ختلف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وج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ناس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ا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ظا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خفى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ب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عراب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فع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ط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لعد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وج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ناس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ا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ظا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خفى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جر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خت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شه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ص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ض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نب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آ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يأت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غير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غس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ي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رفق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واف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تلويح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نسائ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ف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يي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تثن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ي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رجل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مس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أ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تثل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س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ج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و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ذكو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ظ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نش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ر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اني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ح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ب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: "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س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عض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بعض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بعض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ا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ترمذ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صحح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ب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ري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آ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وض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ا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رو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ل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حت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ديث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ج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لك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ختل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خرجهم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علم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ا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ترم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صحح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ب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آ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وض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بخ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ترج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ترج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لي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رط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ذك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رط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ستد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ف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بع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عضاء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ج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عض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جاز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ق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طاب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ترجم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وا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ا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ترم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صحح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ب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رير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آ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وض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ا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رو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ل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حت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ديث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ج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ختلا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خرجهم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علم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عرف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لنص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فع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طلق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خ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سن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حم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خ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عتب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ستقل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رو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لك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خرج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يض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خزيم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ترج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با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تعالى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ثم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ف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ن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-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دع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إناء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فأفر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فغسلهم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أدخ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إناء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فمضم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استنش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استنثر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غس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رات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يد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رفقين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س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رأس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غس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رج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عبين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آ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توضأ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وضوئ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هذا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يحدث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نفسه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غف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shd w:fill="FFFFFF" w:val="clear"/>
          <w:rtl w:val="true"/>
          <w:lang w:bidi="ar-EG"/>
        </w:rPr>
        <w:t>ذن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او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م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ذ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نور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ثم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ف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عاص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م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م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مو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سابق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ول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أح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خلف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ربع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عش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بشر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ستشه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ج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ضح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خم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ثلاث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مان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ن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رج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خار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قوله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: "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".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جر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وله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: "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ضو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ائ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ع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ع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ائ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ع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ع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يقا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ع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عضاء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كر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عد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حت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وض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ضوء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امل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عا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ان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عا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الث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حتم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وض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ات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وض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ام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وض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ام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وض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امل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لمراد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يقا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عض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تعددة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عيني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ضو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مناس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ا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ظاهر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مطاب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لترج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ظاه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يضً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س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عض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غسو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ل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ات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إن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عي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وض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فت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ا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س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لوضوء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بالض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فعل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َضوء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اء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وُضوء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كلف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ع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كل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توضؤ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صدر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طَّهو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طهو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ع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بالض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فع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فتح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عيني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ظ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لوضوء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ماء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إناء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وضوء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ل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قو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ظ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صود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اء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ستد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قو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لظ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اء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لضرو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ظرف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أ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لنا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ظ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ظ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ارغً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دع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ظ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حد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إناء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ظرف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م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ظ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ؤت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ء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وض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عي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الم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ظرفه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جر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استعا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حضا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توضأ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وله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دع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إناء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قر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لنسب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لمتوضئ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با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عونت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وا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تنش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عضائه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ش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ص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شرع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فع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إعان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فرغ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ا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عبا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فس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ولا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فس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فض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أكمل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ستع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غي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شك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ه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ليتحق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لصعو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أحيان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يكو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أفرغ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رماني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ر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لكس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نص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أفرغ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صببته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فر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الكس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ع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َرِغ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فرَ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انتهاء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ع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أفرغ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صببت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تفري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ظرو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خلاؤه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في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دك؟</w:t>
      </w:r>
    </w:p>
    <w:p>
      <w:pPr>
        <w:pStyle w:val="Normal"/>
        <w:jc w:val="both"/>
        <w:rPr>
          <w:rFonts w:ascii="Traditional Arabic" w:hAnsi="Traditional Arabic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يدي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خا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أفر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ار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عندك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أفر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د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ات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ترقي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ح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وضع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تس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خمس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خر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واضع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عضها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لفظ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ascii="Traditional Arabic" w:hAnsi="Traditional Arabic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فأفر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يدي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و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عل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حق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رق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قم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ب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طابق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خت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لأصل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دا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ح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وضع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ق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رق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لزم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لت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لفظ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دو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فظ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ختصِ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ينظ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وض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خا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ح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ئ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تس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خمس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لفظ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أفر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في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عند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خت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دي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هنا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يض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فارق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تأت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د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فا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يدا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ليدين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ف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ك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صباح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"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غير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ثى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نباري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زع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وث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ذك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ذكير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وث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علم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ولهم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خض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عنى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ا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خض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جمعها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فوف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أكف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ث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َلْس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فلوس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أفلس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زهري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ا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صابع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كف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غ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اذ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ك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يبويه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لان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غ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اذة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نقص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شهور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ع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ضم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ذكر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أمس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ه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كف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أمس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ه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د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ذكير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وث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علم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قوله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ي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نبار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ولهم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خضّ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ا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خضب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عل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سا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ف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ن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مرفق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زهري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اح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صابع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سمي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ذلك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أنه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ك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ذ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بد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تكف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ج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ستكف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ف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ليه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لمسأل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قي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خذ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كف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ك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شي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فّ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ت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رك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كففت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فّ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عت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ك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تعد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تعدى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كِ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يز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لكس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ض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غ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ِ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يز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لكس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ض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غ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ِ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غ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يز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صمعي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ستد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ِ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لكس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ستط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الض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ُف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ستد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ِف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ك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ستطي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ُف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ِ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يز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ستدير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قا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ِف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ُف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ثو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ستطيل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ها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ُف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اشيت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ختص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ديه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قد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هما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فا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ات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ندن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ختصر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ات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ح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ليه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: "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ار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"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حجر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ذر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قت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للأصيل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كريم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مثنا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آخر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س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ي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دخال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إناء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قب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و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حتياطً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قسطلاني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ظا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فر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م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ظا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فر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م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سل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جميعً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دخل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شي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سل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جميعًا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....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فر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تم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إفرا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يد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عًا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مك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..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يف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نفسه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م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وا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شاقً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ي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صنع؟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بار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تمس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تفر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يدين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مشق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ص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إفرا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خرى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ظاه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فر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ح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م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يّ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فر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ي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يمن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يسرى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سلهم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قوله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سلهم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د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شتر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غسل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جموعت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تفرقت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صنابير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وجود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مستحدث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مك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سه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جدًّا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ج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وض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زوائده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وض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من؟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ج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ع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نوو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جزم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وض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نووي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روضة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طالب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زوائد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افع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ف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الأذنين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-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غسل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ع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–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الأذن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مسح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عً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صحيح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أذن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سح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عً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كذل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غس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فا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عً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يد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غسل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ندن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كيف؟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فأفرغ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ر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فغسلهما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وا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ها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غسل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نع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أفر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دي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غسلهم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حتاج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قو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؛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أن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فرغ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واية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روايات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غسل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تفريق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لقا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ث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وضوء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مرتين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ثلاثً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غسلهم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كفين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اليدين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نتوق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قول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أدخ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إناء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يقول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غسلهما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نقف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shd w:fill="FFFFFF" w:val="clear"/>
          <w:rtl w:val="true"/>
          <w:lang w:bidi="ar-EG"/>
        </w:rPr>
        <w:t>فغسلهما</w:t>
      </w:r>
      <w:r>
        <w:rPr>
          <w:rFonts w:cs="Simplified Arabic" w:ascii="Traditional Arabic" w:hAnsi="Traditional Arabic"/>
          <w:color w:val="000000"/>
          <w:sz w:val="28"/>
          <w:szCs w:val="28"/>
          <w:shd w:fill="FFFFFF" w:val="clear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مقدم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جزا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خيرًا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أحس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إليك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نستكم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إذ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تبق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حل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قادم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إخو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أخوات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ن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خت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ل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ش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تجر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صر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لأحادي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صحيح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>"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لقاء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بإذ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حلق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قادمة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أنت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خير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شكر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لكم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رح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>وبركاته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  <w:t xml:space="preserve">.  </w:t>
      </w:r>
    </w:p>
    <w:p>
      <w:pPr>
        <w:pStyle w:val="Normal"/>
        <w:spacing w:before="280" w:after="280"/>
        <w:jc w:val="both"/>
        <w:rPr>
          <w:rFonts w:ascii="Traditional Arabic" w:hAnsi="Traditional Arabic" w:cs="Simplified Arabic"/>
          <w:b/>
          <w:b/>
          <w:bCs/>
          <w:color w:val="000000"/>
          <w:sz w:val="28"/>
          <w:szCs w:val="28"/>
          <w:shd w:fill="FFFFFF" w:val="clear"/>
          <w:lang w:bidi="ar-EG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shd w:fill="FFFFFF" w:val="clear"/>
          <w:rtl w:val="true"/>
          <w:lang w:bidi="ar-EG"/>
        </w:rPr>
      </w:r>
    </w:p>
    <w:p>
      <w:pPr>
        <w:pStyle w:val="Normal"/>
        <w:spacing w:before="280" w:after="280"/>
        <w:ind w:left="0" w:right="-142" w:hanging="0"/>
        <w:jc w:val="both"/>
        <w:rPr>
          <w:rFonts w:ascii="Traditional Arabic" w:hAnsi="Traditional Arabic" w:cs="Traditional Arabic"/>
          <w:color w:val="000000"/>
          <w:sz w:val="36"/>
          <w:szCs w:val="36"/>
          <w:shd w:fill="FFFFFF" w:val="clear"/>
          <w:lang w:bidi="ar-EG"/>
        </w:rPr>
      </w:pPr>
      <w:r>
        <w:rPr>
          <w:rFonts w:cs="Traditional Arabic" w:ascii="Traditional Arabic" w:hAnsi="Traditional Arabic"/>
          <w:color w:val="000000"/>
          <w:sz w:val="36"/>
          <w:szCs w:val="36"/>
          <w:shd w:fill="FFFFFF" w:val="clear"/>
          <w:rtl w:val="true"/>
          <w:lang w:bidi="ar-EG"/>
        </w:rPr>
      </w:r>
    </w:p>
    <w:p>
      <w:pPr>
        <w:pStyle w:val="Normal"/>
        <w:spacing w:before="280" w:after="280"/>
        <w:ind w:left="0" w:right="-142" w:hanging="0"/>
        <w:jc w:val="both"/>
        <w:rPr>
          <w:rFonts w:ascii="Traditional Arabic" w:hAnsi="Traditional Arabic" w:cs="Traditional Arabic"/>
          <w:color w:val="000000"/>
          <w:sz w:val="36"/>
          <w:szCs w:val="36"/>
          <w:shd w:fill="FFFFFF" w:val="clear"/>
          <w:lang w:bidi="ar-EG"/>
        </w:rPr>
      </w:pPr>
      <w:r>
        <w:rPr>
          <w:rFonts w:cs="Traditional Arabic" w:ascii="Traditional Arabic" w:hAnsi="Traditional Arabic"/>
          <w:color w:val="000000"/>
          <w:sz w:val="36"/>
          <w:szCs w:val="36"/>
          <w:shd w:fill="FFFFFF" w:val="clear"/>
          <w:rtl w:val="true"/>
          <w:lang w:bidi="ar-EG"/>
        </w:rPr>
      </w:r>
    </w:p>
    <w:p>
      <w:pPr>
        <w:pStyle w:val="Normal"/>
        <w:spacing w:before="280" w:after="280"/>
        <w:ind w:left="0" w:right="-142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shd w:fill="FFFFFF" w:val="clear"/>
          <w:rtl w:val="true"/>
          <w:lang w:bidi="ar-EG"/>
        </w:rPr>
        <w:t xml:space="preserve">   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shd w:fill="FFFFFF" w:val="clear"/>
          <w:rtl w:val="true"/>
          <w:lang w:bidi="ar-EG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shd w:fill="FFFFFF" w:val="clear"/>
          <w:rtl w:val="true"/>
          <w:lang w:bidi="ar-EG"/>
        </w:rPr>
        <w:t xml:space="preserve">         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shd w:fill="FFFFFF" w:val="clear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1700" w:gutter="0" w:header="142" w:top="1134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center" w:pos="4153" w:leader="none"/>
        <w:tab w:val="left" w:pos="4230" w:leader="none"/>
        <w:tab w:val="left" w:pos="5175" w:leader="none"/>
        <w:tab w:val="left" w:pos="5355" w:leader="none"/>
        <w:tab w:val="left" w:pos="6026" w:leader="none"/>
        <w:tab w:val="right" w:pos="8306" w:leader="none"/>
      </w:tabs>
      <w:ind w:left="8" w:right="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2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22570</wp:posOffset>
              </wp:positionH>
              <wp:positionV relativeFrom="paragraph">
                <wp:posOffset>84455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153" w:leader="none"/>
        <w:tab w:val="right" w:pos="8306" w:leader="none"/>
      </w:tabs>
      <w:ind w:left="8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41960</wp:posOffset>
              </wp:positionH>
              <wp:positionV relativeFrom="paragraph">
                <wp:posOffset>66040</wp:posOffset>
              </wp:positionV>
              <wp:extent cx="2150745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ثلاث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أثن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عشر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35pt;height:27pt;mso-wrap-distance-left:9.05pt;mso-wrap-distance-right:9.05pt;mso-wrap-distance-top:0pt;mso-wrap-distance-bottom:0pt;margin-top:5.2pt;mso-position-vertical-relative:text;margin-left:3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ثلاث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أثن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عش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001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.7pt" to="399.0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5938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1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-271145</wp:posOffset>
              </wp:positionH>
              <wp:positionV relativeFrom="paragraph">
                <wp:posOffset>113030</wp:posOffset>
              </wp:positionV>
              <wp:extent cx="1257300" cy="5715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8.9pt;mso-position-vertical-relative:text;margin-left:-2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3660</wp:posOffset>
              </wp:positionH>
              <wp:positionV relativeFrom="paragraph">
                <wp:posOffset>119380</wp:posOffset>
              </wp:positionV>
              <wp:extent cx="5715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4pt;mso-position-vertical-relative:text;margin-left: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0720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2.65pt" to="464.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88080</wp:posOffset>
              </wp:positionH>
              <wp:positionV relativeFrom="paragraph">
                <wp:posOffset>49530</wp:posOffset>
              </wp:positionV>
              <wp:extent cx="146621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ind w:firstLine="32"/>
                            <w:jc w:val="left"/>
                            <w:rPr>
                              <w:rFonts w:cs="Traditional Arabic"/>
                              <w:sz w:val="30"/>
                              <w:szCs w:val="30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5pt;height:27pt;mso-wrap-distance-left:9.05pt;mso-wrap-distance-right:9.05pt;mso-wrap-distance-top:0pt;mso-wrap-distance-bottom:0pt;margin-top:3.9pt;mso-position-vertical-relative:text;margin-left:290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bidi w:val="0"/>
                      <w:ind w:firstLine="32"/>
                      <w:jc w:val="left"/>
                      <w:rPr>
                        <w:rFonts w:cs="Traditional Arabic"/>
                        <w:sz w:val="30"/>
                        <w:szCs w:val="30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cs="Traditional Arabic"/>
      <w:color w:val="00000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eastAsia="Times New Roman" w:cs="Traditional Arabic"/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Char">
    <w:name w:val="ا Char"/>
    <w:basedOn w:val="Normal"/>
    <w:next w:val="PlainText"/>
    <w:qFormat/>
    <w:pPr>
      <w:bidi w:val="0"/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hmed</dc:creator>
  <dc:description/>
  <cp:keywords/>
  <dc:language>en-US</dc:language>
  <cp:lastModifiedBy>EU-HOME</cp:lastModifiedBy>
  <dcterms:modified xsi:type="dcterms:W3CDTF">2018-03-09T10:26:00Z</dcterms:modified>
  <cp:revision>14</cp:revision>
  <dc:subject/>
  <dc:title></dc:title>
</cp:coreProperties>
</file>