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شيخ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</w:rPr>
        <w:t>ثلاثمائة وأربعة عشر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  <w:lang w:val="en-US" w:eastAsia="en-US"/>
        </w:rPr>
      </w:pPr>
      <w:r>
        <w:rPr>
          <w:rFonts w:cs="Tahoma" w:ascii="Tahoma" w:hAnsi="Tahoma"/>
          <w:bCs w:val="false"/>
          <w:rtl w:val="true"/>
          <w:lang w:val="en-US" w:eastAsia="en-US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 xml:space="preserve">/   /   </w:t>
      </w:r>
      <w:r>
        <w:rPr>
          <w:lang w:val="en-US" w:eastAsia="en-US"/>
        </w:rPr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  <w:lang w:val="en-US" w:eastAsia="en-US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س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ي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</w:rPr>
        <w:t>.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صلا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شر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نبيا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مرسلين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حب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جمعي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ل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هل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ديد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داي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ح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ضيف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كتور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/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ري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ضير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أهل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ا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مع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وقف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لا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: "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رفقي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رفق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دخ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دخل؟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شرت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لاف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ستكم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س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يك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بد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أصحاب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جمعين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ض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ثي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قرطبي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عرب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ه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ح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قط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قطع؟</w:t>
      </w:r>
    </w:p>
    <w:p>
      <w:pPr>
        <w:pStyle w:val="Normal"/>
        <w:tabs>
          <w:tab w:val="clear" w:pos="720"/>
          <w:tab w:val="left" w:pos="1563" w:leader="none"/>
        </w:tabs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ط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سم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ّ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ترو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غس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ّ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ترو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غس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ب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ن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طب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طر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اب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نك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و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ل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و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خل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خل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طب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نط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ن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طر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اب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ك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طر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اب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رج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نط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ل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ط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اق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ع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ي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تبلغ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حلية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مؤ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حيث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بلغ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563" w:leader="none"/>
        </w:tabs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اض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ن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مع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ُتعد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ود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ب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اض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ن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مع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ُتعد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وده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زاد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قد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تعدى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ظ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ذهب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ذ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نف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ك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cs="Simplified Arabic" w:ascii="Traditional Arabic" w:hAnsi="Traditional Arabic"/>
          <w:color w:val="000000"/>
          <w:sz w:val="28"/>
          <w:szCs w:val="28"/>
          <w:u w:val="none"/>
          <w:shd w:fill="FFFFFF" w:val="clear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نبط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نتم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غر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محجل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تبلغ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حلية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 xml:space="preserve">..»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نا،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ستطاع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..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آخر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درج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مخشر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لق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خو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خروج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ل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ت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ارج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ج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خ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ج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روج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رو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َنَظِرَةٌ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َيْسَرَةٍ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بقرة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lang w:bidi="ar-EG"/>
        </w:rPr>
        <w:t>280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يسر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دخل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دخل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عس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ظ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وج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يس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ز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يس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عس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ظ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وج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يس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ز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خ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يس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ظر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ت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ل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سر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وسر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لك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َتِمُّو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صِّيَام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لَّيْلِ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بقرة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lang w:bidi="ar-EG"/>
        </w:rPr>
        <w:t>187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دخ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لي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وج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وصال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م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دلي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دخ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ولك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فظ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قرآ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أخر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دخل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و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ح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ِّ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َسْجِد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حَرَام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َسْجِد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أَقْصَ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ى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إسراء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lang w:bidi="ar-EG"/>
        </w:rPr>
        <w:t>1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ص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سج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قص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خ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دخ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ِّ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َسْجِد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حَرَام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َسْجِد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أَقْصَ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ى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ق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د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خ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 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ب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احتياط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حكم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خو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ف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دا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تيق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خلا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ا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فق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ب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ارقطن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عي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أس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أس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)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ذ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ذكور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ه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و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ن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ق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شا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ض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حذ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ذكور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ه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و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ن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يح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اء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أس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يح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ثل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ش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ج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يح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كر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ال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ا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ض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ت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غسول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مسوح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م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غالب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فترض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م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غال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ع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حم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غال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عضا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بار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لشافع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ثل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َ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ُ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فا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أجي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جم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ب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وايا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صحيح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تكر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حم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غالب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ال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عضا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غس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وج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يد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رجل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م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غال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ح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م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غالب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.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ثل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ثل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ال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ا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ض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يد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رجل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يد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رجل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ت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غسو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ثل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ت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غس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مسو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ذا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مسو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ب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خفي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كي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ا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ذ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ب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خفي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ا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سباغ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عتب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ص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ري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ل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ثل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م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ذ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ثل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م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ص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إبراه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م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ذ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ط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زي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تثل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زي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بول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خ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ن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اذ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فت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؟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ر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اذ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ت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داود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داو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فوظ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لغ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وضو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عليق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ز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ل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ب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 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أس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امْسَحُو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بِرُءُوسِكُمْ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مخش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شاف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"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امْسَحُو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بِرُءُوسِكُمْ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ص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رأ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ستوع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لص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أ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احتياط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و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يع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يق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و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عرا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ني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بي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م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رو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اصيت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قد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ناصي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رب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حنا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تفو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جزء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شافعي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قل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شافعي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ولون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عر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شعرات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شعر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ف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لالي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فسي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شا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عر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سم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ع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م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ع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ق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ص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احتيا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و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يع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يق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و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ني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بي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صيت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ص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ب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ا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امْسَحُو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بِرُءُوسِكُمْ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خت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ج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رقي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ذه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لك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رو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جزئ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عض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حارث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أحمد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رأس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تر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عض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جزئ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مك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له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ستبعا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ستطي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ستبعاد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جا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استبعاد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قبو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استبعا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؟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در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م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ع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عر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ز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صل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عض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ط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عض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و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عض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صي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يعاب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زئ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رث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حم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أ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زئ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ل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ك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افوخ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عض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س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ثو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وزا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شاف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صح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يع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أ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زئ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ذ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زأ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ه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ج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أ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ه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َ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ائش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ام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ت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ع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اصي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مامت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أن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ءً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ديد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[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عي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أ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تي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قب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رأس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رأ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يتي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لز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بعض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لز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بعض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بل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ك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غي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دًّ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َّ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ل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عمل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يرا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بعض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طل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أسَ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دو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رأس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زء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مس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أس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يتي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خي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مس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يتي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بق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جانبا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ز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نبي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زم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ن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متثا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توج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ن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ستوع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قبيل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اء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لا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أ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ح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تلف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تبعي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إلص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تبعي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نته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شكا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ت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ذ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حنف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إلصاق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تج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ذه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مهور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ز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عض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مخشر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مخش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مْسَحُوا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رُؤُوسِكُمْ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ص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رأ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ستوع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لص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صّ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لص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عمي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ام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ز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ص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تبعيض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ك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مسح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ؤوسك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مْسَحُوا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رُؤُوسِكُمْ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ب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إلص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ك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مسح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ؤوسك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تنا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م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فَامْسَحُواْ بِوُجُوهِك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وله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تبعي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ر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ها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بعي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رفو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ص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ام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)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ا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نح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أ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ل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بين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ّ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فع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و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ق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لي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و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تي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قب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از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أص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َّ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زء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تي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ق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لي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ته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قو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مسو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قو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مسو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خت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شترا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ختلاف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يز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ش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ته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ش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ب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خت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شتر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ئ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َنْبُتُ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بِالدُّهْنِ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ؤمنو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lang w:bidi="ar-EG"/>
        </w:rPr>
        <w:t>20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ض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ُ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نْب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ِ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ُ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بِالدُّهْنِ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ُ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نْب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ِ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ُ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ض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س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ب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ائ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لس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شائ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ط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مر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ئ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عد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ون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ب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عد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س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با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مز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عدي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ب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نب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نب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/>
          <w:bCs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ْ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ُّهْ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َ</w:t>
      </w:r>
      <w:r>
        <w:rPr>
          <w:rStyle w:val="Style10"/>
          <w:rFonts w:cs="Simplified Arabic" w:ascii="AAA GoldenLotus" w:hAnsi="AAA GoldenLotus"/>
          <w:b/>
          <w:bCs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بعي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ئ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ذ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ثو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عضد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إنك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ه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ا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بعي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رفو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ش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إنك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بعض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وفي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حوي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آ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ئ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ائ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ا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ؤك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ئ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فو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ص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ي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نقص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ثير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و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ر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زائد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صطلاحه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اد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ذ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ق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ن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ه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د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ئ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ظي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أك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ائ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ا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ؤك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آ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بع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فه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اصي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ام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[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لم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ئ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واج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خذ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أوائ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سما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واخرها؟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سماء؟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وائ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واخرها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خ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ج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تحق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دخول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سج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دخ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له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..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وضو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ياقه؟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ئ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ئ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له؟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راده؟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ص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حق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عب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و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هايته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ج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دخ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جد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كعتي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خ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جد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جاو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خ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ن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ن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آخ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راد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ج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بين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ل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م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د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دب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دب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فا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بيع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ي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ق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ا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دبر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ب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قب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شك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قب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إدب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ب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إقب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ف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قبا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إدب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دب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عكس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ؤوس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مْسَحُوا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رُؤُوسِكُمْ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ضاف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جم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ضا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في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عمو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عمي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عمي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ضاف؟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ضا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اف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ضاف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في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موم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ي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ا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رد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َجْتَنِبُو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كَبَائِرَ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/>
          <w:bCs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نْهَوْ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ْ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ُكَفِّر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ك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يِّئَاتِك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ساء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lang w:bidi="ar-EG"/>
        </w:rPr>
        <w:t>31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سَيِّئَاتِكُمْ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مو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و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وص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خصي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صغائ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غشَ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بير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جتنب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صوص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د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عمي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ع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نقو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عمي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نظ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امْسَحُوا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لز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لز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ع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ج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مْسَحُوا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رُؤُوسِكُمْ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يثي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ساه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م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لاف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لاحظ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صوص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لبس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مام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تر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ري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قوط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قا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ير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مس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قط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طر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ي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أس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كت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ل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عمي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ع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سل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ئم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الشافعي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حنفي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ج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بر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عل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قوا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ئم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عتمد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عبر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لي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ذني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يأت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اء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شا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جئ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بق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لفاظ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قي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كام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دم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ص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ت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ت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شهو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مختص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حي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إم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ز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طي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زبيدي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توف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ن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لا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س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ثمانمائ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لقا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ذ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دمة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    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eastAsia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eastAsia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  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both"/>
        <w:rPr>
          <w:rStyle w:val="Style10"/>
          <w:rFonts w:cs="Simplified Arabic"/>
          <w:b/>
          <w:b/>
          <w:bCs/>
          <w:sz w:val="28"/>
          <w:szCs w:val="28"/>
          <w:u w:val="none"/>
          <w:lang w:bidi="ar-EG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2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AAA GoldenLotus">
    <w:charset w:val="00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center" w:pos="4153" w:leader="none"/>
        <w:tab w:val="left" w:pos="4230" w:leader="none"/>
        <w:tab w:val="left" w:pos="5175" w:leader="none"/>
        <w:tab w:val="left" w:pos="5355" w:leader="none"/>
        <w:tab w:val="left" w:pos="6026" w:leader="none"/>
        <w:tab w:val="right" w:pos="8306" w:leader="none"/>
      </w:tabs>
      <w:ind w:left="8" w:right="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203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22570</wp:posOffset>
              </wp:positionH>
              <wp:positionV relativeFrom="paragraph">
                <wp:posOffset>84455</wp:posOffset>
              </wp:positionV>
              <wp:extent cx="5715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6.65pt;mso-position-vertical-relative:text;margin-left:41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153" w:leader="none"/>
        <w:tab w:val="right" w:pos="8306" w:leader="none"/>
      </w:tabs>
      <w:ind w:left="8" w:righ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1960</wp:posOffset>
              </wp:positionH>
              <wp:positionV relativeFrom="paragraph">
                <wp:posOffset>66040</wp:posOffset>
              </wp:positionV>
              <wp:extent cx="211328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ثلاثمائ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أربع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عشر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7pt;mso-wrap-distance-left:9.05pt;mso-wrap-distance-right:9.05pt;mso-wrap-distance-top:0pt;mso-wrap-distance-bottom:0pt;margin-top:5.2pt;mso-position-vertical-relative:text;margin-left:34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ثلاثمائ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أربع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عش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01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2.7pt" to="399.0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113030</wp:posOffset>
              </wp:positionV>
              <wp:extent cx="125730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8.9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660</wp:posOffset>
              </wp:positionH>
              <wp:positionV relativeFrom="paragraph">
                <wp:posOffset>119380</wp:posOffset>
              </wp:positionV>
              <wp:extent cx="5715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4pt;mso-position-vertical-relative:text;margin-left: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0720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12.65pt" to="464.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46780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bidi w:val="0"/>
                            <w:ind w:firstLine="32"/>
                            <w:jc w:val="left"/>
                            <w:rPr>
                              <w:rFonts w:cs="Traditional Arabic"/>
                              <w:sz w:val="30"/>
                              <w:szCs w:val="30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27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bidi w:val="0"/>
                      <w:ind w:firstLine="32"/>
                      <w:jc w:val="left"/>
                      <w:rPr>
                        <w:rFonts w:cs="Traditional Arabic"/>
                        <w:sz w:val="30"/>
                        <w:szCs w:val="30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erChar">
    <w:name w:val="Header Char"/>
    <w:qFormat/>
    <w:rPr>
      <w:rFonts w:cs="Traditional Arabic"/>
      <w:color w:val="00000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0">
    <w:name w:val="الأماكن"/>
    <w:qFormat/>
    <w:rPr>
      <w:rFonts w:cs="Traditional Arabic"/>
      <w:color w:val="FF0000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5:00Z</dcterms:created>
  <dc:creator>Ahmed</dc:creator>
  <dc:description/>
  <cp:keywords/>
  <dc:language>en-US</dc:language>
  <cp:lastModifiedBy>EU-HOME</cp:lastModifiedBy>
  <dcterms:modified xsi:type="dcterms:W3CDTF">2018-03-09T10:26:00Z</dcterms:modified>
  <cp:revision>15</cp:revision>
  <dc:subject/>
  <dc:title></dc:title>
</cp:coreProperties>
</file>