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  <w:lang w:bidi="ar-EG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rFonts w:eastAsia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شيخ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  <w:lang w:val="en-US" w:eastAsia="en-US"/>
        </w:rPr>
      </w:pPr>
      <w:r>
        <w:rPr>
          <w:rFonts w:cs="Andalus" w:ascii="Andalus" w:hAnsi="Andalus"/>
          <w:b w:val="false"/>
          <w:sz w:val="48"/>
          <w:szCs w:val="48"/>
          <w:rtl w:val="true"/>
          <w:lang w:val="en-US" w:eastAsia="en-US"/>
        </w:rPr>
      </w:r>
    </w:p>
    <w:p>
      <w:pPr>
        <w:pStyle w:val="ALMohanadBold16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 xml:space="preserve">الحلقة </w:t>
      </w:r>
      <w:r>
        <w:rPr>
          <w:rFonts w:ascii="Tahoma" w:hAnsi="Tahoma" w:cs="Tahoma"/>
          <w:bCs/>
          <w:rtl w:val="true"/>
        </w:rPr>
        <w:t>ثلاثمائة وخمسة عشر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lang w:val="en-US" w:eastAsia="en-US"/>
        </w:rPr>
      </w:pPr>
      <w:r>
        <w:rPr>
          <w:rFonts w:cs="Tahoma" w:ascii="Tahoma" w:hAnsi="Tahoma"/>
          <w:bCs w:val="false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  <w:lang w:val="en-US" w:eastAsia="en-US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  <w:lang w:val="en-US" w:eastAsia="en-US"/>
        </w:rPr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صلا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ر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نبي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مرسل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ر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رحب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ز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تص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ب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شر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خمس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حس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نستك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ص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دام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غني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د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دهم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زئ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أم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مسح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وع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طها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جزئ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و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ل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جه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وع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طها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ل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جزئ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و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ل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زئ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يا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زئ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ن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نغم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زئ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غ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فر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د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ر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د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ر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غم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ت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ت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ضوء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ل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بغ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زئ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غت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زئ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قد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زياد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قد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رأس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أس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مرا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غس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د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زئ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جز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ب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مس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جز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ائ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ح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ب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نون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بد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ينا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ش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ينار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ش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كا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ينا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ينار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جزئ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زياد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ص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اج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قد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زائ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دق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دق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ين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ي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رق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م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ميز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ك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ط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يس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ع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ميز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ف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اع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آصع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ميز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فس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ا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ق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ص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مس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ص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ش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ط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ميز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فس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بعض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بد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طرا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اف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م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ائ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،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زائ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م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ي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ف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ك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ميز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ج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ل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ح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إم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ط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ركو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أمو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بو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رغ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د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ج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ت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كوع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جوز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مام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تنف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مفترض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د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زائ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ف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وي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و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ّ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ل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س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جز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د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غ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جزئ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ف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جزائ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ولى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يز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بدع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صود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ته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يضة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ي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أو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ن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ي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ن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غير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ز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ج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أو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أولو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ما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أو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ن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ج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ا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تأو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ي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ه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ش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ض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ر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ذن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ي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د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عار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خ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وب؟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واج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ان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سخ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ج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ج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ع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ئ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مضم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آ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ر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شت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خت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د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سب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ضو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ا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هب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ه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ط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ر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ضو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زء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شته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شته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كر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م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ذن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طن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بيِّ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س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هور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طون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زي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ب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ئ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وش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يس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ذ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ئ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ف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يف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نا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وش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ع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ف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ر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و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كوف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ب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اك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ف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ر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اف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حم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سحاق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وض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س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..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ع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في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و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ر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شاف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حم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سح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أ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سحا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خت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م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ؤخر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جو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جو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افع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ل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سح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ي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ته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هد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ا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ث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Traditional Arabic" w:hAnsi="Traditional Arabic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Traditional Arabic" w:hAnsi="Traditional Arabic" w:eastAsia="Traditional Arabic" w:cs="Traditional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ءً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يد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)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فق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َأْكُلُوا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مْوَالَه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َمْوَالِكُمْ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2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]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الك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ص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ّ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جح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د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ب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ع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تفع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با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ي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صم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ماع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ش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ن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ش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ن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لت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رت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ر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زه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را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ماع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ع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ين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مر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صمع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ماع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ش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ن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را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ماع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و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ِع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زهر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تئ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ته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ن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رت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رق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ش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ن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لتق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د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ثنا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را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ماع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ع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ف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قد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اد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فص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لفي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فا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د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ثن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اص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ص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ا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ا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رو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نا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عب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بروزه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آ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ب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لم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لا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ضح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عب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ظ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تئا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أَيْدِيَكُمْ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ج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جمع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ف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قاب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جمع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رفقي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b/>
          <w:bCs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كَعْبَيْن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دم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ا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سا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ؤدا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ش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ذهب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ئ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أصم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ر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خف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رق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تئ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ذ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ف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ك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س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ش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ا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كَعْبَيْن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عراب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جماع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ف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قد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جت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طرق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بس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ز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ل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سف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عب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د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كعب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ك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ي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ا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شز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تم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ب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شهو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ي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ته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د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عم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ش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ص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ك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نك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ح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]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ك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لز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ا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ك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يش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م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ائ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ام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ريش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رم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ائ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م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ش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اء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كَعْبَيْن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ا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ا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لز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قول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ح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ا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eastAsia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حث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غا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ّ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خل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و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حتاج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عادت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دم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حهما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جل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ات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ش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ته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ت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ض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ض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صو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آ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رآ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جم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رائض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خذ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ط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اضع؟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لي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حه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ـ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م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ط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ائمًا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م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طف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اطف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ستك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ويل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ميعه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ضو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ندخ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خلا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غس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ب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خت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اءا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ح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ب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رض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تذك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حد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ظن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مض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مضان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دخ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تفصي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ط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و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م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مض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ف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فتوى،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حتم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طل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قيق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س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بي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سط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وض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جعت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اجع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و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ر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بعض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ائ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ريع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اختص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أ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استنثا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ذكي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ط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ح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استنثا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حريك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امل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م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ثا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غاي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غاير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ث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لق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طرح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الاستنشا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جذب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اخ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نفس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استنث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خراج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فس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ز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ًا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حس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؛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ستكم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ق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ك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ودع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eastAsia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Style w:val="Style10"/>
          <w:rFonts w:cs="Simplified Arabic"/>
          <w:b/>
          <w:b/>
          <w:bCs/>
          <w:sz w:val="28"/>
          <w:szCs w:val="28"/>
          <w:u w:val="none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132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خمس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خمس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48:00Z</dcterms:modified>
  <cp:revision>19</cp:revision>
  <dc:subject/>
  <dc:title></dc:title>
</cp:coreProperties>
</file>