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>السابعة عشر بعد المائة الثالث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/>
        </w:rPr>
      </w:pPr>
      <w:r>
        <w:rPr>
          <w:rFonts w:cs="Tahoma" w:ascii="Tahoma" w:hAnsi="Tahoma"/>
          <w:bCs w:val="false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ي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صلا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شر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نبي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مرسلي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يد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نامج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ر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ح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ضي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/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ز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ف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قف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فصي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ألة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س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ك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مع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،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فسر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عف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خي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جم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دف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لوس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لا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ط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ج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سي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ش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لوس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لن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ك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ت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ع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لتب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عف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ئ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ك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جمل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سبحا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نص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عرا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خفض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ثل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قرآ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ز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لغ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رب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جمل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سبحا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نص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عرا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ه؟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ط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تخالف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ح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عرا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عر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قر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ز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ؤوسه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ح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ؤوس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ماؤ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شرع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تم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تم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ع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ض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ض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ط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م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و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قاب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لأعقاب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نا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لعراقيب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نار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و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يع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اب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سوح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ع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يعابه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م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ص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فتر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اب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و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د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تملت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ئزت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د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ا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ط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وق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يدُ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ضيةً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يد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ظيف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ظيفتهم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ظيفت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وظيف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ع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ذُ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ت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شترك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طه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دخ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مسو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سولا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ئ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ئ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ط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لو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ط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ظ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ائ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ر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تي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تي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شترك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طه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ختي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ئ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ض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غسو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غس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سوح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سو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نقيط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س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ضو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ا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ِك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)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أَرْجُلَكُمْ</w:t>
      </w:r>
      <w:r>
        <w:rPr>
          <w:rStyle w:val="Style10"/>
          <w:rFonts w:ascii="AAA GoldenLotus" w:hAnsi="AAA GoldenLotus" w:eastAsia="AAA GoldenLotus" w:cs="AAA GoldenLotus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ُك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ا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اذ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ثن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واترت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ذ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س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واتر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كسائ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اص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ف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ع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عق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مز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و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اص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شك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طو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قد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َاغْسِل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جُوهَكُ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أَيْدِيَكُ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َرَافِق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 {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أَرْجُلَكُ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كَعْبَيْن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 {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امْسَح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ِرُ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ؤ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سِكُ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ascii="AAA GoldenLotus" w:hAnsi="AAA GoldenLotus" w:cs="Simplified Arabic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غسول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افظ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تيب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سولا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ا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ت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ض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ب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يم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ي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جما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كتف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ق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ريح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و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لأعقاب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نا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رض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ر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قراء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عت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و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وات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قط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رض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ر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م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أَرْجُلَكُ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ر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جا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فو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ؤ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ؤوسك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ج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او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ُف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جا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فو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صو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ع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جاور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خفو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عرا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ف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جا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د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ح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ضر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ص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م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طف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جز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ب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ردو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ئم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رب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رحو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جواز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م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ر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خفش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بقاء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خفش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ل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غوي؟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طلق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ل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افش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ش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ح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خفش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طلق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.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خفش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وسط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ع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عد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سعي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عد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بقاء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بق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كبري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ت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عرا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عرا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رآ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إعرا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نطق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ُكبر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ُكْبَ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ق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يا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ق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فو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أ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ق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جاج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كا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و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ظ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ت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تبع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فيً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ئ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ث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ؤل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كم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فردا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كم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ت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قر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ت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تبع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في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حق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جا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ل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ال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ا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ن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ر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جاو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بيه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ر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ص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صب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أ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ف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جاو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اني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ع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رو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ب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جاه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ط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ع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ل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ا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ق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ضرم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ؤو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أَرْجُلَكُ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ص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لغ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م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رؤ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صب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ص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ف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اش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مش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سائ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صبو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فض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جاو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ه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عمش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انو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رؤون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خفض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كانو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غسلونها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نته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هق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ث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جا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شع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ع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مسح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ط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ن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ذ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ييه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مْسَحُوا</w:t>
      </w:r>
      <w:r>
        <w:rPr>
          <w:rFonts w:eastAsia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ِرُ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ؤُ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سِكُمْ</w:t>
      </w:r>
      <w:r>
        <w:rPr>
          <w:rFonts w:eastAsia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أَرْجُل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ُمْ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}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ش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ش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ي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جاز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َ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ُ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ين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ري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ع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جمل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باصر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ع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جاري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ع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ه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عي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سوس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ور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ا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صوّ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ش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ص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ش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أم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م؟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ص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مدً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ص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ي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جازه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أل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فر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ئ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ي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جاز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خصم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ف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ج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ك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بره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أل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فر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حق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ي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يم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ال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س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ن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حق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ي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يم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ال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ر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ا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ئ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ب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س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ي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جازه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س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يد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سول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زا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ضو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د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لك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ض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لابس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قذ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باشرت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نا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ي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ل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نظي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ش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س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اهر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وا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ا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ت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ال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قائ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عت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ا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تد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همي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صل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س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ص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ضح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بق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دن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س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اب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ف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او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b/>
          <w:bCs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ف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ضوءً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طل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طل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أت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ا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ش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ع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عن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د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مت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د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ر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د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م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عن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أ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طل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ا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غا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قيق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طل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ا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غا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قيق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فع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خرجه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حد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ط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طابق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فع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تق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مام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اك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غاي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حد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ح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غا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قيقت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ح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خرج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حد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جو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ماثل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فعل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در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خص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جو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ماثل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عل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دروه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خص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خ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غا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قيق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دور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خ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حد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ع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شك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يضا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ل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م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غ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بغ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ل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ج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ّ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هيئ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تمع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ّ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ّ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ين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ُرّ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خ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خ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خ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ر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درك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تخ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ت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خر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ث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ماثل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ابقة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ه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فسه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شيخ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وا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وا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حتج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مثله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ا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نا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حتجاج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ي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. .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وا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ماث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ه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خر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حد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اب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غا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حت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ي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حق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حر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ا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فس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ك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ت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خر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ث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ت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اب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ز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غا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د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غا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ق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فس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حقق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اوو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رج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رت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تض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ه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فسه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ختل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قتض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ه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غاي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ف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غاي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ع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ذن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حذ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م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مستمع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لا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د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نتظاره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ادم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بحثو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ألة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دله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كا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بحث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بحوث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ت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صطل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شرط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شيخ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خلا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شرط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شيخ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ؤلفا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يد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جئ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فصي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إجاب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اد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ت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قاؤ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ادم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نت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كر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م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AAA GoldenLotus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517775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7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السابع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لث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5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السابع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لث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12845</wp:posOffset>
              </wp:positionH>
              <wp:positionV relativeFrom="paragraph">
                <wp:posOffset>4445</wp:posOffset>
              </wp:positionV>
              <wp:extent cx="157607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pt;height:27pt;mso-wrap-distance-left:9.05pt;mso-wrap-distance-right:9.05pt;mso-wrap-distance-top:0pt;mso-wrap-distance-bottom:0pt;margin-top:0.35pt;mso-position-vertical-relative:text;margin-left:29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bidi="ar-EG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eastAsia="Times New Roman" w:cs="Traditional Arabic"/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48:00Z</dcterms:modified>
  <cp:revision>18</cp:revision>
  <dc:subject/>
  <dc:title></dc:title>
</cp:coreProperties>
</file>