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 xml:space="preserve">ثلاثمائة </w:t>
      </w:r>
      <w:r>
        <w:rPr>
          <w:rFonts w:ascii="Tahoma" w:hAnsi="Tahoma" w:cs="Tahoma"/>
          <w:bCs/>
          <w:rtl w:val="true"/>
          <w:lang w:bidi="ar-EG"/>
        </w:rPr>
        <w:t xml:space="preserve">وثمانية </w:t>
      </w:r>
      <w:r>
        <w:rPr>
          <w:rFonts w:ascii="Tahoma" w:hAnsi="Tahoma" w:cs="Tahoma"/>
          <w:bCs/>
          <w:rtl w:val="true"/>
        </w:rPr>
        <w:t>عشر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رسل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حب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فظ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هم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ء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كر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قطت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ط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غاير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ه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ثن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ق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ج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رك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و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و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ح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قر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أخ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ستقر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رَ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ج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د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د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ب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ر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أ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د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رَ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ر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ر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ق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حتج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ثل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فسهم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فسه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!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لب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بحثو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وا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مث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ّ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اوو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صم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دع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د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دع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رِ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شت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ل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فذ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ذ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ب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غ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رِ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لز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ح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ؤل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اث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ص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ش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ع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س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اث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ض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د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ب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بدأ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ع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رائ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س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د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قي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س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د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رٍ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ل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ر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لم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لبست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اس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س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ع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صو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فر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ه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ص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ليم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ر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وضو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دءو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مرا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اث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دءو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أصاب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و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بب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وضوع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رم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ي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خت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رم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ي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خت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متث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ت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اد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ع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متث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ذ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ُمْت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صَّلاة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اغْسِلُوا</w:t>
      </w:r>
      <w:r>
        <w:rPr>
          <w:rFonts w:cs="Simplified Arabic"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Cs/>
          <w:color w:val="FF0000"/>
          <w:sz w:val="28"/>
          <w:szCs w:val="28"/>
          <w:rtl w:val="true"/>
        </w:rPr>
        <w:t>..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6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خ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ي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خت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ض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ض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خ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دي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ي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س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س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خ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ف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خت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ي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خت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متث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ي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ه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حقي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م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زئ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متث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ُكت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اد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حق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جزائ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ثل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ّ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ثلت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ق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فظ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اب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ـ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ل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ت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رو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قص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ـ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د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طلاق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ر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ل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ث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حيل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ماث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تض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ماث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ظاه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باط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لاص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ص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حي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ح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ل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ت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رو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قص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معت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رّ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ء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حو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حو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مث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ماث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طابق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ق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عترا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ترِ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ت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راض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عتر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ء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ر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ضح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ض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ء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؟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لى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ا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لا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لا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ق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عتر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ت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ت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راض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ث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د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ع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شتق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و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بلا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...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طل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ف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قه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رد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اج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ك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ا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ام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عاج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ا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ر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ي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ط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ب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لال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أرج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ملت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إسلام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دف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نعلي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د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جن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ط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هو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آ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ضو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ك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ثبو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شرو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سن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  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شروع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ـ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يصل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ق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شرو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ب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بل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ست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رو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كتس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ق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شروع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ئ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ته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رو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كتس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ق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ل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ذ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ي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ؤ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عي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كتس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ق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ظ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ص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رأ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سو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لا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ر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خت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ب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ياه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دخل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جن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قرا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قرا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لإنس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شرو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كع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شرو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ت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ك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اة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ور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كت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ق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كت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ق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ـ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ل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ل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نفرا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ل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شرو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ع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ع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تين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نظ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طاب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نظ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طاب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قٍ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قلي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ق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ئ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ترض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اب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ناقش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وا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ئ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عتر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تف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أتك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ل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نز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دق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رير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تابعت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both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ماني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ماني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8:00Z</dcterms:modified>
  <cp:revision>18</cp:revision>
  <dc:subject/>
  <dc:title></dc:title>
</cp:coreProperties>
</file>