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0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0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شيخ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 xml:space="preserve">الحلقة </w:t>
      </w:r>
      <w:r>
        <w:rPr>
          <w:rFonts w:ascii="Tahoma" w:hAnsi="Tahoma" w:cs="Tahoma"/>
          <w:bCs/>
          <w:rtl w:val="true"/>
        </w:rPr>
        <w:t>ثلاثمائة وتسعة عشر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  <w:lang w:val="en-US" w:eastAsia="en-US" w:bidi="ar-EG"/>
        </w:rPr>
      </w:pPr>
      <w:r>
        <w:rPr>
          <w:rFonts w:cs="Tahoma" w:ascii="Tahoma" w:hAnsi="Tahoma"/>
          <w:bCs w:val="false"/>
          <w:rtl w:val="true"/>
          <w:lang w:val="en-US" w:eastAsia="en-US" w:bidi="ar-EG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 xml:space="preserve">/   /   </w:t>
      </w:r>
      <w:r>
        <w:rPr>
          <w:lang w:val="en-US" w:eastAsia="en-US"/>
        </w:rPr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  <w:lang w:val="en-US" w:eastAsia="en-US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س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حي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م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المين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ص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سو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بين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آ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صحب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جمعين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سلا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حم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ركات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هل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ديد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رنامج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جري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ريح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حا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امع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حيح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داي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قائ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رح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ضيف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رنامج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ضيل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كتور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/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ري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ضير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أهلً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مرحبً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خ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ا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كم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تمع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زل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فا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كلم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اضي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cs="Simplified Arabic" w:ascii="Traditional Arabic" w:hAnsi="Traditional Arabic"/>
          <w:b/>
          <w:bCs/>
          <w:color w:val="000000"/>
          <w:sz w:val="28"/>
          <w:szCs w:val="28"/>
          <w:u w:val="none"/>
          <w:shd w:fill="FFFFFF" w:val="clear"/>
          <w:rtl w:val="true"/>
          <w:lang w:bidi="ar-EG"/>
        </w:rPr>
        <w:t>-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وضوئ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».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وقف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أل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ني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كعت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سني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ت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آخ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راء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ـ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/>
          <w:bCs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ُل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ُو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حَدٌ</w:t>
      </w:r>
      <w:r>
        <w:rPr>
          <w:rStyle w:val="Style10"/>
          <w:rFonts w:cs="Simplified Arabic" w:ascii="AAA GoldenLotus" w:hAnsi="AAA GoldenLotus"/>
          <w:b/>
          <w:bCs/>
          <w:sz w:val="28"/>
          <w:szCs w:val="28"/>
          <w:u w:val="none"/>
          <w:rtl w:val="true"/>
          <w:lang w:bidi="ar-EG"/>
        </w:rPr>
        <w:t>}</w:t>
      </w:r>
      <w:r>
        <w:rPr>
          <w:rStyle w:val="Style10"/>
          <w:rFonts w:ascii="AAA GoldenLotus" w:hAnsi="AAA GoldenLotus" w:cs="Simplified Arabic"/>
          <w:b/>
          <w:b/>
          <w:bCs/>
          <w:sz w:val="28"/>
          <w:sz w:val="28"/>
          <w:szCs w:val="28"/>
          <w:u w:val="none"/>
          <w:rtl w:val="true"/>
          <w:lang w:bidi="ar-EG"/>
        </w:rPr>
        <w:t>؟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لاف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أل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نظائر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كرمت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خ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الم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س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بي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صحا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مع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 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كعت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ح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كع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ق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ج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ج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ب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ج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ر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ن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ابق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بل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بح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بلال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حدثني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بأرجى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عمل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عملته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إسلام،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فإني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سمعت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دفَّ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نعليك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يدي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جنة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ل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ج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تط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هور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ا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ه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ي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ه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ل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ذك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ختص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ص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لا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ذكر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ختص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فس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اب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أخ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ق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ل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ئ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تس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أربعون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أخ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ذكر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وضع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اك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سبب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أ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كتف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شروعي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صاح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زوائ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خ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ل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ئ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تس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ربعو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س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ختصر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حس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لف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مائ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تسع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ربعو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س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صل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اح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زوائد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ا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زوائ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ثن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ش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ل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مائ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تسع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ربع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رير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بلا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لا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فجر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بلا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حدثن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بأرج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عم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عملت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الإسلام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إن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سمعت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دف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نعليك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يد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الجنة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ملت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مل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رج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د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تطه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طهور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اع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ي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ها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ليت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ذلك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طهو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ت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صلي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دف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عليك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حريكًا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شر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ف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اب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ظَّر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أ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سأ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ت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سو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خلاص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يق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د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د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ع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ن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ت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ـ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قُلْ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هُو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َحَدٌ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}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شروع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ن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كع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أل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شابهت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يج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سنيت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ق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ف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شروعي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نيت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سأ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طروح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بحث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اضع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خر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ص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كعت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فت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كو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د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ص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كعت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شا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بس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أل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قو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تدر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دف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د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ئم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د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اب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ج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ث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نس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سن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ت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ت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سنة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روف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غتس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ير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م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يم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وج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أعاد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أعا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لثان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رض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cs="Simplified Arabic" w:ascii="Traditional Arabic" w:hAnsi="Traditional Arabic"/>
          <w:b/>
          <w:bCs/>
          <w:color w:val="000000"/>
          <w:sz w:val="28"/>
          <w:szCs w:val="28"/>
          <w:u w:val="none"/>
          <w:shd w:fill="FFFFFF" w:val="clear"/>
          <w:rtl w:val="true"/>
          <w:lang w:bidi="ar-EG"/>
        </w:rPr>
        <w:t>-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ا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ك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أجر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رتين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أصبت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سنة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انٍ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يقرأ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قرآن،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يتتعتع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فيه،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شاق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أجران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رأ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ف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ر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ر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فضل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ه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كل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تعت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ؤ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ت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ع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ن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وج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رو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عما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ألت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ر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ر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و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حر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حر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غير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أ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ر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نظ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وا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ق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كروه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ال؛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قو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>: (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ساع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ي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ها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خ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حر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ك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شرت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أل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ص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وضوئ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ُكتفَ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فع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لال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ما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حر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جو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ليل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يض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ظ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د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دخ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أم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فس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قب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لاة؛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يحد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يه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نعم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ألت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وا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ق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كروهة؛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عمو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ساعة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ي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هار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ها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عق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مو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و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م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و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س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و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س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م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ا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وم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خصوص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طلق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ا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ا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مع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ث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ل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ج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ا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اص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حا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و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س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ا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ت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خا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ا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ك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خصو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ه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ين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اسب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ثي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سط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ا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ت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ُعق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مو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و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م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يحدث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فيهم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يحدث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فيهم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ستر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ف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م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طعه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يحدث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ع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ت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سب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ط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هج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ص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يحدث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ت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سب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هج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طر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وساو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تعذ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فع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ف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ف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ك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فوّ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ف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ؤاخذ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فو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ؤاخذ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ثوا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س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ؤاخذ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ق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ء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عف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ؤاخذ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ثواب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رت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ثواب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رتب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وق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جر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عفو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الذ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رت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ثواب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حديث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نفس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خطرات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هج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لوساوس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تعذ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ده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عفو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شك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عفو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سب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دث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ضر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دٍ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د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م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رم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د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م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باح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د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ات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ات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أ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عل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ح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حل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يض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شو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خشع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حض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تيج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ق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فلت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نق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يا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ف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ل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أس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شه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خرج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بارك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زه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لفظ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>: (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س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هما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>)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عن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سرار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ر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حد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ثير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ف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فو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ط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اط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موع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رس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ساو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هواج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طر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شك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ق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زائ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ؤا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نس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ابر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شي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طي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رس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غفل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ل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ر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سب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طرات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رس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طر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لّ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لك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تم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خ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هج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و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قو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ب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د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ز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كت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ردد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سا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كرر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جال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قل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ك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ج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و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هج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خص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اب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عشر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مض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ضح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اج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كت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شبّ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.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غف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طل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ري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ج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ث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اص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عام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رس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عص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ع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اجه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نق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يا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ف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ل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أس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شه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ر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با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ه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م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)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و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ص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ضي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واط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ار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تق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ت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ف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ل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رج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ي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ل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جاه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مر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ف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ش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ج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رب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ثل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ص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ز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ما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ص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ضي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واط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ار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تق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ع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اه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ط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واط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كن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اه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خي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واط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حصلو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اهدت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و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ستحض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قد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ذ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اه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ستر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ين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شمال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شر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غر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با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كرو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ن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ي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حضا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واط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ار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تق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ت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ف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ل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رج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ي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ظ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جاه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ستط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نته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شكا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ل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ع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ه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ستطيع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ستط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ي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ي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ستط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ي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هواج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ستط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ذ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ستط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قر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زء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آ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اه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ستطيع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ه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تر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هاد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واط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ع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دني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فع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طلقً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وق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ك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م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د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شي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ني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ه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با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صن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ب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ع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آخ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نبيّ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ش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و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ني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علق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ني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فروغ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د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ا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قِّ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ص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ثوا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قد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حص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ه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مو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آخر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ثبت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م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جهز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جيوش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مو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آخرة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جنس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خارج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ا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ارج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ها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ا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د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د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ل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ل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ار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ق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ق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ق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شروع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قب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صد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قد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ض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ج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خ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ر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ع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ني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م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ني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فاوت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ني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با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كرو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حر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حسب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ار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ع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خ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خص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ل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هج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ج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را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ط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ائف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ط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و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ا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س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ما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س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بك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بك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أث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أث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شه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يام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بور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لج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تش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يض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و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بعض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نا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ج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وجو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بك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ظ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خ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ا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ر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قبا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صد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ت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ع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آخ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نبيّ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ش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و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ني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علق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علق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نشغ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فظ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ي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م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أمو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كم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م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فر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ي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رة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نشغ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شغ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ذ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ج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ت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علق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يُحدّث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فع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ت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كس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ا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ف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دف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ك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هج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طر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وساو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عذ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فع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عف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ف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ؤا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ق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ج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ق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ج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و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قا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ع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م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خ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لف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آ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زي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ذك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عوات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ز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لق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آ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زي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ذك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عو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أذك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م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د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ض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جه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يش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ف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ا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ف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خ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ق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ج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بق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بو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جز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ؤ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إعادت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سق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لب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رماني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ي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حتمل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اد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خلاص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مل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،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حدّث</w:t>
      </w:r>
      <w:r>
        <w:rPr>
          <w:rStyle w:val="Style10"/>
          <w:rFonts w:ascii="AAA GoldenLotus" w:hAnsi="AAA GoldenLotus" w:eastAsia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»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رف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صده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ل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كون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خلاص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مل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طلب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اه،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اد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ك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جب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لا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ى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نفسه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زلة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فيعة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دائها،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بغي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قر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؛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ي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غتر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تكبر،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ك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جب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فس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العمل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فة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فات،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رض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طير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داء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ضال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اض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لوب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tbl>
      <w:tblPr>
        <w:bidiVisual w:val="true"/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9"/>
        <w:gridCol w:w="3683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</w:rPr>
            </w:pPr>
            <w:r>
              <w:rPr>
                <w:rStyle w:val="Style10"/>
                <w:rFonts w:ascii="AAA GoldenLotus" w:hAnsi="AAA GoldenLotus" w:cs="Simplified Arabic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والعجب</w:t>
            </w:r>
            <w:r>
              <w:rPr>
                <w:rStyle w:val="Style10"/>
                <w:rFonts w:ascii="AAA GoldenLotus" w:hAnsi="AAA GoldenLotus" w:eastAsia="AAA GoldenLotus" w:cs="AAA GoldenLotus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0"/>
                <w:rFonts w:ascii="AAA GoldenLotus" w:hAnsi="AAA GoldenLotus" w:cs="Simplified Arabic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فاحذره</w:t>
            </w:r>
            <w:r>
              <w:rPr>
                <w:rStyle w:val="Style10"/>
                <w:rFonts w:ascii="AAA GoldenLotus" w:hAnsi="AAA GoldenLotus" w:eastAsia="AAA GoldenLotus" w:cs="AAA GoldenLotus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0"/>
                <w:rFonts w:ascii="AAA GoldenLotus" w:hAnsi="AAA GoldenLotus" w:cs="Simplified Arabic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إن</w:t>
            </w:r>
            <w:r>
              <w:rPr>
                <w:rStyle w:val="Style10"/>
                <w:rFonts w:ascii="AAA GoldenLotus" w:hAnsi="AAA GoldenLotus" w:eastAsia="AAA GoldenLotus" w:cs="AAA GoldenLotus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0"/>
                <w:rFonts w:ascii="AAA GoldenLotus" w:hAnsi="AAA GoldenLotus" w:cs="Simplified Arabic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العجب</w:t>
            </w:r>
            <w:r>
              <w:rPr>
                <w:rStyle w:val="Style10"/>
                <w:rFonts w:ascii="AAA GoldenLotus" w:hAnsi="AAA GoldenLotus" w:eastAsia="AAA GoldenLotus" w:cs="AAA GoldenLotus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0"/>
                <w:rFonts w:ascii="AAA GoldenLotus" w:hAnsi="AAA GoldenLotus" w:cs="Simplified Arabic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مجترف</w:t>
            </w:r>
            <w:r>
              <w:rPr>
                <w:rFonts w:cs="AL-Mohanad Bold" w:ascii="Lotus Linotype" w:hAnsi="Lotus Linotyp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AL-Mohanad Bold"/>
                <w:b/>
                <w:b/>
                <w:bCs/>
                <w:sz w:val="2"/>
                <w:szCs w:val="2"/>
              </w:rPr>
            </w:pPr>
            <w:r>
              <w:rPr>
                <w:rStyle w:val="Style10"/>
                <w:rFonts w:ascii="AAA GoldenLotus" w:hAnsi="AAA GoldenLotus" w:cs="Simplified Arabic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أعمال</w:t>
            </w:r>
            <w:r>
              <w:rPr>
                <w:rStyle w:val="Style10"/>
                <w:rFonts w:ascii="AAA GoldenLotus" w:hAnsi="AAA GoldenLotus" w:eastAsia="AAA GoldenLotus" w:cs="AAA GoldenLotus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0"/>
                <w:rFonts w:ascii="AAA GoldenLotus" w:hAnsi="AAA GoldenLotus" w:cs="Simplified Arabic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صاحبه</w:t>
            </w:r>
            <w:r>
              <w:rPr>
                <w:rStyle w:val="Style10"/>
                <w:rFonts w:ascii="AAA GoldenLotus" w:hAnsi="AAA GoldenLotus" w:eastAsia="AAA GoldenLotus" w:cs="AAA GoldenLotus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0"/>
                <w:rFonts w:ascii="AAA GoldenLotus" w:hAnsi="AAA GoldenLotus" w:cs="Simplified Arabic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في</w:t>
            </w:r>
            <w:r>
              <w:rPr>
                <w:rStyle w:val="Style10"/>
                <w:rFonts w:ascii="AAA GoldenLotus" w:hAnsi="AAA GoldenLotus" w:eastAsia="AAA GoldenLotus" w:cs="AAA GoldenLotus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0"/>
                <w:rFonts w:ascii="AAA GoldenLotus" w:hAnsi="AAA GoldenLotus" w:cs="Simplified Arabic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سيله</w:t>
            </w:r>
            <w:r>
              <w:rPr>
                <w:rStyle w:val="Style10"/>
                <w:rFonts w:ascii="AAA GoldenLotus" w:hAnsi="AAA GoldenLotus" w:eastAsia="AAA GoldenLotus" w:cs="AAA GoldenLotus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0"/>
                <w:rFonts w:ascii="AAA GoldenLotus" w:hAnsi="AAA GoldenLotus" w:cs="Simplified Arabic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العرم</w:t>
            </w:r>
            <w:r>
              <w:rPr>
                <w:rFonts w:cs="AL-Mohanad Bold" w:ascii="Lotus Linotype" w:hAnsi="Lotus Linotype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غف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ذنبه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صغائر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رو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يد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ستثن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صغائر؛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ورود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قيدً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ستثنا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كبائ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رواية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يف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ع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كبائ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لصغائ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رود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قيدًا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ظاهر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ع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كبائ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لصغائ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ورود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يدً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صوص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خرى؟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صغ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م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ظاهر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و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ي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.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ظاهر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ع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كبائ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لصغائ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وروده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و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ع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رود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ول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ود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رو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يد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ستثن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اصّ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صغ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ق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حا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خر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صلاة،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الجمعة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جمعة،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العمرة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عمرة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كفارات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بينهم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جتنبت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كبائر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تغش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كبيرة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َجْتَنِبُو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كَبَائِر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ُنْهَوْن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عَنْهُ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[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lang w:bidi="ar-EG"/>
        </w:rPr>
        <w:t>31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]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خر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صغائ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توف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د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وف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خ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ائر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فق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صغائر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رو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يد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ستثن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غائ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غ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ُ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رت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نه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بائ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خفف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نه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مقدا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صاح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صغائ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صغائ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بائ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زا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حسنات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نظي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ذلك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تصو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شخص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بائ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صغائ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عصو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بائ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ليست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غائر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صور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صور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دم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غائ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غف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ذنبه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غ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ل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ظا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نو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ك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صغائ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ف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وب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ظا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با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خ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ج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طاي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س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ظفا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د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ج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طاي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ظفا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ع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ين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كعت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خ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ج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طاي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س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ظفا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د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ب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ذنبه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عمو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صغائ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لكبائ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كا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شي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غير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الشي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غيره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كا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شي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غير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ضو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الشيء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لشي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لشي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ك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صلا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د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وز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ج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طاي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و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طايا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كو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لنسب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وم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خرجت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خطايا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كتسبه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يو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ً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ب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بل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وضوء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ج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طاي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نته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ج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ج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طاي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و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طاي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س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ذنبه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عنا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يق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لثلاث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طاي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ح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م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غائ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ذنبه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عنا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يغ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مو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ج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طايا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م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نب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)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طاي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ش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قد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تأخ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م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ن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عن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يق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لثلاث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طاي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ح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م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غائ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غائ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غ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فر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غ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فر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فف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قد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صاح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غ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غ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ز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سنا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ظ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قس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جاء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ؤج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ؤجله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طويلاً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ستكم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إذ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بق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دم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رنامج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كر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طي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تابعتكم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قاء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نت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ير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حم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ركات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both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0" w:gutter="0" w:header="142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AAA GoldenLotus">
    <w:charset w:val="00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" w:leader="none"/>
        <w:tab w:val="left" w:pos="2880" w:leader="none"/>
        <w:tab w:val="center" w:pos="4153" w:leader="none"/>
        <w:tab w:val="left" w:pos="4230" w:leader="none"/>
        <w:tab w:val="left" w:pos="5175" w:leader="none"/>
        <w:tab w:val="left" w:pos="5355" w:leader="none"/>
        <w:tab w:val="left" w:pos="6026" w:leader="none"/>
        <w:tab w:val="right" w:pos="8306" w:leader="none"/>
      </w:tabs>
      <w:ind w:left="8" w:right="0" w:hanging="0"/>
      <w:rPr/>
    </w:pPr>
    <w:r>
      <w:rPr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203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3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22570</wp:posOffset>
              </wp:positionH>
              <wp:positionV relativeFrom="paragraph">
                <wp:posOffset>84455</wp:posOffset>
              </wp:positionV>
              <wp:extent cx="5715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6.65pt;mso-position-vertical-relative:text;margin-left:41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153" w:leader="none"/>
        <w:tab w:val="right" w:pos="8306" w:leader="none"/>
      </w:tabs>
      <w:ind w:left="8" w:right="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41960</wp:posOffset>
              </wp:positionH>
              <wp:positionV relativeFrom="paragraph">
                <wp:posOffset>66040</wp:posOffset>
              </wp:positionV>
              <wp:extent cx="211328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ثلاثمائ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تسع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عشر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7pt;mso-wrap-distance-left:9.05pt;mso-wrap-distance-right:9.05pt;mso-wrap-distance-top:0pt;mso-wrap-distance-bottom:0pt;margin-top:5.2pt;mso-position-vertical-relative:text;margin-left:34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ثلاثمائ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تسع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عش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33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001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2.7pt" to="399.0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-228600</wp:posOffset>
              </wp:positionH>
              <wp:positionV relativeFrom="paragraph">
                <wp:posOffset>113030</wp:posOffset>
              </wp:positionV>
              <wp:extent cx="1257300" cy="5715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8.9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3660</wp:posOffset>
              </wp:positionH>
              <wp:positionV relativeFrom="paragraph">
                <wp:posOffset>119380</wp:posOffset>
              </wp:positionV>
              <wp:extent cx="5715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9.4pt;mso-position-vertical-relative:text;margin-left:5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0720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12.65pt" to="464.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446780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bidi w:val="0"/>
                            <w:ind w:firstLine="32"/>
                            <w:jc w:val="left"/>
                            <w:rPr>
                              <w:rFonts w:cs="Traditional Arabic"/>
                              <w:sz w:val="30"/>
                              <w:szCs w:val="30"/>
                              <w:lang w:val="en-US" w:eastAsia="ar-SA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271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bidi w:val="0"/>
                      <w:ind w:firstLine="32"/>
                      <w:jc w:val="left"/>
                      <w:rPr>
                        <w:rFonts w:cs="Traditional Arabic"/>
                        <w:sz w:val="30"/>
                        <w:szCs w:val="30"/>
                        <w:lang w:val="en-US" w:eastAsia="ar-SA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qFormat/>
    <w:rPr>
      <w:rFonts w:cs="Traditional Arabic"/>
      <w:szCs w:val="36"/>
    </w:rPr>
  </w:style>
  <w:style w:type="character" w:styleId="Style6">
    <w:name w:val="أثر"/>
    <w:qFormat/>
    <w:rPr>
      <w:rFonts w:cs="Traditional Arabic"/>
      <w:szCs w:val="36"/>
    </w:rPr>
  </w:style>
  <w:style w:type="character" w:styleId="Style7">
    <w:name w:val="مثل"/>
    <w:qFormat/>
    <w:rPr>
      <w:rFonts w:cs="Traditional Arabic"/>
      <w:szCs w:val="36"/>
    </w:rPr>
  </w:style>
  <w:style w:type="character" w:styleId="Style8">
    <w:name w:val="قول"/>
    <w:qFormat/>
    <w:rPr>
      <w:rFonts w:cs="Traditional Arabic"/>
      <w:szCs w:val="36"/>
    </w:rPr>
  </w:style>
  <w:style w:type="character" w:styleId="Style9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HeaderChar">
    <w:name w:val="Header Char"/>
    <w:qFormat/>
    <w:rPr>
      <w:rFonts w:cs="Traditional Arabic"/>
      <w:color w:val="000000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Style10">
    <w:name w:val="الأماكن"/>
    <w:qFormat/>
    <w:rPr>
      <w:rFonts w:cs="Traditional Arabic"/>
      <w:color w:val="FF0000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eastAsia="Times New Roman" w:cs="DecoType Naskh"/>
      <w:sz w:val="32"/>
      <w:szCs w:val="32"/>
      <w:lang w:bidi="ar-YE"/>
    </w:rPr>
  </w:style>
  <w:style w:type="paragraph" w:styleId="CharChar">
    <w:name w:val=" Char Char"/>
    <w:basedOn w:val="Normal"/>
    <w:qFormat/>
    <w:pPr>
      <w:ind w:left="0" w:right="0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5:00Z</dcterms:created>
  <dc:creator>Ahmed</dc:creator>
  <dc:description/>
  <cp:keywords/>
  <dc:language>en-US</dc:language>
  <cp:lastModifiedBy>EU-HOME</cp:lastModifiedBy>
  <dcterms:modified xsi:type="dcterms:W3CDTF">2018-03-09T10:47:00Z</dcterms:modified>
  <cp:revision>15</cp:revision>
  <dc:subject/>
  <dc:title></dc:title>
</cp:coreProperties>
</file>