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cs="Arial"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color w:val="000000"/>
          <w:sz w:val="96"/>
          <w:szCs w:val="96"/>
        </w:rPr>
      </w:pPr>
      <w:r>
        <w:rPr>
          <w:rFonts w:cs="PT Bold Heading"/>
          <w:color w:val="000000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color w:val="000000"/>
          <w:sz w:val="96"/>
          <w:szCs w:val="96"/>
        </w:rPr>
      </w:pPr>
      <w:r>
        <w:rPr>
          <w:rFonts w:cs="PT Bold Heading"/>
          <w:color w:val="000000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color w:val="000000"/>
          <w:sz w:val="96"/>
          <w:szCs w:val="96"/>
        </w:rPr>
      </w:pPr>
      <w:r>
        <w:rPr>
          <w:rFonts w:eastAsia="Times New Roman" w:cs="Times New Roman"/>
          <w:color w:val="000000"/>
          <w:sz w:val="96"/>
          <w:szCs w:val="96"/>
          <w:rtl w:val="true"/>
        </w:rPr>
        <w:t xml:space="preserve"> </w:t>
      </w:r>
      <w:r>
        <w:rPr>
          <w:rFonts w:cs="PT Bold Heading"/>
          <w:color w:val="000000"/>
          <w:sz w:val="96"/>
          <w:sz w:val="96"/>
          <w:szCs w:val="96"/>
          <w:rtl w:val="true"/>
        </w:rPr>
        <w:t>شرح</w:t>
      </w:r>
      <w:r>
        <w:rPr>
          <w:rFonts w:eastAsia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0000"/>
          <w:sz w:val="96"/>
          <w:sz w:val="96"/>
          <w:szCs w:val="96"/>
          <w:rtl w:val="true"/>
        </w:rPr>
        <w:t>كتاب</w:t>
      </w:r>
      <w:r>
        <w:rPr>
          <w:rFonts w:eastAsia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0000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0000"/>
          <w:sz w:val="96"/>
          <w:sz w:val="96"/>
          <w:szCs w:val="96"/>
          <w:rtl w:val="true"/>
        </w:rPr>
        <w:t>الصريح</w:t>
      </w:r>
      <w:r>
        <w:rPr>
          <w:rFonts w:eastAsia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0000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0000"/>
          <w:sz w:val="96"/>
          <w:sz w:val="96"/>
          <w:szCs w:val="96"/>
          <w:rtl w:val="true"/>
        </w:rPr>
        <w:t>الجامع</w:t>
      </w:r>
      <w:r>
        <w:rPr>
          <w:rFonts w:eastAsia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color w:val="000000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color w:val="000000"/>
          <w:sz w:val="96"/>
          <w:szCs w:val="96"/>
        </w:rPr>
      </w:pPr>
      <w:r>
        <w:rPr>
          <w:rFonts w:cs="Arial"/>
          <w:color w:val="000000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color w:val="000000"/>
          <w:sz w:val="96"/>
          <w:szCs w:val="96"/>
        </w:rPr>
      </w:pPr>
      <w:r>
        <w:rPr>
          <w:rFonts w:ascii="Andalus" w:hAnsi="Andalus" w:cs="Andalus"/>
          <w:b/>
          <w:b/>
          <w:color w:val="000000"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color w:val="000000"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color w:val="000000"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color w:val="000000"/>
          <w:sz w:val="48"/>
          <w:szCs w:val="48"/>
        </w:rPr>
      </w:pP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color w:val="000000"/>
          <w:sz w:val="48"/>
          <w:szCs w:val="48"/>
        </w:rPr>
      </w:pP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color w:val="000000"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color w:val="000000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color w:val="000000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color w:val="000000"/>
          <w:rtl w:val="true"/>
        </w:rPr>
        <w:t xml:space="preserve"> </w:t>
      </w:r>
      <w:r>
        <w:rPr>
          <w:rFonts w:cs="Tahoma" w:ascii="Tahoma" w:hAnsi="Tahoma"/>
          <w:bCs/>
          <w:color w:val="000000"/>
          <w:rtl w:val="true"/>
        </w:rPr>
        <w:t>(</w:t>
      </w:r>
      <w:r>
        <w:rPr>
          <w:rFonts w:ascii="Tahoma" w:hAnsi="Tahoma" w:cs="Tahoma"/>
          <w:bCs/>
          <w:color w:val="000000"/>
          <w:rtl w:val="true"/>
        </w:rPr>
        <w:t xml:space="preserve">الحلقة </w:t>
      </w:r>
      <w:r>
        <w:rPr>
          <w:rFonts w:ascii="Tahoma" w:hAnsi="Tahoma" w:cs="Tahoma"/>
          <w:bCs/>
          <w:color w:val="000000"/>
          <w:rtl w:val="true"/>
        </w:rPr>
        <w:t>ثلاثمائة وعشرون</w:t>
      </w:r>
      <w:r>
        <w:rPr>
          <w:rFonts w:cs="Tahoma" w:ascii="Tahoma" w:hAnsi="Tahoma"/>
          <w:bCs/>
          <w:color w:val="000000"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color w:val="000000"/>
          <w:lang w:val="en-US" w:eastAsia="en-US"/>
        </w:rPr>
      </w:pPr>
      <w:r>
        <w:rPr>
          <w:rFonts w:cs="Tahoma" w:ascii="Tahoma" w:hAnsi="Tahoma"/>
          <w:bCs w:val="false"/>
          <w:color w:val="000000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/>
          <w:color w:val="000000"/>
          <w:rtl w:val="true"/>
          <w:lang w:val="en-US" w:eastAsia="en-US"/>
        </w:rPr>
        <w:t xml:space="preserve">   </w:t>
      </w:r>
      <w:r>
        <w:rPr>
          <w:color w:val="000000"/>
          <w:rtl w:val="true"/>
          <w:lang w:val="en-US" w:eastAsia="en-US"/>
        </w:rPr>
        <w:t xml:space="preserve">/   /   </w:t>
      </w:r>
      <w:r>
        <w:rPr>
          <w:color w:val="000000"/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color w:val="000000"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color w:val="000000"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معي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كا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و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ذك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شر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خمس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b/>
          <w:bCs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وضوئ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فظ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ائر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رود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يد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ستثن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وا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فروض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ب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يد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ك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م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اض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قي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ي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ف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ف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قد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ن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و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ظا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ا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يو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ف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ظا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خل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س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فا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طاي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و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ذنب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تيق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لثلاث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مع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خطاي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ب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د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رج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طايا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ضي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طاياه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طايا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ض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يع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ض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ل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تق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ُف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فف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قد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قس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صغ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صد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اكم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غائ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دت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بائر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ِ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ِ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رع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رع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ص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صغ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ئ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ير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أم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فرد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غي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ا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وا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يث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يّ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و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بل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بي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ها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غ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رو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ص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صو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دم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غائ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مثل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ز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بي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ظائ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وبقات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ظ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دمات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غير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م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قب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لكبي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غائ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تص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ت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بي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دمات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ص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اً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ط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ه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جا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شرب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ئ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رائ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ل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رب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عد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عد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فس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ص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كان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تك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ه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غ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ائ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ف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غ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كت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قا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عترا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وله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كا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غ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شاغ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رد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عم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عا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نصو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بالحقائ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رع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بالمصطلح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شرع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افتراض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قل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صوص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قب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اءً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صوص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فتراضات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حتمال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قل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بت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ند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ل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س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فر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قب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م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ا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اهِيَةً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ُلُوبُهُمْ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3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ع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هٍ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و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ط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شي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ط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ُشغ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هو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ا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ر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و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ط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شي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ط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شغ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و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غف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كت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جزاء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جز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قو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ل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ه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لا يقبل الله صلاة من أحدث حتى يتوضأ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.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نَّمَ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َتَقَبَّل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ُتَّقِينَ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27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لا يقبل الله صلاة عبد</w:t>
      </w:r>
      <w:r>
        <w:rPr>
          <w:rStyle w:val="00Char"/>
          <w:rtl w:val="true"/>
        </w:rPr>
        <w:t>ٍ</w:t>
      </w:r>
      <w:r>
        <w:rPr>
          <w:rStyle w:val="00Char"/>
          <w:rtl w:val="true"/>
        </w:rPr>
        <w:t xml:space="preserve"> آبق</w:t>
      </w:r>
      <w:r>
        <w:rPr>
          <w:rStyle w:val="00Char"/>
          <w:rtl w:val="true"/>
        </w:rPr>
        <w:t>»</w:t>
      </w:r>
      <w:r>
        <w:rPr>
          <w:rStyle w:val="00Char"/>
          <w:color w:val="000000"/>
          <w:rtl w:val="true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لا يقبل الله صلاة من في جوفه خم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ف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ج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ل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إن الشيطان لا يزال بالمرء في صلاته حتى يذكره ما لم يكن يذكر حتى لا يدري كم صلى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ن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ا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لغ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ا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مت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ذه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صلِّ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مام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إم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ب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b/>
          <w:b/>
          <w:bCs/>
          <w:rtl w:val="true"/>
        </w:rPr>
        <w:t>لا يحدث فيه</w:t>
      </w:r>
      <w:r>
        <w:rPr>
          <w:rStyle w:val="00Char"/>
          <w:b/>
          <w:b/>
          <w:bCs/>
          <w:rtl w:val="true"/>
        </w:rPr>
        <w:t>م</w:t>
      </w:r>
      <w:r>
        <w:rPr>
          <w:rStyle w:val="00Char"/>
          <w:b/>
          <w:b/>
          <w:bCs/>
          <w:rtl w:val="true"/>
        </w:rPr>
        <w:t>ا نفس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را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فر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غر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ل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فع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ضب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ت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إت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ث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رغ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خلاص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حذ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فك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ص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ك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ا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ك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ب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فك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حر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حذ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فك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ب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ص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ض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غ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غ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تأ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ا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غ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نكي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غ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قل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واط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واط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شغ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تي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سئ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خاص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و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سنته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حظ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ائم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لس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غف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شع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حض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ك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طرائ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ضح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ج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كت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يد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تعرف على الله في الرخاء يعرفك في الشدة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ر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قب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ع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عا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ق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cs="Simplified Arabic" w:ascii="Traditional Arabic" w:hAnsi="Traditional Arabic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لا تغتروا</w:t>
      </w:r>
      <w:r>
        <w:rPr>
          <w:rStyle w:val="00Char"/>
          <w:rtl w:val="true"/>
        </w:rPr>
        <w:t xml:space="preserve">» </w:t>
      </w:r>
      <w:r>
        <w:rPr>
          <w:rStyle w:val="00Char"/>
          <w:color w:val="000000"/>
          <w:rtl w:val="true"/>
        </w:rPr>
        <w:t>يعني في حديث عثمان، لما قال</w:t>
      </w:r>
      <w:r>
        <w:rPr>
          <w:rStyle w:val="00Char"/>
          <w:color w:val="000000"/>
          <w:rtl w:val="true"/>
        </w:rPr>
        <w:t xml:space="preserve">: </w:t>
      </w:r>
      <w:r>
        <w:rPr>
          <w:rStyle w:val="00Char"/>
          <w:rtl w:val="true"/>
        </w:rPr>
        <w:t>«</w:t>
      </w:r>
      <w:r>
        <w:rPr>
          <w:rStyle w:val="00Char"/>
          <w:rtl w:val="true"/>
        </w:rPr>
        <w:t>غفر له ما تقدم من ذنبه</w:t>
      </w:r>
      <w:r>
        <w:rPr>
          <w:rStyle w:val="00Char"/>
          <w:rtl w:val="true"/>
        </w:rPr>
        <w:t>،</w:t>
      </w:r>
      <w:r>
        <w:rPr>
          <w:rStyle w:val="00Char"/>
          <w:rtl w:val="true"/>
        </w:rPr>
        <w:t xml:space="preserve"> ولا تغترو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ستكثر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يئ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اءً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ر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ف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ب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اطلا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ز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ام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ك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ل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ه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ع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ائ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لك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ض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ريق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ضائ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ن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نف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ه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ض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ع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لك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غ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غ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غي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ق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لا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ق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ا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ب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ص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ع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سول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ها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اوز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ل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قاب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ف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ساوي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ك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حب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و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غ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غ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ا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طل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ص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ضع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كعت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عار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حين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رج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صوص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نظر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ص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جحا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ع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اع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سول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ها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تا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طوع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بت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د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وق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سع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تعا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طوع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مس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شافع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ر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ع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ج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ضي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ك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ك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ضيلة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ح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ج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ش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كع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ت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عو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ر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ظائ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اب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وعو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ؤ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ح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ي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ذك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b/>
          <w:b/>
          <w:bCs/>
          <w:rtl w:val="true"/>
        </w:rPr>
        <w:t>غفر ما تقدم من ذنب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ت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خالف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ضو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جزئ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ّ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ت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ل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ل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ك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م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ل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كب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رين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ضو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فلا يقربن مسجدن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م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بيت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ترتب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أذ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كب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ت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ر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فلا يقربن مسجدنا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ئ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ذي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أذ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ك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إ</w:t>
      </w:r>
      <w:r>
        <w:rPr>
          <w:rStyle w:val="00Char"/>
          <w:rtl w:val="true"/>
        </w:rPr>
        <w:t xml:space="preserve">ن هاتين الشجرتين </w:t>
      </w:r>
      <w:r>
        <w:rPr>
          <w:rStyle w:val="00Char"/>
          <w:rtl w:val="true"/>
        </w:rPr>
        <w:t>ال</w:t>
      </w:r>
      <w:r>
        <w:rPr>
          <w:rStyle w:val="00Char"/>
          <w:rtl w:val="true"/>
        </w:rPr>
        <w:t>خبيثتين</w:t>
      </w:r>
      <w:r>
        <w:rPr>
          <w:rStyle w:val="00Char"/>
          <w:rtl w:val="true"/>
        </w:rPr>
        <w:t>...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ر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00Char"/>
          <w:rtl w:val="true"/>
        </w:rPr>
        <w:t>لا</w:t>
      </w:r>
      <w:r>
        <w:rPr>
          <w:rStyle w:val="00Char"/>
          <w:rtl w:val="true"/>
        </w:rPr>
        <w:t>،</w:t>
      </w:r>
      <w:r>
        <w:rPr>
          <w:rStyle w:val="00Char"/>
          <w:rtl w:val="true"/>
        </w:rPr>
        <w:t xml:space="preserve"> أنا لا أحرم ما أحل الله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ت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ارج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وج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ئ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ض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صوص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غ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غ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ض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ح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خ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ح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وصو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ص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ذك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س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ع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ز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ت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ل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بح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عد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عجز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ضائ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ج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رتب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طلا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ع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ظ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ب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ج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ف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ي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ط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ر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سان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شفتيك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باد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تقل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طرا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0"/>
          <w:rFonts w:eastAsia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 Golden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character" w:styleId="00Char">
    <w:name w:val="00 Char"/>
    <w:qFormat/>
    <w:rPr>
      <w:rFonts w:ascii="AAA GoldenLotus" w:hAnsi="AAA GoldenLotus" w:eastAsia="Calibri" w:cs="Simplified Arabic"/>
      <w:color w:val="0000FF"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00">
    <w:name w:val="00"/>
    <w:basedOn w:val="Normal"/>
    <w:qFormat/>
    <w:pPr>
      <w:ind w:left="0" w:right="0" w:hanging="0"/>
      <w:jc w:val="left"/>
    </w:pPr>
    <w:rPr>
      <w:rFonts w:ascii="AAA GoldenLotus" w:hAnsi="AAA GoldenLotus" w:cs="Simplified Arabic"/>
      <w:color w:val="0000FF"/>
      <w:sz w:val="28"/>
      <w:szCs w:val="28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8:00Z</dcterms:modified>
  <cp:revision>17</cp:revision>
  <dc:subject/>
  <dc:title></dc:title>
</cp:coreProperties>
</file>