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ثامنة والثلاثون بعد المائة الخامس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  <w:r>
        <w:br w:type="page"/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لا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عدُ،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الس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ه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مرح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ع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ر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ق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تو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ا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خض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ف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ب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عض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ائ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لإفتاء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حيا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عا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ه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سهل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حيا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ك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مستمعين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يز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وصو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ر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از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-: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ت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ضجع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توضأ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ضوء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لصلاة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ضطج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شق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أيمن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سلم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جه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يك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فوض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م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يك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ألجأ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ظهر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يك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رغب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رهب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يك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لجأ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ج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يك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آم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كتاب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زلت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بنبي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رسلت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يلت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أ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فطرة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جعله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تتك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رددت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لغ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آم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بكتاب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نز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رسولك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نبي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رس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ت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يش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طراف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ُ،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ضع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56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ضو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ضو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قاتل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خبر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خبر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سفيان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صو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بي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بر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از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ت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ضجع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توضأ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ضوء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لصلاة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اس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ح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و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هر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هر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سدد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عتمر،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سمعت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صورًا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بيدة،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بر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ازب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-: 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ت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ضجع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توضأ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ضوء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لصلاة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ضطج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شق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أيمن</w:t>
      </w:r>
      <w:bookmarkStart w:id="0" w:name=""/>
      <w:bookmarkEnd w:id="0"/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..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فظ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color w:val="0000FF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هر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ض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ط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هر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ط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ا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فع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ب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طهارة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تعا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يل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سأ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خي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لآخرة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عط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ياه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نتب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يستيق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ن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طها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ن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ش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أي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أذك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تعا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يل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سأ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خي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لآخ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عطا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ياه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أكب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اج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م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نحو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حب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صحيح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رف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طاهرًا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شعار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لك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ستيقظ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غف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عبد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لان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أ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طبر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أ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نح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س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ج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طاهر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.. 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تنصي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وز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!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دع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اب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ن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ربيع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رع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قالا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سحا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سبي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حمد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ستأتي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نس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طر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سحا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ب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ازب،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ح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إسن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كامل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ح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تحوي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ح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لتح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مشارق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تح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سن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سن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يستف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اقت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أسان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اقت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التق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جت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س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ج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ح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ح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اقتصار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س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عق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إسن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ن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سن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حاء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خاء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المقصود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.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ح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قر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.. 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/>
          <w:sz w:val="28"/>
          <w:szCs w:val="28"/>
          <w:lang w:bidi="ar-EG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مغار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ح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ح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دث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دم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عب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ث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حا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مدا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يع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ز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ص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ل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د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ضجع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لم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ك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إعاد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تر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بر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استدر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ن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ن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سقط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بعض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ثبت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لأكث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ظاه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ن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ضجع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قل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سل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نفس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آخر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طا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ن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ت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سقط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بعض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ثبت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أكث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دع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ن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أيم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ن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أيم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- ..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: 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يكر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ستنب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ش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وضع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ش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ترجم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استنبا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ق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ناس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ظاه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ستغ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شراح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يست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ترجم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فقه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تراج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أو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شر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ستدرك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وتهجم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فه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لمرا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-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shd w:fill="FFFFFF" w:val="clear"/>
        </w:rPr>
      </w:pP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ن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أيم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 xml:space="preserve">: 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حدثنا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مسد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زي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ع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مسب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أب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ب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عاز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Appleconvertedspace"/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أ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فراش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ن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ش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أيم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 xml:space="preserve">...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ط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مخاط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بر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مخاط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بر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و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سا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ب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ف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>-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shd w:fill="FFFFFF" w:val="clear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shd w:fill="FFFFFF" w:val="clear"/>
        </w:rPr>
      </w:pP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وحينئ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ثابت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وفعله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shd w:fill="FFFFFF" w:val="clear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صحيح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>: "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Simplified Arabic" w:ascii="Traditional Arabic" w:hAnsi="Traditional Arabic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أ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فراش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ن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ش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الأيم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shd w:fill="FFFFFF" w:val="clear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shd w:fill="FFFFFF" w:val="clear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shd w:fill="FFFFFF" w:val="clear"/>
          <w:rtl w:val="true"/>
        </w:rPr>
        <w:t xml:space="preserve"> 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أَسْلَم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نَفْس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إِلَيْكَ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وَوَجَّهْ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بِوَجْه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إِلَيْكَ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shd w:fill="FFFFFF" w:val="clear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shd w:fill="FFFFFF" w:val="clear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قاله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ليلته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</w:rPr>
        <w:t>الفطرة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shd w:fill="FFFFFF" w:val="clear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ا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س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يّ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يَّا؟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م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ين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ق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ي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ًا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طاب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ص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ر</w:t>
      </w:r>
      <w:r>
        <w:rPr>
          <w:rFonts w:cs="Simplified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ج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يب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يمن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ائ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ي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ن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طع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س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ستيقاظ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نتب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وائ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ر</w:t>
      </w:r>
      <w:r>
        <w:rPr>
          <w:rFonts w:cs="Simplified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ض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صو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ي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ضطج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ك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ضطجا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ض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و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صوص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تُ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ضطجا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ضطجاع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ل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ط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بي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و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صوصٌ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  <w:lang w:bidi="ar-EG"/>
        </w:rPr>
        <w:t>وجه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ي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زَل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عِلْم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الْمَلائِكَة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شْهَد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6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بعة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زَل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عِلْم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الْمَلائِكَة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شْهَد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66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هد</w:t>
      </w:r>
      <w:r>
        <w:rPr>
          <w:rFonts w:cs="Simplified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بعة</w:t>
      </w:r>
      <w:r>
        <w:rPr>
          <w:rFonts w:cs="Simplified Arabic" w:ascii="Traditional Arabic" w:hAnsi="Traditional Arabic"/>
          <w:sz w:val="28"/>
          <w:szCs w:val="28"/>
          <w:rtl w:val="true"/>
        </w:rPr>
        <w:t>"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د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وص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حاق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مداني،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ز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>-:</w:t>
      </w:r>
      <w:r>
        <w:rPr>
          <w:rFonts w:cs="Simplified Arabic" w:ascii="Traditional Arabic" w:hAnsi="Traditional Arabic"/>
          <w:sz w:val="28"/>
          <w:szCs w:val="28"/>
          <w:rtl w:val="true"/>
        </w:rPr>
        <w:t> 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لان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ويت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راش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قل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سلم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نفس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يك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ويت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راش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قل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سلم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نفس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يك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إن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يلتك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فطر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صبح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صب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جر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اد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صبح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صب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جر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ذك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ر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ِبَ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ق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اء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زَل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عِلْم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الْمَلائِكَة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شْهَد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66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جمي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إِنَّا</w:t>
      </w:r>
      <w:r>
        <w:rPr>
          <w:rStyle w:val="Emphasis"/>
          <w:rFonts w:ascii="Traditional Arabic" w:hAnsi="Traditional Arabic" w:eastAsia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أَوْحَيْنَا</w:t>
      </w:r>
      <w:r>
        <w:rPr>
          <w:rStyle w:val="Emphasis"/>
          <w:rFonts w:ascii="Traditional Arabic" w:hAnsi="Traditional Arabic" w:eastAsia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إِلَيْك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63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و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لَّكِنِ</w:t>
      </w:r>
      <w:r>
        <w:rPr>
          <w:rStyle w:val="Appleconvertedspace"/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الله</w:t>
      </w:r>
      <w:r>
        <w:rPr>
          <w:rStyle w:val="Emphasis"/>
          <w:rFonts w:ascii="Traditional Arabic" w:hAnsi="Traditional Arabic" w:eastAsia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يَشْهَدُ</w:t>
      </w:r>
      <w:r>
        <w:rPr>
          <w:rStyle w:val="Emphasis"/>
          <w:rFonts w:ascii="Traditional Arabic" w:hAnsi="Traditional Arabic" w:eastAsia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بِمَا</w:t>
      </w:r>
      <w:r>
        <w:rPr>
          <w:rStyle w:val="Emphasis"/>
          <w:rFonts w:ascii="Traditional Arabic" w:hAnsi="Traditional Arabic" w:eastAsia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أَنزَلَ</w:t>
      </w:r>
      <w:r>
        <w:rPr>
          <w:rStyle w:val="Emphasis"/>
          <w:rFonts w:ascii="Traditional Arabic" w:hAnsi="Traditional Arabic" w:eastAsia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إِلَيْك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66</w:t>
      </w:r>
      <w:r>
        <w:rPr>
          <w:rFonts w:cs="Simplified Arabic" w:ascii="Traditional Arabic" w:hAnsi="Traditional Arabic"/>
          <w:sz w:val="28"/>
          <w:szCs w:val="28"/>
          <w:rtl w:val="true"/>
        </w:rPr>
        <w:t>]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لف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م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كتاب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ز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ز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ط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تَنزِيلٌ</w:t>
      </w:r>
      <w:r>
        <w:rPr>
          <w:rStyle w:val="Appleconvertedspace"/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ِّنْ</w:t>
      </w:r>
      <w:r>
        <w:rPr>
          <w:rStyle w:val="Appleconvertedspace"/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حَكِيمٍ</w:t>
      </w:r>
      <w:r>
        <w:rPr>
          <w:rStyle w:val="Appleconvertedspace"/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حَمِيدٍ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ت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42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أَنزَلَهُ</w:t>
      </w:r>
      <w:r>
        <w:rPr>
          <w:rStyle w:val="Emphasis"/>
          <w:rFonts w:ascii="Traditional Arabic" w:hAnsi="Traditional Arabic" w:eastAsia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بِعِلْمِه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66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ه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ق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ضا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ره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أبا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غي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تقب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Style w:val="Emphasis"/>
          <w:rFonts w:cs="Simplified Arabic" w:ascii="Traditional Arabic" w:hAnsi="Traditional Arabic"/>
          <w:i w:val="false"/>
          <w:iCs w:val="false"/>
          <w:color w:val="FF0000"/>
          <w:sz w:val="28"/>
          <w:szCs w:val="28"/>
          <w:shd w:fill="FFFFFF" w:val="clear"/>
          <w:rtl w:val="true"/>
        </w:rPr>
        <w:t>}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وَلَا</w:t>
      </w:r>
      <w:r>
        <w:rPr>
          <w:rStyle w:val="Emphasis"/>
          <w:rFonts w:ascii="Traditional Arabic" w:hAnsi="Traditional Arabic" w:eastAsia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يُحِيطُونَ</w:t>
      </w:r>
      <w:r>
        <w:rPr>
          <w:rStyle w:val="Emphasis"/>
          <w:rFonts w:ascii="Traditional Arabic" w:hAnsi="Traditional Arabic" w:eastAsia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بِشَيْءٍ</w:t>
      </w:r>
      <w:r>
        <w:rPr>
          <w:rStyle w:val="Appleconvertedspace"/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ِنْ</w:t>
      </w:r>
      <w:r>
        <w:rPr>
          <w:rStyle w:val="Appleconvertedspace"/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عِلْمِه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255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i/>
          <w:iCs/>
          <w:color w:val="6A6A6A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حِيط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ِلْمًا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</w:rPr>
        <w:t>{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10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Style w:val="Emphasis"/>
          <w:rFonts w:cs="Simplified Arabic" w:ascii="Traditional Arabic" w:hAnsi="Traditional Arabic"/>
          <w:i w:val="false"/>
          <w:iCs w:val="false"/>
          <w:color w:val="FF0000"/>
          <w:sz w:val="28"/>
          <w:szCs w:val="28"/>
          <w:shd w:fill="FFFFFF" w:val="clear"/>
          <w:rtl w:val="true"/>
        </w:rPr>
        <w:t>}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وَلَا</w:t>
      </w:r>
      <w:r>
        <w:rPr>
          <w:rStyle w:val="Emphasis"/>
          <w:rFonts w:ascii="Traditional Arabic" w:hAnsi="Traditional Arabic" w:eastAsia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يُحِيطُونَ</w:t>
      </w:r>
      <w:r>
        <w:rPr>
          <w:rStyle w:val="Emphasis"/>
          <w:rFonts w:ascii="Traditional Arabic" w:hAnsi="Traditional Arabic" w:eastAsia="Traditional Arabic" w:cs="Traditional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بِشَيْءٍ</w:t>
      </w:r>
      <w:r>
        <w:rPr>
          <w:rStyle w:val="Appleconvertedspace"/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مِنْ</w:t>
      </w:r>
      <w:r>
        <w:rPr>
          <w:rStyle w:val="Appleconvertedspace"/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Emphasis"/>
          <w:rFonts w:ascii="Traditional Arabic" w:hAnsi="Traditional Arabic" w:cs="Simplified Arabic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shd w:fill="FFFFFF" w:val="clear"/>
          <w:rtl w:val="true"/>
        </w:rPr>
        <w:t>عِلْمِه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255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i/>
          <w:iCs/>
          <w:color w:val="6A6A6A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حِيط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ِلْمًا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</w:rPr>
        <w:t>{</w:t>
      </w:r>
      <w:r>
        <w:rPr>
          <w:rFonts w:cs="Simplified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10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ر</w:t>
      </w:r>
      <w:r>
        <w:rPr>
          <w:rFonts w:cs="Simplified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فاق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لو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ق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ر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لغ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ر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لغ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ت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آمن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كتاب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زلت</w:t>
      </w:r>
      <w:r>
        <w:rPr>
          <w:rFonts w:cs="Simplified Arabic"/>
          <w:color w:val="0000FF"/>
          <w:sz w:val="28"/>
          <w:szCs w:val="28"/>
          <w:rtl w:val="true"/>
        </w:rPr>
        <w:t>»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raditional Arabic" w:hAnsi="Traditional Arabic"/>
          <w:sz w:val="28"/>
          <w:szCs w:val="28"/>
          <w:rtl w:val="true"/>
        </w:rPr>
        <w:t>"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ت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ضو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عاد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ت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اديث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صن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خ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آ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ف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قو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ص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لق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ق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تمة</w:t>
      </w:r>
      <w:r>
        <w:rPr>
          <w:rFonts w:cs="Simplified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ت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ضو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تط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فو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ربع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م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ربع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م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ذك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اب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ذك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ا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يغ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ل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اني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لاث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ك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ى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ك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اديث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ضو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د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ح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ب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ب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ال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ما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صول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فقه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ريج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لق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ضو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ض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غ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جار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عود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ج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وث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ضو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ت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ت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دخ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ئ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و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ر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ف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ي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ف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عمان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ضمض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ي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ن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ج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مون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قط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ز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و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قو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اب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رب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ر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ابق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صول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ن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دت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وص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فو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ق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صول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ر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ك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بع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كر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ربعمائ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مسمائ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ر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مس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ث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ث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قو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ابع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ا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رب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رً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  <w:lang w:bidi="ar-EG"/>
        </w:rPr>
      </w:pPr>
      <w:r>
        <w:rPr>
          <w:rFonts w:ascii="Arabic Transparent" w:hAnsi="Arabic Transparent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shd w:fill="FFFFFF" w:val="clear"/>
          <w:rtl w:val="true"/>
        </w:rPr>
        <w:t>الكتاب</w:t>
      </w:r>
      <w:r>
        <w:rPr>
          <w:rFonts w:ascii="Arabic Transparent" w:hAnsi="Arabic Transparent" w:eastAsia="Arabic Transparent" w:cs="Arabic Transparent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abic Transparent" w:hAnsi="Arabic Transparent" w:cs="Simplified Arabic"/>
          <w:color w:val="000000"/>
          <w:sz w:val="28"/>
          <w:sz w:val="28"/>
          <w:szCs w:val="28"/>
          <w:shd w:fill="FFFFFF" w:val="clear"/>
          <w:rtl w:val="true"/>
        </w:rPr>
        <w:t>نعم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ق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ق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Web"/>
        <w:bidi w:val="1"/>
        <w:spacing w:before="0" w:after="56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ك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ف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ع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ميع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شر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ع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خ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وضوء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بد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قبل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د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مال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ع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قب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56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Traditional Arabic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59910</wp:posOffset>
              </wp:positionH>
              <wp:positionV relativeFrom="paragraph">
                <wp:posOffset>36830</wp:posOffset>
              </wp:positionV>
              <wp:extent cx="275844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84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من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ثلاث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خامس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2pt;height:27pt;mso-wrap-distance-left:9.05pt;mso-wrap-distance-right:9.05pt;mso-wrap-distance-top:0pt;mso-wrap-distance-bottom:0pt;margin-top:2.9pt;mso-position-vertical-relative:text;margin-left:343.3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من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ثلاث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خامس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 w:cs="DecoType Naskh Variants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4:00Z</dcterms:created>
  <dc:creator>bhn</dc:creator>
  <dc:description/>
  <cp:keywords/>
  <dc:language>en-US</dc:language>
  <cp:lastModifiedBy>EU-HOME</cp:lastModifiedBy>
  <dcterms:modified xsi:type="dcterms:W3CDTF">2018-11-22T20:54:00Z</dcterms:modified>
  <cp:revision>144</cp:revision>
  <dc:subject/>
  <dc:title>P</dc:title>
</cp:coreProperties>
</file>