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;Times New Roman"/>
          <w:b/>
          <w:b/>
          <w:sz w:val="48"/>
          <w:szCs w:val="48"/>
        </w:rPr>
      </w:pP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ني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رك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اً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ٍ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ل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ائ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/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ض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ئ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دريس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جامع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عو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لام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رياض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ض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جن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ائ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إفت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اً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ل المصنف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حمنا الله وإيا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: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ن ابن عباس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انَ الْفَضْل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بن العبا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رَدِيفَ رَسُولِ اللَّهِ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لَّى اللَّهُ عَلَيْهِ وَسَلَّمَ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جَاءَتْ امْرَأَةٌ مِنْ خ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ْعَم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فَجَعَلَ الْفَضْلُ يَنْظُرُ إِلَيْهَا وَتَنْظُرُ إِلَيْهِ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وَجَعَلَ النَّبِيُّ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لَّى اللَّهُ عَلَيْهِ وَسَلَّمَ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صْرِفُ وَجْهَ الْفَضْلِ إِلَى الشِّقِّ الْآخَ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ِ فَقَالَتْ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ا رَسُولَ اللَّهِ إِنَّ فَرِيضَةَ اللَّهِ عَلَى عِبَادِهِ فِي الْحَجِّ أَدْرَكَتْ أَبِي شَيْخًا كَبِيرًا لَا يَثْبُتُ عَلَى الرَّاحِلَةِ أَفَأَحُجُّ عَنْه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ذَلِكَ فِي حَجَّةِ الْوَدَاعِ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َّف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ظ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باح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ّ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ج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ُ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ع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ج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ح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س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جا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كل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نا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د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يانً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اء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س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ست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ف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س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جا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ِ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ك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اً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ّ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َج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حِ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ك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ِ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ك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س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علة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رة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ي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يجي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د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د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د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در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ُكِّ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خفيف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ج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 ثعل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سه الفتح ولم يُسمع من العرب سدر، وبها الحجة سُمي الشهر ذو الحجة بالكسر يعني عكس القاعدة، وبعضهم يفتح في الشهر، 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و الحَجة، وجمعه ذوات الحِجة، والحِجة أيضًا السَّنة والجمع حج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tbl>
      <w:tblPr>
        <w:bidiVisual w:val="true"/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3544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بع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جةً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autoSpaceDE w:val="false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لت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ك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ض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َّن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ُ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ر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ُج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طل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ُ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ِ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ً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عار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ِ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د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ج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لاق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ُ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ُ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َّ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ُ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بو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ر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ُجج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ر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عمال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صو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سرها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َ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ِ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تان،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ِ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ع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َ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ع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كس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ّ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د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ُ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ع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كس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انَ الْفَضْل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بن العبا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رَدِيفَ رَسُولِ اللَّهِ صَلَّى اللَّهُ عَلَيْهِ وَسَلَّمَ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..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 آخر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ج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ر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ضله</w:t>
      </w:r>
      <w:r>
        <w:rPr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ِلّ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ِج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ْتَطَاع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َنِيّ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َالَمِي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97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س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ل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ي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لز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ل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97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ي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لز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ل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97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وجب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جوب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كي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ظ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رم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يض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ة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رطب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و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ند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طل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ح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ه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ز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ن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يد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يقول الرب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زَّ وج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 عبدًا أوسعت عليه في الرزق فلم يفد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م يعد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ز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م يفد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ُّ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م يفد إلي في كل أربعة أعوام لمحرو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اه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دِّ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و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ختلاف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ند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لي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جو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ص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و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طل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د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ه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َّ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ي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سناد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يد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 عبدًا صححت له جسمه، ووسعت له في المعيشة يمضى خمسة أعوام لا يفد إلي لمحرو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يث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م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طبر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سط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ل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ُ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هم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ة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ظي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وف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ذلك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ي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ه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رو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رو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دي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يض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ع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ن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ابعوا بين الحج والعمر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اج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ج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و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و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ُد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فت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صلِّ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از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اه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ثم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ح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ف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ب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يا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اء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ؤا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ق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عب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ب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ص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ج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ل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ود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ب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ن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ن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سلي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و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وا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س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طعن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حظ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ق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أ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يشَهد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اف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هُ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أ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طن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ف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ق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ش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ّ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ت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ذا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مت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ق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ساؤ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أ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ُ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ظه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ضافة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مت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ت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ي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ع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يّ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ديدً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ُّ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كشف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ا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ار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مى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يا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ز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ا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جري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ن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ا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صا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طل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فت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ش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تريه؟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مة؟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قص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عب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لّ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ا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28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ط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ليف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متث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لز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ق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صود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بيته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بيك حق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 حق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 تعب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 ورق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 لبيك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مت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بيك إله الحق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يشَهد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اف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هُ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lang w:bidi="ar-EG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ذ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حج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أتوك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ج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ام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كبا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وا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و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افع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ط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ب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 حجَّ فلم يرفث ولم يفسق رجع من ذنوبه كيوم ولدته أم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عمرة إلى العمرة كفارة لما بينهم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 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حج المبرور ليس له جزاء إلا الجن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صر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يشَهدُو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lang w:bidi="ar-EG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أتوك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ي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يشَهدُو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lang w:bidi="ar-EG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ل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ي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افع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نيو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ر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غف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جت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ال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لاق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يب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او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ت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سط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أ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ح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ُ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ا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كر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b2"/>
    <w:family w:val="auto"/>
    <w:pitch w:val="variable"/>
  </w:font>
  <w:font w:name="QCF_P039">
    <w:charset w:val="00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الثان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;Times New Roman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szCs w:val="22"/>
                      </w:rPr>
                    </w:pP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;Times New Roman"/>
                        <w:szCs w:val="22"/>
                      </w:rPr>
                    </w:pPr>
                    <w:r>
                      <w:rPr>
                        <w:rFonts w:cs="AL-Mohanad Bold;Times New Roman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bhn</dc:creator>
  <dc:description/>
  <cp:keywords/>
  <dc:language>en-US</dc:language>
  <cp:lastModifiedBy>EU-HOME</cp:lastModifiedBy>
  <cp:lastPrinted>2017-09-09T19:27:00Z</cp:lastPrinted>
  <dcterms:modified xsi:type="dcterms:W3CDTF">2017-09-09T16:27:00Z</dcterms:modified>
  <cp:revision>21</cp:revision>
  <dc:subject/>
  <dc:title/>
</cp:coreProperties>
</file>