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;Times New Roman"/>
          <w:b/>
          <w:b/>
          <w:sz w:val="48"/>
          <w:szCs w:val="48"/>
        </w:rPr>
      </w:pP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الث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ارك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ابت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قات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ميع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اً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ٍ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طل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ت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rFonts w:cs="Simplified Arabic"/>
          <w:b/>
          <w:bCs/>
          <w:sz w:val="36"/>
          <w:szCs w:val="28"/>
          <w:rtl w:val="true"/>
        </w:rPr>
        <w:t>/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و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تاب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نشك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ض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قبو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عوتنا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اً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rFonts w:cs="Simplified Arabic"/>
          <w:b/>
          <w:bCs/>
          <w:sz w:val="36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ا زلنا في أول حديثٍ في هذا الكتاب في باب وجوب الحج وفضله في حديث ابن عباس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ضي الله عنهم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رتم إلا الحديث عن الباب باب وجوب الحج وفضله فينا يبدو في الحلقة الماضية نستكمل يا شيخ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رج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ثعم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ج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ف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ح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ف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َنِيّ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عَالَمِي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97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ثع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ك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ض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؟</w:t>
      </w:r>
      <w:r>
        <w:rPr>
          <w:rFonts w:cs="Simplified Arabic"/>
          <w:sz w:val="28"/>
          <w:szCs w:val="28"/>
          <w:rtl w:val="true"/>
          <w:lang w:bidi="ar-EG"/>
        </w:rPr>
        <w:t>!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ما تقرب إلي عبدي بشيء أحب إلي مما افترضته علي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حج المبرور ليس له جزاء إلا الجن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 حج فلم يرفث ولم يفسق رجع من ذنوبه كيوم ولدته أم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ثع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ذ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ي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ب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فه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ّ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ط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ح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ذ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ط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ط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ر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يع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جز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أ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روض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ن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دل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ائ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ض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ؤ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يعا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ش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ك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نين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سي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ئذ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ُ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داع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ا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دّ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عا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الت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ختُ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م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ث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ق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ع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داف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د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ي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رد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ف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اج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د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ع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اب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ي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ف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ط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ح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طيق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أ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ضائع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ا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لام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وارث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ل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ث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ت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تأ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ث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ق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ِ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سو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ر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ر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ه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لقشن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حط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و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ز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ثع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و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ر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ل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ث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طخ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خثع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طخو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خثع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طخو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ثع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هد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زار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م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حط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تلو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ز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ا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ز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َ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تش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يام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ر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ضيح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ث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ئ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ع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رأيت شاب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وشابة فلم آمن عليه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الشيطا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رأ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ها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ن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را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ه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و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زوج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زوج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زوجن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ت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أ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لو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ت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ثع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و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لق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b2"/>
    <w:family w:val="auto"/>
    <w:pitch w:val="variable"/>
  </w:font>
  <w:font w:name="QCF_P039">
    <w:charset w:val="00"/>
    <w:family w:val="auto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لث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;Times New Roman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;Times New Roman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 w:val="22"/>
                        <w:sz w:val="22"/>
                        <w:szCs w:val="22"/>
                        <w:rtl w:val="true"/>
                      </w:rPr>
                      <w:t>الثالث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;Times New Roman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szCs w:val="22"/>
                      </w:rPr>
                    </w:pP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;Times New Roman"/>
                        <w:szCs w:val="22"/>
                      </w:rPr>
                    </w:pPr>
                    <w:r>
                      <w:rPr>
                        <w:rFonts w:cs="AL-Mohanad Bold;Times New Roman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;Times New Roman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11:00Z</dcterms:created>
  <dc:creator>bhn</dc:creator>
  <dc:description/>
  <cp:keywords/>
  <dc:language>en-US</dc:language>
  <cp:lastModifiedBy>EU-HOME</cp:lastModifiedBy>
  <cp:lastPrinted>2017-09-09T19:28:00Z</cp:lastPrinted>
  <dcterms:modified xsi:type="dcterms:W3CDTF">2017-09-09T16:28:00Z</dcterms:modified>
  <cp:revision>18</cp:revision>
  <dc:subject/>
  <dc:title/>
</cp:coreProperties>
</file>