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رابع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رسل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ا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ضو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يئ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دريس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جامع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م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عو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سلام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رياض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ضو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جن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ائ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إفت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ا زلنا في باب وجوب الحج وفضله في حديث ابن عباس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ضي الله عنهم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قفنا عند التعريف بالمرأة الخثعمية هذه وبوالدها، ومنهما، وأيضًا عن تحقيق القصة هل السائل الأب أو هي في الحلقة الماضية نستكمل يا شيخ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مد لله رب العالمين، وصلى الله وسلم وبارك على عبده ورسوله، نبينا محمد وعلى آله وصحبه أجمع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سؤال الذي تضمنه حديث ابن عباس في الحج عن الغير، وقع فيه أكثر من قصة، فهذه قصة الخثعمية قد سألت النب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ن الحج عن أبيها نيابة، وجاء ما يدل على أن أباها أيضًا سأل عن أم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قول ابن حج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وقع السؤال عن هذه المسألة من شخص آخر، وهو أبو رزي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فتح الراء وكسر الزا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قيلي بالتصغير، واسمه لقيط بن عامر، ففي السنن وصحيح ابن خزيمة وغيرهما من حديثه أنه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 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ا رسول الله إن أبي شيخ كبير لا يستطيع الحج ولا العمرة، قا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 (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ج عن أبيك واعتم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ذه قصة أخرى، يقول ابن حج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ن وحد بينها وبين حديث الباب فقد أبعد وتكلف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ن فريضة ال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ريضة بمعنى مفروضة، فريضة فعيلة بمعنى مفعو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فريضة الله على عباد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ن المكلفين في الحج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دركت أبي شيخً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حا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كبيرًا لا يثب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فة له، ويحتمل أن تكون أيضًا حالًا، ويكون من الأحوال المتداخلة، يعني أوصاف متداخلة، يعني كونه لا يثب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شيخ كبير لا يثبت على الراح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وصاف متقاربة ومتداخلة، كونه ش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يعني كب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كونه لا يثبت على الراحلة؛ لأنه شيخ كب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اخ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ط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د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ضر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ين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ت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بطو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بط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ز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بط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ج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اف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ت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طن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ق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ت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د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ح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أ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ر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؟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حج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بي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بي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عتم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أ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َ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ِ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ييز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نك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ج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ص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ِ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َ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ثق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رد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ز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أ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فت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ي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خْضَع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الْقَوْل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واسط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ئ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ار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. . . . . . . . . 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ل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ئ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ن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ت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ست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EG"/>
        </w:rPr>
        <w:t>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ناءاتهم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أم</w:t>
      </w:r>
      <w:r>
        <w:rPr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ن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عف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رو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ا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فت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ر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كال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ي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ناء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ك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ت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ر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ق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ق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لْمُؤْمِ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غُضّ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ْصَارِهِ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ُ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لْمُؤْمِنَا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غْضُض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ْصَارِهِ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cs="Simplified Arabic"/>
          <w:sz w:val="28"/>
          <w:szCs w:val="28"/>
          <w:rtl w:val="true"/>
          <w:lang w:bidi="ar-EG"/>
        </w:rPr>
        <w:t>: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لْمُؤْمِ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غُضّ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ْصَارِهِ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ص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م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ص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حر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بَ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ُرْع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م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ر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َصَر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ُشَي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طرقْ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صر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صر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صر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راق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َزَ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َ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ُرَيْ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تب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ظ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ظرةَ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أولى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يس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آخر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سا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نق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جح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نقي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ضواء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نقي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ا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ت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ح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وص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مه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اء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ِينَتَهُ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ظَه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َ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(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ل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ك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</w:t>
      </w:r>
      <w:r>
        <w:rPr>
          <w:rFonts w:cs="Simplified Arabic"/>
          <w:sz w:val="28"/>
          <w:szCs w:val="28"/>
          <w:rtl w:val="true"/>
          <w:lang w:bidi="ar-EG"/>
        </w:rPr>
        <w:t>. . . . . . . . 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فت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ش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شف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ك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تقبا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شف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ثع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ش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حر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ف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ي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ر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ُ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و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ي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ف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ف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ع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ي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جئ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خو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ن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ا المستمعين 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ستمعات،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إلى هنا نصل إلى ختام هذه الحلقة، أتقدم في ختامها بالشكر الجزيل لفضيلة الشيخ الدكتور عبد الكريم بن عبد الله الخضير </w:t>
      </w:r>
      <w:r>
        <w:rPr>
          <w:rFonts w:eastAsia="Calibri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فقه الله</w:t>
      </w:r>
      <w:r>
        <w:rPr>
          <w:rFonts w:eastAsia="Calibri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، شكرًا لكم أنتم، نلقاكم </w:t>
      </w:r>
      <w:r>
        <w:rPr>
          <w:rFonts w:eastAsia="Calibri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إذن الله تعالى</w:t>
      </w:r>
      <w:r>
        <w:rPr>
          <w:rFonts w:eastAsia="Calibri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تم بخير وعلى خير، والسلام عليكم ورحمة الله وبركاته</w:t>
      </w:r>
      <w:r>
        <w:rPr>
          <w:rFonts w:eastAsia="Calibri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ابع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رابع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37:00Z</dcterms:created>
  <dc:creator>bhn</dc:creator>
  <dc:description/>
  <cp:keywords/>
  <dc:language>en-US</dc:language>
  <cp:lastModifiedBy>EU-RAD</cp:lastModifiedBy>
  <cp:lastPrinted>2017-08-28T21:13:00Z</cp:lastPrinted>
  <dcterms:modified xsi:type="dcterms:W3CDTF">2017-08-28T18:13:00Z</dcterms:modified>
  <cp:revision>7</cp:revision>
  <dc:subject/>
  <dc:title/>
</cp:coreProperties>
</file>