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سادس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دا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ض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يئ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دريس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جامع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م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عو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سلامي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الرياض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ضو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جن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ائ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إفت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رد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تنتق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مرأ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خ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ص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ر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تق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ر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ر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صر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ر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م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ص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تق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ا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ق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و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و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أو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ه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ق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ع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جماع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ج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لً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إ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نَازَعْت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رُدُّو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رَّسُول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ف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د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ا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ل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ي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ئ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ال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فس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ؤ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ن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آدَم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فْتِنَنَّكُم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شَّيْطَان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خْرَج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بَوَيْك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ِ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جَنّ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نزِع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ْهُ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بَاسَهُ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يُرِيَهُ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وْءَاتِهِمَ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7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ظائ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افق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بِيّ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ِأَزْوَاج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بَنَات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نِسَ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ُؤْمِ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دْ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جَلَابِيبِهِن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دْن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عْرَف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ؤْذَي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ُور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َّحِيم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ئ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َ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نتَ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ُنَافِق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ُوبِهِ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َرَضٌ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ْمُرْجِف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َدِينَة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نُغْرِيَنَّ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هِ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جَاوِرُونَ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لِيلً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لْعُون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يْنَ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ثُقِف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خِذ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قُتِّل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قْتِيل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61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ور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ه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قا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ؤْذ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ُؤْمِنِي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color w:val="000000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8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ن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ل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دْن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َ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عْرَفْ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ؤْذَيْ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59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ذيه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ذ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لبت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ذ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نا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ك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ف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ظ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ئِن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َّ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نتَه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ُنَافِقُو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ط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ظه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ُلُوبِهِ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َّرَضٌ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الْمُرْجِفُو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َدِينَة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ط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َنُغْرِيَنَّ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هِمْ</w:t>
      </w:r>
      <w:r>
        <w:rPr>
          <w:rFonts w:cs="Simplified Arabic"/>
          <w:sz w:val="28"/>
          <w:szCs w:val="28"/>
          <w:rtl w:val="true"/>
          <w:lang w:bidi="ar-EG"/>
        </w:rPr>
        <w:t>}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60</w:t>
      </w:r>
      <w:r>
        <w:rPr>
          <w:rFonts w:cs="Simplified Arabic"/>
          <w:sz w:val="28"/>
          <w:szCs w:val="28"/>
          <w:rtl w:val="true"/>
          <w:lang w:bidi="ar-EG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ل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م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هان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ب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غ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زحزح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واب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حث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جته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حتي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ع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ائ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ز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ز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أ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ك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كرً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ليغير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يد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ستط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بلسان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ستط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فبقلبه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ذل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ضع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إيما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ئد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ؤ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ف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ئ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تر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ف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ز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ج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ب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ف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و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ص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ر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حجج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فس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نفسك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ث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حج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برم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و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وغ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ج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ه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ن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ا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  <w:tab w:val="left" w:pos="618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د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الب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د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وق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برمة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ج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يان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ف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رم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ج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ج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ر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08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؟</w:t>
      </w: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؟</w:t>
      </w:r>
    </w:p>
    <w:p>
      <w:pPr>
        <w:pStyle w:val="Normal"/>
        <w:tabs>
          <w:tab w:val="clear" w:pos="720"/>
          <w:tab w:val="left" w:pos="186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س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ف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ج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شك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ي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ؤال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ه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ث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ا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ث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ت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ي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523" w:leader="none"/>
        </w:tabs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rFonts w:cs="Simplified Arabic"/>
          <w:sz w:val="28"/>
          <w:szCs w:val="28"/>
          <w:rtl w:val="true"/>
          <w:lang w:bidi="ar-EG"/>
        </w:rPr>
        <w:t>.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ب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ي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سع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ًّ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ث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و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ج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ت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ت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ك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ثب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ليت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كعتي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أخو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و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أ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ل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ل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ط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زي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بيك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عتم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بيك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اعتم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برع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دي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حق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قض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جا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بر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وج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ض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ل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ت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ق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تل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غ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ف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ت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ك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ف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ث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أج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ح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ح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كا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ت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عتب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كث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ز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ّ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ح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د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يز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ك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تلف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إنا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ص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ادات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ه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وا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ك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و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و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خل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ت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خثع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ر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ب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ع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دع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ي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ئم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ض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يض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هو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ئو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سحا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ز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عاد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سج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ئ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ف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ج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ز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تاب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قط؟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ج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ا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ز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يئ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ار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ا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ب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د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ابي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عت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مر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صالح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ن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ثع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تعق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ا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ع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ضي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دس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دس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09:00Z</dcterms:created>
  <dc:creator>bhn</dc:creator>
  <dc:description/>
  <cp:keywords/>
  <dc:language>en-US</dc:language>
  <cp:lastModifiedBy>EU-RAD</cp:lastModifiedBy>
  <cp:lastPrinted>2017-08-28T21:07:00Z</cp:lastPrinted>
  <dcterms:modified xsi:type="dcterms:W3CDTF">2017-08-28T18:07:00Z</dcterms:modified>
  <cp:revision>4</cp:revision>
  <dc:subject/>
  <dc:title/>
</cp:coreProperties>
</file>