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بع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ض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ض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ِلّ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اس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ِج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بَيْ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طَا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يْ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بِيل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فَ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نِيّ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عَالَمِي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7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ج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د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ز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ؤ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ر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ا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ت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ر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ي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و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ئ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وي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ع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فت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ب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ش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س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ت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فرائ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ب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ك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ابِ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ب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كتا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ز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ر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ق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وخ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ي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ع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شر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لا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حقق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ق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ليس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. . . . . . . .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ذي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ع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زف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ِ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صو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ز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نا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س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ز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ث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ز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ازي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بر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غاز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و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مائ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از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ي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ث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دْخُ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يْ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سْتَأْنِس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تُسَلِّم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هْلِ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خَيْر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عَلّ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ذَكَّرُو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ءوس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ُضّ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َحْفَظ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ُرُوجَه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لْمُؤْمِنَا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ْضُض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َحْفَظ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ُرُوج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دْخُ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يْ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و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ش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و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ءوس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م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ستئ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ل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ص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ُضّ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َحْفَظ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ُرُوجَه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لْمُؤْمِنَات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غْضُض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ْصَارِ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يَحْفَظ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ُرُوجَهُنّ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ئ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ه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ش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رق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ف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ادها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غي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ا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دْخُ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يْر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ُيُوتِ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سْتَأْنِس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تُسَلِّم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هْلِ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ج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ر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ه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راه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ئذ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ن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ع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استئذ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ر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ج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ن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جع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استئذ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ج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بص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نب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ئذ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ح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أْتُو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ِجَال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َامِ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أْت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ج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ِيق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يَشْهَد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َافِ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ج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ا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أْتُو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ِجَال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َامِر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أْت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جّ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مِيق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يَشْهَد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نَافِع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هُمْ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6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ج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س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جاج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تَسْلُك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ْ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ُبُل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جَاج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س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أْتُو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ِجَال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ط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ب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َامِر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ان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ضَامِر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وب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ع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بتها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ف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ص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جركِ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د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صب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ر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ع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اب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س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ع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تله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ث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مان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نث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بالغ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رك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ميز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ع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ز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ف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يل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طح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غ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ئت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ام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سع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ك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يل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ياد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يل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ع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تل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حلة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ص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م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ر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اغ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د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و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رك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د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عد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ريق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ص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ثرو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رم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د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ثع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يم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لم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ض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اق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ب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ق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ودع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39:00Z</dcterms:created>
  <dc:creator>bhn</dc:creator>
  <dc:description/>
  <cp:keywords/>
  <dc:language>en-US</dc:language>
  <cp:lastModifiedBy>EU-RAD</cp:lastModifiedBy>
  <cp:lastPrinted>2017-08-28T21:14:00Z</cp:lastPrinted>
  <dcterms:modified xsi:type="dcterms:W3CDTF">2017-08-28T18:14:00Z</dcterms:modified>
  <cp:revision>5</cp:revision>
  <dc:subject/>
  <dc:title/>
</cp:coreProperties>
</file>