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left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0" w:right="-709" w:hanging="0"/>
        <w:jc w:val="left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من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tabs>
          <w:tab w:val="clear" w:pos="720"/>
          <w:tab w:val="left" w:pos="7223" w:leader="none"/>
        </w:tabs>
        <w:jc w:val="left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صلا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شرف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أنبياء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مرسل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ج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ض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ت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مرحب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ل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أي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حل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خش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هل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د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واؤ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ط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ط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و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ائ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م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ك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حلته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صحا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ه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اؤ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فظ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م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ش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لبية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ج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بي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لب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ب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آ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 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بود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ق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غ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ت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اء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ص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فض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اؤ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و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ذ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ون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ج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يد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ح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شي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كب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cs="Simplified Arabic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ر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يض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ع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و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هل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ه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ل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ش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لو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ل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ضايق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ف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ض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ج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و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ط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ا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ام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يح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ي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ملت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ت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ه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س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فر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ف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م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ك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م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زامل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و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جهيز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أثا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ثاث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مل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اث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ا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ر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ع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ا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م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ي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يل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ود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خ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يح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فو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حيح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حيح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تاب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ق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ك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م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ؤ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ش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قام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اش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سا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ش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د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غ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تبا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ع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ذ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بادا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مي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تجه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د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شغ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فس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دع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حملات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ر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ائ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خرج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تلفزيون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ي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ر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لف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و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ن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ي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ف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؟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جش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تا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غ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ل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ل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ي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نافس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ا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ا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ل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ا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ناد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خ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زخ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د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ل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د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ش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قذ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م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حق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س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ض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وس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ق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فصي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هد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رور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قر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ا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جز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ر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و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ز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غز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َتَمَنَّوْ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ضَّل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ِ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عْضَ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َعْض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2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ا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هد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م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ستفه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خب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هد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َّ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ّ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ه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ّ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ضلَ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بس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ُ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ضح؟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طل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ك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فض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هاد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ج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برو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اط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ؤ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م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فظ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ر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قتض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ل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ض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س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ت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نساء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نستأذن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ك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ض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ا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برو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ت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573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من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من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54:00Z</dcterms:created>
  <dc:creator>bhn</dc:creator>
  <dc:description/>
  <cp:keywords/>
  <dc:language>en-US</dc:language>
  <cp:lastModifiedBy>EU-RAD</cp:lastModifiedBy>
  <cp:lastPrinted>2017-08-28T21:10:00Z</cp:lastPrinted>
  <dcterms:modified xsi:type="dcterms:W3CDTF">2017-08-28T18:10:00Z</dcterms:modified>
  <cp:revision>5</cp:revision>
  <dc:subject/>
  <dc:title/>
</cp:coreProperties>
</file>