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حادية عشر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‹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ف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س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و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م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م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ه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م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ِ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نفَعُ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ر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ع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ا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دا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rFonts w:cs="Simplified Arabic"/>
          <w:sz w:val="28"/>
          <w:szCs w:val="28"/>
          <w:rtl w:val="true"/>
          <w:lang w:bidi="ar-EG"/>
        </w:rPr>
        <w:t>. . . . . . . . 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دا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ادق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دقه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ُ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ؤ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ض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بع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ال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د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صر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ال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ِ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ج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ا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غف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فر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ظالم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آخذ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مظل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زد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ش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ز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ء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ح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د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بلي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ستجا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عائ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غف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أمت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خذ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جع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حثو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أس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دع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و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ثبور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أضحك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أي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زع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ئ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ئ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صلو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خمس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مضا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مع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فكر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ين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جتنب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كبائر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ش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م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فا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ز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وق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ف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ائ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وض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ح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ضوئ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ا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شه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حد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ري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شه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بد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رسول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وا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ثمانية</w:t>
      </w:r>
      <w:r>
        <w:rPr>
          <w:rFonts w:cs="Simplified Arabic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ترو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د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ئ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رف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فس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ج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دت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بر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ز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قائ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ش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ب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ضاع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. . . . . . . 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ذ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اسككم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ج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ف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قَد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سْو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سَنَة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جُ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ي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آخِ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ذَك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ثِير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د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ُ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خ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ج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و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فَث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9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فَث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رفث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ث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فَث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سُوق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ِد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جّ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رَض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ج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فَث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سُوق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ِد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جّ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رف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فسق</w:t>
      </w:r>
      <w:r>
        <w:rPr>
          <w:rFonts w:cs="Simplified Arabic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ح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م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. . . . . . . . 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و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ت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ط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آ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شأ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ج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صو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ق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أذ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اد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اد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09:00Z</dcterms:created>
  <dc:creator>bhn</dc:creator>
  <dc:description/>
  <cp:keywords/>
  <dc:language>en-US</dc:language>
  <cp:lastModifiedBy>EU-RAD</cp:lastModifiedBy>
  <cp:lastPrinted>2017-08-28T21:08:00Z</cp:lastPrinted>
  <dcterms:modified xsi:type="dcterms:W3CDTF">2017-08-28T18:08:00Z</dcterms:modified>
  <cp:revision>6</cp:revision>
  <dc:subject/>
  <dc:title/>
</cp:coreProperties>
</file>