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2</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لقاء جديد في شرح كتاب الصوم من كتاب التجريد الصريح لأحاديث الجامع الصحيح، مع بداية هذه الحلقة يسرنا أن نرحب بصاحب ال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ا زال الحديث في باب صيام يوم عاشوراء، وتوقفنا عند الحديث عن لفظة</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اشوراء، نستكمل</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أحسن الله إليك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قد ذكرنا في الحلقة السابقة كلام أهل اللغة في اشتقاق اللفظة، وفي زنتها، والآن في المراد ب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زين بن المنير فيما نقله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كثر على أن عاشوراء هو اليوم العاشر من شهر الله المحرم، الأكثر على أن عاشوراء هو اليوم العاشر من شهر الله المحرم، وهو مقتضى الاشتقاق والتسمية، وهو مقتضى الاشتقاق والتسمية، و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و اليوم التاسع، فعلى الأول، فاليوم مضاف لليلة الماضية، وعلى الثاني، هو مضاف لليلة الآت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لى أ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وى مسلم من طريق الأعرج، من طريق الحكم بن الأعرج،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نتهيت إلى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و متوسد رداءه، انتهي</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 xml:space="preserve"> إلى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هو متوسد رداءه، ف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ي عن يوم عاشوراء،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رأيت هلال المحرم، فاعدد وأصبح يوم التاسع صائمً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فانتهي</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 xml:space="preserve"> إلى ابن عباس وهو متوسد رداءه، ف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خبرني عن يوم عاشوراء،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رأيت هلال المحرم، فاعدد وأصبح يوم التاسع صائمً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وهذا ظاهره أن يوم عاشوراء هو اليوم التاسع، هو اليوم التاسع</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هل لقائل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w:t>
      </w:r>
      <w:r>
        <w:rPr>
          <w:rFonts w:ascii="Simplified Arabic" w:hAnsi="Simplified Arabic" w:eastAsia="Calibri" w:cs="Simplified Arabic"/>
          <w:color w:val="000000"/>
          <w:sz w:val="28"/>
          <w:sz w:val="28"/>
          <w:szCs w:val="28"/>
          <w:rtl w:val="true"/>
          <w:lang w:bidi="ar-EG"/>
        </w:rPr>
        <w:t xml:space="preserve">ابن </w:t>
      </w:r>
      <w:r>
        <w:rPr>
          <w:rFonts w:ascii="Simplified Arabic" w:hAnsi="Simplified Arabic" w:eastAsia="Calibri" w:cs="Simplified Arabic"/>
          <w:color w:val="000000"/>
          <w:sz w:val="28"/>
          <w:sz w:val="28"/>
          <w:szCs w:val="28"/>
          <w:rtl w:val="true"/>
          <w:lang w:bidi="ar-EG"/>
        </w:rPr>
        <w:t>عباس يريد العاشر، وأنك لن ترى الهلال في ليلة الأول، فقد تراه في ليلة الثاني، ليلة اليوم الثاني، ثم تعدد تس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تصوم العاش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ستبعد هذ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عيد</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أو يقال مث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w:t>
      </w:r>
      <w:r>
        <w:rPr>
          <w:rFonts w:ascii="Simplified Arabic" w:hAnsi="Simplified Arabic" w:eastAsia="Calibri" w:cs="Simplified Arabic"/>
          <w:color w:val="000000"/>
          <w:sz w:val="28"/>
          <w:sz w:val="28"/>
          <w:szCs w:val="28"/>
          <w:rtl w:val="true"/>
          <w:lang w:bidi="ar-EG"/>
        </w:rPr>
        <w:t xml:space="preserve">ابن </w:t>
      </w:r>
      <w:r>
        <w:rPr>
          <w:rFonts w:ascii="Simplified Arabic" w:hAnsi="Simplified Arabic" w:eastAsia="Calibri" w:cs="Simplified Arabic"/>
          <w:color w:val="000000"/>
          <w:sz w:val="28"/>
          <w:sz w:val="28"/>
          <w:szCs w:val="28"/>
          <w:rtl w:val="true"/>
          <w:lang w:bidi="ar-EG"/>
        </w:rPr>
        <w:t>عباس قصده أن تصوم التاسع إلى العاش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ان ما يسميه عاشورا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عم، و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ما بقي إلى قابل، إذًا الظاهر من كلام ابن عباس أن المراد بيوم عاشوراء هو التاسع، لكن هل أخذه من الاشتقاق واستعمال العرب الذي سبق أن ذكرناه في الحلقة السابقة أنهم يستعملون اللفظة في ورد الإبل، في اليوم الثامن، يقول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سع، وفي اليوم التاسع يقول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شر، وهكذا على ما تقدم، ف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أخذه من هذا، فجعل عاشوراء التاسع؟ أو من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ظن أنه يقتصر عليه دون العاشر؟</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يضًا هذا يستبع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ذًا كيف يقو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عاشوراء هو اليوم التاسع؟ أصبح يوم التاسع صائمً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هكذا كان النب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وهذا ظاهره أن يوم عاشوراء هو اليوم التاس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لى كل حال الإشكال قائم، وكلام أهل العلم كثير جدًّا، ولو ذهبنا ننقل كل ما قاله أهل العلم في هذه المسألة لطال بنا الكلام، لكن نقتصر على بعض كلامهم مما يتضح منه المرا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 تعالى</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كن قال الزين بن المن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أصبح</w:t>
      </w:r>
      <w:r>
        <w:rPr>
          <w:rFonts w:ascii="Simplified Arabic" w:hAnsi="Simplified Arabic" w:eastAsia="Calibri" w:cs="Simplified Arabic"/>
          <w:color w:val="000000"/>
          <w:sz w:val="28"/>
          <w:sz w:val="28"/>
          <w:szCs w:val="28"/>
          <w:rtl w:val="true"/>
          <w:lang w:bidi="ar-EG"/>
        </w:rPr>
        <w:t>ت</w:t>
      </w:r>
      <w:r>
        <w:rPr>
          <w:rFonts w:ascii="Simplified Arabic" w:hAnsi="Simplified Arabic" w:eastAsia="Calibri" w:cs="Simplified Arabic"/>
          <w:color w:val="000000"/>
          <w:sz w:val="28"/>
          <w:sz w:val="28"/>
          <w:szCs w:val="28"/>
          <w:rtl w:val="true"/>
          <w:lang w:bidi="ar-EG"/>
        </w:rPr>
        <w:t xml:space="preserve"> من تاسع، من تاسعة فأصبح يشعر بأنه أراد العاشر؛ لأنه لا يصبح صائمًا بعد أن أصبح من تاسعة إلا إذا نوى الصوم من الليلة المقبلة، وهي الليلة العاشرة، تكلف؟ يقول ابن المني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أصبحت من تاسعة فأصبح، إذا أصبحت من تاسع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أصبح يعني من بكرة، تصير العاش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ن الغد، يشعر بأنه أراد العاشر؛ لأنه لا يصبح صائمًا بعد أن أصبح من تاسعة، هو أصبح من تاسعة ما ص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الله تكلف يا شيخ</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أصبح يشعر بأنه أراد العاشر؛ لأنه لا يصبح صائمًا بعد أن أصبح من تاسعة إلا إذا نوى الصوم من الليلة المقبلة، وهي الليلة العاش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بع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اعدد وأصبح يوم التاسع صائمًا، يوم التاسع صائمًا، صائمًا حال في اليوم نفسه، هذا ظاهر من الحا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قائ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يقوي هذا الاحتمال ما رواه مسلم أيضًا من وجه آخر عن ابن عباس أن النب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مات قبل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ل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التاسع؟</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دً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بن عباس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صبح يوم التاسع صائمً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ما صام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ه ما بقي إلى قابل ليصوم التاسع</w:t>
      </w:r>
      <w:r>
        <w:rPr>
          <w:rFonts w:eastAsia="Calibri" w:cs="Simplified Arabic" w:ascii="Simplified Arabic" w:hAnsi="Simplified Arabic"/>
          <w:color w:val="000000"/>
          <w:sz w:val="28"/>
          <w:szCs w:val="28"/>
          <w:rtl w:val="true"/>
          <w:lang w:bidi="ar-EG"/>
        </w:rPr>
        <w:t>.</w:t>
      </w:r>
    </w:p>
    <w:p>
      <w:pPr>
        <w:pStyle w:val="Normal"/>
        <w:jc w:val="both"/>
        <w:rPr/>
      </w:pP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مات قبل ذلك، فإنه ظاهر في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العاشر، وهم بصوم التاسع فمات قبل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هذا كلام ظاهر وصريح بالنسبة لفع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كن بالنسبة لتوجيه ابن عباس ليس بظاهر، لتوجيه كلام ابن عباس الساب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ثم ما 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ه من صوم التاسع يحتمل معناه أنه لا يقتصر عليه، بل يضيفه إلى اليوم العاشر إما احتياطًا له وإما مخالفة لليهود والنصارى، وهو الأرجح، وبه يشعر بعض روايات مسلم، ولأحمد من وجه آخر عن ابن عباس مرفوعًا</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 عاشوراء، وخالفوا اليهود، 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كان هذا في آخر الأمر، وقد ك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حب موافقة أهل الكتاب فيما لم يؤمر فيه بشيء، ولا سيما إذا كان فيما يخالف فيه أهل الأوثان، فلما فتحت مكة، واشتهر أمر الإسلام أحب مخالفة أهل الكتاب؛ لأنه بين أن يوافق أهل الكتاب ويخالف أهل الأوثان أو العكس</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أهل الكتاب أقرب؟</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لأن عند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كتاب</w:t>
      </w:r>
      <w:r>
        <w:rPr>
          <w:rFonts w:ascii="Simplified Arabic" w:hAnsi="Simplified Arabic" w:eastAsia="Calibri" w:cs="Simplified Arabic"/>
          <w:b/>
          <w:b/>
          <w:bCs/>
          <w:color w:val="000000"/>
          <w:sz w:val="28"/>
          <w:sz w:val="28"/>
          <w:szCs w:val="28"/>
          <w:rtl w:val="true"/>
          <w:lang w:bidi="ar-EG"/>
        </w:rPr>
        <w:t>ًا</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كتاب</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وهم أقرب على كل حال من أهل الأوثا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أراد أن يخالفهم بعد فتح مك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عد فتح مكة، نع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زال الشرك</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زال الشرك فصار</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خالفة أهل الكتاب صارت مطلب</w:t>
      </w:r>
      <w:r>
        <w:rPr>
          <w:rFonts w:ascii="Simplified Arabic" w:hAnsi="Simplified Arabic" w:eastAsia="Calibri" w:cs="Simplified Arabic"/>
          <w:b/>
          <w:b/>
          <w:bCs/>
          <w:color w:val="000000"/>
          <w:sz w:val="28"/>
          <w:sz w:val="28"/>
          <w:szCs w:val="28"/>
          <w:rtl w:val="true"/>
          <w:lang w:bidi="ar-EG"/>
        </w:rPr>
        <w:t>ًا</w:t>
      </w:r>
      <w:r>
        <w:rPr>
          <w:rFonts w:ascii="Simplified Arabic" w:hAnsi="Simplified Arabic" w:eastAsia="Calibri" w:cs="Simplified Arabic"/>
          <w:b/>
          <w:b/>
          <w:bCs/>
          <w:color w:val="000000"/>
          <w:sz w:val="28"/>
          <w:sz w:val="28"/>
          <w:szCs w:val="28"/>
          <w:rtl w:val="true"/>
          <w:lang w:bidi="ar-EG"/>
        </w:rPr>
        <w:t xml:space="preserve"> الآ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تحدد الجهة، تحدد، ما صار فيه تردد بين اثن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كان هذا في آخر الأمر، وقد كا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حب موافقة أهل الكتاب فيما لا يؤمر فيه بشيء، ولا سيما إذا كان فيما يخالف فيه أهل الأوثان، فلما فتحت مكة، واشتهر أمر الإسلام أحب مخالفة أهل الكتاب أيضًا كما ثبت في الصحيح، فهذا من ذلك، فوافقهم أولًا و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حن أحق بموسى منكم</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أيضًا موافقة أهل الكتاب في أول الأمر من باب التأليف، فلما آيس من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خالفه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وافقهم أولًا، و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ن أحق بموسى منكم، ثم أحب مخالفتهم، فأمر بأن يضاف إليه يوم قبله ويوم بعده خلافًا لهم، ويؤيده رواية الترمذي من طريق أخرى ب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مرنا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صيام عاشوراء يوم العاش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ص في المرا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النووي في شرح م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النصوص كلها تدل على أن عاشوراء هو اليوم العاشر، اللهم إلا ما جاء عن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أصبح يوم التاسع صائمًا،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هذا هو المورد، مورد الإشكا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نووي في شرح مسلم لما ذكر حديث ابن عباس الدال على عاشوراء، على أن عاشوراء هو تاسع المحر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تصريح من ابن عباس بأن مذهبه أن عاشوراء هو اليوم التاسع من المحرم، ويتأوله على أنه مأخوذ من إظماء الإبل، فإن العرب تسمي اليوم الخامس من أيام الورد ربعًا، وكذا باقي الأيام على هذه النسبة، فيكون التاسع عشرً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ه إشكال كلام النووي؟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كيف؟ يعني مقتضى تسميتهم التاسع</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ش</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 أن يكون الخامس رب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س</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س</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سدس</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لأنهم يجبرون بقية اليوم الأول والأخير، على ما تقدم تقريره في كلام أهل اللغ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على كل حال عاشوراء على رأي ابن عباس، حتى على هذا الكلام يقول النووي لما ذكر حديث ابن عباس الدال على أن عاشوراء هو </w:t>
      </w:r>
      <w:r>
        <w:rPr>
          <w:rFonts w:ascii="Simplified Arabic" w:hAnsi="Simplified Arabic" w:eastAsia="Calibri" w:cs="Simplified Arabic"/>
          <w:color w:val="000000"/>
          <w:sz w:val="28"/>
          <w:sz w:val="28"/>
          <w:szCs w:val="28"/>
          <w:rtl w:val="true"/>
          <w:lang w:bidi="ar-EG"/>
        </w:rPr>
        <w:t>ال</w:t>
      </w:r>
      <w:r>
        <w:rPr>
          <w:rFonts w:ascii="Simplified Arabic" w:hAnsi="Simplified Arabic" w:eastAsia="Calibri" w:cs="Simplified Arabic"/>
          <w:color w:val="000000"/>
          <w:sz w:val="28"/>
          <w:sz w:val="28"/>
          <w:szCs w:val="28"/>
          <w:rtl w:val="true"/>
          <w:lang w:bidi="ar-EG"/>
        </w:rPr>
        <w:t>تاسع من المحرم،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تصريح من ابن عباس بأن مذهبه أن عاشوراء هو اليوم التاسع من المحرم، ويتأوله على أنه مأخوذ من إظماء الإبل، فإن العرب تسمي اليوم الخامس من أيام الورد ربعًا</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عني الطرد لكلام اللغويين السابق أن يكون الثالث رب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كم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كذا باقي الأيام على هذه النسبة، فيكون التاسع عشرًا، إذا كان الخامس رب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يكون التاسع ثمنًا، لكن إذا كان التاسع ع</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شرًا، فيكون الخامس س</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سًا، والرابع خ</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مسً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ذهب جماهير العلماء من السلف والخلف إلى أن عاشوراء هو اليوم العاشر من المحرم، وممن قال ذ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عيد بن المسيب، والحسن البصري، ومالك، وأحمد، وإسحاق، وخلائق، وهذا ظاهر الأحاديث ومقتضى اللفظ، وأما تقدير أخذه من الإظماء فبعيد، ثم إن حديث ابن عباس الثاني يرد عليه؛ لأن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 عاشوراء، فذكروا أن اليهود والنصارى تصومه،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في العام المقبل يصوم التاسع، وهذا تصريح بأن الذي كان يصومه ليس هو التاسع، فتعين كونه العاش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زاد المعاد أطال في إيراد إشكالات على أحاديث عاشوراء</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 هنا ننقل كلامه عن الإشكال في كلام ابن عباس، ونرجئ بقية كلامه إلى آخر الكلام عن عاشوراء</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ي زاد المعاد أجاب ابن القيم عن إشكال قو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يصوم التاسع مع قو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أنه تُوفي قبل العام المقبل، فإن ابن عباس روى هذا وهذا، وصح عنه هذا وهذ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تنافي بينهم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ذ من الممكن أن يصوم التاسع، ويخبر أنه إن بقي إلى العام القابل صامه، يعني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هذا الذي فهم منه عامة أهل العل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نه ما صام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نه ما صام التاسع، أنه أراد مخالفة أهل الكتاب، فيصوم التاسع إضافة إلى</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عاش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عاشر، ظاهر اللفظ يقتضي أنه ما صام التاسع، وأنه توفي قبل ذلك</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بن القي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تنافي بينهما</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ذ من الممكن أن يصوم التاسع، ويخبر أنه إن بقي إلى العام القابل صامه</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من باب التأكيد وأنه لن يترك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و من باب إخبار الناس بالمخالف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إشهار المخالف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شهاره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أو يكون ابن عباس أخبر عن فعله مستندًا إلى ما عزم عليه ووعد ب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عم، باعتبار أنه هم بصيامه، والهم عند أهل العلم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السنة؛ لأنهم زادوا الهم، بعضهم زاد الهم في تعريف السنة، في تعريف الحديث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ا يضاف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 قول أو فعل أو تقرير أو وصف، وزاد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 هم، فيكون من السنة</w:t>
      </w:r>
      <w:r>
        <w:rPr>
          <w:rFonts w:eastAsia="Calibri" w:cs="Simplified Arabic" w:ascii="Simplified Arabic" w:hAnsi="Simplified Arabic"/>
          <w:color w:val="000000"/>
          <w:sz w:val="28"/>
          <w:szCs w:val="28"/>
          <w:rtl w:val="true"/>
          <w:lang w:bidi="ar-EG"/>
        </w:rPr>
        <w:t>.</w:t>
      </w:r>
    </w:p>
    <w:p>
      <w:pPr>
        <w:pStyle w:val="Normal"/>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ثلًا حديث</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قد هممت أن آمر بالصلاة فتقام، وأن أذهب برجال معي فآتي بحزم من حطب فأحرق على بيوت هؤلاء الذين يتخلفون عن الصلاة، أحرق عليهم بيوتهم بالنار</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يعني استدل به أهل العلم على وجوب صلاة الجماعة، ومنهم من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يدل على الجمعة، على وجوب صلاة الجمعة، على كل حال هو يدل على وجوب صلاة الجماعة؛ لأن الكلام كله في الجماع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م يتخلفون عن الصلاة معه</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هذا الهم يعني هل قال أحد من أهل ال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هم ولم ينفذ؟ فليس بحج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 مجرد ه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نعم قد يقول قائ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هم ولم ينفذ فصار منسوخًا لكن ما قال أح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ليس بحجة</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ه مجرد هم، فالهم سنة، فما دام هم بالتاسع، فهو سنة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كن هل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صومه؟ يعني ليس هذا مجرد إضافته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على أنه من السنة، نعم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 xml:space="preserve">ضافته إ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 السنة، ولو لم يصمه؛ لأنه هم به، لكن كونه يصومه، يعني بالفعل، 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هل هذا يمكن أن يطلق على الهم؟ مجرد الهم؟ أو الصوم بالفعل؟ أيهم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طلاق</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آن ابن القي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 من الممكن أن يصوم التاسع ويخبر أنه إن بقي إلى العام القابل صام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و يكون ابن عباس أخبر عن فعله مستندًا إلى ما عزم عليه ووعد به؟ يعني يستند إلى أنه عزم، وهم بصيام التاسع، ثم يس</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هك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يمكن يكون ه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مك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يمكن إلا أن يكون صامه بالفع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يصح الإخبار عن ذلك مقيدًا، أي كذلك كان يفعل لو بقي، أي كان ذلك</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ي كذلك يفعل لو بقي، أو مطلقًا إذا علم الحال</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على كل حال من الاحتمالين، فلا تنافي بين الخبرين؛ لأن كلا الخبرين صحيح ثابت عن ابن عباس،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ظاهر اللفظ أنه ما صام التاسع وإنما كان يصوم العاشر، وقو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عدد، إذا رأيت هلال المحرم فاعدد وأصبح يوم التاسع صائمً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أيضًا ثابت؟</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ثابت عنه، فلا شك أن مثل هذا التعارض يحتاج إلى توفيق، و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رى أنه لا تنافي بينهما، فأخبر مقيدًا أنه كذلك كان يفعل، يعني لو بقي، ومطلقًا إذا علم الحال، وعلى كل حال؛ يعني إذا علم الحال، يعني علم أنه يصوم، ومع ذلك تمنى أن لو بقي أن يصوم، وهم</w:t>
      </w:r>
      <w:r>
        <w:rPr>
          <w:rFonts w:ascii="Simplified Arabic" w:hAnsi="Simplified Arabic" w:eastAsia="Calibri" w:cs="Simplified Arabic"/>
          <w:color w:val="000000"/>
          <w:sz w:val="28"/>
          <w:sz w:val="28"/>
          <w:szCs w:val="28"/>
          <w:rtl w:val="true"/>
          <w:lang w:bidi="ar-EG"/>
        </w:rPr>
        <w:t xml:space="preserve"> إن بقي</w:t>
      </w:r>
      <w:r>
        <w:rPr>
          <w:rFonts w:ascii="Simplified Arabic" w:hAnsi="Simplified Arabic" w:eastAsia="Calibri" w:cs="Simplified Arabic"/>
          <w:color w:val="000000"/>
          <w:sz w:val="28"/>
          <w:sz w:val="28"/>
          <w:szCs w:val="28"/>
          <w:rtl w:val="true"/>
          <w:lang w:bidi="ar-EG"/>
        </w:rPr>
        <w:t xml:space="preserve">، تأكيدًا لفعله؛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لا شك أن ظاهر اللفظ يدل على أنه ما كان يصو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مطلقًا إذا علم الحال، وعلى كل واحد من الاحتمالين فلا تنافي بين الخبرين، وأما قو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عدد تسعًا، وأصبح يوم التاسع صائمًا، فمن تأمل مجموع روايات ابن عباس تبين له زوال الإشكال وسعة علم ابن عباس، فمن تأمل مجموع روايات ابن عباس تبين له زوال الإشكال وسعة علم ابن عباس، فإنه لم يجعل عاشوراء هو اليوم التاسع، بل قال للسائ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م اليوم التاسع، واكتفى بمعرفة السائل أن يوم عاشوراء هو اليوم العاشر، واضح؟</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ا قول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عدد تسعًا، وأصبح يوم التاسع صائمً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تأمل مجموع روايات ابن عباس تبين له زوال الإشكال وسعة علم ابن عباس، فإنه لم يجعل عاشوراء هو اليوم التاسع، بل قال للسائ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م اليوم التاسع، واكتفى بمعرفة السائل أن يوم عاشوراء هو اليوم العاشر الذي يعده الناس كلهم يوم عاشوراء، فأرشد السائل إلى صيام التاسع معه، وأخبر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ه كذلك، فإما أن يكون فعل ذلك هو الأولى، وإما أن يكون حمل فعله على الأمر به، وعزمه عليه في المستقبل، ويدل على ذلك أنه هو الذي رو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يعني كأن هذا السائل؟</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عنده خبر عن صوم عاشوراء</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و ما فيه إشكال صوم 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أعطاه تاسوعاء</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لكنه كأن ابن عباس فهم منه أنه أراد أن يفرد يوم عاشوراء، هو ما تردد في يوم عاشوراء، لكن كأنه يريد أن يفرد يوم عاشوراء، لا يريد أن يصوم يو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قبله ولا بعده، قال له ابن عب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عدد تسع</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أصبح اليوم التاسع صائمًا،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هكذا كان يصوم رسول الل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عم، واستدل بهمه على أنه لو بقي فعله، يعني على سبيل التجوز والتوسع في الكلام، باعتبار أن الهم من السنة</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و الذي رو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و الذي روى أمرنا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صيام يوم عاشوراء، يوم العاشر، وكل هذه الآثار عنه يصدق بعضها ويؤيد بعضها بعضًا، فمراتب صومه ثلاثة، فمراتب صومه ثلاث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الق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كملها أن يصام قبله يوم وبعده يو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يصام ثلاثة أي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راتب صوم عاشوراء ثلاث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كملها أن يصام قبله يوم وبعده يوم، ويلي ذلك أن يصام التاسع والعاشر، وعليه أكثر الأحاديث، ويلي ذلك إفراد العاشر وحده بالصوم، ويلي ذلك إفراد العاشر وحده بالصوم، و</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ما إفراد التاسع دون العاشر، فمن نقص فهم الآثار، وعدم تتبع ألفاظها وطرقها، وهو بعيد من اللغة والشرع، والله الموفق للصو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كأن من فه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 إلى قابل لأصومن التاسع</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w:t>
      </w:r>
      <w:r>
        <w:rPr>
          <w:rFonts w:ascii="Simplified Arabic" w:hAnsi="Simplified Arabic" w:eastAsia="Calibri" w:cs="Simplified Arabic"/>
          <w:color w:val="000000"/>
          <w:sz w:val="28"/>
          <w:sz w:val="28"/>
          <w:szCs w:val="28"/>
          <w:rtl w:val="true"/>
          <w:lang w:bidi="ar-EG"/>
        </w:rPr>
        <w:t>ه</w:t>
      </w:r>
      <w:r>
        <w:rPr>
          <w:rFonts w:ascii="Simplified Arabic" w:hAnsi="Simplified Arabic" w:eastAsia="Calibri" w:cs="Simplified Arabic"/>
          <w:color w:val="000000"/>
          <w:sz w:val="28"/>
          <w:sz w:val="28"/>
          <w:szCs w:val="28"/>
          <w:rtl w:val="true"/>
          <w:lang w:bidi="ar-EG"/>
        </w:rPr>
        <w:t xml:space="preserve"> أمنية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أحقق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يكتفي ب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يكتفي به باعتبار أنه عدل عن العاشر إلى التاس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ذا بعي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عيد جدًّ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عيد،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نقص فهم الآثار، وعدم تتبع ألفاظها وطرقها، وهو بعيد من اللغة والشرع، والله الموفق للصوا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الق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قد سلك بعض أهل العلم مسلكًا آخر،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ظهر أن القصد مخالفة أهل الكتاب، ظهر أن القصد مخالفة أهل الكتاب في هذه العبادة مع الإتيان بها، وذلك يحصل بأحد أمر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ما بنقل العاشر إلى التاسع، إما بنقل العاشر إلى التاسع، أو بصيامهما معًا، و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ذا كان العام القابل صمنا التاسع يحتمل الأمر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حتمل النقل من العاشر إلى التاسع مخالفة لأهل الكتاب، لكن هل تتم أحقية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موسى بالنقل؟</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بدًا</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تت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قد سلك بعض أهل العلم مسلكًا آخر،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د ظهر أن القصد مخالفة أهل الكتاب في هذه العبادة مع الإتيان بها، وذلك يحصل بأحد أمر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ما بنقل العاشر إلى التاسع، أو بصيامهما معًا، و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ذا كان العام القابل صمنا التاسع يحتمل الأمرين، فتوف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بل أن يتبين لنا مراده، فكان الاحتياط، فكان الاحتياط صوم الأمرين معًا، يعني صوم اليومين معًا، والطريقة التي ذكرناها أصو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ن شاء الل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جموع أحاديث ابن عباس عليها تدل؛ لأن قوله في حديث أحم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خالفوا اليهود، و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قوله في حديث الترمذ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بصيام عاشوراء يوم العاشر، يبين صحة الطريقة التي سلكناها،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أحسن الله إليكم، لعلنا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تبقى في حلقة قادمة من شرح وذكر أحكام هذا الحديث، أيها الإخوة والأخوات</w:t>
      </w:r>
      <w:r>
        <w:rPr>
          <w:rFonts w:ascii="Simplified Arabic" w:hAnsi="Simplified Arabic" w:eastAsia="Calibri" w:cs="Simplified Arabic"/>
          <w:b/>
          <w:b/>
          <w:bCs/>
          <w:color w:val="000000"/>
          <w:sz w:val="28"/>
          <w:sz w:val="28"/>
          <w:szCs w:val="28"/>
          <w:rtl w:val="true"/>
        </w:rPr>
        <w:t>،</w:t>
      </w:r>
      <w:r>
        <w:rPr>
          <w:rFonts w:ascii="Simplified Arabic" w:hAnsi="Simplified Arabic" w:eastAsia="Calibri" w:cs="Simplified Arabic"/>
          <w:b/>
          <w:b/>
          <w:bCs/>
          <w:color w:val="000000"/>
          <w:sz w:val="28"/>
          <w:sz w:val="28"/>
          <w:szCs w:val="28"/>
          <w:rtl w:val="true"/>
        </w:rPr>
        <w:t xml:space="preserve"> بهذا نصل وإياكم إلى ختام هذه الحلقة في شرح كتاب الصوم من كتاب التجريد الصريح لأحاديث الجامع الصحيح</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لقاؤنا بكم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الحلقة القادمة، وأنتم على خير، </w:t>
      </w:r>
      <w:r>
        <w:rPr>
          <w:rFonts w:ascii="Simplified Arabic" w:hAnsi="Simplified Arabic" w:eastAsia="Calibri" w:cs="Simplified Arabic"/>
          <w:b/>
          <w:b/>
          <w:bCs/>
          <w:color w:val="000000"/>
          <w:sz w:val="28"/>
          <w:sz w:val="28"/>
          <w:szCs w:val="28"/>
          <w:rtl w:val="true"/>
          <w:lang w:bidi="ar-EG"/>
        </w:rPr>
        <w:t>شكرًا لطيب المتابع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2</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2</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59:00Z</dcterms:created>
  <dc:creator>bhn</dc:creator>
  <dc:description/>
  <cp:keywords/>
  <dc:language>en-US</dc:language>
  <cp:lastModifiedBy>EU-RAD</cp:lastModifiedBy>
  <dcterms:modified xsi:type="dcterms:W3CDTF">2017-05-28T13:55:00Z</dcterms:modified>
  <cp:revision>24</cp:revision>
  <dc:subject/>
  <dc:title/>
</cp:coreProperties>
</file>