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cs="Tahoma" w:ascii="Tahoma" w:hAnsi="Tahoma"/>
          <w:bCs/>
          <w:lang w:bidi="ar-EG"/>
        </w:rPr>
        <w:t>1428</w:t>
      </w:r>
      <w:r>
        <w:rPr>
          <w:rFonts w:cs="Tahoma" w:ascii="Tahoma" w:hAnsi="Tahoma"/>
          <w:bCs/>
          <w:rtl w:val="true"/>
          <w:lang w:bidi="ar-EG"/>
        </w:rPr>
        <w:t xml:space="preserve"> - </w:t>
      </w:r>
      <w:r>
        <w:rPr>
          <w:rFonts w:cs="Tahoma" w:ascii="Tahoma" w:hAnsi="Tahoma"/>
          <w:bCs/>
          <w:lang w:bidi="ar-EG"/>
        </w:rPr>
        <w:t>13</w:t>
      </w:r>
      <w:r>
        <w:rPr>
          <w:rFonts w:cs="Tahoma" w:ascii="Tahoma" w:hAnsi="Tahoma"/>
          <w:bCs/>
          <w:rtl w:val="true"/>
        </w:rPr>
        <w:t xml:space="preserve"> - </w:t>
      </w:r>
      <w:r>
        <w:rPr>
          <w:rFonts w:ascii="Tahoma" w:hAnsi="Tahoma" w:cs="Tahoma"/>
          <w:bCs/>
          <w:rtl w:val="true"/>
        </w:rPr>
        <w:t>كتاب الصوم</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حلقة جديدة في شرح كتاب الصوم من كتاب التجريد الصريح لأحاديث الجامع الصحيح، في بداية الحلقة نرحب بضيف البرنامج الشيخ الدكتور عبد الكريم بن عبد الله الخضير، فأهلًا ومرحبًا بكم فضيلة الشيخ</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ا زلنا في حديث عائشة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ا</w:t>
      </w:r>
      <w:r>
        <w:rPr>
          <w:rFonts w:eastAsia="Calibri" w:cs="Simplified Arabic" w:ascii="Simplified Arabic" w:hAnsi="Simplified Arabic"/>
          <w:b/>
          <w:bCs/>
          <w:color w:val="000000"/>
          <w:sz w:val="28"/>
          <w:szCs w:val="28"/>
          <w:rtl w:val="true"/>
          <w:lang w:bidi="ar-EG"/>
        </w:rPr>
        <w:t>-</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باب صيام يوم عاشوراء، لعلنا نستكمل ما تبقى</w:t>
      </w:r>
      <w:r>
        <w:rPr>
          <w:rFonts w:ascii="Simplified Arabic" w:hAnsi="Simplified Arabic" w:eastAsia="Calibri" w:cs="Simplified Arabic"/>
          <w:b/>
          <w:b/>
          <w:bCs/>
          <w:color w:val="000000"/>
          <w:sz w:val="28"/>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أحسن الله إليكم</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ما بعد</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آخر الحلقة السابقة ذكرنا ما قاله ابن القيم في مراتب صوم يوم عاشوراء</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كملها أن يصام قبله يوم وبعده يوم</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الأكمل، المرتبة الأو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يام ثلاثة أيام، التاسع والعاشر والحادي عشر، والثاني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 يصام التاسع والعاش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w:t>
      </w:r>
      <w:r>
        <w:rPr>
          <w:rFonts w:ascii="Simplified Arabic" w:hAnsi="Simplified Arabic" w:eastAsia="Calibri" w:cs="Simplified Arabic"/>
          <w:color w:val="000000"/>
          <w:sz w:val="28"/>
          <w:sz w:val="28"/>
          <w:szCs w:val="28"/>
          <w:rtl w:val="true"/>
          <w:lang w:bidi="ar-EG"/>
        </w:rPr>
        <w:t>التاسع أفضل من الحادي عشر، لماذا؟</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لنص</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لئن بقيت إلى قابل</w:t>
      </w:r>
      <w:r>
        <w:rPr>
          <w:rFonts w:eastAsia="Calibri" w:cs="Simplified Arabic" w:ascii="Simplified Arabic" w:hAnsi="Simplified Arabic"/>
          <w:b/>
          <w:bCs/>
          <w:color w:val="0000FA"/>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نص</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أصومن التاسع</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صيام الحادي عشر للمخالفة، ول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صوموا يومًا قبله و بعد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أو يومًا قبله أو بعده</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يلي ذلك إفراد العاشر وحده بالصو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يتم به، إفراد العاشر يتم به إدراك سنة صوم يوم عاشوراء لكن لا يتم به مخالفة أهل الكتاب، وامتثال الأمر</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صوموا يومًا قبله أو بعده</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كن الذي يُسأل عنه كثيرً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ل بالفعل الثلاثة أكمل بناءً على رواي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واو</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تي تقتضي الجمع،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صوموا يومًا قبله ويومًا بعد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هي في المسند والسنن؟ وأما رواي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أو</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تي في الصحيح، رواي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أو</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صوموا يومًا قبله أو بعده</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ذه في الصحيح، فابن القي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ينما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أكمل الثلاثة اعتمادًا على رواي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واو</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تي تقتضي الجمع مع أن رواي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أو</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تعارضه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صح</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هي أرجح بلا شك</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كنها لا تعارضها من حيث اللغة؛ لأ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أو</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د تأتي بمعنى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واو</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ربما عاقبت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واو</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عني قد تأتي للتخيير، قد تأتي للإباحة، قد تأتي للتقسيم، قد تأتي للشك، لقد قد تأتي بمعنى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واو</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ابن القيم إما أن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w:t>
      </w:r>
      <w:r>
        <w:rPr>
          <w:rFonts w:ascii="Simplified Arabic" w:hAnsi="Simplified Arabic" w:eastAsia="Calibri" w:cs="Simplified Arabic"/>
          <w:color w:val="000000"/>
          <w:sz w:val="28"/>
          <w:sz w:val="28"/>
          <w:szCs w:val="28"/>
          <w:rtl w:val="true"/>
          <w:lang w:bidi="ar-EG"/>
        </w:rPr>
        <w:t xml:space="preserve">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أو</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نا بمعنى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واو</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على هذا يكون عمل بجميع النصوص؛ لأنه لو رجح الرواية الصحيحة، الأصح، رواي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أو</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أو يومًا بعد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مقتضى الترجيح أن يلغي الرواية الثانية، لكن إذا قل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أو</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نا بمعنى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واو</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بمعنى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واو</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جتمعت الروايات كلها، ويتجه قول ابن القي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كملها أن يصام يومًا قبله ويومًا بعده لا سيما عند الشك في دخول الشهر، عند الشك في دخول الشهر إذا صمت من باب الاحتياط وعملًا بهذه الرواية لتدرك العاشر بيقين</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لي ذلك أن يصام التاسع والعاشر، وعليه أكثر الأحاديث، عليه أكثر الأحاديث، لكن إذا شككت في دخول الشهر، ثم بعد ذلك الحساب جا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على أن الشهر ناقص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شهر ذي الحجة</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هل الأفضل أن تصوم التاسع والعاشر، أو تصوم العاشر والحادي عشر، يعني الأحوط؟ إذا كان شهر ذي الحجة ناقص</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وأُدخل الشهر بالحساب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كما هو المعمول به الآن، يعني بالتقوي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لا أُعلن عن الدخول الشرعي لهلال المحرم، فماذا يفعل المكلف في مثل هذه الصورة؟ كثير من الناس إلى اليوم التاسع يسألون متى دخل الشهر؟ لكن افترض أن شخص</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ما وصل إلى الحقيقة، وعنده التقويم شهر ذي الحجة </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lang w:bidi="ar-EG"/>
        </w:rPr>
        <w:t>29</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وم الثلاثاء </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lang w:bidi="ar-EG"/>
        </w:rPr>
        <w:t>29</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ذي الحجة، يوم الأربعاء </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lang w:bidi="ar-EG"/>
        </w:rPr>
        <w:t>1</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حرم، هل الأفضل في مثل هذه الصورة أن يصوم التاسع والعاشر، أو يصوم العاشر والحادي عشر؟ هو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ن أصوم ثلاثة أيام، ظروفي ما تمكنني أن أصوم ثلاثة أيام، فهل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م العاشر والحادي عشر باعتبار</w:t>
      </w:r>
      <w:r>
        <w:rPr>
          <w:rFonts w:ascii="Simplified Arabic" w:hAnsi="Simplified Arabic" w:eastAsia="Calibri" w:cs="Simplified Arabic"/>
          <w:color w:val="000000"/>
          <w:sz w:val="28"/>
          <w:sz w:val="28"/>
          <w:szCs w:val="28"/>
          <w:rtl w:val="true"/>
          <w:lang w:bidi="ar-EG"/>
        </w:rPr>
        <w:t xml:space="preserve"> أن</w:t>
      </w:r>
      <w:r>
        <w:rPr>
          <w:rFonts w:ascii="Simplified Arabic" w:hAnsi="Simplified Arabic" w:eastAsia="Calibri" w:cs="Simplified Arabic"/>
          <w:color w:val="000000"/>
          <w:sz w:val="28"/>
          <w:sz w:val="28"/>
          <w:szCs w:val="28"/>
          <w:rtl w:val="true"/>
          <w:lang w:bidi="ar-EG"/>
        </w:rPr>
        <w:t xml:space="preserve"> ذ</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الحجة ناقص؟ لتدرك العاشر بيقين</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احتمال أن يكون شهر ذي الحجة كامل</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ثم تكون صمت الثامن والتاسع، بخلاف ما إذا لو كُمل الشهر بالحساب، وعليه التقويم، إذا كمل شهر ذي الحجة </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lang w:bidi="ar-EG"/>
        </w:rPr>
        <w:t>30</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م التاسع والعاشر، وأنت حينئذ أدركت العاشر بيقين، فإن كان بالفعل كامل</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صمت التاسع والعاشر، وإن كان ناقصًا تكون صمت العاشر والحادي عش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لي ذلك إفراد العاشر وحده بالصوم، وقل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ه تتحقق فيه الأحقية بموسى، ولا تتحقق فيه مخالفة أهل الكتاب، فهي مرتبة مفضولة</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أما إفراد التاسع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قول ابن القي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من نقص فهم الآثار، وعدم تتبع ألفاظها وطرقها، وهو بعيد من اللغة والشرع، والله الموفق للصواب، وقد سلك بعض أهل العلم مسلكًا آخر،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د ظهر أن القصد مخالفة أهل الكتاب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وهذا أيضًا تقدم في الحلقة السابقة</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قد ظهر أن القصد مخالفة أهل الكتاب في هذه العبادة، مع الإتيان بها، وذلك يحصل بأحد أمري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ما بنقل العاشر إلى التاسع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يعني ما يدرى، وعد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 إن بقي، ولم يبق، وتأويل كلام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لئن بقيت</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تطبيق، والتطبيق ما حصل</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إما بنقل العاشر إلى التاسع، أو بصيامهما معً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وهذا غيب</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يبقى أن المجزوم به العاشر، وقد فعله، والتاسع وقد تمنا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إذًا، إذا نحقق بالفعل صوم العاشر، والتاسع بالأمنية واله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إما بنقل العاشر إلى التاسع، أو بصيامهما معًا، و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إذا كان العام القابل صمنا التاسع</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حتمل الأمري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إما أن يصوم التاسع مقتصرًا عليه، أو يضمه إلى العاشر</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تُوفي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بل أن يتبين لنا مراده، فكان الاحتياط صيام الأمرين معًا، والطريقة التي ذكرناها أصوب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فيما تقد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مجموع أحاديث ابن عباس يدل عليها، أو عليها تدل؛ لأن قوله في حديث أحمد</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خالفوا اليهود، وصوموا يومًا قبله ويومًا بعد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راوي الحديث هو ابن عباس، الذي يُفهم من كلامه أن عاشوراء هو اليوم التاسع، هو الذي روى حديث، المخرج في المسند</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خالفوا اليهود، وصوموا يومًا قبله ويومًا بعده</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هو أيضًا راوي حديث الترمذ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مرنا بصيام عاشوراء يوم العاشر، ف</w:t>
      </w:r>
      <w:r>
        <w:rPr>
          <w:rFonts w:ascii="Simplified Arabic" w:hAnsi="Simplified Arabic" w:eastAsia="Calibri" w:cs="Simplified Arabic"/>
          <w:color w:val="000000"/>
          <w:sz w:val="28"/>
          <w:sz w:val="28"/>
          <w:szCs w:val="28"/>
          <w:rtl w:val="true"/>
          <w:lang w:bidi="ar-EG"/>
        </w:rPr>
        <w:t>ي</w:t>
      </w:r>
      <w:r>
        <w:rPr>
          <w:rFonts w:ascii="Simplified Arabic" w:hAnsi="Simplified Arabic" w:eastAsia="Calibri" w:cs="Simplified Arabic"/>
          <w:color w:val="000000"/>
          <w:sz w:val="28"/>
          <w:sz w:val="28"/>
          <w:szCs w:val="28"/>
          <w:rtl w:val="true"/>
          <w:lang w:bidi="ar-EG"/>
        </w:rPr>
        <w:t>بين صحة الطريقة التي سلكناها، والله أعل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ابن القيم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من دقة فهم ابن عباس، ولا تتضح دقة فهم ابن عباس إلا إذا كان الذي سأله يريد أن يقتصر على التاسع، فقال ابن عباس، يريد أن يقتصر على العاش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فهم من حاله ذلك، فأمره بالتاسع</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التاسع، مع أن العاشر في ذهنه، ما يحتاج إلى أن ينبه علي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يوم عاشوراء تصومه قريش في الجاهلي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لقسطل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حتمل أنهم اقتدوا في صيامه بشرع سالف، يحتمل أنهم اقتدوا في صيامه بشرع سالف، ولذا كان يعظمونه بكسوة البيت الحرا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كسوة الكعب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كسوة الكعبة، البيت الحرام فيه، ونحوه في فتح الباري</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كأنه أخذه من ابن حج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ثم رأيت في المجلس الثالث من مجالس الباغندي الكبير عن عكرمة أنه سئل عن ذلك،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ذنبت قريش ذنبًا في الجاهلية، فعظم في صدورهم، فقيل له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صوموا عاشوراء، يكفر </w:t>
      </w:r>
      <w:r>
        <w:rPr>
          <w:rFonts w:ascii="Simplified Arabic" w:hAnsi="Simplified Arabic" w:eastAsia="Calibri" w:cs="Simplified Arabic"/>
          <w:color w:val="000000"/>
          <w:sz w:val="28"/>
          <w:sz w:val="28"/>
          <w:szCs w:val="28"/>
          <w:rtl w:val="true"/>
          <w:lang w:bidi="ar-EG"/>
        </w:rPr>
        <w:t xml:space="preserve">ذلك، </w:t>
      </w:r>
      <w:r>
        <w:rPr>
          <w:rFonts w:ascii="Simplified Arabic" w:hAnsi="Simplified Arabic" w:eastAsia="Calibri" w:cs="Simplified Arabic"/>
          <w:color w:val="000000"/>
          <w:sz w:val="28"/>
          <w:sz w:val="28"/>
          <w:szCs w:val="28"/>
          <w:rtl w:val="true"/>
          <w:lang w:bidi="ar-EG"/>
        </w:rPr>
        <w:t>هذا أو معنا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يعني لماذا كان الجاهلية يصومونه، ومعروف أنهم لا يتدينون بدين؟ نعم منهم أفراد وأفذاذ على بقايا من دين إبراهي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أو ممن تأثر بسفر أو نحوه بديانة أخرى، لكن الأصل في الجاهلية الجهل، لكن ما ذكره ابن حجر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ثم رأيت في المجلس الثالث من مجالس الباغندي عن عكرمة أنه سئل عن ذلك،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ذنبت قريش ذنبًا في الجاهلية، فعظم في صدورهم، فقيل له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صوموا عاشوراء، يكفر ذلك، هذا أو معناه، و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صوم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عاشوراء</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زاد أبو</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الوقت وذ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كيف؟ وزاد أبوا الوقت وذر وابن عساك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ي الجاهلي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صومه في الجاهلية، عندك </w:t>
      </w:r>
      <w:r>
        <w:rPr>
          <w:rFonts w:ascii="Simplified Arabic" w:hAnsi="Simplified Arabic" w:eastAsia="Calibri" w:cs="Simplified Arabic"/>
          <w:color w:val="000000"/>
          <w:sz w:val="28"/>
          <w:sz w:val="28"/>
          <w:szCs w:val="28"/>
          <w:rtl w:val="true"/>
          <w:lang w:bidi="ar-EG"/>
        </w:rPr>
        <w:t>أو</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يس</w:t>
      </w:r>
      <w:r>
        <w:rPr>
          <w:rFonts w:ascii="Simplified Arabic" w:hAnsi="Simplified Arabic" w:eastAsia="Calibri" w:cs="Simplified Arabic"/>
          <w:color w:val="000000"/>
          <w:sz w:val="28"/>
          <w:sz w:val="28"/>
          <w:szCs w:val="28"/>
          <w:rtl w:val="true"/>
          <w:lang w:bidi="ar-EG"/>
        </w:rPr>
        <w:t xml:space="preserve"> عندك؟ و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ه في الجاهلية، في الأصل</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دون الجاهلي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ascii="Simplified Arabic" w:hAnsi="Simplified Arabic" w:eastAsia="Calibri" w:cs="Simplified Arabic"/>
          <w:color w:val="000000"/>
          <w:sz w:val="28"/>
          <w:sz w:val="28"/>
          <w:szCs w:val="28"/>
          <w:rtl w:val="true"/>
          <w:lang w:bidi="ar-EG"/>
        </w:rPr>
        <w:t>؛ لأنها في بعض الروايات دون بعض،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صوم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أي عاشوراء</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زاد أبوا الوقت وذر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أبو الوقت عبد الأول، وأبو ذر عبد بن أحمد الهروي، والقاعدة أنه إذا أُريد تثنية المتضايفين، يثنى المضاف</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ابن عساك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الجاهلية، 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بل أن يهاجر إلى المدين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تكون جاهلية؟</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باعتبار أن الصبغة على عموم الناس، يعني الذين دخلوا في الإسلام؟</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قل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ل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بل أن يهاجر إلى المدين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تعقب العيني ابن حجر، ب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ذا كلام غير موج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غير متج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لأن الجاهلية إنما هي قبل البعثة، فكيف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يصومه في الجاهلية، ثم يفسره ب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 قبل الهجرة؟ لأن الوصف في الجاهلية، يعني هل يوصف الإنسان بما يتعلق بعموم الناس أو بما يتعلق به خاصة؟</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ا يتعلق بعموم الناس</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هل ن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الجاهلية،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بل الهجرة، عموم الناس يعني غالب الناس في جاهلية، ودخل الناس في دين الناس أفواجًا بعد الفتح، هذا ما يتعلق بعموم الناس، لكن ما يتعلق ب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بل، بعد البعثة؟</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عد البعثة ليست جاهلية</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فإذا وُصف أو ذُكر الظرف في أمر من الأمور يتعلق بشخص من الأشخاص، فهل يكون الظرف بالنسبة لهذا الشخص أو بالنسبة لعموم الناس؟ لو قيل مث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عمر بن الخطاب كان في الجاهلية يفعل كذا؟</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مراد به قبل إسلام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إذًا ما يتعلق بالشخص نفسه، الظرف فيما يتعلق بالشخص نفس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كن في حق النبي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عليه الصلاة والسلا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ختلف يا شيخ، يظهر</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كيف؟</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ما يقو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كان يصوم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عليه الصلاة والسلا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بعد البعثة، فهذا حكم شرعي، تشريع، لكن قبل بعثت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عليه الصلاة والسلام</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كان يصومه في الجاهلي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س يختلف لما نقو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في الجاهلية، وبعد مبعث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عليه الصلاة والسلا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ما 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عد مبعث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إذًا يستبعد أن يكون يصومه، المراد به في الجاهلية</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بل الهجر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قبل الهجرة، وما يخص عموم الناس، يستبعد، خصوصًا في حق مثل هؤلاء العلماء، هم يعرفون أنه في صوم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عليه الصلاة والسلا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عد بعثته تشريع</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الكلام في هذه اللفظ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الجاهلية، هل هي ثابتة ولا غير ثابتة؟ هي عند أبي الوقت وأبي ذر وابن عساكر، ولا توجد عند غيرهم، فإذا أثبتها، أثبتها ابن حجر، وعليها شرح؛ لأنه على رواية أبي ذر، وفسر الجاهلية بما قبل الهجرة، 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بل أن يهاجر إلى المدينة، العيني تعقبه ب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كلام غير موجه؛ لأن الجاهلية إنما هي قبل البعثة، فكيف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يصومه في الجاهلية، ثم يفسره ب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بل الهجرة، و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قام نبيًّا في مكان ثلاث عشرة سنة، فكيف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ومه كان في الجاهلية؟</w:t>
      </w:r>
    </w:p>
    <w:p>
      <w:pPr>
        <w:pStyle w:val="Normal"/>
        <w:jc w:val="both"/>
        <w:rPr>
          <w:rFonts w:ascii="Simplified Arabic" w:hAnsi="Simplified Arabic" w:eastAsia="Calibri" w:cs="Simplified Arabic"/>
          <w:color w:val="FF0000"/>
          <w:sz w:val="28"/>
          <w:szCs w:val="28"/>
        </w:rPr>
      </w:pPr>
      <w:r>
        <w:rPr>
          <w:rFonts w:ascii="Simplified Arabic" w:hAnsi="Simplified Arabic" w:eastAsia="Calibri" w:cs="Simplified Arabic"/>
          <w:color w:val="000000"/>
          <w:spacing w:val="-2"/>
          <w:sz w:val="28"/>
          <w:sz w:val="28"/>
          <w:szCs w:val="28"/>
          <w:rtl w:val="true"/>
          <w:lang w:bidi="ar-EG"/>
        </w:rPr>
        <w:t>أولًا</w:t>
      </w:r>
      <w:r>
        <w:rPr>
          <w:rFonts w:eastAsia="Calibri" w:cs="Simplified Arabic" w:ascii="Simplified Arabic" w:hAnsi="Simplified Arabic"/>
          <w:color w:val="000000"/>
          <w:spacing w:val="-2"/>
          <w:sz w:val="28"/>
          <w:szCs w:val="28"/>
          <w:rtl w:val="true"/>
          <w:lang w:bidi="ar-EG"/>
        </w:rPr>
        <w:t xml:space="preserve">: </w:t>
      </w:r>
      <w:r>
        <w:rPr>
          <w:rFonts w:ascii="Simplified Arabic" w:hAnsi="Simplified Arabic" w:eastAsia="Calibri" w:cs="Simplified Arabic"/>
          <w:color w:val="000000"/>
          <w:spacing w:val="-2"/>
          <w:sz w:val="28"/>
          <w:sz w:val="28"/>
          <w:szCs w:val="28"/>
          <w:rtl w:val="true"/>
          <w:lang w:bidi="ar-EG"/>
        </w:rPr>
        <w:t>النظر في ثبوت لفظ</w:t>
      </w:r>
      <w:r>
        <w:rPr>
          <w:rFonts w:eastAsia="Calibri" w:cs="Simplified Arabic" w:ascii="Simplified Arabic" w:hAnsi="Simplified Arabic"/>
          <w:color w:val="000000"/>
          <w:spacing w:val="-2"/>
          <w:sz w:val="28"/>
          <w:szCs w:val="28"/>
          <w:rtl w:val="true"/>
          <w:lang w:bidi="ar-EG"/>
        </w:rPr>
        <w:t xml:space="preserve">: </w:t>
      </w:r>
      <w:r>
        <w:rPr>
          <w:rFonts w:ascii="Simplified Arabic" w:hAnsi="Simplified Arabic" w:eastAsia="Calibri" w:cs="Simplified Arabic"/>
          <w:color w:val="000000"/>
          <w:spacing w:val="-2"/>
          <w:sz w:val="28"/>
          <w:sz w:val="28"/>
          <w:szCs w:val="28"/>
          <w:rtl w:val="true"/>
          <w:lang w:bidi="ar-EG"/>
        </w:rPr>
        <w:t>في الجاهلية، ثم بعد ذلك</w:t>
      </w:r>
      <w:r>
        <w:rPr>
          <w:rFonts w:eastAsia="Calibri" w:cs="Simplified Arabic" w:ascii="Simplified Arabic" w:hAnsi="Simplified Arabic"/>
          <w:color w:val="000000"/>
          <w:spacing w:val="-2"/>
          <w:sz w:val="28"/>
          <w:szCs w:val="28"/>
          <w:rtl w:val="true"/>
          <w:lang w:bidi="ar-EG"/>
        </w:rPr>
        <w:t xml:space="preserve">: </w:t>
      </w:r>
      <w:r>
        <w:rPr>
          <w:rFonts w:ascii="Simplified Arabic" w:hAnsi="Simplified Arabic" w:eastAsia="Calibri" w:cs="Simplified Arabic"/>
          <w:color w:val="000000"/>
          <w:spacing w:val="-2"/>
          <w:sz w:val="28"/>
          <w:sz w:val="28"/>
          <w:szCs w:val="28"/>
          <w:rtl w:val="true"/>
          <w:lang w:bidi="ar-EG"/>
        </w:rPr>
        <w:t>إذا قلنا</w:t>
      </w:r>
      <w:r>
        <w:rPr>
          <w:rFonts w:eastAsia="Calibri" w:cs="Simplified Arabic" w:ascii="Simplified Arabic" w:hAnsi="Simplified Arabic"/>
          <w:color w:val="000000"/>
          <w:spacing w:val="-2"/>
          <w:sz w:val="28"/>
          <w:szCs w:val="28"/>
          <w:rtl w:val="true"/>
          <w:lang w:bidi="ar-EG"/>
        </w:rPr>
        <w:t xml:space="preserve">: </w:t>
      </w:r>
      <w:r>
        <w:rPr>
          <w:rFonts w:ascii="Simplified Arabic" w:hAnsi="Simplified Arabic" w:eastAsia="Calibri" w:cs="Simplified Arabic"/>
          <w:color w:val="000000"/>
          <w:spacing w:val="-2"/>
          <w:sz w:val="28"/>
          <w:sz w:val="28"/>
          <w:szCs w:val="28"/>
          <w:rtl w:val="true"/>
          <w:lang w:bidi="ar-EG"/>
        </w:rPr>
        <w:t xml:space="preserve">في الجاهلية، معناه أنه يصومه مع قومه قبل البعثة، ويتجه كلام العيني، إن لم تثبت هذه اللفظة، وهي في كثير من الروايات غير موجودة، فلا داعي لكلام ابن حجر، ولا لكلام العيني، لكن هل كلام ابن حجر يمكن توجيهه؟ باعتبار أن عموم الناس في جاهلية، لكن الكلمة المتبادر منها والمفهوم عند عموم الناس أن الجاهلية ما كان قبل بعثة النبي </w:t>
      </w:r>
      <w:r>
        <w:rPr>
          <w:rFonts w:eastAsia="Calibri" w:cs="Simplified Arabic" w:ascii="Simplified Arabic" w:hAnsi="Simplified Arabic"/>
          <w:color w:val="000000"/>
          <w:spacing w:val="-2"/>
          <w:sz w:val="28"/>
          <w:szCs w:val="28"/>
          <w:rtl w:val="true"/>
          <w:lang w:bidi="ar-EG"/>
        </w:rPr>
        <w:t>-</w:t>
      </w:r>
      <w:r>
        <w:rPr>
          <w:rFonts w:ascii="Simplified Arabic" w:hAnsi="Simplified Arabic" w:eastAsia="Calibri" w:cs="Simplified Arabic"/>
          <w:color w:val="000000"/>
          <w:spacing w:val="-2"/>
          <w:sz w:val="28"/>
          <w:sz w:val="28"/>
          <w:szCs w:val="28"/>
          <w:rtl w:val="true"/>
          <w:lang w:bidi="ar-EG"/>
        </w:rPr>
        <w:t>عليه الصلاة والسلام</w:t>
      </w:r>
      <w:r>
        <w:rPr>
          <w:rFonts w:eastAsia="Calibri" w:cs="Simplified Arabic" w:ascii="Simplified Arabic" w:hAnsi="Simplified Arabic"/>
          <w:color w:val="000000"/>
          <w:spacing w:val="-2"/>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أفادت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هذه اللفظ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عيين الوقت الذي وقع فيه الأمر بصيام يوم عاشوراء</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الرواية التي معن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يست لفظ</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الجاهلية، الرواية ت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كان الرسو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ه في الجاهلية، فلما قدم المدينة صامه وأمر بصيامه، هذه الرواية أفادت تعيين الوقت الذي وقع فيه الأمر بصيام عاشوراء، وقد كان أول قدومه المدينة، ولا شك أن قدومه كان في ربيع الأول، فلما قدم المدينة صامه، وأمر بصيامه، يعني هل يعني يظهر من اللفظ أنه مجرد أن قدم المدينة أمر بصيامه؟ أو لما جاء في أول مناسبة له؟</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نعم، أول مناسبة</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كان أول قدومه المدينة ولا شك، وأفاد تعيين الوقت الذي وقع فيه الأمر بصيام عاشوراء، وكان أول قدومه المدينة، ولا شك أن قدومه كان في ربيع الأول، فحينئذ كان الأمر بذلك في أول السنة الثانية، وفي السنة الثانية فُرض شهر رمضان، فعلى هذا لم يقع الأمر بصيام عاشوراء إلا في سنة واحدة، إلا في سنة واحدة، ثم فُوض الأمر في صومه إلى رأي المتطوع، فعلى تقدير صحة قول من يدعي أنه كان قد فُرض ثم نُسخ فرضه بهذه الأحاديث الصحيحة، فعلى تقدير صحة قول من يدعي أنه كان قد فُرض، فقد نُسخ فرضه بهذه الأحاديث الصحيح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فلما فُرض رمضان، في الحديث، تُرك، أو فلما فُرض رمضان ت</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رك يوم عاشوراء، فمن شاء صامه، ومن شاء تركه، على هذا؛ يكون صيام عاشوراء فرض على القول بفرضيته، وأن الأمر أمر إيجاب س</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نة واحدة، ثم نُسخ بالأحاديث الصحيحة التي تدل على أنه لا فرض إلا رمضان</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نقل عياض أن بعض السلف كان يرى بقية فرضيت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فرضية عاشوراء، بعضهم يرى أنه استمر فرض عاشوراء</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كن انقرض القائلون بذلك، انقرض القائلون بذلك، ونقل ابن عبد البر الإجماع على أنه ليس بفرض، والإجماع على أنه مستحب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الفرض نُسخ إلى بدل، وهو الاستحباب</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كان ابن عمر يكره قصده بالصوم، ثم انقرض القول بذلك، انقرض القول بذلك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القول باستمرار فرضية صوم يوم عاشوراء انقرض، والقول بكراهة قصده با</w:t>
      </w:r>
      <w:r>
        <w:rPr>
          <w:rFonts w:ascii="Simplified Arabic" w:hAnsi="Simplified Arabic" w:eastAsia="Calibri" w:cs="Simplified Arabic"/>
          <w:color w:val="000000"/>
          <w:sz w:val="28"/>
          <w:sz w:val="28"/>
          <w:szCs w:val="28"/>
          <w:rtl w:val="true"/>
          <w:lang w:bidi="ar-EG"/>
        </w:rPr>
        <w:t>لصوم</w:t>
      </w:r>
      <w:r>
        <w:rPr>
          <w:rFonts w:ascii="Simplified Arabic" w:hAnsi="Simplified Arabic" w:eastAsia="Calibri" w:cs="Simplified Arabic"/>
          <w:color w:val="000000"/>
          <w:sz w:val="28"/>
          <w:sz w:val="28"/>
          <w:szCs w:val="28"/>
          <w:rtl w:val="true"/>
          <w:lang w:bidi="ar-EG"/>
        </w:rPr>
        <w:t xml:space="preserve"> أيضًا انقرض، فما بقي إلا الإجماع على أنه ليس بفرض، وأنه مستحب؛ كما قال ابن عبد الب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ورد في صلاة ليلة عاشوراء، ما ورد في صلاة ليلة عاشوراء، ويوم عاشوراء، وفي فضل الكحل يوم عاشوراء لا يصح، ومن ذلك حديث جويبر عن الضحاك</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أيضًا شيخ الإسلام قرر هذا كله، ونفى أن يكون ثبت في يوم عاشوراء شيء يخصه، وكذلك ابن القيم في المنار المنيف، على كل حال؛ العيني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ورد في صلاة ليلة عاشوراء، ويوم عاشوراء، وفي فضل الكحل يوم عاشوراء لا يصح، ومن ذلك حديث جويبر عن الضحاك عن ابن عباس رفع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من اكتحل بالإثمد يوم عاشوراء لم يرمد أبدًا</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هو حديث موضوع، يقو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ضعه قتلة الحسي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تعظيمًا لهذا اليوم الذي قُتل فيه الحسين، كيف وضعه قتلة الحسين؟ يعني المفترض أن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وضعه من غلا في الحس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ن غلا في الحسين</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الغلاة في الحسين</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من أغرب ما رُوي فيه أ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 في الص</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د</w:t>
      </w:r>
      <w:r>
        <w:rPr>
          <w:rFonts w:ascii="Simplified Arabic" w:hAnsi="Simplified Arabic" w:eastAsia="Calibri" w:cs="Simplified Arabic"/>
          <w:color w:val="000000"/>
          <w:sz w:val="28"/>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أنه أول طائر صام عاشوراء</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هذا من قلة الفهم، فإن الطائر لا يُوصف بالصوم، قال الحاك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ضعه قتلة الحسين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طلاق الصوم للطائر ليس بوجه الصوم الشرعي حتى ينسب قائله إلى قلة الفه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يعني مجرد الامتناع عن الأكل، يعني ابن رجب ذكر بعض الأشياء أنه لوحظ أن بعض النمل وبعض كذا، تقدم له كذا، ما يأكل إلا إذا غابت الشمس، من هذا الكلام الذي قد يكون له حقيقة أو لا حقيقة له، وعلى كل حال كل هذا لا يدل على مشروعية شيء من ذلك حتى يثبت به النص؛ لأنه </w:t>
      </w:r>
      <w:r>
        <w:rPr>
          <w:rFonts w:ascii="Simplified Arabic" w:hAnsi="Simplified Arabic" w:eastAsia="Calibri" w:cs="Simplified Arabic"/>
          <w:color w:val="000000"/>
          <w:sz w:val="28"/>
          <w:sz w:val="28"/>
          <w:szCs w:val="28"/>
          <w:rtl w:val="true"/>
          <w:lang w:bidi="ar-EG"/>
        </w:rPr>
        <w:t xml:space="preserve">لا </w:t>
      </w:r>
      <w:r>
        <w:rPr>
          <w:rFonts w:ascii="Simplified Arabic" w:hAnsi="Simplified Arabic" w:eastAsia="Calibri" w:cs="Simplified Arabic"/>
          <w:color w:val="000000"/>
          <w:sz w:val="28"/>
          <w:sz w:val="28"/>
          <w:szCs w:val="28"/>
          <w:rtl w:val="true"/>
          <w:lang w:bidi="ar-EG"/>
        </w:rPr>
        <w:t xml:space="preserve">يتعبد الرب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لا بما شرعه النبي</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هذا مقتضى شهادة أن محمد رسول الله، تصديقه فيما أخبر، وطاعته فيما أمر، واجتناب ما عنه نهى وزجر، وألا يعبد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جل وع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لا بما شرع</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يقول العي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طلاق الصوم للطائر ليس بوجه الصوم الشرعي حتى ينسب قائله إلى قلة الفهم، وإنما غرضه أن الطائر أيضًا يمسك عن الأكل يوم عاشوراء تعظيمًا له، وذلك بإلهام من الله تعالى، فيدل ذلك على فضله بهذا الوج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نتهى من العيني</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تُرك يوم عاشوراء، يعني تُرك الأمر بصيامه، أو تَرك يوم عاشوراء، أ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رك الأمر بصيامه لاختيار المكلف لا مطلقًا، بل إلى الندب، فمن شاء صامه، ومن شاء تركه، هذه حقيقة المباح مستوي الطرفين، يقول في الحدي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من شاء صامه، ومن شاء ترك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رده إلى مشيئة المكلف، هذه حقيقة المباح، يعني الذي لا يثاب على فعله، ولا يثاب على تركه، لكن تقدم النقل عن ابن عبد البر الإجماع على أنه مستحب، الإجماع على أن صومه مستحب، هذا محل اتفاق وإجماع بين أهل العل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ه عندنا يا شيخ في المختصر أشار إلى الزوائد، هل ستشير إليها في</w:t>
      </w:r>
      <w:r>
        <w:rPr>
          <w:rFonts w:ascii="Simplified Arabic" w:hAnsi="Simplified Arabic" w:eastAsia="Calibri" w:cs="Simplified Arabic"/>
          <w:b/>
          <w:b/>
          <w:bCs/>
          <w:color w:val="000000"/>
          <w:sz w:val="28"/>
          <w:sz w:val="28"/>
          <w:szCs w:val="28"/>
          <w:rtl w:val="true"/>
          <w:lang w:bidi="ar-EG"/>
        </w:rPr>
        <w:t>ه</w:t>
      </w:r>
      <w:r>
        <w:rPr>
          <w:rFonts w:ascii="Simplified Arabic" w:hAnsi="Simplified Arabic" w:eastAsia="Calibri" w:cs="Simplified Arabic"/>
          <w:b/>
          <w:b/>
          <w:bCs/>
          <w:color w:val="000000"/>
          <w:sz w:val="28"/>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أي زوائد؟</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أشار إلى أثر معاوية بن أبي سفيان، ذكره في الزوائد، قا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عن معاوية بن أبي سفيان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م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وم عاشوراء عام حج على المنبر يقول</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ا أهل المدينة</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أين علماؤكم؟ سمعت رسول الل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قول</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هذا يوم عاشوراء، ولم يكتب الله عليكم صيامه، وأنا صائم، فمن شاء فليصم، ومن شاء فليفطر</w:t>
      </w:r>
      <w:r>
        <w:rPr>
          <w:rFonts w:eastAsia="Calibri" w:cs="Simplified Arabic" w:ascii="Simplified Arabic" w:hAnsi="Simplified Arabic"/>
          <w:b/>
          <w:bCs/>
          <w:color w:val="0000FA"/>
          <w:sz w:val="28"/>
          <w:szCs w:val="28"/>
          <w:rtl w:val="true"/>
          <w:lang w:bidi="ar-EG"/>
        </w:rPr>
        <w:t>»</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ا موجود في الأصل، ونحن نشرح المختصر</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نعم</w:t>
      </w:r>
      <w:r>
        <w:rPr>
          <w:rFonts w:ascii="Simplified Arabic" w:hAnsi="Simplified Arabic" w:eastAsia="Calibri" w:cs="Simplified Arabic"/>
          <w:b/>
          <w:b/>
          <w:bCs/>
          <w:color w:val="000000"/>
          <w:sz w:val="28"/>
          <w:sz w:val="28"/>
          <w:szCs w:val="28"/>
          <w:rtl w:val="true"/>
          <w:lang w:bidi="ar-EG"/>
        </w:rPr>
        <w:t xml:space="preserve">، لكن </w:t>
      </w:r>
      <w:r>
        <w:rPr>
          <w:rFonts w:ascii="Simplified Arabic" w:hAnsi="Simplified Arabic" w:eastAsia="Calibri" w:cs="Simplified Arabic"/>
          <w:b/>
          <w:b/>
          <w:bCs/>
          <w:color w:val="000000"/>
          <w:sz w:val="28"/>
          <w:sz w:val="28"/>
          <w:szCs w:val="28"/>
          <w:rtl w:val="true"/>
          <w:lang w:bidi="ar-EG"/>
        </w:rPr>
        <w:t>لمَ</w:t>
      </w:r>
      <w:r>
        <w:rPr>
          <w:rFonts w:ascii="Simplified Arabic" w:hAnsi="Simplified Arabic" w:eastAsia="Calibri" w:cs="Simplified Arabic"/>
          <w:b/>
          <w:b/>
          <w:bCs/>
          <w:color w:val="000000"/>
          <w:sz w:val="28"/>
          <w:sz w:val="28"/>
          <w:szCs w:val="28"/>
          <w:rtl w:val="true"/>
          <w:lang w:bidi="ar-EG"/>
        </w:rPr>
        <w:t xml:space="preserve"> جعله من الزوائد؟</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ذكرنا مرارًا أن الزبيدي المختصِر لا ينظر إلى الرواة؛ لأن العد عند أهل العلم بالراوي، والزبيدي يعتمد اللفظ، فيكتفي ببعض الأحاديث عن بعض، ولذلك لو قارنت بين مجموع الأحاديث في المختصر، ألفين، كم؟ آخر حديث؟</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w:t>
      </w:r>
      <w:r>
        <w:rPr>
          <w:rFonts w:eastAsia="Calibri" w:cs="Simplified Arabic" w:ascii="Simplified Arabic" w:hAnsi="Simplified Arabic"/>
          <w:b/>
          <w:bCs/>
          <w:color w:val="000000"/>
          <w:sz w:val="28"/>
          <w:szCs w:val="28"/>
          <w:lang w:bidi="ar-EG"/>
        </w:rPr>
        <w:t>2195</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color w:val="000000"/>
          <w:sz w:val="28"/>
          <w:sz w:val="28"/>
          <w:szCs w:val="28"/>
          <w:rtl w:val="true"/>
          <w:lang w:bidi="ar-EG"/>
        </w:rPr>
        <w:t xml:space="preserve">طيب </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lang w:bidi="ar-EG"/>
        </w:rPr>
        <w:t>2195</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اعتبار المتون، لكن الذي حرره ابن حجر أن البخاري بدون تكرار ألف</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ن وخمسمائة وحديثان، الآن زاد عندنا كم؟ ثلاثمائة حديث، ثلاثمائة حديث، هذه أحاديث عند ابن حجر؛ لأن الرواة يختلفون، بينما عند الزبيدي الذي ينظر إلى المتن يكتفي بحديث صحابة آخرين، ولذا مضمون حديث معاوية موجود في الأحاديث التي شُرحت</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إذًا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إن شاء الله</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الحلقة القادمة نبدأ بحديث ابن عباس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رضي الله عنهما</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w:t>
      </w:r>
    </w:p>
    <w:p>
      <w:pPr>
        <w:pStyle w:val="Normal"/>
        <w:jc w:val="both"/>
        <w:rPr>
          <w:rFonts w:ascii="Simplified Arabic" w:hAnsi="Simplified Arabic" w:eastAsia="Calibri" w:cs="Simplified Arabic"/>
          <w:color w:val="000000"/>
          <w:sz w:val="28"/>
          <w:szCs w:val="28"/>
        </w:rPr>
      </w:pPr>
      <w:r>
        <w:rPr>
          <w:rFonts w:ascii="Simplified Arabic" w:hAnsi="Simplified Arabic" w:eastAsia="Calibri" w:cs="Simplified Arabic"/>
          <w:color w:val="000000"/>
          <w:sz w:val="28"/>
          <w:sz w:val="28"/>
          <w:szCs w:val="28"/>
          <w:rtl w:val="true"/>
        </w:rPr>
        <w:t>إن شاء الله</w:t>
      </w:r>
      <w:r>
        <w:rPr>
          <w:rFonts w:eastAsia="Calibri" w:cs="Simplified Arabic" w:ascii="Simplified Arabic" w:hAnsi="Simplified Arabic"/>
          <w:color w:val="000000"/>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شكر الله لكم أيها الإخوة والأخوات</w:t>
      </w:r>
      <w:r>
        <w:rPr>
          <w:rFonts w:ascii="Simplified Arabic" w:hAnsi="Simplified Arabic" w:eastAsia="Calibri" w:cs="Simplified Arabic"/>
          <w:b/>
          <w:b/>
          <w:bCs/>
          <w:color w:val="000000"/>
          <w:sz w:val="28"/>
          <w:sz w:val="28"/>
          <w:szCs w:val="28"/>
          <w:rtl w:val="true"/>
        </w:rPr>
        <w:t>،</w:t>
      </w:r>
      <w:r>
        <w:rPr>
          <w:rFonts w:ascii="Simplified Arabic" w:hAnsi="Simplified Arabic" w:eastAsia="Calibri" w:cs="Simplified Arabic"/>
          <w:b/>
          <w:b/>
          <w:bCs/>
          <w:color w:val="000000"/>
          <w:sz w:val="28"/>
          <w:sz w:val="28"/>
          <w:szCs w:val="28"/>
          <w:rtl w:val="true"/>
        </w:rPr>
        <w:t xml:space="preserve"> بهذا نصل إلى ختام هذه الحلقة في شرح كتاب الصوم من كتاب التجريد الصريح لأحاديث الجامع الصحيح، لنا بكم لقاء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بإذن الله تعالى</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في حلقة قادمة، وأنتم على خير، </w:t>
      </w:r>
      <w:r>
        <w:rPr>
          <w:rFonts w:ascii="Simplified Arabic" w:hAnsi="Simplified Arabic" w:eastAsia="Calibri" w:cs="Simplified Arabic"/>
          <w:b/>
          <w:b/>
          <w:bCs/>
          <w:color w:val="000000"/>
          <w:sz w:val="28"/>
          <w:sz w:val="28"/>
          <w:szCs w:val="28"/>
          <w:rtl w:val="true"/>
          <w:lang w:bidi="ar-EG"/>
        </w:rPr>
        <w:t>شكرًا لطيب المتابعة، والسلام عليكم ورحمة الله وبركاته</w:t>
      </w:r>
      <w:r>
        <w:rPr>
          <w:rFonts w:eastAsia="Calibri"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4274820</wp:posOffset>
              </wp:positionH>
              <wp:positionV relativeFrom="paragraph">
                <wp:posOffset>36830</wp:posOffset>
              </wp:positionV>
              <wp:extent cx="2843530" cy="342900"/>
              <wp:effectExtent l="0" t="0" r="0" b="0"/>
              <wp:wrapNone/>
              <wp:docPr id="3" name="Frame7"/>
              <a:graphic xmlns:a="http://schemas.openxmlformats.org/drawingml/2006/main">
                <a:graphicData uri="http://schemas.microsoft.com/office/word/2010/wordprocessingShape">
                  <wps:wsp>
                    <wps:cNvSpPr txBox="1"/>
                    <wps:spPr>
                      <a:xfrm>
                        <a:off x="0" y="0"/>
                        <a:ext cx="284353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13</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wps:txbx>
                    <wps:bodyPr anchor="t" lIns="635" tIns="46355" rIns="36830" bIns="46355">
                      <a:noAutofit/>
                    </wps:bodyPr>
                  </wps:wsp>
                </a:graphicData>
              </a:graphic>
            </wp:anchor>
          </w:drawing>
        </mc:Choice>
        <mc:Fallback>
          <w:pict>
            <v:rect fillcolor="#FFFFFF" style="position:absolute;rotation:-0;width:223.9pt;height:27pt;mso-wrap-distance-left:9.05pt;mso-wrap-distance-right:9.05pt;mso-wrap-distance-top:0pt;mso-wrap-distance-bottom:0pt;margin-top:2.9pt;mso-position-vertical-relative:text;margin-left:336.6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13</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9:00Z</dcterms:created>
  <dc:creator>bhn</dc:creator>
  <dc:description/>
  <cp:keywords/>
  <dc:language>en-US</dc:language>
  <cp:lastModifiedBy>EU-RAD</cp:lastModifiedBy>
  <dcterms:modified xsi:type="dcterms:W3CDTF">2017-05-28T13:52:00Z</dcterms:modified>
  <cp:revision>23</cp:revision>
  <dc:subject/>
  <dc:title/>
</cp:coreProperties>
</file>