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4</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في مطلع حلقتنا يسرنا أن نرحب بضيف البرنامج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ال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حمه الله تعالى</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ابن عباس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دم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دينة فرأى اليهود تصوم يوم عاشوراء، ف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ما هذا؟</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قالو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يوم صالح، هذا يوم نجى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ز وج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ني إسرائيل من عدوهم، فصامه موسى، قا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فأنا أحق بموسى منكم</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فصامه وأمر بصيام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راوي هذا الحديث الصحابي الجليل حبر الأمة وترجمان القرآن عبد الله بن عباس ابن ع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مر ذكره مرا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ا الحديث ساقه الإمام البخاري تحت الترجمة السابقة، باب صيام 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طابقته للترجمة من حيث إنها في مطلق الصوم في يوم عاشوراء، وهو يتناول كل صوم بيوم عاشوراء على أي وصف كان من الوجوب والاستحباب والكراه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باب صيام يوم عاشوراء، الحكم ظاهر </w:t>
      </w:r>
      <w:r>
        <w:rPr>
          <w:rFonts w:ascii="Simplified Arabic" w:hAnsi="Simplified Arabic" w:eastAsia="Calibri" w:cs="Simplified Arabic"/>
          <w:color w:val="000000"/>
          <w:sz w:val="28"/>
          <w:sz w:val="28"/>
          <w:szCs w:val="28"/>
          <w:rtl w:val="true"/>
          <w:lang w:bidi="ar-EG"/>
        </w:rPr>
        <w:t>أم ليس</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w:t>
      </w:r>
      <w:r>
        <w:rPr>
          <w:rFonts w:ascii="Simplified Arabic" w:hAnsi="Simplified Arabic" w:eastAsia="Calibri" w:cs="Simplified Arabic"/>
          <w:color w:val="000000"/>
          <w:sz w:val="28"/>
          <w:sz w:val="28"/>
          <w:szCs w:val="28"/>
          <w:rtl w:val="true"/>
          <w:lang w:bidi="ar-EG"/>
        </w:rPr>
        <w:t>ظاهر من الترجم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باب صيام يوم عاشوراء، يعني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ستحباب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وجوب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البخاري أطلق، وترك الحكم لمن يتدبر الأحاديث المذكورة عند الإمام البخار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طابقته للترجم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فرأى اليهود تصوم يوم عاشوراء،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يوم صال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الو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يوم صالح، هذا يوم نجى الله بني إسرائيل من عدوهم، فصام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نا أحق بموسى منك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صامه وأمر بصيا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عي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طابقته للترجمة من حيث إنها في مطلق الصوم، الترجمة في مطلق الصوم، بغض النظر عن حك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جوبًا أو استحبابً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عم، وهو يتناول كل صوم بيوم عاشوراء على أي وصف كان، يعني أي وصف حكمي من الوجوب والاستحباب والكراهة، وظاهر حديث ابن عباس يدل على الوجوب؛ ل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امه وأمر بصيامه، صامه وأمر بصيامه، ولكن نُسخ الوجوب، وبقي الاستحباب على ما ذكرن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لى ما تقدم فيما مضى أنه كان واجبًا على قول، واجبًا ثم نُسخ، وبعضهم ذهب إلى أن المشروعية نُسخت برمضان، فكان بعضهم لا يتحرى صيامه، وهذا تقدم فيما مضى، لكن ابن عبد البر نقل الإجماع على الاستحباب، مع أن منهم من بقي على الوجوب في حكمه، لكن هذا القائل انقرض، لم يبق أحد يقول بالوجوب، ولا عدم الاستحب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كن ورد القول بالوجوب، وورد القول بعدم الاستحباب، نسخ الشرعية تمامً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و الأصل، </w:t>
      </w:r>
      <w:r>
        <w:rPr>
          <w:rFonts w:ascii="Simplified Arabic" w:hAnsi="Simplified Arabic" w:eastAsia="Calibri" w:cs="Simplified Arabic"/>
          <w:color w:val="000000"/>
          <w:sz w:val="28"/>
          <w:sz w:val="28"/>
          <w:szCs w:val="28"/>
          <w:rtl w:val="true"/>
          <w:lang w:bidi="ar-EG"/>
        </w:rPr>
        <w:t>لكنه انقرض، وبقي الإجماع على أنه مستح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طحاوي بعد أن روى هذا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ما صامه شكرًا لله تعالى في إظهار موس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فرعون، فذلك على الاختيار لا على الفرض</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طحاوي بعد أن روى هذا الحديث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ما صامه شكرًا لله تعالى في إظهار موس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فرعون، فذلك على الاختيار لا على الفرض</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إذا كان لمجرد الشكر، فهذا لا يدل على الوجوب، هذا كلام الطحاو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عيني </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قو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بحث؛ لأن لقائل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نسلم أن ذلك على الاختيار دون الفرض؛ ل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 بصومه، والأمر المجرد عن القرائن يدل على الوجو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صامه وأمر بصيامه، في حديث عائشة وهو من أحاديث البا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 بصيام يوم عاشوراء، فلما فُرض رمضان، كان من شاء صام ومن شاء أفطر، وأيضًا في حديث عائشة الذي شرحناه في حلقات مضت ك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طحاوي يرى أنه لم يكن واجبًا، لماذا؟ لأن العلة صارفة، العلة الشكر، والعلة كثيرًا ما يصرف بها أهل العلم الأمر من الوجوب إلى الاستحباب، فما دامت العلة الشكر 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نجاة موسى وهلاك فرعون، فلا يكون الأمر للوجو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عامة الناس أم ل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لجمي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ني حتى الشكر في حق الأنبياء يصرفه، الشكر؟</w:t>
      </w:r>
    </w:p>
    <w:p>
      <w:pPr>
        <w:pStyle w:val="Normal"/>
        <w:jc w:val="both"/>
        <w:rPr/>
      </w:pPr>
      <w:r>
        <w:rPr>
          <w:rFonts w:ascii="Simplified Arabic" w:hAnsi="Simplified Arabic" w:eastAsia="Calibri" w:cs="Simplified Arabic"/>
          <w:color w:val="000000"/>
          <w:sz w:val="28"/>
          <w:sz w:val="28"/>
          <w:szCs w:val="28"/>
          <w:rtl w:val="true"/>
          <w:lang w:bidi="ar-EG"/>
        </w:rPr>
        <w:t>ما هو بالشكر، الأمر، عندهم الأمر له صوارف، يعني إذا كان الأمر من باب الآداب، كونه من الآداب يصرفه من الوجوب إلى الاستحباب، هذا عند جمهور أهل العلم، أيضًا إذا عُرفت العلة، الأمر بالشيء لهذه العلة التي لا تقوى على أن تكون واجبة، إذًا المأمور به ليس بواج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كلام الطحاو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عي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ه بحث؛ لأن لقائل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ا نسلم أن ذلك على الاختيار دون الفرض؛ ل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مر بصومه، والأمر المجرد عن القرائن يدل على الوجو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نعم، هذا الأصل في الأمر عند الجمهور، أنه في الأصل للوجوب ما لم يُصرف</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ونه صامه شكرًا لا ينافي كونه للوجوب، وكونه صامه شكرًا لا ينافي كونه للوجوب؛ كما في سجدة ص، فإن أصلها للشكر مع أنها واج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جبة على م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لى النبي نفس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داود؟</w:t>
      </w:r>
    </w:p>
    <w:p>
      <w:pPr>
        <w:pStyle w:val="Normal"/>
        <w:jc w:val="both"/>
        <w:rPr/>
      </w:pPr>
      <w:r>
        <w:rPr>
          <w:rFonts w:ascii="Simplified Arabic" w:hAnsi="Simplified Arabic" w:eastAsia="Calibri" w:cs="Simplified Arabic"/>
          <w:color w:val="000000"/>
          <w:sz w:val="28"/>
          <w:sz w:val="28"/>
          <w:szCs w:val="28"/>
          <w:rtl w:val="true"/>
          <w:lang w:bidi="ar-EG"/>
        </w:rPr>
        <w:t>لا، هو</w:t>
      </w:r>
      <w:r>
        <w:rPr>
          <w:rFonts w:ascii="Simplified Arabic" w:hAnsi="Simplified Arabic" w:eastAsia="Calibri" w:cs="Simplified Arabic"/>
          <w:color w:val="000000"/>
          <w:sz w:val="28"/>
          <w:sz w:val="28"/>
          <w:szCs w:val="28"/>
          <w:rtl w:val="true"/>
          <w:lang w:bidi="ar-EG"/>
        </w:rPr>
        <w:t xml:space="preserve"> ما</w:t>
      </w:r>
      <w:r>
        <w:rPr>
          <w:rFonts w:ascii="Simplified Arabic" w:hAnsi="Simplified Arabic" w:eastAsia="Calibri" w:cs="Simplified Arabic"/>
          <w:color w:val="000000"/>
          <w:sz w:val="28"/>
          <w:sz w:val="28"/>
          <w:szCs w:val="28"/>
          <w:rtl w:val="true"/>
          <w:lang w:bidi="ar-EG"/>
        </w:rPr>
        <w:t xml:space="preserve"> يقصد هذ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حنفية عندهم سجود التلاوة واجب، عندهم سجود التلاوة واجب، فصام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سجدها داود شكرًا، وجاء في حق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فَبِهُدَاهُمُ اقْتَدِهْ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نع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سج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شى العيني على مذهب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ونه صامه شكرًا لا ينافي كونه للوجوب؛ كما في سجدة ص، فإن أصلها للشكر مع أنها واجب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سجدها داود شكرًا، ونحن نسجدها وجوبًا، يعني على مذهبه؛ لأن سجود التلاوة عند الحنف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جب</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اجب، أيضًا يميل إليه شيخ الإسلام ابن تيم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ميل إلى هذا القول، يميل إلى هذا القول، لكن مثل هذا الكلام إنما يوجه لمن يوافق على الأصل المقيس عليه، يعني في باب المناظرة إذا أردت أن تناظر خص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العلماء يسمونه خص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يعني المخالف، وأردت </w:t>
      </w:r>
      <w:r>
        <w:rPr>
          <w:rFonts w:ascii="Simplified Arabic" w:hAnsi="Simplified Arabic" w:eastAsia="Calibri" w:cs="Simplified Arabic"/>
          <w:color w:val="000000"/>
          <w:sz w:val="28"/>
          <w:sz w:val="28"/>
          <w:szCs w:val="28"/>
          <w:rtl w:val="true"/>
          <w:lang w:bidi="ar-EG"/>
        </w:rPr>
        <w:t xml:space="preserve">أن </w:t>
      </w:r>
      <w:r>
        <w:rPr>
          <w:rFonts w:ascii="Simplified Arabic" w:hAnsi="Simplified Arabic" w:eastAsia="Calibri" w:cs="Simplified Arabic"/>
          <w:color w:val="000000"/>
          <w:sz w:val="28"/>
          <w:sz w:val="28"/>
          <w:szCs w:val="28"/>
          <w:rtl w:val="true"/>
          <w:lang w:bidi="ar-EG"/>
        </w:rPr>
        <w:t>تجادل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زم تتفقا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ا بد أن يكون الأصل المحال عليه متفق</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عليه، فما يمكن أن يوجه مثل هذا الكلام لمالكي، لشافعي، لحنبلي، مع اختلافهم في الأصل، يعني نظير ذلك لو قال الشافعي مثلًا، أو الحنبل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نه لا يجوز الرمي بجمار سبق أن رُمي بها، قياسًا على الماء المستعمل، والمسألة بصدد مجادلة مالكي مثلًا، والمالكي يرى أن الماء المستعمل في الوضو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طاه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طاهر، طهور لا يتأثر، ف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بد أن يكون الأص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تفق</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علي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متفق</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عليه بين الخصمين، أو بين المتناظري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يعني مهاجرًا، فرأى اليهود تصوم، في رواية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وجد اليهود صيامًا، فوجد اليهود صيامًا، فرق بين الروايتين، رأى اليهود تصوم يوم عاشوراء، وروا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وجد اليهود صيامًا، الآن عند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رأى اليهود تصوم، أو 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فوجد اليهود صيامًا؟</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w:t>
      </w:r>
      <w:r>
        <w:rPr>
          <w:rFonts w:ascii="Simplified Arabic" w:hAnsi="Simplified Arabic" w:eastAsia="Calibri" w:cs="Simplified Arabic"/>
          <w:b/>
          <w:b/>
          <w:bCs/>
          <w:color w:val="000000"/>
          <w:sz w:val="28"/>
          <w:sz w:val="28"/>
          <w:szCs w:val="28"/>
          <w:rtl w:val="true"/>
          <w:lang w:bidi="ar-EG"/>
        </w:rPr>
        <w:t>ذ</w:t>
      </w:r>
      <w:r>
        <w:rPr>
          <w:rFonts w:ascii="Simplified Arabic" w:hAnsi="Simplified Arabic" w:eastAsia="Calibri" w:cs="Simplified Arabic"/>
          <w:b/>
          <w:b/>
          <w:bCs/>
          <w:color w:val="000000"/>
          <w:sz w:val="28"/>
          <w:sz w:val="28"/>
          <w:szCs w:val="28"/>
          <w:rtl w:val="true"/>
          <w:lang w:bidi="ar-EG"/>
        </w:rPr>
        <w:t>ي عندنا تصو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صوم، لكن في رواية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وجد اليهود صيامًا، مفاده أن صيامًا حال وقت القدوم، ومعلوم 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ما قدم المدينة في ربيع، وانتظر بعد ذلك ما يقرب من تسعة أشه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ا هذا الصيام؟ في رواية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قال له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قال له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 لليهود يعني،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سؤال موج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لى اليهود</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ا، إلى مس</w:t>
      </w:r>
      <w:r>
        <w:rPr>
          <w:rFonts w:ascii="Simplified Arabic" w:hAnsi="Simplified Arabic" w:eastAsia="Calibri" w:cs="Simplified Arabic"/>
          <w:color w:val="000000"/>
          <w:sz w:val="28"/>
          <w:sz w:val="28"/>
          <w:szCs w:val="28"/>
          <w:rtl w:val="true"/>
          <w:lang w:bidi="ar-EG"/>
        </w:rPr>
        <w:t>ؤو</w:t>
      </w:r>
      <w:r>
        <w:rPr>
          <w:rFonts w:ascii="Simplified Arabic" w:hAnsi="Simplified Arabic" w:eastAsia="Calibri" w:cs="Simplified Arabic"/>
          <w:color w:val="000000"/>
          <w:sz w:val="28"/>
          <w:sz w:val="28"/>
          <w:szCs w:val="28"/>
          <w:rtl w:val="true"/>
          <w:lang w:bidi="ar-EG"/>
        </w:rPr>
        <w:t>ل ما، سواء كان إلى اليهود أو غيرهم، لكن في رواية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قال ل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لليهو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للمصنف في تفسير طه من طريق أبي بشر عن سعيد بن جب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سألهم،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أل اليهو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مصنف؟</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xml:space="preserve"> للمصنف، التفسير، تفسير سورة طه من التفسي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بخاري؟</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البخاري، </w:t>
      </w: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يعني رواية البخاري في تفسير سورة طه من طريق أبي بشر عن سعيد بن جب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سألهم، ستأت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صالح</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استغراب أن وجدهم يصومون يوم عاشوراء، وتقدم ما يدل على أنه كان يصوم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أن العرب تصومه في الجاهلية، قا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حديث عائشة السابق</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وم عاشوراء تصومه قريش في الجاهل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كان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صومه</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صومه، نعم،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ا هذ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سألهم، فالسؤال يحتمل أن يكون عن الباعث على الصيام، أو العلة الباعثة عليه، يعني ما هذا الصيام الذي تصومونه، يمكن عندهم شيء غير ما عنده، ولا يلزم أن يكون يجهل الحكم، يجهل الواقع، يعني في صيام هذا اليوم، لينظر ما عندهم، ولماذا كانوا يصومونه؟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صالح، يوم صالح، يعني هل ينسب الصلاح لليوم كما أن النحس ينسب إلى اليوم؟ المقصود ما يحصل في اليوم، ما يحصل فيه، أما الزمان المركب من ساعات مثلًا، هذا وقت، والأوقات متشابهة، وكثيرًا ما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أشبه الليلة بالبارحة، لكن ما يحصل في هذا الظرف، هو الذي يوصف بالصلاحية وعدم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صالح</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وصف الليالي مثلً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يلة مباركة ليلة القدر، وشهر مبارك</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الأصل أن الأيام والليالي والشهور كلها ساعات متماثلة، لكن ما يحصل فيها هو الذي يمكن أن يوصف،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صالح، وعند ابن عساكر تكر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يوم صالح، هذا يوم صالح</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يوم نجى الله بني إسرائيل، هذا يوم نجى الله بني إسرائي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هذا يومٌ نجى الله فيه، نجى الله بني إسرائيل، عندك تنوين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ل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قال القسطل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م بغير تنوين في اليونينية مصحح عليه، وفي غيرها منونً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يومُ نج</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ى؟</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دون تنوين؟</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 القسطلا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ومُ بغير تنوين في اليونينية مصحح علي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ومُ نجى</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في غيرها منونً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آن، يوم، الأصل فيه أنه خبر لهذا، خبر لهذا، هذا يوم، المس</w:t>
      </w:r>
      <w:r>
        <w:rPr>
          <w:rFonts w:ascii="Simplified Arabic" w:hAnsi="Simplified Arabic" w:eastAsia="Calibri" w:cs="Simplified Arabic"/>
          <w:color w:val="000000"/>
          <w:sz w:val="28"/>
          <w:sz w:val="28"/>
          <w:szCs w:val="28"/>
          <w:rtl w:val="true"/>
          <w:lang w:bidi="ar-EG"/>
        </w:rPr>
        <w:t>ؤ</w:t>
      </w:r>
      <w:r>
        <w:rPr>
          <w:rFonts w:ascii="Simplified Arabic" w:hAnsi="Simplified Arabic" w:eastAsia="Calibri" w:cs="Simplified Arabic"/>
          <w:color w:val="000000"/>
          <w:sz w:val="28"/>
          <w:sz w:val="28"/>
          <w:szCs w:val="28"/>
          <w:rtl w:val="true"/>
          <w:lang w:bidi="ar-EG"/>
        </w:rPr>
        <w:t>ول عنه، ونج</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ى، الجملة وصف، إذا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صف، اتجه التنوين، وإذا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ضاف، والمراد هذا يوم النجاة مثلً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صير غير منونة</w:t>
      </w:r>
      <w:r>
        <w:rPr>
          <w:rFonts w:eastAsia="Calibri" w:cs="Simplified Arabic" w:ascii="Simplified Arabic" w:hAnsi="Simplified Arabic"/>
          <w:b/>
          <w:bCs/>
          <w:color w:val="000000"/>
          <w:sz w:val="28"/>
          <w:szCs w:val="28"/>
          <w:rtl w:val="true"/>
          <w:lang w:bidi="ar-EG"/>
        </w:rPr>
        <w:t>.</w:t>
      </w:r>
    </w:p>
    <w:p>
      <w:pPr>
        <w:pStyle w:val="Normal"/>
        <w:jc w:val="both"/>
        <w:rPr/>
      </w:pPr>
      <w:r>
        <w:rPr>
          <w:rtl w:val="true"/>
        </w:rPr>
        <w:t>فتكون غير منونة؛ لأن المضاف يحذف منه التنوين عند الإضاف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8"/>
                <w:sz w:val="28"/>
                <w:szCs w:val="28"/>
                <w:rtl w:val="true"/>
              </w:rPr>
              <w:t>نونٌ تلي الإعراب أو تنوينا</w:t>
            </w:r>
            <w:r>
              <w:rPr>
                <w:rFonts w:cs="Simplified Arabic" w:ascii="Simplified Arabic" w:hAnsi="Simplified Arabic"/>
                <w:sz w:val="28"/>
                <w:szCs w:val="28"/>
                <w:rtl w:val="true"/>
              </w:rPr>
              <w:br/>
              <w:t xml:space="preserve"> </w:t>
            </w:r>
          </w:p>
        </w:tc>
        <w:tc>
          <w:tcPr>
            <w:tcW w:w="1133" w:type="dxa"/>
            <w:tcBorders/>
          </w:tcPr>
          <w:p>
            <w:pPr>
              <w:pStyle w:val="Normal"/>
              <w:autoSpaceDE w:val="false"/>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مما تضيف احذف كطور سينا</w:t>
            </w:r>
            <w:r>
              <w:rPr>
                <w:rFonts w:cs="Simplified Arabic" w:ascii="Simplified Arabic" w:hAnsi="Simplified Arabic"/>
                <w:sz w:val="28"/>
                <w:szCs w:val="28"/>
                <w:rtl w:val="true"/>
              </w:rPr>
              <w:br/>
            </w:r>
          </w:p>
        </w:tc>
      </w:tr>
    </w:tbl>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هَذَا يَوْمُ يَنفَعُ الصَّادِقِينَ صِدْقُهُمْ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المائدة</w:t>
      </w:r>
      <w:r>
        <w:rPr>
          <w:rFonts w:eastAsia="Calibri" w:cs="Simplified Arabic" w:ascii="Simplified Arabic" w:hAnsi="Simplified Arabic"/>
          <w:b/>
          <w:bCs/>
          <w:color w:val="000000"/>
          <w:sz w:val="28"/>
          <w:szCs w:val="28"/>
          <w:rtl w:val="true"/>
        </w:rPr>
        <w:t xml:space="preserve">: </w:t>
      </w:r>
      <w:r>
        <w:rPr>
          <w:rFonts w:eastAsia="Calibri" w:cs="Simplified Arabic" w:ascii="Simplified Arabic" w:hAnsi="Simplified Arabic"/>
          <w:b/>
          <w:bCs/>
          <w:color w:val="000000"/>
          <w:sz w:val="28"/>
          <w:szCs w:val="28"/>
        </w:rPr>
        <w:t>119</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نعم، لكن في الآية إضافة إلى</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فعل</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إلى جملة صدرها معرب، وهنا إضافة إلى جملة صدرها مبني، والفرق بينهما أنه إذا أضيف إلى جملة صدرها معرب أُعرب، وإذا أضيف إلى جملة صدرها مبني بُني، كيوم ولدته أمه، هذا الفرق</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بني إسرائيل، من عدوهم، في رواية م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ذا يوم عظيم، هذا يوم عظيم أنجى الله فيه موسى وقومه، هذا يوم عظيم أنجى الله فيه موسى وقومه، وغرَّق فرعون وقومه، فصامه موسى</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غرَّق، في الأصل موجود</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غرَّق؟</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في رواية مسلم، قلت</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 رواية م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ذا يوم عظيم أنجى الله فيه موسى وقومه، وغرَّق فرعون وقوم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فصامه موسى، زاد مسلم في رواية</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شكرًا لله تعالى، شكرًا لله تعالى، فنحن نصوم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وللمصنف في الهجرة في رواية أبي بشر</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ونحن نصومه تعظيمًا له، تعظيمًا له، موسى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صامه شكرًا لله، ونحن نصومه تعظيمًا له، تعظيمًا لليوم أو 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جل وعلا</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لليوم</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لأنه جاء في وصف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ذا يوم</w:t>
      </w:r>
      <w:r>
        <w:rPr>
          <w:rFonts w:ascii="Simplified Arabic" w:hAnsi="Simplified Arabic" w:eastAsia="Calibri" w:cs="Simplified Arabic"/>
          <w:color w:val="000000"/>
          <w:sz w:val="28"/>
          <w:sz w:val="28"/>
          <w:szCs w:val="28"/>
          <w:rtl w:val="true"/>
        </w:rPr>
        <w:t>ٌ</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صالح</w:t>
      </w:r>
      <w:r>
        <w:rPr>
          <w:rFonts w:eastAsia="Calibri" w:cs="Simplified Arabic" w:ascii="Simplified Arabic" w:hAnsi="Simplified Arabic"/>
          <w:b/>
          <w:bCs/>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صالح، وجاء في وصفه أيضً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هذا يوم عظيم، في مسلم، ونحن نصومه تعظيمًا له، والمعظَّم شرعًا تعظيمه من باب تعظيم معظِّمه، وهو الله </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جل وعلا</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ولأحمد من طريق شبيل بن عوف عن أبي هريرة نحوه، وزاد في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وهذا اليوم الذي استوت فيه السفينة على الجودي، فصامه نوح شكرًا، وهذا اليوم الذي استوت فيه السفينة على الجودي، فصامه نوح شكرًا</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قال، قال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أنا أحق بموسى منكم</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أنا أحق بموسى منكم</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صام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كما كان يصومه قبل ذلك؛ لأن</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حديث عائشة</w:t>
      </w:r>
      <w:r>
        <w:rPr>
          <w:rFonts w:eastAsia="Calibri" w:cs="Simplified Arabic" w:ascii="Simplified Arabic" w:hAnsi="Simplified Arabic"/>
          <w:b/>
          <w:bCs/>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حديث، عندنا حديث الباب</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أنا أحق بموسى منكم</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صامه، يعني إذا قلنا</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أنا أحق بموسى منكم</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صامه، الفاء تفريعية على ما تقدم، قل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إنه لم يصمه قبل ذلك، وهذا إشكال، وكان في حديث عائشة السابق</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كان يوم عاشوراء تصومه قريش، وكان رسول الل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يصومه، يعني قبل الهجرة</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قا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صلى الله عليه وسلم</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فأنا أحق بموسى منكم</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صامه؛ كما كان يصومه قبل ذلك، وأمر الناس بصيامه، يعني استمر على صيامه، استمر على صيامه؛ كما يخبر الإنسان عما يفعله، وأنه سوف يستمر عليه</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قال القسطلاني</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ه دليل لمن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كان قبل النسخ واجبًا، فيه دليل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يعني أمر الناس بصيامه</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فيه دليل لمن قا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كان قبل النسخ واجبًا، لكن أجاب أصحابنا بحمل الأمر هنا على تأكد الاستحباب</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يعني الأمر لا شك أن الأصل فيه الوجوب، </w:t>
      </w:r>
      <w:r>
        <w:rPr>
          <w:rFonts w:eastAsia="Calibri"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rPr>
        <w:t xml:space="preserve">فَلْيَحْذَرِ الَّذِينَ يُخَالِفُونَ عَنْ أَمْرِهِ </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النور</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00"/>
          <w:sz w:val="28"/>
          <w:szCs w:val="28"/>
        </w:rPr>
        <w:t>63</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xml:space="preserve">، يعني رُتب الوعيد على مجرد مخالفة الأمر، فدل </w:t>
      </w:r>
      <w:r>
        <w:rPr>
          <w:rFonts w:ascii="Simplified Arabic" w:hAnsi="Simplified Arabic" w:eastAsia="Calibri" w:cs="Simplified Arabic"/>
          <w:color w:val="000000"/>
          <w:sz w:val="28"/>
          <w:sz w:val="28"/>
          <w:szCs w:val="28"/>
          <w:rtl w:val="true"/>
        </w:rPr>
        <w:t>ع</w:t>
      </w:r>
      <w:r>
        <w:rPr>
          <w:rFonts w:ascii="Simplified Arabic" w:hAnsi="Simplified Arabic" w:eastAsia="Calibri" w:cs="Simplified Arabic"/>
          <w:color w:val="000000"/>
          <w:sz w:val="28"/>
          <w:sz w:val="28"/>
          <w:szCs w:val="28"/>
          <w:rtl w:val="true"/>
        </w:rPr>
        <w:t>لى أنه للوجوب، وأيضًا</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لولا أن أشق على أمتي لأمرتهم بالسواك</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xml:space="preserve">، أمر </w:t>
      </w:r>
      <w:r>
        <w:rPr>
          <w:rFonts w:ascii="Simplified Arabic" w:hAnsi="Simplified Arabic" w:eastAsia="Calibri" w:cs="Simplified Arabic"/>
          <w:color w:val="000000"/>
          <w:sz w:val="28"/>
          <w:sz w:val="28"/>
          <w:szCs w:val="28"/>
          <w:rtl w:val="true"/>
        </w:rPr>
        <w:t>ا</w:t>
      </w:r>
      <w:r>
        <w:rPr>
          <w:rFonts w:ascii="Simplified Arabic" w:hAnsi="Simplified Arabic" w:eastAsia="Calibri" w:cs="Simplified Arabic"/>
          <w:color w:val="000000"/>
          <w:sz w:val="28"/>
          <w:sz w:val="28"/>
          <w:szCs w:val="28"/>
          <w:rtl w:val="true"/>
        </w:rPr>
        <w:t>لاستحباب موجود، فدل على أن المرتفع بسبب المشقة هو أمر الوجوب</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يقول هن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حمله أصحابنا، أصحابنا حملوا الأمر هنا على تأكيد الاستحباب</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 xml:space="preserve">يعني في حديث ضمام بن ثعلبة وغيره، يعني الأعرابي لما سأل 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عن الصيا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هل عليّ غير هذا الشهر؟</w:t>
      </w:r>
    </w:p>
    <w:p>
      <w:pPr>
        <w:pStyle w:val="Normal"/>
        <w:jc w:val="both"/>
        <w:rPr/>
      </w:pPr>
      <w:r>
        <w:rPr>
          <w:rFonts w:ascii="Simplified Arabic" w:hAnsi="Simplified Arabic" w:eastAsia="Calibri" w:cs="Simplified Arabic"/>
          <w:color w:val="000000"/>
          <w:sz w:val="28"/>
          <w:sz w:val="28"/>
          <w:szCs w:val="28"/>
          <w:rtl w:val="true"/>
        </w:rPr>
        <w:t>قا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لا، إلا أن تطوع</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فدل على أنه لا يجب صوم يوم غير رمضان، لكن يبقى النظر هل هو قبل هذا أو بعده؟ أقو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محل بحث، فإن كان قبله، كان حديث هذا الأعرابي قبله، فلا شك أنه صارف للأمر من الوجوب إلى الاستحباب، وإن كان بعده يحتمل القول بالوجوب، ثم لما فُرض رمضان نسخ الأمر بالوجوب على ما تقدم</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rPr>
        <w:t xml:space="preserve">وليس صيام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 يعني ال</w:t>
      </w:r>
      <w:r>
        <w:rPr>
          <w:rFonts w:ascii="Simplified Arabic" w:hAnsi="Simplified Arabic" w:eastAsia="Calibri" w:cs="Simplified Arabic"/>
          <w:color w:val="000000"/>
          <w:sz w:val="28"/>
          <w:sz w:val="28"/>
          <w:szCs w:val="28"/>
          <w:rtl w:val="true"/>
        </w:rPr>
        <w:t>ذ</w:t>
      </w:r>
      <w:r>
        <w:rPr>
          <w:rFonts w:ascii="Simplified Arabic" w:hAnsi="Simplified Arabic" w:eastAsia="Calibri" w:cs="Simplified Arabic"/>
          <w:color w:val="000000"/>
          <w:sz w:val="28"/>
          <w:sz w:val="28"/>
          <w:szCs w:val="28"/>
          <w:rtl w:val="true"/>
        </w:rPr>
        <w:t>ي يسمع هذا الحديث</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رأى اليهود تصومه، فسألهم، قال</w:t>
      </w:r>
      <w:r>
        <w:rPr>
          <w:rFonts w:eastAsia="Calibri" w:cs="Simplified Arabic" w:ascii="Simplified Arabic" w:hAnsi="Simplified Arabic"/>
          <w:color w:val="000000"/>
          <w:sz w:val="28"/>
          <w:szCs w:val="28"/>
          <w:rtl w:val="true"/>
        </w:rPr>
        <w:t xml:space="preserve">: </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FA"/>
          <w:sz w:val="28"/>
          <w:sz w:val="28"/>
          <w:szCs w:val="28"/>
          <w:rtl w:val="true"/>
        </w:rPr>
        <w:t>ما هذا؟</w:t>
      </w:r>
      <w:r>
        <w:rPr>
          <w:rFonts w:eastAsia="Calibri" w:cs="Simplified Arabic" w:ascii="Simplified Arabic" w:hAnsi="Simplified Arabic"/>
          <w:color w:val="0000FA"/>
          <w:sz w:val="28"/>
          <w:szCs w:val="28"/>
          <w:rtl w:val="true"/>
        </w:rPr>
        <w:t>»</w:t>
      </w:r>
      <w:r>
        <w:rPr>
          <w:rFonts w:ascii="Simplified Arabic" w:hAnsi="Simplified Arabic" w:eastAsia="Calibri" w:cs="Simplified Arabic"/>
          <w:color w:val="000000"/>
          <w:sz w:val="28"/>
          <w:sz w:val="28"/>
          <w:szCs w:val="28"/>
          <w:rtl w:val="true"/>
        </w:rPr>
        <w:t>، قالوا</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هذا يوم صالح، هذا يوم، إلى آخره، كأنه تصديق لليهود بمجرد قولهم، يقول أهل العل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يس صيامه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لهذا اليوم تصديقًا لليهود بمجرد قولهم، بل كان يصومه قبل ذلك؛ كما وقع التصريح به </w:t>
      </w:r>
      <w:r>
        <w:rPr>
          <w:rFonts w:ascii="Simplified Arabic" w:hAnsi="Simplified Arabic" w:eastAsia="Calibri" w:cs="Simplified Arabic"/>
          <w:color w:val="000000"/>
          <w:sz w:val="28"/>
          <w:sz w:val="28"/>
          <w:szCs w:val="28"/>
          <w:rtl w:val="true"/>
        </w:rPr>
        <w:t xml:space="preserve">في </w:t>
      </w:r>
      <w:r>
        <w:rPr>
          <w:rFonts w:ascii="Simplified Arabic" w:hAnsi="Simplified Arabic" w:eastAsia="Calibri" w:cs="Simplified Arabic"/>
          <w:color w:val="000000"/>
          <w:sz w:val="28"/>
          <w:sz w:val="28"/>
          <w:szCs w:val="28"/>
          <w:rtl w:val="true"/>
        </w:rPr>
        <w:t>حديث عائشة، وجوز المازري نزول الوحي على وفق قولهم، أو تواتر عنده الخبر، أو صامه باجتهاده، أو أخبره من أسلم منهم، كابن سلام، عبد الله بن سلام</w:t>
      </w:r>
      <w:r>
        <w:rPr>
          <w:rFonts w:eastAsia="Calibri" w:cs="Simplified Arabic" w:ascii="Simplified Arabic" w:hAnsi="Simplified Arabic"/>
          <w:color w:val="000000"/>
          <w:sz w:val="28"/>
          <w:szCs w:val="28"/>
          <w:rtl w:val="true"/>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rPr>
        <w:t>الآن قد يقول قائل</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 xml:space="preserve">النبي </w:t>
      </w:r>
      <w:r>
        <w:rPr>
          <w:rFonts w:eastAsia="Calibri" w:cs="Simplified Arabic" w:ascii="Simplified Arabic" w:hAnsi="Simplified Arabic"/>
          <w:color w:val="000000"/>
          <w:sz w:val="28"/>
          <w:szCs w:val="28"/>
          <w:rtl w:val="true"/>
        </w:rPr>
        <w:t>-</w:t>
      </w:r>
      <w:r>
        <w:rPr>
          <w:rFonts w:ascii="Simplified Arabic" w:hAnsi="Simplified Arabic" w:eastAsia="Calibri" w:cs="Simplified Arabic"/>
          <w:color w:val="000000"/>
          <w:sz w:val="28"/>
          <w:sz w:val="28"/>
          <w:szCs w:val="28"/>
          <w:rtl w:val="true"/>
        </w:rPr>
        <w:t>عليه الصلاة والسلام</w:t>
      </w:r>
      <w:r>
        <w:rPr>
          <w:rFonts w:eastAsia="Calibri" w:cs="Simplified Arabic" w:ascii="Simplified Arabic" w:hAnsi="Simplified Arabic"/>
          <w:color w:val="000000"/>
          <w:sz w:val="28"/>
          <w:szCs w:val="28"/>
          <w:rtl w:val="true"/>
        </w:rPr>
        <w:t xml:space="preserve">- </w:t>
      </w:r>
      <w:r>
        <w:rPr>
          <w:rFonts w:ascii="Simplified Arabic" w:hAnsi="Simplified Arabic" w:eastAsia="Calibri" w:cs="Simplified Arabic"/>
          <w:color w:val="000000"/>
          <w:sz w:val="28"/>
          <w:sz w:val="28"/>
          <w:szCs w:val="28"/>
          <w:rtl w:val="true"/>
        </w:rPr>
        <w:t>صدق اليهود، وعمل بمقتضى قولهم، ليس الأمر كذلك؛ لأنه كان يصومه قبل، لكن كونه سألهم، فأجابوه بالعلة، العلة لا أثر لها؛ لأن الحكم مستقر كان يصومه قبل ذلك</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color w:val="000000"/>
          <w:sz w:val="28"/>
          <w:sz w:val="28"/>
          <w:szCs w:val="28"/>
          <w:rtl w:val="true"/>
          <w:lang w:bidi="ar-EG"/>
        </w:rPr>
        <w:t xml:space="preserve">إذا سمع أحد مثل هذا الكلام 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إنما صام تصديقًا لليهود، والتصديق لا شك أن اليهود بعد بعث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لم يؤمن به منهم فهو كافر، والكافر خبره مردود، فكيف يقبل خبرهم؟ يعني</w:t>
      </w:r>
      <w:r>
        <w:rPr>
          <w:rFonts w:ascii="Simplified Arabic" w:hAnsi="Simplified Arabic" w:eastAsia="Calibri" w:cs="Simplified Arabic"/>
          <w:color w:val="000000"/>
          <w:sz w:val="28"/>
          <w:sz w:val="28"/>
          <w:szCs w:val="28"/>
          <w:rtl w:val="true"/>
          <w:lang w:bidi="ar-EG"/>
        </w:rPr>
        <w:t xml:space="preserve"> قد</w:t>
      </w:r>
      <w:r>
        <w:rPr>
          <w:rFonts w:ascii="Simplified Arabic" w:hAnsi="Simplified Arabic" w:eastAsia="Calibri" w:cs="Simplified Arabic"/>
          <w:color w:val="000000"/>
          <w:sz w:val="28"/>
          <w:sz w:val="28"/>
          <w:szCs w:val="28"/>
          <w:rtl w:val="true"/>
          <w:lang w:bidi="ar-EG"/>
        </w:rPr>
        <w:t xml:space="preserve"> يقبل الخبر، لا أصل الخبر، قد يقبل شي</w:t>
      </w:r>
      <w:r>
        <w:rPr>
          <w:rFonts w:ascii="Simplified Arabic" w:hAnsi="Simplified Arabic" w:eastAsia="Calibri" w:cs="Simplified Arabic"/>
          <w:color w:val="000000"/>
          <w:sz w:val="28"/>
          <w:sz w:val="28"/>
          <w:szCs w:val="28"/>
          <w:rtl w:val="true"/>
          <w:lang w:bidi="ar-EG"/>
        </w:rPr>
        <w:t>ئً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ا</w:t>
      </w:r>
      <w:r>
        <w:rPr>
          <w:rFonts w:ascii="Simplified Arabic" w:hAnsi="Simplified Arabic" w:eastAsia="Calibri" w:cs="Simplified Arabic"/>
          <w:color w:val="000000"/>
          <w:sz w:val="28"/>
          <w:sz w:val="28"/>
          <w:szCs w:val="28"/>
          <w:rtl w:val="true"/>
          <w:lang w:bidi="ar-EG"/>
        </w:rPr>
        <w:t>حتف بالخبر، أو من مقتضيات هذا الخبر، إنما أصل الخبر لا يقبل إلا من ثق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مازري، جوز المازري نزول الوحي على وفق قولهم، يعني لما جاء اليهود</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xml:space="preserve">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ضع السموات على أصبع، والأرضين على أصبع، وكذا على أصبع، ضحك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صديقًا لهذا الح</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بر، تصديقًا له،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قبل هذا الخبر أو لأنه وافق ما عنده؟ نعم، وافق ما عنده، وافق ما عنده، وهنا وافق ما عند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ما بخبر سابق، أو نزل الوحي على وفق قولهم، أو تواتر عنده الخبر</w:t>
      </w:r>
      <w:r>
        <w:rPr>
          <w:rFonts w:eastAsia="Calibri" w:cs="Simplified Arabic" w:ascii="Simplified Arabic" w:hAnsi="Simplified Arabic"/>
          <w:color w:val="000000"/>
          <w:sz w:val="28"/>
          <w:szCs w:val="28"/>
          <w:rtl w:val="true"/>
          <w:lang w:bidi="ar-EG"/>
        </w:rPr>
        <w:t>.</w:t>
      </w:r>
    </w:p>
    <w:p>
      <w:pPr>
        <w:pStyle w:val="Normal"/>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أخبره بهذا الأمر جمع من اليهود تحيل العادة تواطؤهم على الكذب، ومعلوم أن الخبر المتواتر كما يقول أهل العلم لا يشترط فيه ثقة الرواة، لا يشترط فيه ثقة الرواة، أو تواتر عنده الخبر، أو صامه باجتهاده، أو أخبره من أسلم منهم؛ كابن سلام، عبد الله بن سلام الذي كان يهوديًّا ثم أسلم، والأحقية؛ لأنه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نا أحق بموسى منك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من أي وجه؟ والأحقية باعتبار الاشتراك في الرسالة، والأحقية باعتبار الاشتراك في الرسالة والأخوة في الدين، والأخوة في الدي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القرابة الظاهرة دونهم، القرابة الظاهرة دونهم، ول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طوع وأتبع للحق من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ه الكرماني</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الاشتراك في الرسالة لا شك أنها أخوة؛ لأنه جاء في الحديث الصحيح</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حن معاشر الأنبياء أولاد علات، أولاد علات</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إخوة من الأب، الأخوة في الدين، الاشتراك في الرسالة، والأخوة في الدين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إِنَّمَا المُؤْمِنُونَ إِخْوَةٌ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حجرات</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قرابة الظاهرة دونهم، القرابة في النسب أو في الدين؟</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دي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عم، هذا الأصل، ول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طوع وأتبع للحق منه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إن 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لكرماني</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اهره يشعر بأن هذا كان قبل ابتداء صيامه لعاشوراء، وعُلم من الحديث السابق أنه كان يصومه قبل قدوم المدي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نجيب </w:t>
      </w:r>
      <w:r>
        <w:rPr>
          <w:rFonts w:ascii="Simplified Arabic" w:hAnsi="Simplified Arabic" w:eastAsia="Calibri" w:cs="Simplified Arabic"/>
          <w:color w:val="000000"/>
          <w:sz w:val="28"/>
          <w:sz w:val="28"/>
          <w:szCs w:val="28"/>
          <w:rtl w:val="true"/>
          <w:lang w:bidi="ar-EG"/>
        </w:rPr>
        <w:t>أم</w:t>
      </w:r>
      <w:r>
        <w:rPr>
          <w:rFonts w:ascii="Simplified Arabic" w:hAnsi="Simplified Arabic" w:eastAsia="Calibri" w:cs="Simplified Arabic"/>
          <w:color w:val="000000"/>
          <w:sz w:val="28"/>
          <w:sz w:val="28"/>
          <w:szCs w:val="28"/>
          <w:rtl w:val="true"/>
          <w:lang w:bidi="ar-EG"/>
        </w:rPr>
        <w:t xml:space="preserve"> انتهى الوقت</w:t>
      </w:r>
      <w:r>
        <w:rPr>
          <w:rFonts w:ascii="Simplified Arabic" w:hAnsi="Simplified Arabic" w:eastAsia="Calibri" w:cs="Simplified Arabic"/>
          <w:color w:val="000000"/>
          <w:sz w:val="28"/>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والله لعلنا نجعلها هي المسألة التي نبتدئ بها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بإذن الله تعالى</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حلقة القادمة</w:t>
      </w:r>
      <w:r>
        <w:rPr>
          <w:rFonts w:ascii="Simplified Arabic" w:hAnsi="Simplified Arabic" w:eastAsia="Calibri" w:cs="Simplified Arabic"/>
          <w:b/>
          <w:b/>
          <w:bCs/>
          <w:color w:val="000000"/>
          <w:sz w:val="28"/>
          <w:sz w:val="28"/>
          <w:szCs w:val="28"/>
          <w:rtl w:val="true"/>
        </w:rPr>
        <w:t>، أيها الإخوة والأخوات بهذا نصل وإياكم إلى ختام هذه الحلقة في شرح كتاب الصوم من كتاب التجريد الصريح نستكمل</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بإذن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الحلقة القادمة، وأنتم على خير، </w:t>
      </w:r>
      <w:r>
        <w:rPr>
          <w:rFonts w:ascii="Simplified Arabic" w:hAnsi="Simplified Arabic" w:eastAsia="Calibri" w:cs="Simplified Arabic"/>
          <w:b/>
          <w:b/>
          <w:bCs/>
          <w:color w:val="000000"/>
          <w:sz w:val="28"/>
          <w:sz w:val="28"/>
          <w:szCs w:val="28"/>
          <w:rtl w:val="true"/>
          <w:lang w:bidi="ar-EG"/>
        </w:rPr>
        <w:t>شكرًا لطيب المتابع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4</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4</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56:00Z</dcterms:created>
  <dc:creator>bhn</dc:creator>
  <dc:description/>
  <cp:keywords/>
  <dc:language>en-US</dc:language>
  <cp:lastModifiedBy>EU-RAD</cp:lastModifiedBy>
  <dcterms:modified xsi:type="dcterms:W3CDTF">2017-05-28T13:53:00Z</dcterms:modified>
  <cp:revision>21</cp:revision>
  <dc:subject/>
  <dc:title/>
</cp:coreProperties>
</file>