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09" w:hanging="0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tabs>
          <w:tab w:val="clear" w:pos="720"/>
          <w:tab w:val="left" w:pos="5697" w:leader="none"/>
        </w:tabs>
        <w:ind w:left="0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رابع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/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/>
      </w:pPr>
      <w:r>
        <w:rPr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28"/>
        </w:rPr>
      </w:pPr>
      <w:r>
        <w:rPr>
          <w:rFonts w:cs="Simplified Arabic" w:ascii="Simplified Arabic" w:hAnsi="Simplified Arabic"/>
          <w:b/>
          <w:bCs/>
          <w:sz w:val="36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سم الله الرحمن الرحيم، والحمد لله، والصلاة والسلا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 رسو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له مُحمد بن عبد الله، وعلى آله وصحبه ومن والا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أما ب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فالسلام عليكم ورحمته وبركاته، وأهلًا ومرح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 بك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ستمعي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كِرام إلى هذا اللقاء الجدي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رح التجريد الصريح لأحاديث الجامع الصحيح، أه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 ومرح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 بك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مرح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 بمعالي الشيخ عبد الكريم بن عبد الله الخُض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قهُ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ضو هيئ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كبار العُلماء، وعضو اللجنة الدائ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لإفتاء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فمرحبًا بكم فضيلة الشيخ وأهلًا وسهل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كم الله وبارك فيكم أيها الإخوة المستمعو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 يزال الكلام موصولًا في حديث عائشة زوج الن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رضي عنها– وف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ن النبي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كان يعتكف العشر الأواخر من رمضان حتى توفاه الله، ثم اعتكف أزواجه من بعد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 w:ascii="Simplified Arabic" w:hAnsi="Simplified Arabic"/>
          <w:b/>
          <w:bCs/>
          <w:color w:val="0000C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مد لله رب العالمين، وصلى الله وسل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بار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عبده ورسوله، نبينا محمد وعلى آله وأصحابه أجمعين، أما بعد،،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الكلام على أحكام الحديث هنا نقل عن المدونة من فقه الإمام مالك بن أن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دار الهجرة،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 يعتكف أقل من عشرة أيام، فإن نذر دونها لز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ما الذي يلزمه؟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لزمه ما نذر الأي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عتكاف طب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رى أن يعتكف أقل م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لزمه العشر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يام يع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 الظاهر إذا كان الأقل لا يج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ا 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 يعتك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 نذر أق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لو نذر ص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لى الظهر مث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لزمه أن يتم ال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ذا الأقل عنده عشرة أيام، فإذا نذر ثلاث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خمسة، فإنه يلزمه أن يعتكف عشرة أيام، وقالت طائف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كاف بكل مسجد جائز، روي ذلك عن النخعي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شعبي وقول أ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نيفة والثوري والشافعي وأحم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و قول مالك في الموطأ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و قول مالك في الموطأ،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راه كره الاعتكاف بالمساجد التي لا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 فيها إلا كراهية أن يخرج المعتك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مسجده الذي اعتكف فيه إ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جمعة، فإن كان 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ا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ا يجب على صاحبه إتيان الجمعة في مسجد سواه، فلا أ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الاعتكاف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الله تعالى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ا تُبَاشِرُوهُنَّ وَأَنْتُمْ عَاكِفُونَ فِي الْمَسَاجِدِ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8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م المساجد ك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ا يخص منها شيئ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 تصور مثل هذا معتكف لا تلزمه الجمعة، نعم مسافر مث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جلس في بلد ثلاثة أيام 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، فالجمعة لا تلزمه، فيجوز له أن يعتكف في مسجد غير جا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لا يلزمه الخروج إلى الجمعة، في الموطأ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ه كره الاعتكاف في المساجد التي لا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 فيها، إلا كراهية أن يخرج المعتكف من مسجده الذي اعتكف في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معة، فإن كان مسجد لا ي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 فيه، ولا يجب على صاحبه إتيان الجمعة في مسجد سواه، فلا أ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الاعتكاف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الله تعالى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وَلَا تُبَاشِرُوهُنَّ وَأَنْتُمْ عَاكِفُونَ فِي الْمَسَاجِدِ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8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عم المساجد ك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ا يخص منها شيئ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م التفريق بين رأي الشافعي ورأي الإمام مال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ذا يشترط وذا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ن هذا يشترط أن يكون جا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ذ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ستحب، وعرفنا السبب للتفريق بين القولين والعلة واحدة 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سبب في ذلك أن ما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نعم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 كل مسجد إلا لمن تلزمه الجمعة، فاستحب له الشافعي في الجامع، وشرطه ما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الاعتكاف عندهما ينقطع بالجمعة، ويجب بالشروع عند مالك، وهنا قال في الموطأ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ه كره الاعتكاف في المساجد التي لا يجمع ف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 كراهية أن يخرج المعتكف من مسجده الذي اعتكف فيه للجمعة، فإن كان مسجد لا يجمع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ا يجب على صاحبه إتيان الجمعة في مسجد سواه، فلا أ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الاعتكاف ف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نا لا يختلف قوله الثاني مع الأول 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 في الأول محم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ى من تلزمه الج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مسجد ليس بجامع، وقوله الثاني محمول على من لا تلزمه الج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فلا يترتب عليه خروج من معتكفه الذي يبطل بخروجه إلى الجمعة، والكراهية التي 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رت في الموطأ، هي كراهة محمولة على الكراهة التي للتحر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يتفق قولا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نحوه قال الشافع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جد الجامع أحب إ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َ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ن اعتكف في غيره فمن الجمعة إلى الج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ئلا يلزم على ذلك الخروج إلى صلاة الجمعة، والخروج إليها يقطع الاعتكا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 ابن الملقن في التوضيح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د يتعين الجامع في صورة، وهي ما إذا نذر اعتكاف 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ٍ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ذا ما نذر اعتكاف مدة متتابعة تتخللها جمعة، وهو من أه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إن الخروج لها يقطع التتابع على الأص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اله القاضي حس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ين الجا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صور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ي ما إذا نذر اعتكاف مدة متتابعة تتخللها جمع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نذ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كاف عشرة أيام وفيها جم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نذر أن تكون هذه الأيام متتابعة، إن خرج إلى الجمعة انقطع الت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شترط أن تكون مت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إن ترك الجمعة وإما تلزمه فقد ارتكب جر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عظي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ن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أن ترك الجمعة من أجل الاعتكاف لا يفعله من لديه أدنى ح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ن فقه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ترك الجمعة من عظائم الأم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ن ترك ثلاث جمع متواليات طبع الله على قلبه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باب أهل العلم يقولو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ك الجمعة من 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ر ال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رى، المشار إليه في سورة اللي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فَأَمَّا مَنْ أَعْطَى وَاتَّقَى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وَصَدَّقَ بِالْحُسْنَى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فَسَنُيَسِّرُهُ لِلْيُسْرَى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7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وَأَمَّا مَنْ بَخِلَ وَاسْتَغْنَى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8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وَكَذَّبَ بِالْحُسْنَى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9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سَنُيَسِّرُهُ لِلْعُسْرَ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لي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لذي يترك الجمعة، الذي يغلب على الظن أنه مكذ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ذلك ق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 من باب تيسير الع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الخروج إذا نذر تتاب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 وجب عليه بالشرع، شيء متتابع ثم حصل له عذر، يستأن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ا يستأنف؟ الأصل في صيام رمضان أنه متتابع، لكن هناك أعذ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خل بهذا التتابع فتبيح الفطر، طيب لو وجب عليه صيام شهرين متتاب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قطعه من غير عذر يستأنف، لكن من عذر مثله مثل رمض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لو صلاة الجمعة هل تحتاج إلى استثناء أثناء النذ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 هي مستثناه ش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ما يقال في الأجي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و استأجر شخص أجيرًا ليعمل له عشر ساعات 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، وخلال هذه الساعات العشر يتخللها صلاة الظهر والعصر 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، ن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مستثني ش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، ليس للمؤجر أو 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أجر أن يجبر الأجير على العمل في الأوقات المستثناة ش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عليه فلو قطعها بالج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فإنه لم يخل بالتتاب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نه نذر عشرة أيام، وهو على ذكر من صلاة الجمعة،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 أنه أساء، اشترط التتابع، لكن إذا نذر اعتكاف عشرة أيام متتابعة، وعزفت الجمعة عن باله، فإن الجمعة مستثناة ش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ول اب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لق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صح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 الاعتكاف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سطح المسجد ورحبته، انتهي من التوضيح، يصح في سطح المسجد ورحبت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ي الإنصاف وهو من كتب الحنابلة الخاصة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ش معنى خاصة؟ يعني لا تتعرض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ذاهب الأخرى، بل هو جا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روايات 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ه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تخص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م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تكف لا يخلو إما أن يأتي عليه في مدة اعتكافه ف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هو من تلزمه 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 لا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إن لم ي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يه في مدة اعتكافه فعل صلاة، فهذا يصح اعتكافه في كل 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سو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 فيه أو لا، يعتكف مث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طلوع الشمس إلى زوالها ست ساعات يصح أنه اعتك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ملازم عندما لا يشترط 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خلاف الذي تقدم في أق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صح أنه معتك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زم المسجد هذه المدة، لكن لا يمر عليه صلاة، لو اعتكف هذه المدة من طلوع الشمس إلى زوالها في مسجد لا تقام فيه الجماعة، كمسجد نمرة 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 مسجد من المساجد التي هي للمواسم فقط،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م أن المعتكف لا يخل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أن يأتي عليه مدة اعتكافه فعل صلاة، وهو ممن تلزمه الصلاة 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، فإن لم ي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يه في مدة اعتكاف فعل صلاة، فهذا يصح اعتكافه في كل مسجد، سواء 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 فيه أو ل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 مسجد اس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ني عنه بمسجد آخر، وتعطلت منافعه وقائم ينتظر فيه الهدم، والصلاة 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م في المسجد الجديد نعم، هل ن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 هذا مازالت أحكام المسجد 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ه بالعدول عنه وتعطل منافعه انتقل من كونه 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لى مكان عا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؟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صح الاعتكاف في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ا يصح؟ باعتباره قائ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ح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جدرا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ه مح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ه 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نته، من رآه قال مسج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النظر قد ينقطع الاعتكاف بهدم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 الأمر بهدم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كل حال ال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ة تحتاج إلى مزيد بحث، وإن 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يه في مدة اعتكافه، فعل صلاة لم تصح إلا في مسجد، أو ل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ح إلا في مسجد جمعوا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صلي فيه الجماعة على الصحيح من المذهب في الصور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عليه جماهير الأصحاب، وهذا مب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ى وجوب صلاة الجماعة أو شرطيتها، أما إن قلن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ا سنة فيصح في أي مسجد 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قاله الأصحاب، على كل حال صلاة الجماعة مع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كمها، وأن من أهل العلم من اشترطها، و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ا صلا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سجد إلا في 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ه أنصار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قول الثاني وهو الوج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صلاة الجماعة، وأنه يأثم بتركها وإن صحت منه منفردًا، والقول الثاني بالسنية وله من ينصره، لكن المرجح من خلال الأدلة، حديث ا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كتوم وحدي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م بالتحر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لها تدل على وجوب صلاة الجما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ن أذنتم لنا نتوقف ع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هذا الحد فضيلة الشيخ، حيث نصل إلى نهاية هذه الحلقة مستمعينا الكر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نتقدم في ختامها بالشكر الجزيل لمعالي الشيخ الدكتور عبد الكر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عبد الله الخض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قه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ضو هيئة كبار العلماء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ضو اللجنة الدائمة للإفتاء، شكر الله له وجزاه عنا خ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، شك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 ل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أنتم مستمعينا الكر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نلقاكم بإذن الله تعالى في لقاء مقبل، والسلام عليكم ورحمة الله وبركا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426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4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27650</wp:posOffset>
              </wp:positionH>
              <wp:positionV relativeFrom="paragraph">
                <wp:posOffset>212090</wp:posOffset>
              </wp:positionV>
              <wp:extent cx="179070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رابع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27pt;mso-wrap-distance-left:9.05pt;mso-wrap-distance-right:9.05pt;mso-wrap-distance-top:0pt;mso-wrap-distance-bottom:0pt;margin-top:16.7pt;mso-position-vertical-relative:text;margin-left:419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رابع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/>
    </w:pPr>
    <w:r>
      <w:rPr>
        <w:rtl w:val="true"/>
      </w:rPr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3:34:00Z</dcterms:created>
  <dc:creator>bhn</dc:creator>
  <dc:description/>
  <cp:keywords/>
  <dc:language>en-US</dc:language>
  <cp:lastModifiedBy>EU-RAD</cp:lastModifiedBy>
  <dcterms:modified xsi:type="dcterms:W3CDTF">2017-05-28T14:29:00Z</dcterms:modified>
  <cp:revision>20</cp:revision>
  <dc:subject/>
  <dc:title/>
</cp:coreProperties>
</file>