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tabs>
          <w:tab w:val="clear" w:pos="720"/>
          <w:tab w:val="left" w:pos="5757" w:leader="none"/>
        </w:tabs>
        <w:ind w:left="0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خامس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بسم الله الرحمن الرحيم، والحمد لله، والصلاة والسلام ع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خلق الله مُحمد بن عبد الله، وعلى آله وصحبه ومن والاه ومن تبعه بإحسان إلى يوم الدين، مستمعينا الكِ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سلام عليكم ورحمة الله وبركات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أ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وسه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 ومرح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هذا اللقاء الجديد في شرح التجريد الصريح في حلقاته الرمضانية، أُرحب بكم كما أرحب بمعالي الشيخ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كتو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بد الكريم بن عبد الله الخُ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ُ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هيئة كبار العلماء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ضو اللجنة الد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إفتاء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مرحبًا بكم فضيلة الشيخ وأهلًا وسهلً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يزال الكلام في ترجمة الباب باب الاعتكاف في العشر الأواخر والاعتكاف في المساجد كلها، وفي حديث عائشة –رضي الله ع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وج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ف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أن النبي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كان يعتكف العشر الأواخر من رمضان حتى توفاه الله، ثم اعتكف أزواجه من بعده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</w:rPr>
        <w:t>«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د وعلى آله وأصحابه أجمعين، أما بع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في الحلقة السابقة في آخرها، نقلنا عن كتاب الإنصاف، كتاب مشهور من كتب الحناب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صة، يجمع روايات المذهب ويرجح بينها، ولذلك سماه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صاف في معرفة الراجح من الخلاف، يعني في المذهب وعلاء الد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دا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نبلي المعروف،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نسبة لاشتراط المسجد الذي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ع فيه لصحة الاعتكاف،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لم أن المعتكف لا يخل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أتي عليه مدة 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عل صلاته، وهو من تلزمه الصلاة أو لا، فإن لم يأ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في مدة اعتكافه فعل 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هذا يصح اعتكافه في كل مسجد سواء 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 أو ل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نا أمثلة للمساجد التي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 عليها مساجد و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 فيها،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ساجد المواسم والمناسب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ت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في مدة 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عل صلاة لم تصح إلا في مسج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ُجمّ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، أ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 الجماعة على الصحيح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ذهب في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رتين، وعليه جماهي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حاب، ثم قال أبو الخطاب في الانتصا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صح الاعتكاف من الرجل مطلقًا، إلا في 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م فيه الجماعة، قال المج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اهر رواية ابن منصور وظاهر قول الخرقي، ثم قال صاحب الإنصا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وائد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ها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حبة المسجد ليست منه على الصحيح، وسبق النقل عن ابن الملقن في توضيحه، من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صح يعني الاعتكاف في سطح المسجد ورحبت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 الإنصاف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حد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يعني إحد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 الفوائد رحبة المسجد ليست م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يصح الاعتكاف فيها أو لا؟ لا يصح الاعتكاف فيها، ليست منه على الصحيح من المذهب والرواي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اهر كلام الخرقي والرعايتين في موضع، وقدمه المجد في شرح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نص عليه في رواية إسحاق بن إبراهي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حارثي في إحياء الم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اره الخرقي وصاحب المحرر وهو من المفردات، وعنه أ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ه يعني رحبة المسجد من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ه بعض الأصحاب، منهم القاضي في موضع من كلامه، وجزم به في الحاويين والرعاية الصغرى في موضع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ة المسجد كهو، وأطلقهما في الفروع 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رواي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لفائق والزركش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مع القاضي بينهما في موضع من كلامه،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كانت محوطة فهي م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إلا فل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لمج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قل محمد بن الحكم ما يدل على صحة هذا الجمع، وهو أنه كان إذا س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صر، وهو في رحبة المسجد انصرف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م يصل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، 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س بمنزلة المسجد، هذا المسجد هو الذي عليه حائط وباب وق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 هذا الجمع في المستوع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 في كلام ابن الملقن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الاعتكاف في سطح المسجد ورحبته، وفي الفوائد التي ذكرها صحاب الإنصاف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حداها رحبة المسجد ليست منه على الصحيح من المذه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روايت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ا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ام الخرقي إلى آخره، وعن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عن الإمام أحمد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ا منه جزم به بعض الأصحاب منهم القاضي في موضع من ك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جزم به إلى آخره، جمع القاضي بين الروايتين في 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كلامه، ف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كانت محوطة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ة، فهي منه وإلا فل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 المساجد منها ما هو مسقوف هذا المسجد بالاتفاق، ومنها ما هو مح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غير مسقوف، هذه مح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راجح أنها من المسجد، ومنها ما يلحق بالمسجد غير مسقوف ولا مح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كالساحات في الحرمين نعم، ليست مسقوفة ولا محوطة، فمثل هذه لا يصح ال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ا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لا يصح أن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ها من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سقوفة ولا محوطة بحائطه نعم، وهذا جمع القاضي القول أنه يصح في رحبة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ل ملحقات المسجد يصح فيها الاعتك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سواء كانت محوطة أو مسقو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غير 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هذا الذي صححه صاحب التوضيح ابن الملق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ذي جزم به أو قدم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نصاف أن رحبة المسجد ليست منه، وحكاهما روايتان عن الإمام أحمد، وجمع بينهما القاضي في م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كلام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كانت محوطة فهي منه، يعني مسورة بسوره وإلا فلا، قال المجد مجد الدين بن تيمية جد شيخ ال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نقل محمد بن الحكم ما يدل على صحة هذا الجمع، يعني عن الإمام أحمد، وأنه كان إذا س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صر وهو في رحبة المسجد انصرف، بعد الأذان ينصرف، هل يجوز الخروج من المسجد بعد الأذان؟ لا يجوز، من خرج فقد ع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با القاسم، وقد رأي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موطأ مالك وقد رأيتنا وما يخرج من المسجد بعد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ا منافق، المقصود أن الإمام أحمد إذا سم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صر وهو في رحبة المسجد انصرف، ولم ي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؛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صلى في مسجد آخر، 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 هو بمنزلة المسجد، هذا المسجد يشير إلى المسجد الذي عليه حائط وب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قدم هذا الجمع في المست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فائدة الثاني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وائ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ذكر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 الإنصا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رة التي للمسجد إن كانت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فيه في داخله بين أسواره، إن كانت فيه أو بابها فيه، يعني تفت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هي من المسجد، بدليل منع ال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وإن كان بابها 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ه، بحيث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طرق إليها إلا خارج المسجد، أو كانت خارج المسجد، فخرج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طل اعتكافه على الصحيح من المذه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 م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حيث يمشي لأ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ه بد، كخروجه إليها لغي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يعن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ثل ت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وضوء أو يعني نقض الوضوء والحاجة إلى الوضوء، والحاجة إلى الأكل والشر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لابد منه، لكن الخروج إلى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قول منه بد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ن كان بابها خا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ه بحيث لا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تطرق إليها إلا خارج المسجد، أو ك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خارج 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خرج للأذان بطل اعتكاف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مذهب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مشي حيث يمشي، لأمر منه ب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خروجه إليها لغير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ي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بطل اعتكافه اختاره ابن ال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جد، قال القاض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 بنيت له فكأنها فيه، وقال أبو الخطاب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 كالمتصلة 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مسجد من توابعه، ومو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ة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وقف المسجد للصلا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كن لا تعد في الأصل أنها حاجة للخروج 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ان، هو هذا بح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كن ليست بحاجة منها بد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كان يؤذن في المسجد، هو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قبل النيابة خلاف الأكل والشرب وحاجة الإنسان، وقال المج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 بنيت للمسجد لمصلح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كانت منه فيما بنيت له، ولا يلزمه ثبوت بقية أحكام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ا لم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، يعني لم 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لبق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حك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ذا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عم 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ح 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ها منفصلة عن المسجد؟ 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صح الصلاة ف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صلة عن المسجد، خارج المسجد ولا يرون الإمام ولا الصلا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طلق الصلا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اة الفر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ض والاقتداء بالإم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إذا جوزوا الخروج إليها من أج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ا يتأثر الاعتكاف، فإنه لا يثبت لها جميع أحكام المسجد، هي أنشئت 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ذ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ا أنشئت للصلاة، وقال المج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نها بنيت للمسجد لمصلحة الأذان، وكانت منه فيما بنيت له للأذان، ولا يلزم ثبوت بقية أحكام المسج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 تُبنَ له يع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بقية الأحكام ما عدا الأذ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ر المسجد منه بلا نزاع أ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رابعة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ذكر في الآداب الثواب الحاصل بالصلاة في مسجدي مكة والمدينة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ذه ا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اعفة تختص بالمسجد على ظاهر الخبر، وظاهر قولي العلماء من أصحابنا وغيره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عق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كام المتعلقة بمسجد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 كان في زمانه لا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د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 مسجدي هذا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اختار الشيخ تقي الدين أن 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 الزائد حكم المزيد عليه، هذا اختاره شيخ الإسلام، ونلاحظ الصلاة على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مرتين في سط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عق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من الإنصاف، قال ابن عقي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كام المتعلقة بمسجد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 كان في زمانه لا 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ْ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 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قوله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</w:rPr>
        <w:t xml:space="preserve"> »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 مسجدي هذا</w:t>
      </w:r>
      <w:r>
        <w:rPr>
          <w:rFonts w:cs="Simplified Arabic" w:ascii="Simplified Arabic" w:hAnsi="Simplified Arabic"/>
          <w:color w:val="0000CC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اختار الشيخ تقي الدين حكم الزائد حكم المزيد عليه، أقول يلاحظ الصلاة على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ي موضعين أو مرتين في سطرين من الإنصاف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أقول هذا الكلام؟ أ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بعض م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 في كتب الفقه، أنه كيف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رأ في كتاب الإنصاف، وهو في اثني عشر مجل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، ما فيه الصلاة على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ا في أربعة مواضع في الكتاب كله، وهنا 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رتين في موضعين، هذا تزهيد في كتب الفقه، نعم بعض كتب الفقه يعني يحرص عليها طالب العلم أكثر من بعض التي تذكر الأد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تني بها، أفضل من الكتب المجر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أد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 الكتاب، لكن يبقي أن هذا كتاب متخصص، يحتاجه المتخصصون في المذه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حنب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زهيد في كتب الفقه، وأنها كلام الرجال وهم رجال ونحن ر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تفقه من الكتاب والسنة، كلام صار له رواج وله أنصار، وبعض م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دده الباعث عليه الغيرة على النصوص، على نصوص الو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كث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الفقهاء صاروا لا يهتمون بالنصوص و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م في كثير من الأحوال مجرد، أ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اعتنوا بنصوص أو ذكروا نصو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فيها الخليط من الضعيف والصحيح وغير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ل قد يذ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وض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م يزهدون في كتب الفق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يتفقه المسلم من الكتاب والسنة من المعدن من الأ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نقو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هذا الكتاب يمكن أن يوجه للمتأه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طالب العلم المبت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فهذا في الحقيقة لا يليق به 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ُمكن،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مكنه أن يتفقه من الكتاب والسنة، و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 أن أصل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 إطلاقها 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نصوص، و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ى العلم الشرعي من أصوله، من الوح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يبقي أن التفقه على طريقة أهل العلم وعلى جادتهم، نعم هذا أمر مطلو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بتدئين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إذا تقدم الطالب وعرف كيف يتصور المسائل، وكيف يست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ا وعرف المخالف والموافق بأدلتها، ورجح بين القولين، ه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ع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 يتفقه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سن الله إليك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ًا بهذه الفائدة لطلبة العلم، نسأل الله تبارك وتعالى أن يجزي الشيخ عنا خيرً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ا نختم هذا اللقاء مستمعي الك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م بخت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شكر الجز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الي الشيخ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هيئة كبار العلماء، وعضو لجنة الدائمة للإفتاء، شكر الله له ولكم أنتم مستمعينا الكرا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نل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م في حلقة مقبلة بإذن الله،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6"/>
          <w:szCs w:val="28"/>
        </w:rPr>
      </w:pPr>
      <w:r>
        <w:rPr>
          <w:rFonts w:cs="Simplified Arabic" w:ascii="Simplified Arabic" w:hAnsi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567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امس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امس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4:00Z</dcterms:created>
  <dc:creator>bhn</dc:creator>
  <dc:description/>
  <cp:keywords/>
  <dc:language>en-US</dc:language>
  <cp:lastModifiedBy>EU-RAD</cp:lastModifiedBy>
  <dcterms:modified xsi:type="dcterms:W3CDTF">2017-05-28T14:27:00Z</dcterms:modified>
  <cp:revision>17</cp:revision>
  <dc:subject/>
  <dc:title/>
</cp:coreProperties>
</file>