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دس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cs="AL-Mohanad" w:ascii="QCF_P039" w:hAnsi="QCF_P039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، والحمد لله، والصلاة والسلام على رسول الله مُحمد بن عبد الله، وعلى آله وصحبه ومن وال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ا بعد، فالسلام عليكم ورحمته وبركاته، وأه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بكم مستمعينا الكرام إلى هذا اللقاء الجديد، أرحب 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ما أرحب بضيفنا في هذه اللقاء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عال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 الدكتور عبد الكريم بن عبد الله الخُ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ُ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كبار العُلماء، وعضو اللجنة الد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إفتاء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مرحبًا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لا يزال الكلام موص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مستمعينا الكرام في حديث عائشة زوج الن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رضي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كان يعتكفُ العشر الأواخر من رمضان حتى توفاهُ الله، ث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تكف أزواجُهُ من بع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أصحابه أجمعين، أما بع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تقدم الكلام في الحلقة السابقة، في حكم الاعتكاف في رحبة المسجد، وهل هي منه أو 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عنه، وت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لذلك الحكم في صحة الاعتكاف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في المصباح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ة المسجد الساحة المنبسطة، الساحة المنبسطة 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سكون الحاء رحبة، والجمع رحاب، مثل كلبة وكلاب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ظير ولو كان في الوزن الكلام متعلق بمسجد، والتنظير مثل كلبة وكلاب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كن أن يوجد كلمة غير هذه الكلمة أفضل منها لتناسب المن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والمش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، لكن قصدهم الوزن فق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تح وهو أكثر 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جمع 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رحبات، من القصبة وقصب وقصبات، وعلى هذا المنظومة في الفرائض المعروفة بال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و الرحَبية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ق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من س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ب عليه، والأكثر أ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فتح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عة المتسعة بين أفنية القوم بالوجهين، يعني تقال بالوجهين، تقال بالسكون وتقال بالفتح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كثر، وجمعها 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أعر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ب مثل قرية وقرى، وبهذا الكلام نكون انته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لام على شيء من أحكام الاعتكاف التي تشترك فيها الأحاديث اللاح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 حديث الباب حديث عائش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يعتكف العشر الأواخر من رمضان حتى توفاه الله تع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اعتكف أزواجه من بع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 فيه حتى توفاه الله ثم اعتكف أزواجه من بعده، يؤخذ من هذا أن هذا الحكم لم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س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حتى توفاه الله، مادام توفاه الله وهو لم يرد ما يرفع هذا الحكم، فالنسخ انتهي بوفات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يس من الخصائ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اعتكف أزواجه من بع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ما قول ابن نافع عن مالك ف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ت في الاعتكاف وترك الصحابة له، مع شد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باعهم للأثر فوقع في نفسي أنه كالوصال، فأراهم تركوه لشدته ولم يبلغني عن أحد من السلف أنه اعتكف إلا عن أبي بكر بن عبد الرحمن، وكأنه أراد صفة مخصو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لا فقد حكيناه عن غير واحد من الصحابة، يعني ما 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ف عن أحد من السلف إلا عن أبي بكر بن عبد الرحمن، و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فقهاء السبعة المعروف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كأنه أراد صفة مخصوصة، وإلا فقد حكيناه عن غير واحد من الصحابة، ومازالت الأمة وخيارها يعتكفون من الصدر الأول إلى يومنا هذا، لكن 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ناس لا يعتكف لشد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خالف للمألوف، الناس ألفوا في حياتهم أشياء، يصعب عليهم أن يتركو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هو شاق على النفوس، ويسير على من يسره الله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من كلام مالك أخذ بعض أصحابه أن الاعتكاف جائز، وأنكر ذلك عليه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ربي وق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 سنة مؤكدة، وكذا قال ابن بطال في مواظبة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يدل على تأكد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أبو داود عن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علم عن أحد من العلماء، 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أنه مسن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لعي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ه استحباب الاعتكاف في العشر الأواخر من شهر 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مجمع عليه، استح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م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في حق الرجال، واختلف العلماء في ال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نوو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ا ال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ليل لصحة اعتكاف 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أذن لهن، ولكن عند أبي حنيفة إنما يصح اعتكاف المرأة في مسجد بيتها، وهو الموضع المهيأ في بيتها لصلاتها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يجوز للرجل في مسجد بيته، ومذهب أبي حنيفة قول قديم للشافعي ضعيف عند أصحابه، أنها تعتكف في مسجد بي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تُبَاشِرُوهُنَّ وَأَنْتُمْ عَاكِفُونَ فِي الْمَسَاجِدِ تِلْكَ حُدُودُ اللَّهِ فَلَا تَقْرَبُوهَا كَذَلِكَ يُبَيِّنُ اللَّهُ آَيَاتِهِ لِلنَّاسِ لَعَلَّهُمْ يَتَّق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وإن سمي مسجد عر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وهو ليس بمسجد شرعي، بدليل أنه يصح بيعه مع البيت، ولما تثبت له أحكام المسجد بحيث يجوز لها أن تمكث فيه وهي حائض أو جن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هذا الحديث خرجه الإمام البخاري في خمسة مواضع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موضع المشروح في كتاب الاعتكاف في باب الاعتكاف في العشر الأواخر والاعتكاف في المساجد 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وله تعالى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تُبَاشِرُوهُنَّ وَأَنْتُمْ عَاكِفُونَ فِي الْمَسَاجِدِ تِلْكَ حُدُودُ اللَّهِ فَلَا تَقْرَبُوهَا كَذَلِكَ يُبَيِّنُ اللَّهُ آَيَاتِهِ لِلنَّاسِ لَعَلَّهُمْ يَتَّقُونَ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عبد الله بن يوسف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ي الليث عن عقيل عن ابن شهاب عن عروة بن الزبير عن عائش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وج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يعتكف العشر الأواخر من رمضان حتى توفاه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اعتكف أزواجه من بعده، وسبق الكلام على الترجم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اسبة الحديث لها، والكلام عن ال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 أحكام الاعتك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 عن ابن شهاب زاد معمر فيه عن ابن شهاب عن سعيد بن المس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عن أبي هريرة، وخالفه الليث عن الزهري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 عروة عن عائشة موص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ن سعيد مرس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ع الثا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كتاب الاعتكاف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في باب اعتكاف النساء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مه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أبو النعمان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حماد بن زيد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ثنا يحيي عن عمرة عن عائش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تكف في العشر الأواخر من 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كنت أضرب له خ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صلي الصبح ثم يدخله، فاستأذنت حفص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ائش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تضرب خباء فأذنت لها، فضربت خ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لما رأته زينب بنت جحش ضربت 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آ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 أصبح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هذا؟ ف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بر فقا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رون ب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بعض الرواي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سيأت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 يرد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رون به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فترك الاعتكاف ذلك ال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ثم اعتكف ع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شوال، والمناسبة ظاهرة اعتكاف النساء، وأذن للنساء أن يعتكفن معه، فبهذا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 يؤخذ الجواز، مع أن البخاري أطلق باب اعتكاف النساء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ه لهن يدل على الجواز، وخروجه وتركه الاعتكاف من أجلهن، قد يؤخذ منه العدول عن ذلك الجواز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ب اعتكاف النس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ما حكمه؟ وقد أطلق الشافعي كراهته لهن في المسجد الذي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 الجماعة، واحتج بحديث ال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ه دال على كراه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عتكاف للمرأة إلا في مسجد بيت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ا تتعرض لكثرة من يرا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بن عبد الب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لا أن ابن 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اد في الحديث، في حديث الباب أنهن استأ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اعتكاف، لقطعت بأن اعتكاف المرأة في مسجد الجماعة غير جائز انتهي، كل هذا احتي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صيانة للمرأة، عن أن 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جال أو يرونها، كما قالت عائش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ضي الله عنها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ير للمرأة لا ت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جال ولا يرون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ل وعلا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رْنَ فِي بُيُوتِكُنّ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أصل بالنسبة للمرأة، وش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 الحنفية لصحة اعتكاف المرأة أن تكون في مسجد بيتها، في رواية لهم 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ا الاعتكاف مع زوجها، ولها الاعتكاف في المسجد مع زوج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حرم لها يمنعها ويمنع من أراد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في راوية لهم أن لها الاعتكاف في المسجد مع زوجها وبه قال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النبي صلى الله عليه وسلم يعتكف في العشر الأواخر من رمضان فكنت أضرب له خ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ي بكسر المعجمة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حدة، وسيأتي التعبير بال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لي الصبح ثم يدخله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خل هذا الخباء، وفي رواية ابن فضيل عن يحيي بن سعيد الآتية في باب الاعتكاف في شو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ن يعتكف في كل رمض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ذا 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غداة دخل، ا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بهذا على أن مبدأ الاعتكاف من أول النه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يأتي نقل الخلاف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شاء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ستأذنت حفصة عائشة أن تضرب لها خ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أ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ذي ضرب خباء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ائشة، ث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حفصة بنت عمر استأذنت ضرتها عائشة أن تضرب خب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ي رواية الأوزاعي المذكو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ستأذنته عائشة فأذن لها، وسألت حفصة عائشة أن تستأذن لها ففعلت، وفي رواية ابن فضيل المذكور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أذنت عائشة أن تعتكف، فأذن لها فضربت قبة فسمعت بها حفصة فضربت قبة، زاد في رواية عمرو بن الحارث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عتكف مع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عر بأنها فعلت ذلك بغ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، ولكن رواية ابن 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ند النسائ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استأذنته حفصة فأذن لها، وقد ظهر من رواية حماد والأوزاعي أن ذلك كان على لسان عائش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 رأته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و أذنتم لنا أن نتوقف عند هذا الحد يا شيخ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انتهاء وقت هذه الحلقة، نسأل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ز وج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 يجزيك عنا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، وأن ينفعنا بما نعلم من سنة نبينا محم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، أيها الإخوة المستمعون الكرام في ختام هذه الحلق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م بالشكر الجزيل لفضيلة الشيخ الدكت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كريم بن عبد الله الخض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فقه الل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ضو هيئة كبار العلماء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عضو اللجنة الدائمة للإفت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شكر الله لمعاليه ولكم أنتم مستمعينا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لقاكم 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ذن الله تعالى وأنتم بخير وعلى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4:00Z</dcterms:created>
  <dc:creator>bhn</dc:creator>
  <dc:description/>
  <cp:keywords/>
  <dc:language>en-US</dc:language>
  <cp:lastModifiedBy>EU-RAD</cp:lastModifiedBy>
  <dcterms:modified xsi:type="dcterms:W3CDTF">2017-05-28T14:22:00Z</dcterms:modified>
  <cp:revision>15</cp:revision>
  <dc:subject/>
  <dc:title/>
</cp:coreProperties>
</file>