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62"/>
          <w:szCs w:val="62"/>
        </w:rPr>
      </w:pPr>
      <w:r>
        <w:rPr>
          <w:rFonts w:cs="PT Bold Heading"/>
          <w:sz w:val="62"/>
          <w:szCs w:val="62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88"/>
          <w:szCs w:val="88"/>
        </w:rPr>
      </w:pPr>
      <w:r>
        <w:rPr>
          <w:rFonts w:cs="PT Bold Heading"/>
          <w:sz w:val="88"/>
          <w:szCs w:val="88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84"/>
          <w:szCs w:val="84"/>
        </w:rPr>
      </w:pPr>
      <w:r>
        <w:rPr>
          <w:rFonts w:cs="Arial"/>
          <w:sz w:val="84"/>
          <w:szCs w:val="84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دسة عشر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، والحمد لله، والصلاة والسلام على رسول الله مُحمد بن عبد الله، وعلى آله وصحبه ومن والاه 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السلام عليكم ورحمته وبركاته، وأهلًا ومرحبًا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تمع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كِرام إلى هذا اللقاء الجديد في برنامجكم التجريد الصريح لأحاديث الجامع الصحيح، حيث يشرح معالي الشيخ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ئ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بار العُلماء، وعضو اللجنة الدائمة للإفتاء، يشرح كتاب الاعتكاف في هذا الشهر الفضيل، مطلع هذه الحلقة أرحب بمعاليه، فأه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مرحبًا بكم فضيلة الشيخ وأهلًا وسه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هذه الحلقة مستمعينا الكرام حديث ع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 سأل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نت نذرت في الجاهلية أن أعتكف ليلة في المسجد الحرام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وف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بنذر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أصحابه أجمعين، أما بع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وي الحديث أمير المؤمنين، أبو حفص عمر بن الخطاب بن نفيل بن عبد ال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رشي ال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ثاني الخلفاء الراش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فضل الأمة بعد أبي ب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 الخلافة 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 س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بعد أبي بكر و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ستشهد في ذي الحجة سنة ثلاثة وعش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نما نقول راوي الحديث أمير المؤمنين عمر، هذا على حد صنيع المختصر، و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حديث كما ستأتي الإشارة بعد الترجمة أنه من مس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مر، لا من مسند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حديث ترجم عليه الإمام البخاري باب الاعتكاف ليل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الاعتكاف ل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بغير نهار، وقال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هذا باب في بيان حكم الاعتكاف 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غير نهار، ومطابقة الحديث للترجمة، ف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 نذرت في الجاهلية أن أعتكف ل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يلة، وسيأتي ما في هذه الجملة من استدلال لبعض أهل العلم في عدم اشتراط الصوم للاعتكاف، ويأتي في كلام طويل تفصيل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 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 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 كذا في المختصر جعله من مسند عمر، والذي في البخار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مسدد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يحيي بن سعيد عن عبيد الله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ي نافع عن ابن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ي نافع عن ابن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عمر سأل 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و من مسند ابن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من مسند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الصواب كما في جميع مواضع التخريج من الصحيح، هذا إذا كان مراد المختصر هذا الموضع، المترجم بباب الاعتكاف لي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ظاهر صنيع الم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ترجم على الحديث عن عمر باب الاعتكاف 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إلا فالحديث مخرج في الصحيح من رواية عمر، لكن بغير هذه الترجمة في كتاب الاعتكاف، كما سيأتي بعد عشرة أحاديث، من لم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إذا اعتكف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إسماعيل بن عبد الله عن أخيه عن سليمان عن عبد الله بن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عبيد الله بن ع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ع عن عبد الله بن عمر عن عمر بن الخطا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عني بعد عشرة أحاديث سيأتي ذكر البخاري له من رواية عمر، من لم 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إذا اعتكف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فهل المختصر يقصد الموضع الأول المترجم بباب الاعتكاف ليلا كما صنع المحقق، أو يقصد الموضع الثاني الذي ترجم له البخاري باب من لم ير عليه إذا اعتكف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نسبته إلى عمر أو تخريجه من حديث عمر وجعله من مسند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 من صنيع المحقق ط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نه وضع الترج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ضع الترج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حق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ي استدعت هذا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 عندنا خطأ إما من المختصر أو من المحقق، ولا م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 كان المراد مراد المختصر الموضع الأول، باب المترجم بباب الاعتكاف ل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هو من مسند ابن عمر لا من مسند عمر، فيكون الوهم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ذا كان مراد المختصر، الموضع الثاني من لم ير عليه إذا اعتكف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فيكون الحديث من مسند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ابن عمر عن عمر،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كون الوهم من المحقق حينما ترجم لحديث عمر بترجمة لحديث ابن عمر، وأيهما أولى بال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أنه أضاف شي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لم يكن موجود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إذا نظرت إلى ترتيب الأحاديث في المختصر، ونظرت إلى ترتيبها في الأص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صل 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ِ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حديث مسند ابن ع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قدم ما رواه ابن عمر على ما رواه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ذا نظرنا إلى الترتيب، و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ا ترتيب المختصر على ترتيب الأصل نعم، قل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وهم من المختصر، احتمال أن يكون المختصر قدم حديث عمر عن موضعه في ترتيب البخاري نعم، واعتمد تخريج الحديث عن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هو الأصل وهو السائل، لاسيما أنه مخرج في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أيهما أولى بالمطابقة لما ذكره المختصر حديث ابن ع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ديث عمر؟ كنت نذرت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 نذرت في الجاهلية أن أعتكف ليلة في المسجد الحرا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أو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بنذر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موضع المخرج عن ابن عمر، والموضع المخرج عن عمر بن الخط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رسول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ي نذرت في الجاهلية أن أعتكف ليلة في المسجد الحرام فقال له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ف بنذر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تكف 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طاب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واية ابن ع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الحرفية لرواية ابن عمر، وإذا استصحبنا أن الم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ليس من 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الشأن، ليس من 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ديث، وجزمنا أو غلب على الظن أن الوهم منه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حتمال أن يكون الوهم من المحقق، حيث ترجم لحديث عمر بترجمة حديث ابن عمر، وهذه من الدقائق التي لا يلتفت لها كثير من الناس، ولا يهتم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المتن، سواء كان عن عمر أو ابن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لاهما في الصحيح، فلا يلتفت لمثل ه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 قد يقو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من عمر سواء قلن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ه من مسنده أو من مسند ابنه، والرواية التي هي من مسند عمر، في الموضع الثاني من لم ير عل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عتكف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عن عبد الله بن عمر عن عمر بن الخطا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رسول الله، وفي الموضع الأول أن ابن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عمر سأل النبي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احب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ة هو عمر في الموضعين، إلا أن صيغة الأداء في الموضع الأول أن عمر سأل النبي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ي الموضع الثاني عن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رسول الله، ما الفرق 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يقو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ا سند مأن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ذاك سند 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فرق بينهما من حيث الاتصال والانقط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فرق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م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كم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الجل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طع نحا 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يبين الوصل بالتخريج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كمهما واحد، فهل ن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حكم واحد في مثل هذا، ونقول في الحديث في الموضعين من مسند عمر، سواء روي بصيغة عن أو بصيغة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يختلف 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 من الذي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صة في الموضع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بن عمر، والذي يحكيها في الموضع 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بان الفرق بين الموضعين ب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ضع الأو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ن مسند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موضع الثاني نعم من مسند ع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ول من ابن ع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الأول من ابن عمر، والثاني من عمر، لو افترضنا أن الذي 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ر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تابعين أدرك عمر ولم يدرك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آن ابن عمر أدرك عمر وأدرك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رك القصة فهي متصلة، لو افترضنا أن القائل أن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 أدرك عمر ولم يدرك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بين هنا الفرق بين المأنن وال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ون الراوي قد حكي قصة لم يشهدها، بخلاف ما لو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عمر أنه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ون يروي القصة عن صاحبها فهي متصلة، ونظير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هذه المسائلة من دقائق علوم الحديث التي يحصل فيها التفريق بي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ذكر عن الإمام أحمد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حكاه ابن الصلاح عنه وعن يعقوب بن شيبه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قطعة 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يد ال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ستدل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حديث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محمد بن الحنفية عن عمار بن ياسر أ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 به قالوا هذا متصل، وقالوا في الراوية الأخرى عن محمد بن الحنفية أن عمار بن ياسر مر به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وا مت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في الموضع الأول يروي القصة عن صاحبها، وفي الموضع الثاني يروي قصة لم يشهدها، فهنا يبين الفرق بين السند المأنن وال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، أما إذا كان الراوي في هذه الحالة ابن عمر، وشهد القصة وأدرك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درك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ا يبين الفرق الدقيق ه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ا يقول الحافظ العرا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م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كم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الجل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طع نحا 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يبين الو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ريج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ا ذكر عن أحمد بن حنبل ويعقوب بن شيبه التفريق بينهما، نق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بن الصلاح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 له ولم يصوب 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ما أدرك الفرق الذي من أجله حكم الإمام أحمد ويعقوب بن ش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إسناد بالانقطاع، وحكم على الإسناد الثاني بالاتص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 يقول الحافظ بن ح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رح الحديث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مسدد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يحيي بن 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الق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ذا رواه مسد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مر، ووافقه الم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 وغيره عند مسلم وغيره، و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 يعقوب بن إبراهيم عن 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ابن عمر عن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رجه النسائي، وكذا أخرجه أبو داود عن أحمد، لكنه في المسند كما قال مسدد فالله أعلم، فاختلف فيه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بيد الله بن عمر عن نافع، 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اف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عزوه للنسائي، يعني كونه من مسند عمر وعزوه للنسائي، مع أنه سيأتي بعد عشرة أبواب في الصحيح عن ابن عمر عن عمر فهو من مسنده، فهذه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 أنها من دقائق علوم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به لها، والوهم الأقرب أنه من الم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أو من الم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أحدهما و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لو ترجم المحقق باب من لم 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إذا اعتكف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لو ترجم 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شكال، لكنه ترجم على حديث عمر الذي نسبه المختصر لعمر ترجم بترجمة حديث ابن عمر فحصل اللب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 الله إليكم فضيلة الشيخ، ونفع بما قل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على هذه الم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ة الدقيقة أيها الإخوة نقف، نسأل الله تعالى تبارك وتعالى أن يعلمنا ب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فع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أن ينفعنا بما علمنا، ج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له الشيخ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هيئة كبار العلماء، وعضو اللجنة الدائمة للإفتاء ما تفضل به، وش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لكم 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نلقاكم بإذن الله تعالى و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خير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خير،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851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6:00Z</dcterms:created>
  <dc:creator>bhn</dc:creator>
  <dc:description/>
  <cp:keywords/>
  <dc:language>en-US</dc:language>
  <cp:lastModifiedBy>EU-RAD</cp:lastModifiedBy>
  <dcterms:modified xsi:type="dcterms:W3CDTF">2017-05-28T14:37:00Z</dcterms:modified>
  <cp:revision>14</cp:revision>
  <dc:subject/>
  <dc:title/>
</cp:coreProperties>
</file>