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5367" w:leader="none"/>
        </w:tabs>
        <w:ind w:left="-1282" w:right="-709" w:hanging="0"/>
        <w:jc w:val="left"/>
        <w:rPr>
          <w:rFonts w:cs="PT Bold Heading"/>
          <w:sz w:val="56"/>
          <w:szCs w:val="56"/>
        </w:rPr>
      </w:pPr>
      <w:r>
        <w:rPr>
          <w:rFonts w:cs="PT Bold Heading"/>
          <w:sz w:val="96"/>
          <w:szCs w:val="96"/>
          <w:rtl w:val="true"/>
        </w:rPr>
        <w:tab/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76"/>
          <w:szCs w:val="76"/>
        </w:rPr>
      </w:pPr>
      <w:r>
        <w:rPr>
          <w:rFonts w:cs="Arial"/>
          <w:sz w:val="76"/>
          <w:szCs w:val="7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سابعة عشرة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سم الله الرحمن الرحيم، الحمد لله، والصلاة والسلام على رسول الله مُحمد بن عبد الله، وعلى آله وصحبه ومن والاه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ما بع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السلام عليكم ورحمة الله وبركاته، وحياكم الله مستمعينا الكِرام إلى هذا اللقاء الجديد في شرح التجريد الصريح لأحاديث الج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ع الصحيح، الذي يتفضل به معالي الشيخ الدكتور عبد الكريم بن عبد الله الخُ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ضو هيئة كبار العُلماء، وعضو اللجنة الدائمة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لإفتاء،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فمرحبًا بكم فضيلة الشيخ وأهلًا وسهل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ياكم الله وبارك فيكم وفي الإخوة المستمع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ا يزال الكلام موصولا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أيها الإخوة، في حديث عم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رضي الله عن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نه سأل النب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نت نذرت في الجاهلية أن أعتكف ليلة في المسجد الحرام 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eastAsia="zh-TW"/>
        </w:rPr>
        <w:t>»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فأوف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ِ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 xml:space="preserve"> بنذرك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 لله رب العالمين، وصلى الله وسلم وبارك على عبده ورسوله، نبينا محمد وعلى آله وأصحابه أجمعين، أما بعد،،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في شرح الأحاديث يقو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عمر سأل لم يذكر مكان السؤال، نعم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سيأتي في النذر من وجه آخر، أن ذلك كان بالج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ة، لما رجعوا من حنين، ويستفاد منه الرد على من زعم أن اعتكاف عمر كان قبل المنع من الصيام في الل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غزوة حنين متأخرة عن 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عني هذه المس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لة لها علاقة باشتراط الصيام في الاعتكاف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ت نذرت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 عمر سأ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ت نذرت، فع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 عن السؤال بصيغته، سأ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ثم ذكر لفظ السؤال، يعني لو قال أن عمر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نت نذرت من دون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أ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يا رسول الل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كنت نذرت، هذه صيغة السؤال، أنه سأ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هذه تعبير عن السؤال، يعني مثل ما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ر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عبير عن الصيغة بلفظ الأم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و ي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رسول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فعلوا كذا أو افعل كذا بلفظه، ويرد هذا وهذا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ت نذر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ه صيغة السؤال ولفظه، والنذر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لزام المكلف نفسه بشيء لم يلزمه به الشرع، في الجاهلية يقول ابن الأثير في النها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ي الحال التي كانت عليها العرب قبل الإسلام، من الجهل بالله ورسوله وشرائع الدين، والمفاخرة بالأنساب والكبر والتجبر وغير 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وسيأتي في الموضع الأخير من مواضع التخريج كلام ابن حجر على المراد بالجاهلية، وأن المراد بالجاهلية جاهلية المذكور، وهو حاله قبل إسلامه، يعني ه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جاهلية أمر عام بحيث لا يطلق إلا على حقبة معينة أو أنها نسب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جاهلية كل شخص بحسب، يعني مثل ما يقال في القيامة، القيامة العامة تقوم للناس أجمعين، وكل من مات فقد قامت قيامته، هذه قيامة نسب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 ابن حج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نت نذرت في الجاه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زاد حفص بن غياث عن عبيد الله بن مسل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ما أسلمت سألت 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رد على من زعم أن المراد بالجاهلية ما قبل فتح مكة، وأنه إنما نذر في الإسلام، يعني بعد إس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كن قبل فتح مكة، يعني الحد الفاصل بين الجاه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الإسلام على هذا الفتح، يعني ما قبل الفتح جاهل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ما بعد الفتح إ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 قو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ما أسلمت سألت</w:t>
      </w:r>
      <w:r>
        <w:rPr>
          <w:rFonts w:cs="Simplified Arabic" w:ascii="Simplified Arabic" w:hAnsi="Simplified Arabic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 رد على من زعم أن المراد بالجاهلي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ربط الجاهلية بما قبل إسلام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لما أسلمت سألت،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ه رد على من زعم أن المراد بالجاهلي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 قبل فتح مك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أنه إنما نذر في الإسلام، يعني بعد إسلام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 من ذلك ما أخرجه الدارقطني من طريق سعيد بن بشير عن عبيد الله بلفظ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ذر عمر أن يعتكف في الشرك، يعني قبل أن يسل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هل يتعارض يا شيخ قو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م أسلمت أو 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لما أسلمت كون الحد الفاصل فتح مكة بين الجاهلية وبين الإسلام، هو إسلامه قبل الفتح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يف يكون يعني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هو مراده بذلك مراده بالجاهلية ما قبل فتح مكة، وأنه إنما نذر في الإ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ه يقول كيف نذر في حال كفره، فكيف يلزمه الوفا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سيأتي بحث هذه المس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ة، هل الأمر على سبيل الوجوب أو على سبيل الاستحباب، يأتي بحثه إن شاء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الجاهلية هل يلزم أن يكون نذر عمر قبل الإسل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في الجاهلية العامة أو بعد الإسلام وقبل إسلامه ه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عني بعد البعثة وقبل إسلامه هو، باعتبار أن الجاهلية نسبية، جاهليته هو، 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لزم أن يكون النذر قبل البعثة، فالجاهلية بمعناها العام أمر نسبي، فالمشرك جاهلي وإن وجد بعد بعثة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إن وجد في الأزمان المتأخر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أبو ذر وهو من المسلمين، من خيار الأمة، وأصدق الناس لهجة، أبو ذر قال عنه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نك امرئ فيك جاهلية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ي صفة من صفاتهم، أن أعتكف ليلة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الملق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 فيه حديث ابن عمر أن عمر سأ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نت نذرت في الجاهلية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تكف ليلة في المسجد الحرام 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eastAsia="zh-TW"/>
        </w:rPr>
        <w:t>»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أوف بنذرك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ترجم عليه في أواخر الباب، باب من لم 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 إذا اعتكف صومًا، وزاد في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تكف لي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ترجم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نظ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بن الملقن ي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كر في حديث ابن عمر أن عمر سأل النبي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كنت نذرت في الجاهلية أن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تكف ليلة في المسجد الحرا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eastAsia="zh-TW"/>
        </w:rPr>
        <w:t>»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أوف بنذرك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ترجم عليه في أواخر الباب، باب من لم ي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ليه إذا اعتكف صومًا نعم، وزاد في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تكف لي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آن ما قاله ابن الملقن فيه تلفيق، بين رواية ابن عمر ورواية عم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قوله فاعتكف ليلة هي في حديث عمر الذي سبق أن أشرنا إليه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يس في حديث ابن عمر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ترجم عليه أ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 عقيبه باب إذا نذر في الجاهلي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 يعتكف ثم أ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حديث صحيح أخرجه مسلم أيض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وفي رواية ل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بدل اللي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ال ابن حبان في صحيحه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اظ أخبار هذا الحديث مصرحة بأن عمر نذر اعتكاف ليلة إلا بهذا، يعني رواية مسلم في رواية له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، أخرجه م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في رواية له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بدل ليل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قول ابن حبان في صحيح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لفاظ أخبار هذا الحديث مصرحة بأن عمر نذر اعتكاف ليلة إلا بهذا، يعني بهذا اللفظ الذي ذكره مسلم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بدل ليلة، فإن 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 هذه اللفظة فيشبه أن يكون أراد باليوم مع ليلته، وبالليلة مع اليوم، حتى لا يكون بين الخبرين تضاد، فيكون حينئذ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قتصر على الليلة في لفظ، و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 على اليوم في لفظ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جمع بينهما نعم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يوم مع ليلت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من 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يلة اقتصر على البعض، ومن 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يوم اقتصر على البعض، والعرب تعبر بذلك</w:t>
      </w:r>
      <w:r>
        <w:rPr>
          <w:rFonts w:cs="Simplified Arabic" w:ascii="Simplified Arabic" w:hAnsi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ن اليوم بالليلة، وعن الليلة باليوم؟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عني على اقتصار ب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حدهما عن الآخر، والعرب تعبر بذلك قال الله تعالى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تَمَّ مِيقَاتُ رَبِّهِ أَرْبَعِينَ لَيْلَة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راف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</w:rPr>
        <w:t>142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]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 يعني بدون أيا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بدون نهار لا يتصور، لكن أحيانًا ينص مكثت ثلاثين بين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ٍ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ليلة، وإل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ي حقيقتها نصف شهر، لكن نصف خمسة عشرة ونصف الثاني خمسة عشر يكون المجموع ثلاث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ما فتم ميقات ربه أربعين ليلة، 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شك أنها بأيامها بنهارها، وقد ر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عمرو بن دينار عن ابن عمر أن عمر قال لرسول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جع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ي نذرت أن أعتكف ي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ولي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فاقتصر بعضهم على البعض، ويجوز للراوي أن ينقل بعض ما سمع، متى يجوز للراوي أن 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صر الحديث و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 بعض ما سمع؟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ذا كان لا يعتمد ما اختصر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 إذا كان لا يكون فهم المذكور متوقفًا على الم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ذوف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في رواية لأبي داود والنسائ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عتكف وصم، قال ابن حزم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يصح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في سنده عبد الله بن دي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هو مجهول، فاعتكف وص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هذه عند أبي داود والنسائي، إن قل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ا الكلام لابن الملقن، فقد علق له البخاري وو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ِ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، لكن العبرة في تعليق البخاري، حينما يجزم بالصيغة، حينما يجزم بالمع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ق، فيكون ضمن من ذك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كن قد يعلق بصيغة التمريض عن شخص فيه كلام، نعم وإذا كان الكلام فيه شديدًا، ع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 عليه بالتضعيف، وثق نعم ذكر ابن حبان في ثقاته، ومجرد ذكر ابن حبان، له في الثقات لا يعني أنه ليس بمجهو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و لأن ابن حبان قد يدخل بعض المجاهيل، وهو متساهل في شرطه في الثقات، نعم تفرد بزيادة الصوم كما قاله ابن عدي والدارقطني وضع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اه، ونقل الدارقطني عن النيسابوري أنه حديث منك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أن الثقات من أصحاب عمرو لم يذكروه، يعني الصوم، منهم ابن جريج وابن عي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حماد بن سل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غيره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ثم قال ابن حز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لا نعرف هذا الخبر من مسند عمرو بن دينار أصل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نعرف لعمرو بن دينار عن ابن عمر حديث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مسن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ً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إلا ثلاثة ليس هذا منها، فسقط الخبر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؛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لبطلان سنده، و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 ز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كلام في نقل هذه الروا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حسن الله إليكم ونفع بما قلتم معالي الشيخ، أيها الإخوة المستمعون الكرام في ختام هذه الحلقة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قدم بالشكر الجزيل لمعالي الشيخ الدكتور عبد الكريم بن عبد الله الخضي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فقه الل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ضو هيئة كبار العلماء، وعضو اللجنة الدائمة للإفتاء، شكر الله له ولكم أنتم مستمعينا الكرام نلقاكم في حلقة مقبلة، والسلام عليكم ورحمة الله وبركات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709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ة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23:36:00Z</dcterms:created>
  <dc:creator>bhn</dc:creator>
  <dc:description/>
  <cp:keywords/>
  <dc:language>en-US</dc:language>
  <cp:lastModifiedBy>EU-RAD</cp:lastModifiedBy>
  <dcterms:modified xsi:type="dcterms:W3CDTF">2017-05-28T14:32:00Z</dcterms:modified>
  <cp:revision>13</cp:revision>
  <dc:subject/>
  <dc:title/>
</cp:coreProperties>
</file>