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5937" w:leader="none"/>
        </w:tabs>
        <w:ind w:left="-1282" w:right="-709" w:hanging="0"/>
        <w:jc w:val="left"/>
        <w:rPr>
          <w:rFonts w:cs="PT Bold Heading"/>
          <w:sz w:val="60"/>
          <w:szCs w:val="60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حادي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س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يم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سلا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آ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صحب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اه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عد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السلا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رحم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هل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مرحب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ستمعي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كرا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قاء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جدي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رح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تجري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صريح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أحاديث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جام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صحيح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شرح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ال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خضير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فق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ض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با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عض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دائم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لإفتاء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مرحب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ضيل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هلاً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هلاً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حياكم الله وبارك فيكم، وفي الإخوة المستمعين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36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 xml:space="preserve">وبكم حفظكم الله، نبدأ في هذا اللقاء مستمعينا الكرام بحديث عائشة، وفيه عن عائشة 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رضي الله عنها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أن النبي –صلى الله عليه وسل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 xml:space="preserve">أراد أن يعتكف فلم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نصرف إلى المكان الذي أراد أن يعتكف فيه، إذا أخب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ٌ؛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 xml:space="preserve"> خباء عائشة، وخباء حفصة، وخباء زين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 xml:space="preserve"> فقال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لبر تقولون ب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ن؟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 xml:space="preserve"> ثم انصرف فلم يعتكف حتى اعتكف عش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 xml:space="preserve"> من شوال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36"/>
          <w:szCs w:val="28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الحمد لله رب العالمين، وصلى الله وسلم وبارك على عبده ورسوله نبينا محمد، وعلى آله وأصحابه أجمعين أما بعد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فهذا الحديث طرفٌ من الحديث الأول، حديث عائشة أول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حديث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أحاديث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الاعتكاف، وقد تقدم شرحه مستوف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ى بجميع أطرافه، وقد ترجم البخاري 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رحمه الله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على هذا الموضع بقوله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باب الأخبية في المسجد، والمناسبة بين الحديث والترجمة ظاهر المطابقة في قوله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أراد أن يعتكف إذا أخبيةٌ خباء عائشة، إلى آخر الحديث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ولا داعي لإعادة شرحه، وقد تقدم مفصلًا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color w:val="0000FF"/>
          <w:sz w:val="36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عن صفية زوج النبي –صلى الله عليه وسل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 xml:space="preserve"> ورض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عنها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أنها جاءت رسول الله –صلى الله عليه وسل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تزوره في اعتكافه في المسجد، في العشر الأواخر من رمضان، فتحدثت عنده ساعة، ثم قامت تنقلب، فقام النبي –صلى الله عليه وسل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معها يقلبها، حتى إذا بلغت باب المسجد عند باب أم سل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 xml:space="preserve"> مر رجلان من الأنصار، فسلما على رسول الله –صلى الله عليه وسل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، فقال لهما –صلى الله عليه وسل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ى رسلكما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إنما هي صفية بنت ح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ي</w:t>
      </w:r>
      <w:r>
        <w:rPr>
          <w:rFonts w:cs="Simplified Arabic" w:ascii="Simplified Arabic" w:hAnsi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، فق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سبحان الله يا رسول الله، وكبر عليهما، فقال النبي –صلى الله عليه وسل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ن الشيطان يبلغ من الإنسان مبلغ الدم، وإني خشيت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أن يقذف في قلوبكما شيئ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راوية الحديث هي أم المؤمنين صفية بنت ح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يي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ّ بن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أخطب بن سعنة بن ثعلبة من بني الن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ير، وهو من سبط لاوي بن يعقوب، ثم من ذرية هارون بن عمران أخي موسى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عليه السلا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، كانت تحت سل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ام بن مشكم، ثم خلف عليها كنانة بن أبي الحقيق، فقتل كنانة يوم خيبر، فصارت مع السبي، فأخذها دحية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ثم استعادها النبي –صلى الله عليه وسل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، ف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عتقها وتزوجها، ثبت ذلك في الصحيحين من حديث أنس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قال أبو عمر بن عبد البر 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رحمه الله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كانت صفية عاقلة حليمة فاضلة، قيل في وفاتها أقوال منها أنها ماتت سنة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ست وثلاثين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، وهذا القول قال به جمع من أهل العلم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كنه مردود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أن علي بن الحسين الراوي عنها، راوي هذا الحديث عنها صرح بأنها أخبرته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يقول ابن حجر في تصريح علي بن الحسين بأنها حدثته رد على من زعم أنها ماتت سنة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ست وثلاثين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، أو قبل ذلك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أن علي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إنما ولد بعد ذلك، سنة أربعين ونحوها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يقول ابن حجر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والصحيح أنها ماتت سنة خمسين، وقيل بعدها، وكان علي بن حسين حين سمع منها صغيرًا، المقصود أن القول الذي قال به جمع من أهل العلم أنها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ست وثلاثين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قولٌ ضعيف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ما صرح به علي بن حسين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من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رواي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ته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عنها أنها حدثته أو أخبرته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فالمعتمد في وفاتها أنها سنة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خمسين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، يقول ابن حجر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وهذا أقرب، وقيل سنة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اثنتين وخمسين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، والحديث ترجم عليه الإمام البخاري باب هل يخرج المعتكف لحوائجه إلى باب المسجد؟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يقول ابن حجر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قوله باب هل يخرج المعتكف لحوائجه إلى باب المسجد أورد هذه الترجمة على الاستفهام، يعني ما جزم، 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هل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على الاستفهام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احتمال القضية ما تُرجم له، لكن تقييده ذلك بباب المسجد، مما لا يت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أتى فيه الخلاف حتى يتوقف عن بت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الحكم فيه، حتى يتوقف عن الحكم إلى باب المسجد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لكن الكلام على الخروج من باب المسجد إلى الغاية المرا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دة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وقال العيني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أي هذا بابٌ يُذكر فيه، هل يخرج المعتكف من معتكفة لأجل حوائجه إلى باب المسجد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هو معتكفٌ فيه؟ ولم يذكر جواب الاستفهام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اكتفاءً بما هو في الحديث، يعني جواب الاستفهام هل يخرج؟ جوابه نعم يخرج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أن الحديث تضمن الجواز أن النبي –عليه الصلاة والسلا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قام معها يقلبها، وأما كونه إلى باب المسجد أو إلى بيتها، يعني قام يقلبها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حتى إذا بلغت باب المسجد عند باب أم سل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مر رجلان، هذا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غاية ذهابه معها –عليه الصلاة والسلا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حتى إذا بلغت باب المسجد عند باب أم سلم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مر رجلان من الأنصار فسلم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عليه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هل هذا الغاية التي قام معها؟ يعني قام معها إلى باب المسجد، أو أنه قلبها وأرجعها إلى بيتها، سيأتي تفصيل ذلك إن شاء الله تعالى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ومطابقة الحديث للترجمة في قوله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فقام النبي –عليه الصلاة والسلا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معها يقلبها حتى إذ بلغت باب المسجد يعني سيأتي في بعض الروايات، وهو الواقع في بيوت –عليه الصلاة والسلا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أنها قريبة كلها من أبواب المسجد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36"/>
          <w:szCs w:val="28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أنها جاءت رسول الله –صلى الله عليه وسل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تزوره في اعتكافه، في رواية معمر ال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تي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في باب صفة إبليس من بدأ الخلق، قال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في رواية معمر ال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تي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في صفة إبليس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فأتيته أزوره ليلًا، وفي رواية هشام بن يوسف عن معمر عن الزهري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كان النبي –صلى الله عليه وسل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في المسجد، وعنده أزواجه، فرحنا، وقال لصفية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لا تعجلي حتى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نصرف معك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ِ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والذي يظهر أن اختصاص صفية بذلك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كون مجيئها تأخر عن رفقتها، فأمرها بتأخير التوجه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يحصل لها التساوي في مدة جلوسهن عنده، أو أن بيوت رفقتها كانت أقرب من منزلها، فخشي النبي –صلى الله عليه وسل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عليها، أو كان مشغولًا فأمرها بالتأخر ليفرغ من شغله ويشيعها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ورواه عبد الرزاق عن طريق مروان بن سعيد بن المعل أن النبي –صلى الله عليه وسل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كان معتكفًا في المسجد، فاجتمع إليه نسا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ؤ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ه، ثم تفرقن، فقال لصفية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أقلبك إلى بيتك، فذهب معها حتى أدخلها بيتها، وفي رواية هشام المذكورة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وكان بيتها في دار أسامة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زاد في رواية عبد الرزاق عن معمر، وكان مسكنها في دار أسامة بن زيد، أي الدار التي صارت بعد ذلك لأسامة بن زيد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أن أسامة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ذاك لم يكن له دار مستقلة بحيث تسكن فيها صفية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36"/>
          <w:szCs w:val="28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وكانت بيوت أزواج النبي –صلى الله عليه وسل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حوالي أبواب المسجد، وبهذا يتبين صحة ترجمة المصنف، كانت بيوت أزواج النبي –صلى الله عليه وسل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حوالي أبواب المسجد، يعني قد يكون كل بيت أو أكثر من بيت عند باب من أبواب المسجد، وبهذا يتبين صحة ترجمة المصنف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أن الإمام البخاري ترجم عليه على حديث هل يخرج المعتكف لحوائجه إلى باب المسجد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؟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36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EG"/>
        </w:rPr>
        <w:t>صيغة استفهام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لا إلى باب المسجد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!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قد يقول قائل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لأنه قلب صفية إلى بيتها، لم يكتف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إلى باب المسجد، لكن إذا كان بيتها قريب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من باب المسجد، يكفي إلى أن يقف عند باب المسجد، وتذهب إلى بيتها تقطع ما بينهما من سوق خطوات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تدخل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وبهذا يتبين صحة ترجمة المصنف، بيوت النبي –عليه الصلاة والسلا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حوالي أبواب، يعني ما حوالي باب واحد ل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ئ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لا يقال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لماذا لم يترك صفية تذهب مع بقية أزواجه –عليه الصلاة والسلام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أنه قد يكون طريقها غير طريقهن</w:t>
      </w: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في المسجد هذا وصف لا مفهوم له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إذ الاعتكاف لا يكون إلا في المسجد كما تقدم، في العشر الأواخر من رمضان العشر الأواخر تبدأ من غروب الشمس ليلة الحادي والعشرين إلى غروب الشمس من 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>خر يومٍ من رمضان، سواءً كان الشهر كاملًا ثلاثين، أو تسعةً وعشرين، يقال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EG"/>
        </w:rPr>
        <w:t xml:space="preserve"> لها العش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حدثت عنده س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 ابن حج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زاد ابن أبي عتيق عن الزهري كما سيأتي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ب ساعة من العشاء، والساعة مقدار من الزمان غير محدد، الساعة الواردة في النصوص مقدار غير محدد من الزمان، قد تزيد 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ساعة المعروفة الآن المحددة بستين دقيقة، وقد تنقص كما في ساع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بكي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اة الجمعة، فالساعة في حديث التبكير لصلاة الجمعة في الصيف أكثر من الساعة المعروفة، وفي الشتاء أقل، وقد تساوي الساعة المعروفة إذا توسط النهار طولًا وقصر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رأيتم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 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وقف عند هذا الحد،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ضيلة الشيخ،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ها الإخوة المستم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 الكرام بهذ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نصل إلى ختام هذه الحلق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ة، ويتيسر بحول الله وقوته في لقاء مقبل إتمام الحديث حول حديث صف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ي الله تعالى عن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 ختام هذا اللقاء أتقدم بالشكر الجزيل لمعالي الشيخ الدكتور عبد الكريم بن عبد الله الخضي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ضو هيئة كبار العلماء، وعضو اللجنة الدائمة للإفتاء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كر الله لفضيلته ولكم، ونلقاكم بإذن الله تعالى في اللقاء المقبل، 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709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94275</wp:posOffset>
              </wp:positionH>
              <wp:positionV relativeFrom="paragraph">
                <wp:posOffset>36830</wp:posOffset>
              </wp:positionV>
              <wp:extent cx="212407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اد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7pt;mso-wrap-distance-left:9.05pt;mso-wrap-distance-right:9.05pt;mso-wrap-distance-top:0pt;mso-wrap-distance-bottom:0pt;margin-top:2.9pt;mso-position-vertical-relative:text;margin-left:393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اد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7:00Z</dcterms:created>
  <dc:creator>bhn</dc:creator>
  <dc:description/>
  <cp:keywords/>
  <dc:language>en-US</dc:language>
  <cp:lastModifiedBy>EU-RAD</cp:lastModifiedBy>
  <dcterms:modified xsi:type="dcterms:W3CDTF">2017-05-28T14:32:00Z</dcterms:modified>
  <cp:revision>11</cp:revision>
  <dc:subject/>
  <dc:title/>
</cp:coreProperties>
</file>