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58"/>
          <w:szCs w:val="58"/>
        </w:rPr>
      </w:pPr>
      <w:r>
        <w:rPr>
          <w:sz w:val="58"/>
          <w:szCs w:val="58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70"/>
          <w:szCs w:val="70"/>
        </w:rPr>
      </w:pPr>
      <w:r>
        <w:rPr>
          <w:rFonts w:cs="PT Bold Heading"/>
          <w:sz w:val="70"/>
          <w:szCs w:val="70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ثالثة وال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4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44" w:leader="none"/>
        </w:tabs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مد لله، والصلاة والسلام على رسول الله، محمد بن عبد الله وعلى آله وصحبه ومن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ا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ما ب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فالسلام عليكم ورحمة الله وبركاته، وأهلًا ومرحبًا بكم مستمعينا الكرام إلى هذا اللقاء الجديد في شرح التجريد الصريح لأحاديث الجامع الصحيح، أرحب ب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كما أرحب بضيفنا في هذه اللقاءات معالي الشيخ الدكتور عبد الكريم بن عبد الله الخض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قه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ضو هيئة كبار العلماء، وعضو اللجنة الدائمة للإفتاء، فأهلًا وسهلًا بكم معالي الشيخ ومر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23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اكم الله وبارك فيكم وفي الإخوة المستم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  <w:tab/>
      </w:r>
    </w:p>
    <w:p>
      <w:pPr>
        <w:pStyle w:val="Normal"/>
        <w:tabs>
          <w:tab w:val="clear" w:pos="720"/>
          <w:tab w:val="left" w:pos="2131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يكم حفظكم 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لا يزال الكلام مستمعي الكرام في حديث صفية زوج الن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رضي عن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ا جاءت رسول ال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زوره في اعتكافه في المسجد في العشر الأواخر من رمضان فتحدثت عنده ساعة، ثم قامت تنقلبُ، فقام النب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ها يقلبه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حتى إذا بلغت باب المسجد عند باب أم سلمة مر رجلان من الأنصارِ فسلما على رسول ال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 لهما النب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 رسلكم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إنما هي صفية بنت حيي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حان الله يا رسول الله وكبر عليه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قال النبيُ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 الشيطان يبلغ من الإنسان مبلغ الد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وإني خشيت أن يقذف في قلوبكما شيئ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131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 لله رب العالمين، وصلى الله وسلم وبارك على 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رسوله نبينا محمد وعلى آله وصحبه أجمعين، أما بعد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و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على رسلكم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دم كلام أهل اللغة كابن فارس وغيره في معنى الر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ل، وأنه السير الس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عم على رسلكما؛ يعني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تِك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131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طلوب الر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رفق مطلوبٌ في كل شيء حتى في المواقف التي تتطلب أحيانًا 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ئ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العجلة والسرعة؛ كالحرب مثلًا ف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 لعلي لما بعثه إلى خيب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انفث على رسلك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 لأن الرفق في جميع الأمور يز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النزع هو تركه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ك أنه يش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ا كان الرفق في شيءٍ إلا ز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ا 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 من شيءٍ إلا شانه، في رواية معم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ال لهما النبي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: 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تعالي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فتح اللام قال الداو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 ق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نكره ابن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قد أخرجه عن معناه بغير دليل، وفي رواية سفي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لما أبصره دعاه فقال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ل بناءً على أ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131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جلٌ واح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131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جلٌ واحد، وقال العي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الجوه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ا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لتف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قول منه إذا أمر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رجل بفتح اللام، وللمرأ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131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ال ابن قتي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لا تفاعلا من علوت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131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ال الف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له عالِ البناء كذا في عمدة القاريء، ونقله ابن الملقن عنه و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الِ إلينا؛ يعني تعال إلينا وهو من العلو، ثم إن العرب لكثرة استعمالهم إيا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ر عندهم بمنزلة ه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131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ل بمعنى هلم وأقبل حتى استجازوا أن يقول الرجلُ وهو فوق شرف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131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عال أنز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131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ل أي اه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إنما أصلها الصعو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131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إنما هي صفية بنت حي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دمت ترج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في رواية سفي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 ص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ب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لق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 النسبة إلى الأب الكافر؛ 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يس المقصود به انتساب شرف، وإنما هو انتساب تعريف وبيان الواقع كما قال 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أنا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ابن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عبد المطل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أنا النبيُ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لا كذ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أنا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بن عبد المطلب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حان الله يا رسول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31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الكرم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ما قال سبحان الله حقيقة؛ أي أنزه الله، أو ننزه الله تعالى عن أن يكون رسوله متهمًا بما لا ينبغي إما حقيقة؛ يعني تلفظ بقول سبحان الله أي أن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 الله تعالى عن أن يكون رسوله متهمًا بما لا ينبغي، أو كناية عن التعجب من هذا 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ثيرًا ما يستعمل التسبيح ل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كبر عليهما، قال ابن حج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اد النسائي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طريق بشر بن شعيب عن أب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بر عليهم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مثله في رواية ابن المسافر الآتية في الخ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كذا للإسماعيلي من وجهٍ آخر، عن أبي اليمان شيخ البخا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ز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 أبي عتيق عند المص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الأد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بر عليهما ما 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ه من طريق عبد الأعلى عن معم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كبر ذلك عليهما، وفي رواية هش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ا رسول 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هل نظن بك إلا خيرً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ال الكرم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بر بضم الباء الموحدة؛ أي شق أي عظم وشق علي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قال النبيُ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–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إن الشيطان يبلغ من الإنسان مبلغ الد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سخة التي شرح عليها ابن حج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لغ من ابن آ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ذا في رواية موجود ننبه عليه، لكن الخطأ الذي في فتح البا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لغ من ابن آدم مبلغ القد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صحي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شك أن هذا تصحيف مع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ه حتى موجود في طبعة بولا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ن يديكم الآن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ي مع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ي موجودة الآن، يبلغ من ابن آدم مبلغ القدم مع أن الذ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حح مطبعة بولاق علم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!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ن يستعرض النسخ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 هذا موجود 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شيطان يبلغ من ابن آدم مبلغ القد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نتم تقرؤون الآن من النسخة نفس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بولاق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 الطبعات الثانية م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تغرب أن يوجد فيها أخطاء، لكن طبعت بولاق والذي يصحح في مطبعة بولاق لجنة من كبار أهل العلم، لكن الكتاب مثل هذا لابد أن يوجد فيه ما يوج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 عمل الب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قد يكون له أصل من بعض النسخ من بعض الن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ّاخ،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كون أيضًا حتى من ابن حجر ليس بمعص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صود أن مثل هذه الأمور لابد أن تقع مهما بلغ المؤلف، ومهما بلغ الناسخ من ال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 بلغ الطابع والمصحح والمراجع؛ لأنه لا شيء يكمل 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ا كتاب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 وعلا–، فقال 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إن الشيطان يبلغ من الإنسان مبلغ الد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 الرواي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يجري من ابن آدم مجرى الد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الكرم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 كمبلغ الدم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ه الشبة بين طرفي التشبيه شدة الاتصال، وعدم المفار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بلغ من الإنسان في رواية اب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افر وابن أبي عتي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بن آ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عليها شرح ابن حجر، والمراد جنس أولاد آ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دخل فيه الرجال والنساء ك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{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ا بَنِي آَدَم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}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{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ا بَنِي إِسْرَائِيل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لفظ المذكر، إلا أن العرف عممه فأدخل فيه النس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 العر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 دلالة النصوص 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ن النساء شقائق الرجال ويدخلن في خطابهم، بل قد يذ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 ما يعود إلى امرأةٍ دون غ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ذ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 ما يعود إلى امرأةٍ دون م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حد لا من الرجال ولا من النساء، كما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مري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{ </w:t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الَّتِي أَحْصَنَتْ فَرْجَهَا فَنَفَخْنَا فِيهِ مِنْ رُوحِنَا وَصَدَّقَتْ بِكَلِمَاتِ رَبِّهَا وَكُتُبِهِ وَكَانَتْ مِنَ الْقَانِت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ي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  <w:tab/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eastAsia="Calibri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ي امرأة وا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eastAsia="Calibri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 ما قال من القانت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قانتات نعم، كذا في فتح الب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مراد بالإنسان الجنس الرجال وال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ذا في إرشاد الس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رى الدم، يقول ابن الملق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يل هو على ظ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 الله تعالى جعل له قوةً على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ق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از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ثرة أعوانه ووسوسته، فكأنه لا يفارق الإنسان كما لا يفارقه دمه، نع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 على ظ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ن الله تعالى جعل له قوةً على ذ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ق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ثرة أعوانه ووسوسته، فكأنه لا يفارق الإنسان كما لا يفارقه دمه، وق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ه يلقي وسوسته في مسام لطيفة من البدن، فتصل الوسوسةُ إلى ال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زعم ابن خ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ه في 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ه كتاب اسمه ليس من كلام 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زعم ابن خ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ه في ل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شيطان ليس له ت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ٌ على الناصية، وعلى أن يأتي العبد من فو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{ </w:t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ثُمَّ لَآتِيَنَّهُمْ مِنْ بَيْنِ أَيْدِيهِمْ وَمِنْ خَلْفِهِمْ وَعَنْ أَيْمَانِهِمْ وَعَنْ شَمَائِلِهِمْ</w:t>
      </w:r>
      <w:r>
        <w:rPr>
          <w:rFonts w:eastAsia="Calibri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الأعراف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</w:rPr>
        <w:t>17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م يقل من فوقهم؛ لأن رحمة الله تنزل من فو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يطان يجري من ابن آدم أو من الإنسان؟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سخة هنا يبلغ فق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 يبلغ، والحكم واحد 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 مش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د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العروق كال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ن ماذا عن الجن؟ هو يجري من ابن آ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جري من الإنسان، لكن لا يجري بالنسبة لمسلم ال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شبه عليهم ويُلبس 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ريد إضلالهم وإغ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م؛ لأن اللفظين ليس فيهما ما يدخل الج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 من الإنسان، أو من ابن آد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هل الجن سلموا من وسوسته؟ وأنه لا يجري في عروقهم مجرى الدم أو أنه يعمل بهم عملًا شبيه ما يعم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ن آدم لك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ا يناس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 ما 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ن كيف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ك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جريان مجرى الدم 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بني آدم؟ وأما الم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 من الجن لا شك أنه يريد تكثير الس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يدخ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عه الن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قسم أنه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يغوينه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إغوائهم أجمعين نعم، ويغيظه أن يدخل أحدٌ الجنة أو يسلم أو يؤمن؛ سواءٌ كان من الإنس، أو من الج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35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طريقه في ذلك الإغو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غو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وسوسة، لكن كونه يجري مجرى الد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خاص ببني آدم و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ما بالنسبة لطريقة وسوسته وإغوائه للج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أعلم ب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حسن الله إليكم معالي الشيخ ونفع بما قلتم، أيها الإخوة المستمعون الكرام إلى هنا نصل إلى ختام هذه ال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قدم في ختامها بالشكر الجزيل لمعالي الشيخ الدكتور عبد الكريم بن عبد الله الخض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قه الله–، عضو هيئة كبار العلماء، وعضو اللجنة الدائمة للإفت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شكر الله لفضيلته، وشكر لكم، ونفعنا وإياكم بما نسمع وبما نقول، وصلى الله على محمد وعلى آله وأصحابه أجمع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567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4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94250</wp:posOffset>
              </wp:positionH>
              <wp:positionV relativeFrom="paragraph">
                <wp:posOffset>36830</wp:posOffset>
              </wp:positionV>
              <wp:extent cx="232410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لث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27pt;mso-wrap-distance-left:9.05pt;mso-wrap-distance-right:9.05pt;mso-wrap-distance-top:0pt;mso-wrap-distance-bottom:0pt;margin-top:2.9pt;mso-position-vertical-relative:text;margin-left:377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لث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3:37:00Z</dcterms:created>
  <dc:creator>bhn</dc:creator>
  <dc:description/>
  <cp:keywords/>
  <dc:language>en-US</dc:language>
  <cp:lastModifiedBy>EU-RAD</cp:lastModifiedBy>
  <dcterms:modified xsi:type="dcterms:W3CDTF">2017-05-28T14:41:00Z</dcterms:modified>
  <cp:revision>17</cp:revision>
  <dc:subject/>
  <dc:title/>
</cp:coreProperties>
</file>