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40"/>
          <w:szCs w:val="40"/>
        </w:rPr>
      </w:pPr>
      <w:r>
        <w:rPr>
          <w:sz w:val="40"/>
          <w:szCs w:val="40"/>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rPr>
      </w:pPr>
      <w:r>
        <w:rPr>
          <w:rFonts w:cs="PT Bold Heading"/>
          <w:sz w:val="96"/>
          <w:szCs w:val="96"/>
          <w:rtl w:val="true"/>
        </w:rPr>
      </w:r>
    </w:p>
    <w:p>
      <w:pPr>
        <w:pStyle w:val="Normal"/>
        <w:tabs>
          <w:tab w:val="clear" w:pos="720"/>
          <w:tab w:val="left" w:pos="5427" w:leader="none"/>
        </w:tabs>
        <w:ind w:left="-1282" w:right="-709" w:hanging="0"/>
        <w:jc w:val="left"/>
        <w:rPr>
          <w:rFonts w:cs="PT Bold Heading"/>
          <w:sz w:val="62"/>
          <w:szCs w:val="62"/>
        </w:rPr>
      </w:pPr>
      <w:r>
        <w:rPr>
          <w:rFonts w:cs="PT Bold Heading"/>
          <w:sz w:val="96"/>
          <w:szCs w:val="96"/>
          <w:rtl w:val="true"/>
        </w:rPr>
        <w:tab/>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سادسة و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autoSpaceDE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p>
    <w:p>
      <w:pPr>
        <w:pStyle w:val="Normal"/>
        <w:autoSpaceDE w:val="false"/>
        <w:jc w:val="both"/>
        <w:rPr/>
      </w:pPr>
      <w:r>
        <w:rPr>
          <w:rFonts w:ascii="Simplified Arabic" w:hAnsi="Simplified Arabic" w:cs="Simplified Arabic"/>
          <w:b/>
          <w:b/>
          <w:bCs/>
          <w:sz w:val="28"/>
          <w:sz w:val="28"/>
          <w:szCs w:val="28"/>
          <w:rtl w:val="true"/>
        </w:rPr>
        <w:t>بسم الله الرحمن الرحيم، والحمد لله، والصلاة والسلام على خير خلق الله مُحمد بن عبد الله، وعلى آله وصحبه ومن والا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ما بع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السلام عليكم ورحمته وبركاته، وأهلًا ومرحبًا بكم مستمعينا الكِرام إلى لقاء جديد في شرح التجريد الصريح لأحاديث الجامع الصحيح،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معالي الشيخ الدكتور عبد الكريم بن عبد الله الخض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w:t>
      </w:r>
      <w:r>
        <w:rPr>
          <w:rFonts w:ascii="Simplified Arabic" w:hAnsi="Simplified Arabic" w:cs="Simplified Arabic"/>
          <w:b/>
          <w:b/>
          <w:bCs/>
          <w:sz w:val="28"/>
          <w:sz w:val="28"/>
          <w:szCs w:val="28"/>
          <w:rtl w:val="true"/>
        </w:rPr>
        <w:t xml:space="preserve"> هيئة</w:t>
      </w:r>
      <w:r>
        <w:rPr>
          <w:rFonts w:ascii="Simplified Arabic" w:hAnsi="Simplified Arabic" w:cs="Simplified Arabic"/>
          <w:b/>
          <w:b/>
          <w:bCs/>
          <w:sz w:val="28"/>
          <w:sz w:val="28"/>
          <w:szCs w:val="28"/>
          <w:rtl w:val="true"/>
        </w:rPr>
        <w:t xml:space="preserve"> كبار العُلماء، وعضو اللجنة الدائمة للإفتاء، والذي يسعدني أن أرحب</w:t>
      </w:r>
      <w:r>
        <w:rPr>
          <w:rFonts w:ascii="Simplified Arabic" w:hAnsi="Simplified Arabic" w:cs="Simplified Arabic"/>
          <w:b/>
          <w:b/>
          <w:bCs/>
          <w:sz w:val="28"/>
          <w:sz w:val="28"/>
          <w:szCs w:val="28"/>
          <w:rtl w:val="true"/>
        </w:rPr>
        <w:t xml:space="preserve"> به</w:t>
      </w:r>
      <w:r>
        <w:rPr>
          <w:rFonts w:ascii="Simplified Arabic" w:hAnsi="Simplified Arabic" w:cs="Simplified Arabic"/>
          <w:b/>
          <w:b/>
          <w:bCs/>
          <w:sz w:val="28"/>
          <w:sz w:val="28"/>
          <w:szCs w:val="28"/>
          <w:rtl w:val="true"/>
        </w:rPr>
        <w:t xml:space="preserve"> في مطلع هذا اللقاء، فأه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سهل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بكم فضيلة الشيخ</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كلام موصول في حديث صفية مستمعينا الكرام زوج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رضي الله عن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فيه أنها جاءت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زو</w:t>
      </w:r>
      <w:r>
        <w:rPr>
          <w:rFonts w:ascii="Simplified Arabic" w:hAnsi="Simplified Arabic" w:cs="Simplified Arabic"/>
          <w:b/>
          <w:b/>
          <w:bCs/>
          <w:sz w:val="28"/>
          <w:sz w:val="28"/>
          <w:szCs w:val="28"/>
          <w:rtl w:val="true"/>
        </w:rPr>
        <w:t>ر</w:t>
      </w:r>
      <w:r>
        <w:rPr>
          <w:rFonts w:ascii="Simplified Arabic" w:hAnsi="Simplified Arabic" w:cs="Simplified Arabic"/>
          <w:b/>
          <w:b/>
          <w:bCs/>
          <w:sz w:val="28"/>
          <w:sz w:val="28"/>
          <w:szCs w:val="28"/>
          <w:rtl w:val="true"/>
        </w:rPr>
        <w:t>ه في اعتكافه في المسجد في العشر الأواخر من رمضا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تحدثت عنده ساعة ثم قامت تنقل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م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عها </w:t>
      </w:r>
      <w:r>
        <w:rPr>
          <w:rFonts w:ascii="Simplified Arabic" w:hAnsi="Simplified Arabic" w:cs="Simplified Arabic"/>
          <w:b/>
          <w:b/>
          <w:bCs/>
          <w:sz w:val="28"/>
          <w:sz w:val="28"/>
          <w:szCs w:val="28"/>
          <w:rtl w:val="true"/>
        </w:rPr>
        <w:t>يقلبه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حتى إذا بلغت باب المسجد عند باب أم سلم</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مر رجلان من الأنصا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سلما على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ال لهما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على رسلكم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إنما هي صفية بنت حيي</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sz w:val="28"/>
          <w:sz w:val="28"/>
          <w:szCs w:val="28"/>
          <w:rtl w:val="true"/>
        </w:rPr>
        <w:t>فقال</w:t>
      </w:r>
      <w:r>
        <w:rPr>
          <w:rFonts w:ascii="Simplified Arabic" w:hAnsi="Simplified Arabic" w:cs="Simplified Arabic"/>
          <w:b/>
          <w:b/>
          <w:bCs/>
          <w:sz w:val="28"/>
          <w:sz w:val="28"/>
          <w:szCs w:val="28"/>
          <w:rtl w:val="true"/>
        </w:rPr>
        <w:t>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حان الله يا رسول الل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ك</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ر عليهم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قال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color w:val="0000FF"/>
          <w:sz w:val="28"/>
          <w:szCs w:val="28"/>
          <w:rtl w:val="true"/>
        </w:rPr>
        <w:t>-: «</w:t>
      </w:r>
      <w:r>
        <w:rPr>
          <w:rFonts w:ascii="Simplified Arabic" w:hAnsi="Simplified Arabic" w:cs="Simplified Arabic"/>
          <w:b/>
          <w:b/>
          <w:bCs/>
          <w:color w:val="0000FF"/>
          <w:sz w:val="28"/>
          <w:sz w:val="28"/>
          <w:szCs w:val="28"/>
          <w:rtl w:val="true"/>
        </w:rPr>
        <w:t>إن الشيطان يبلغ من الإنسان مبلغ الدم</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إن</w:t>
      </w:r>
      <w:r>
        <w:rPr>
          <w:rFonts w:ascii="Simplified Arabic" w:hAnsi="Simplified Arabic" w:cs="Simplified Arabic"/>
          <w:b/>
          <w:b/>
          <w:bCs/>
          <w:color w:val="0000FF"/>
          <w:sz w:val="28"/>
          <w:sz w:val="28"/>
          <w:szCs w:val="28"/>
          <w:rtl w:val="true"/>
        </w:rPr>
        <w:t>ي</w:t>
      </w:r>
      <w:r>
        <w:rPr>
          <w:rFonts w:ascii="Simplified Arabic" w:hAnsi="Simplified Arabic" w:cs="Simplified Arabic"/>
          <w:b/>
          <w:b/>
          <w:bCs/>
          <w:color w:val="0000FF"/>
          <w:sz w:val="28"/>
          <w:sz w:val="28"/>
          <w:szCs w:val="28"/>
          <w:rtl w:val="true"/>
        </w:rPr>
        <w:t xml:space="preserve"> خشيت أن يقذف في قلوبكما شيئًا</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أصحابه أجمعين، أما بعد،،</w:t>
      </w:r>
    </w:p>
    <w:p>
      <w:pPr>
        <w:pStyle w:val="Normal"/>
        <w:autoSpaceDE w:val="false"/>
        <w:jc w:val="both"/>
        <w:rPr/>
      </w:pPr>
      <w:r>
        <w:rPr>
          <w:rFonts w:ascii="Simplified Arabic" w:hAnsi="Simplified Arabic" w:cs="Simplified Arabic"/>
          <w:sz w:val="28"/>
          <w:sz w:val="28"/>
          <w:szCs w:val="28"/>
          <w:rtl w:val="true"/>
        </w:rPr>
        <w:t>فمازال الحديث عن فوائد وأحكام حديث صفية، فيقول ابن حج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ديث من الفوائد جواز اشتغال المعتكف بالأمور المباحة من تشييع زائ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قيام م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ديث مع غيره، وإباحة خلوة المعتكف بالزوجة، يعني إذا كان يأمن على نف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كذلك، وإلا إذا كان لا يأمن ولا يصبر عنها مثل هذا يبتعد ع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خلو بها، إلا إذا أراد نقض الاعتكاف ويخر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و </w:t>
      </w:r>
      <w:r>
        <w:rPr>
          <w:rFonts w:ascii="Simplified Arabic" w:hAnsi="Simplified Arabic" w:cs="Simplified Arabic"/>
          <w:sz w:val="28"/>
          <w:sz w:val="28"/>
          <w:szCs w:val="28"/>
          <w:rtl w:val="true"/>
        </w:rPr>
        <w:t xml:space="preserve">متطوع في ذلك، على الخلاف فيمن دخل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عب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ل له</w:t>
      </w:r>
      <w:r>
        <w:rPr>
          <w:rFonts w:ascii="Simplified Arabic" w:hAnsi="Simplified Arabic" w:cs="Simplified Arabic"/>
          <w:sz w:val="28"/>
          <w:sz w:val="28"/>
          <w:szCs w:val="28"/>
          <w:rtl w:val="true"/>
        </w:rPr>
        <w:t xml:space="preserve"> أن يقطعه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زمه الاستمرار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قدم تفصيله</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زيارة المرأة للمعت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فيه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بيان شفق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مته، وإرشادهم إلى ما يدفع عنهم الإثم، وفيه التحرز من التعرض لسوء الظن، والاحتفاظ من كيد الشيطان والاعتذار، التحرز من التعرض لظن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ء والاحتفاظ من كيد الشيطان والاعتذ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اعتذر له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كما سبق في كلام ابن الملقن قر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قال ابن دقيق الع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تأ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 في حق العلماء، وم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تد</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يجوز لهم أن يفعلوا فع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و</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ب سوء الظن بهم، وإن كان لهم فيه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ذلك سبب إلى إبطال الانتفاع بعلمهم</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نع</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العالم الذي يبت</w:t>
      </w:r>
      <w:r>
        <w:rPr>
          <w:rFonts w:ascii="Simplified Arabic" w:hAnsi="Simplified Arabic" w:cs="Simplified Arabic"/>
          <w:sz w:val="28"/>
          <w:sz w:val="28"/>
          <w:szCs w:val="28"/>
          <w:rtl w:val="true"/>
        </w:rPr>
        <w:t>ذل</w:t>
      </w:r>
      <w:r>
        <w:rPr>
          <w:rFonts w:ascii="Simplified Arabic" w:hAnsi="Simplified Arabic" w:cs="Simplified Arabic"/>
          <w:sz w:val="28"/>
          <w:sz w:val="28"/>
          <w:szCs w:val="28"/>
          <w:rtl w:val="true"/>
        </w:rPr>
        <w:t xml:space="preserve"> نفسه ويقع في مواقع لا تليق به، تجعل العامة يزهدون به وبعل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ينتفعون به، ومن ثم قال بعض العلم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للحاكم أن يبين للمحكوم عليه وجه الحكم، إذا كان خا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ف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ته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ما يخرج المحكوم عليه ويتحدث بالمجالس أن القاضي فعل وترك وحكم ع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ظل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جو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إذا 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له وجه الحكم إذا كان يستوع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w:t>
      </w:r>
      <w:r>
        <w:rPr>
          <w:rFonts w:ascii="Simplified Arabic" w:hAnsi="Simplified Arabic" w:cs="Simplified Arabic"/>
          <w:sz w:val="28"/>
          <w:sz w:val="28"/>
          <w:szCs w:val="28"/>
          <w:rtl w:val="true"/>
        </w:rPr>
        <w:t>كن</w:t>
      </w:r>
      <w:r>
        <w:rPr>
          <w:rFonts w:ascii="Simplified Arabic" w:hAnsi="Simplified Arabic" w:cs="Simplified Arabic"/>
          <w:sz w:val="28"/>
          <w:sz w:val="28"/>
          <w:szCs w:val="28"/>
          <w:rtl w:val="true"/>
        </w:rPr>
        <w:t xml:space="preserve"> بعض العوام لا يستوعب ولو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 له</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على كل حال قال بعض العلم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بغي للحاكم أن يبين للمحكوم عليه وجه الحكم، إذا كان خا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ف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ته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ومن هنا يقو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يظهر خطأ من يتظاهر بمظاهر السوء، ويعتذر بأنه يجرب بذلك على نفسه، وقد عظم البلاء بهذا الص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كيف يجرب بذلك على نفسه؟ يتظاهر بمظاهر السو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w:t>
      </w:r>
      <w:r>
        <w:rPr>
          <w:rFonts w:ascii="Simplified Arabic" w:hAnsi="Simplified Arabic" w:cs="Simplified Arabic"/>
          <w:sz w:val="28"/>
          <w:sz w:val="28"/>
          <w:szCs w:val="28"/>
          <w:rtl w:val="true"/>
        </w:rPr>
        <w:t>السيئ</w:t>
      </w:r>
      <w:r>
        <w:rPr>
          <w:rFonts w:ascii="Simplified Arabic" w:hAnsi="Simplified Arabic" w:cs="Simplified Arabic"/>
          <w:sz w:val="28"/>
          <w:sz w:val="28"/>
          <w:szCs w:val="28"/>
          <w:rtl w:val="true"/>
        </w:rPr>
        <w:t xml:space="preserve"> مظهره مظهر سوء، يجرئ عليه من لا يجر</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 xml:space="preserve"> على الأخيار، فقد يكون من الأخيار وبعلة أو بأخرى، أو لهدف أو لآخر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ما يتظاهر بمظهر السوء ليختبر بعض الناس أو يختبر كذا، ثم بعد ذلك يقع، ثم لا يستطيع أن يتخلص، نعم من خطوات الشيطان</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ن هنا يظهر خطأ من يتظاهر بمظاهر السو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عتذر بأنه يجرب بذلك على نفسه، وقد عظم البلاء بهذا الصن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 وفيه إضافة بيوت أزوا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يهن، وفيه </w:t>
      </w:r>
      <w:r>
        <w:rPr>
          <w:rFonts w:ascii="Simplified Arabic" w:hAnsi="Simplified Arabic" w:cs="Simplified Arabic"/>
          <w:sz w:val="28"/>
          <w:sz w:val="28"/>
          <w:szCs w:val="28"/>
          <w:rtl w:val="true"/>
        </w:rPr>
        <w:t>جواز</w:t>
      </w:r>
      <w:r>
        <w:rPr>
          <w:rFonts w:ascii="Simplified Arabic" w:hAnsi="Simplified Arabic" w:cs="Simplified Arabic"/>
          <w:sz w:val="28"/>
          <w:sz w:val="28"/>
          <w:szCs w:val="28"/>
          <w:rtl w:val="true"/>
        </w:rPr>
        <w:t xml:space="preserve"> خروج المرأة لي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مع الحاجة وأمن الفتنة، لكن إذا لم تد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حاجة إلى ذلك فالأصل القرار في البيوت، و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ع أمن الفتنة، أما إذا وجد احتمال للفتنة فلا يجوز الخروج بحال</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فيه قول سبحان الله عند التعجب، وقد وقعت في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عظيم الأمر وتهوي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حياء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ذكره كما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حديث أم سل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حان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ذكرت أن المرأة ت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ما ي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رجل في منام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 إذا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rPr>
        <w:t>رأت ا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بحان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تحتلم المرأ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عم، يعني لما ذكر عن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ت أم سل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حان الله متعجبة</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استدل به لأبي يوسف ومحمد في جواز تمادي المعتكف، إذا خرج من مكان اعتكافه لحاجته، وأقام زم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زائ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الحاجة، ما لم يستغرق أكثر اليوم</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دلالة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م يثبت أن منزل صفية كان بينه وبين المسجد فاصل زائد، وقد حد بعضهم اليسير بنصف يوم، وليس في الخبر ما يدل عليه، استدل به لأبي يوسف ومحمد في جواز تمادي المعتكف إذا خرج من مكان اعتكافه لحاجته وأقام زمن</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يس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الحاجة ما لم يستغرق أكثر اليوم،</w:t>
      </w:r>
      <w:r>
        <w:rPr>
          <w:rFonts w:ascii="Simplified Arabic" w:hAnsi="Simplified Arabic" w:cs="Simplified Arabic"/>
          <w:sz w:val="28"/>
          <w:sz w:val="28"/>
          <w:szCs w:val="28"/>
          <w:rtl w:val="true"/>
        </w:rPr>
        <w:t xml:space="preserve"> كيف زمن يسير يستغرق أكثر اليو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دلالة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م يثبت أن منزل صفية كان بينه وبين المسجد فاصل زائد، وقد حد بعضهم اليسير بنصف 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يس في الخبر ما يدل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العيني تع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ابن حجر في هذا الك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نسبه لأبي يوسف ومحمد، العيني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مذهب أبي يوسف ومحمد في حد اليسير بنصف يوم، وإنما مذهبهما أنه إذا خرج أكثر النهار يفسد اعتكاف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في القليل ضرورة، والعجب أنهم ينقلون يعني ابن حجر والعجب أنهم ينقلون عن أ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صحابنا، ما هو ليس مذه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يردون عليه بما لا وجه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في أي كتاب من كتب أصحابنا 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ر أنهما حدا اليسير بنصف يوم، مستدلين بالحديث المذكور</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أدر</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حنفي وأدر</w:t>
      </w:r>
      <w:r>
        <w:rPr>
          <w:rFonts w:ascii="Simplified Arabic" w:hAnsi="Simplified Arabic" w:cs="Simplified Arabic"/>
          <w:b/>
          <w:b/>
          <w:bCs/>
          <w:sz w:val="28"/>
          <w:sz w:val="28"/>
          <w:szCs w:val="28"/>
          <w:rtl w:val="true"/>
        </w:rPr>
        <w:t>ى</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هو حنفي وأد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بلا شك، لكن ألم يقع من العيني أنه نسب لأحمد ولغيره من أئمة المذاهب ما لا يوجد في كتبهم، ولذا نقو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في مناسبات </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 xml:space="preserve">ررنا أن المذاهب لا تؤخذ إلا من كتب أصحابها، ولا يعني هذا عدم الثقة بنقل أهل العلم، الأصل فيهم الثقة، لكن قد ينقل ابن حجر مذهب أحمد وينسبه لأحمد على أنه المذهب وهو رواية مرجوحة بالمذهب، وقد ينسب لأبي حنيفة أو لأبي يوسف، وقد ينسب العيني لمالك أو لأحمد أو للشافعي ما لا يوجد في كتبهم، يعني معتمد وإلا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قد يتداولون النقل، 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أنهم يرون أن مثل هذا القول جاري على قواعدهم، مما لا يوجد في كتبهم</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على كل حال طالب العلم عليه أن يتحرى ويتثبت، يتحرى الدقة في نقله، ولا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الأقوال إلا من كتب أصحابها</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 جواز التسليم على رجل معه امرأة، بخلاف ما يقوله بعض الأغبياء، كيف</w:t>
      </w:r>
      <w:r>
        <w:rPr>
          <w:rFonts w:ascii="Simplified Arabic" w:hAnsi="Simplified Arabic" w:cs="Simplified Arabic"/>
          <w:sz w:val="28"/>
          <w:sz w:val="28"/>
          <w:szCs w:val="28"/>
          <w:rtl w:val="true"/>
        </w:rPr>
        <w:t xml:space="preserve">؟ </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من كلام من؟</w:t>
      </w:r>
    </w:p>
    <w:p>
      <w:pPr>
        <w:pStyle w:val="Normal"/>
        <w:autoSpaceDE w:val="false"/>
        <w:jc w:val="both"/>
        <w:rPr/>
      </w:pPr>
      <w:r>
        <w:rPr>
          <w:rFonts w:ascii="Simplified Arabic" w:hAnsi="Simplified Arabic" w:cs="Simplified Arabic"/>
          <w:sz w:val="28"/>
          <w:sz w:val="28"/>
          <w:szCs w:val="28"/>
          <w:rtl w:val="true"/>
        </w:rPr>
        <w:t>الع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 جواز التسليم على رجل معه امرأة، بخلاف ما يقوله بعض الأغب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سنة</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تسلم 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رجل ويرد عل</w:t>
      </w:r>
      <w:r>
        <w:rPr>
          <w:rFonts w:ascii="Simplified Arabic" w:hAnsi="Simplified Arabic" w:cs="Simplified Arabic"/>
          <w:sz w:val="28"/>
          <w:sz w:val="28"/>
          <w:szCs w:val="28"/>
          <w:rtl w:val="true"/>
        </w:rPr>
        <w:t>يه</w:t>
      </w:r>
      <w:r>
        <w:rPr>
          <w:rFonts w:ascii="Simplified Arabic" w:hAnsi="Simplified Arabic" w:cs="Simplified Arabic"/>
          <w:sz w:val="28"/>
          <w:sz w:val="28"/>
          <w:szCs w:val="28"/>
          <w:rtl w:val="true"/>
        </w:rPr>
        <w:t>، هذا ما فيه إشكال، لكن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لم على المرأة، خشية الفتنة، الآن عندنا رجل وامرأ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أمر بالسلام وحض وفيه منع، فهذا الغبي الذي منع من التسليم على رجل معه امرأته،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ظر مقد</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على الإبا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رأ المفاسد مقدم</w:t>
      </w:r>
      <w:r>
        <w:rPr>
          <w:rFonts w:ascii="Simplified Arabic" w:hAnsi="Simplified Arabic" w:cs="Simplified Arabic"/>
          <w:sz w:val="28"/>
          <w:sz w:val="28"/>
          <w:szCs w:val="28"/>
          <w:rtl w:val="true"/>
        </w:rPr>
        <w:t xml:space="preserve"> على جلب المصالح</w:t>
      </w:r>
      <w:r>
        <w:rPr>
          <w:rFonts w:ascii="Simplified Arabic" w:hAnsi="Simplified Arabic" w:cs="Simplified Arabic"/>
          <w:sz w:val="28"/>
          <w:sz w:val="28"/>
          <w:szCs w:val="28"/>
          <w:rtl w:val="true"/>
        </w:rPr>
        <w:t>، وأي مفسدة على السلام عليهما 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الزوج موجود بحضرت</w:t>
      </w:r>
      <w:r>
        <w:rPr>
          <w:rFonts w:ascii="Simplified Arabic" w:hAnsi="Simplified Arabic" w:cs="Simplified Arabic"/>
          <w:sz w:val="28"/>
          <w:sz w:val="28"/>
          <w:szCs w:val="28"/>
          <w:rtl w:val="true"/>
        </w:rPr>
        <w:t>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 أن يوجد مثل هذه التهمة إلا في قلب رجل مريض القلب، ليسمع صوتها إذا ردت أو شيء من هذا، أو يتوقع أنها ترد</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يقول الع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معتك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ءة القرآن، والحديث والعلم والتدريس، </w:t>
      </w:r>
      <w:r>
        <w:rPr>
          <w:rFonts w:ascii="Simplified Arabic" w:hAnsi="Simplified Arabic" w:cs="Simplified Arabic"/>
          <w:sz w:val="28"/>
          <w:sz w:val="28"/>
          <w:szCs w:val="28"/>
          <w:rtl w:val="true"/>
        </w:rPr>
        <w:t>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عتك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راءة القرآن والحديث والعلم والتدريس وكتابة أمور الدين وسماع العلم، وعرفنا آراء الأئمة في هذا، وقول مالك على وجه الخصوص</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قال أبو الطيب في المجر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شافعي في الأم والجامع وال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أس أن يقص في المسجد، ا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اص الوعاظ، والقصص هو الوعظ</w:t>
      </w:r>
      <w:r>
        <w:rPr>
          <w:rFonts w:ascii="Simplified Arabic" w:hAnsi="Simplified Arabic" w:cs="Simplified Arabic"/>
          <w:sz w:val="28"/>
          <w:sz w:val="28"/>
          <w:szCs w:val="28"/>
          <w:rtl w:val="true"/>
        </w:rPr>
        <w:t>، يقصد به الوعظ،</w:t>
      </w:r>
      <w:r>
        <w:rPr>
          <w:rFonts w:ascii="Simplified Arabic" w:hAnsi="Simplified Arabic" w:cs="Simplified Arabic"/>
          <w:sz w:val="28"/>
          <w:sz w:val="28"/>
          <w:szCs w:val="28"/>
          <w:rtl w:val="true"/>
        </w:rPr>
        <w:t xml:space="preserve"> بأن يقص في الم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قصص وعظ وتذكير، وقال النوو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قاله الشافعي محمول على الأحاديث المشهورة والمغازي والرقائق، مما ليس فيه موضع كلام، وجدال وأخذ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رد لاسيما ما يتعلق بدراسة العقائد على طريقة المتكلمين وغيرهم</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المقصود 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قاله الشافعي محمول على الأحاديث المشهورة والمغازي والرقائق، مما ليس فيه موضع كلام، وما لا تحتمله عقول العوام، ولا</w:t>
      </w:r>
      <w:r>
        <w:rPr>
          <w:rFonts w:ascii="Simplified Arabic" w:hAnsi="Simplified Arabic" w:cs="Simplified Arabic"/>
          <w:sz w:val="28"/>
          <w:sz w:val="28"/>
          <w:szCs w:val="28"/>
          <w:rtl w:val="true"/>
        </w:rPr>
        <w:t xml:space="preserve"> ما</w:t>
      </w:r>
      <w:r>
        <w:rPr>
          <w:rFonts w:ascii="Simplified Arabic" w:hAnsi="Simplified Arabic" w:cs="Simplified Arabic"/>
          <w:sz w:val="28"/>
          <w:sz w:val="28"/>
          <w:szCs w:val="28"/>
          <w:rtl w:val="true"/>
        </w:rPr>
        <w:t xml:space="preserve"> يذكره أهل الت</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ريخ وقصص الأنبياء وحكا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تهم أن بعض الأنبياء جر</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له كذا من فتنة ونحوه، فإن كل هذا يمنع منه، هذا يذكره القصاص بكثرة، وهي موجودة في كثير من كتب التفسير، اعتماد</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لى الإسرائيليات، مثل هذا 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رض له</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مما ينبغي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زه منه كتب التفسير، لاسيما ما فيه طعن في الأنبياء، يجب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زه كتب التفسير مما فيه من القصص التي تشتمل على شيء من تن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 الأنبياء، أو إنزالهم عن منزلتهم الرفيعة التي أنزلهم الله إياها</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العظة بعمومها لو حدثت</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ما فيها إشكال 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أن العلم خير ما يتقرب به 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سيما إذا كان البديل مثل ما أسلفتم في حلقة ربما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ماضية إذا كان البديل هو الأحاديث العامة والتي لا طائل منها </w:t>
      </w:r>
      <w:r>
        <w:rPr>
          <w:rFonts w:ascii="Simplified Arabic" w:hAnsi="Simplified Arabic" w:cs="Simplified Arabic"/>
          <w:b/>
          <w:b/>
          <w:bCs/>
          <w:sz w:val="28"/>
          <w:sz w:val="28"/>
          <w:szCs w:val="28"/>
          <w:rtl w:val="true"/>
        </w:rPr>
        <w:t xml:space="preserve">أو </w:t>
      </w:r>
      <w:r>
        <w:rPr>
          <w:rFonts w:ascii="Simplified Arabic" w:hAnsi="Simplified Arabic" w:cs="Simplified Arabic"/>
          <w:b/>
          <w:b/>
          <w:bCs/>
          <w:sz w:val="28"/>
          <w:sz w:val="28"/>
          <w:szCs w:val="28"/>
          <w:rtl w:val="true"/>
        </w:rPr>
        <w:t>النو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القيل والقال والنو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ما أشبه ذلك، العلم أفضل بلا شك</w:t>
      </w:r>
      <w:r>
        <w:rPr>
          <w:rFonts w:ascii="Simplified Arabic" w:hAnsi="Simplified Arabic" w:cs="Simplified Arabic"/>
          <w:sz w:val="28"/>
          <w:sz w:val="28"/>
          <w:szCs w:val="28"/>
          <w:rtl w:val="true"/>
        </w:rPr>
        <w:t xml:space="preserve"> ولا مقارنة</w:t>
      </w:r>
      <w:r>
        <w:rPr>
          <w:rFonts w:ascii="Simplified Arabic" w:hAnsi="Simplified Arabic" w:cs="Simplified Arabic"/>
          <w:sz w:val="28"/>
          <w:sz w:val="28"/>
          <w:szCs w:val="28"/>
          <w:rtl w:val="true"/>
        </w:rPr>
        <w:t xml:space="preserve">، لكن لو استصحب المعتكف معه مع كتاب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 كتب الرقائق التي تعينه على حضور قلبه، وبعض الكتب التي تعالج أمراض القلوب كبعض كتب ابن القيم وابن رجب وما أشبه ذلك،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 أنها تعينه على حضور قل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ه يتحقق الهدف من الاعتكاف، ولا يك</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ن على حساب ما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ع الاعتكاف من أجله من قراءة وذكر وصلا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سأ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ز وج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 يتقبل من المعتكف</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ن اعتكاف</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ن ي</w:t>
      </w:r>
      <w:r>
        <w:rPr>
          <w:rFonts w:ascii="Simplified Arabic" w:hAnsi="Simplified Arabic" w:cs="Simplified Arabic"/>
          <w:b/>
          <w:b/>
          <w:bCs/>
          <w:sz w:val="28"/>
          <w:sz w:val="28"/>
          <w:szCs w:val="28"/>
          <w:rtl w:val="true"/>
        </w:rPr>
        <w:t>دل</w:t>
      </w:r>
      <w:r>
        <w:rPr>
          <w:rFonts w:ascii="Simplified Arabic" w:hAnsi="Simplified Arabic" w:cs="Simplified Arabic"/>
          <w:b/>
          <w:b/>
          <w:bCs/>
          <w:sz w:val="28"/>
          <w:sz w:val="28"/>
          <w:szCs w:val="28"/>
          <w:rtl w:val="true"/>
        </w:rPr>
        <w:t>نا وإياهم على ما فيه رضا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إنه جواد كر</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 xml:space="preserve">م، بهذا نصل إلى ختام هذه الحلقة مستمعي الكرام، نتقدم في ختامها بالشكر الجزيل لمعالي الشيخ الدكتور عبد الكريم بن عبد الله الخض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 وعضو اللجنة الدائمة للإفتاء، شكر الله لفضيلته ول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لقاكم بإذن الله تعالى وأنتم بخير وعلى خير، 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709"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9">
              <wp:simplePos x="0" y="0"/>
              <wp:positionH relativeFrom="page">
                <wp:posOffset>4679950</wp:posOffset>
              </wp:positionH>
              <wp:positionV relativeFrom="paragraph">
                <wp:posOffset>36830</wp:posOffset>
              </wp:positionV>
              <wp:extent cx="2438400" cy="342900"/>
              <wp:effectExtent l="0" t="0" r="0" b="0"/>
              <wp:wrapNone/>
              <wp:docPr id="3" name="Frame7"/>
              <a:graphic xmlns:a="http://schemas.openxmlformats.org/drawingml/2006/main">
                <a:graphicData uri="http://schemas.microsoft.com/office/word/2010/wordprocessingShape">
                  <wps:wsp>
                    <wps:cNvSpPr txBox="1"/>
                    <wps:spPr>
                      <a:xfrm>
                        <a:off x="0" y="0"/>
                        <a:ext cx="24384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دسة</w:t>
                          </w:r>
                          <w:r>
                            <w:rPr>
                              <w:sz w:val="22"/>
                              <w:sz w:val="22"/>
                              <w:szCs w:val="22"/>
                              <w:rtl w:val="true"/>
                            </w:rPr>
                            <w:t xml:space="preserve"> </w:t>
                          </w:r>
                          <w:r>
                            <w:rPr>
                              <w:rFonts w:cs="AL-Mohanad Bold"/>
                              <w:sz w:val="22"/>
                              <w:sz w:val="22"/>
                              <w:szCs w:val="22"/>
                              <w:rtl w:val="true"/>
                            </w:rPr>
                            <w:t>والعشرون</w:t>
                          </w:r>
                        </w:p>
                      </w:txbxContent>
                    </wps:txbx>
                    <wps:bodyPr anchor="t" lIns="635" tIns="46355" rIns="36830"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2.9pt;mso-position-vertical-relative:text;margin-left:368.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سادسة</w:t>
                    </w:r>
                    <w:r>
                      <w:rPr>
                        <w:sz w:val="22"/>
                        <w:sz w:val="22"/>
                        <w:szCs w:val="22"/>
                        <w:rtl w:val="true"/>
                      </w:rPr>
                      <w:t xml:space="preserve"> </w:t>
                    </w:r>
                    <w:r>
                      <w:rPr>
                        <w:rFonts w:cs="AL-Mohanad Bold"/>
                        <w:sz w:val="22"/>
                        <w:sz w:val="22"/>
                        <w:szCs w:val="22"/>
                        <w:rtl w:val="true"/>
                      </w:rPr>
                      <w:t>والعشرون</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8:00Z</dcterms:created>
  <dc:creator>bhn</dc:creator>
  <dc:description/>
  <cp:keywords/>
  <dc:language>en-US</dc:language>
  <cp:lastModifiedBy>EU-RAD</cp:lastModifiedBy>
  <dcterms:modified xsi:type="dcterms:W3CDTF">2017-05-28T14:34:00Z</dcterms:modified>
  <cp:revision>14</cp:revision>
  <dc:subject/>
  <dc:title/>
</cp:coreProperties>
</file>