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18"/>
          <w:szCs w:val="18"/>
          <w:lang w:bidi="ar-EG"/>
        </w:rPr>
      </w:pPr>
      <w:r>
        <w:rPr>
          <w:sz w:val="18"/>
          <w:szCs w:val="18"/>
          <w:rtl w:val="true"/>
          <w:lang w:bidi="ar-EG"/>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PT Bold Heading"/>
          <w:sz w:val="70"/>
          <w:szCs w:val="70"/>
        </w:rPr>
      </w:pPr>
      <w:r>
        <w:rPr>
          <w:rFonts w:cs="PT Bold Heading"/>
          <w:sz w:val="70"/>
          <w:szCs w:val="70"/>
          <w:rtl w:val="true"/>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تاسع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 xml:space="preserve">بسم الله الرحمن الرحيم، </w:t>
      </w:r>
      <w:r>
        <w:rPr>
          <w:rFonts w:ascii="Simplified Arabic" w:hAnsi="Simplified Arabic" w:cs="Simplified Arabic"/>
          <w:b/>
          <w:b/>
          <w:bCs/>
          <w:sz w:val="28"/>
          <w:sz w:val="28"/>
          <w:szCs w:val="28"/>
          <w:rtl w:val="true"/>
        </w:rPr>
        <w:t>و</w:t>
      </w:r>
      <w:r>
        <w:rPr>
          <w:rFonts w:ascii="Simplified Arabic" w:hAnsi="Simplified Arabic" w:cs="Simplified Arabic"/>
          <w:b/>
          <w:b/>
          <w:bCs/>
          <w:sz w:val="28"/>
          <w:sz w:val="28"/>
          <w:szCs w:val="28"/>
          <w:rtl w:val="true"/>
        </w:rPr>
        <w:t>الصلاة والسلام على رسول الله محمد بن عبد الله، وعلى آله وصحبه ومن والاه أما بعد</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السلام عليكم ورحمة الله وبرك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أهلاً ومرحبًا بكم مستمعينا الكرام إلى لقاء جديد في شرح التجريد الصريح لأحاديث الجامع الصحيح، هذا البرنامج الذي </w:t>
      </w:r>
      <w:r>
        <w:rPr>
          <w:rFonts w:ascii="Simplified Arabic" w:hAnsi="Simplified Arabic" w:cs="Simplified Arabic"/>
          <w:b/>
          <w:b/>
          <w:bCs/>
          <w:sz w:val="28"/>
          <w:sz w:val="28"/>
          <w:szCs w:val="28"/>
          <w:rtl w:val="true"/>
        </w:rPr>
        <w:t>ن</w:t>
      </w:r>
      <w:r>
        <w:rPr>
          <w:rFonts w:ascii="Simplified Arabic" w:hAnsi="Simplified Arabic" w:cs="Simplified Arabic"/>
          <w:b/>
          <w:b/>
          <w:bCs/>
          <w:sz w:val="28"/>
          <w:sz w:val="28"/>
          <w:szCs w:val="28"/>
          <w:rtl w:val="true"/>
        </w:rPr>
        <w:t xml:space="preserve">ستضيف فضيلة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ضو اللجنة الدائمة للإفتاء، فمرحبًا بكم مع</w:t>
      </w:r>
      <w:r>
        <w:rPr>
          <w:rFonts w:ascii="Simplified Arabic" w:hAnsi="Simplified Arabic" w:cs="Simplified Arabic"/>
          <w:b/>
          <w:b/>
          <w:bCs/>
          <w:sz w:val="28"/>
          <w:sz w:val="28"/>
          <w:szCs w:val="28"/>
          <w:rtl w:val="true"/>
        </w:rPr>
        <w:t>ال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شيخ وأهلاً وسهلاً</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دأتم يا شيخ في ذكر أطراف حديث صف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تعالى عنها</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ل بقي من هذه الأطراف شيء</w:t>
      </w:r>
      <w:r>
        <w:rPr>
          <w:rFonts w:ascii="Simplified Arabic" w:hAnsi="Simplified Arabic" w:cs="Simplified Arabic"/>
          <w:b/>
          <w:b/>
          <w:bCs/>
          <w:sz w:val="28"/>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sz w:val="28"/>
          <w:sz w:val="28"/>
          <w:szCs w:val="28"/>
          <w:rtl w:val="true"/>
        </w:rPr>
        <w:t>أما ب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د بقي من أطرافه السادس والسابع، فالسادس</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كتاب الأدب في باب التكبير والتسبيح عند التعجب، 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حدثنا أبو اليما</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خبرنا شعيب عن الزهري</w:t>
      </w:r>
      <w:r>
        <w:rPr>
          <w:rFonts w:ascii="Simplified Arabic" w:hAnsi="Simplified Arabic" w:cs="Simplified Arabic"/>
          <w:color w:val="000000"/>
          <w:sz w:val="28"/>
          <w:sz w:val="28"/>
          <w:szCs w:val="28"/>
          <w:rtl w:val="true"/>
        </w:rPr>
        <w:t>، ح</w:t>
      </w:r>
      <w:r>
        <w:rPr>
          <w:rFonts w:ascii="Simplified Arabic" w:hAnsi="Simplified Arabic" w:cs="Simplified Arabic"/>
          <w:color w:val="000000"/>
          <w:sz w:val="28"/>
          <w:sz w:val="28"/>
          <w:szCs w:val="28"/>
          <w:rtl w:val="true"/>
        </w:rPr>
        <w:t xml:space="preserve"> وحدثنا إسماعيل 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حدثني أخي عن سليمان عن محمد بن أبي عتيق عن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بن شهاب عن علي بن الحسين أن صفية بنت حيي زوج النبي</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خبرته أنها جاءت رسول الل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زوره وهو معتكف في المسجد، في العشر الغوابر من رمضان، فتحدثت عنده ساعة من العشاء فذكر الحديث</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تكبير والتسبيح عند التعجب، 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سبيح والتكبير معناه تعظيم الله وتنزيهه من الس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عمال ذلك عند التعجب واستعظام الأمر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ن، وفيه تمرين اللسان على ذكر الله تعال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توجيه جيد كأن البخاري رمز إلى الرد على من منع ذلك، لماذا يذكر أن هناك من منع؟ يعنى وهل يتصور أن يمنع أحد من التسبيح والتكبير؟</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ند التعجب؟</w:t>
      </w:r>
    </w:p>
    <w:p>
      <w:pPr>
        <w:pStyle w:val="Normal"/>
        <w:autoSpaceDE w:val="false"/>
        <w:jc w:val="both"/>
        <w:rPr/>
      </w:pPr>
      <w:r>
        <w:rPr>
          <w:rFonts w:ascii="Simplified Arabic" w:hAnsi="Simplified Arabic" w:cs="Simplified Arabic"/>
          <w:sz w:val="28"/>
          <w:sz w:val="28"/>
          <w:szCs w:val="28"/>
          <w:rtl w:val="true"/>
        </w:rPr>
        <w:t>عند التع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ذكر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يقصد بذلك ذات الذ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ما يقصد بذلك التعجب</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كأنه صرف هذه العبادة؟</w:t>
      </w:r>
    </w:p>
    <w:p>
      <w:pPr>
        <w:pStyle w:val="Normal"/>
        <w:autoSpaceDE w:val="false"/>
        <w:jc w:val="both"/>
        <w:rPr/>
      </w:pPr>
      <w:r>
        <w:rPr>
          <w:rFonts w:ascii="Simplified Arabic" w:hAnsi="Simplified Arabic" w:cs="Simplified Arabic"/>
          <w:sz w:val="28"/>
          <w:sz w:val="28"/>
          <w:szCs w:val="28"/>
          <w:rtl w:val="true"/>
        </w:rPr>
        <w:t>نعم، كأنه وضعها في غير موضع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ذلك ينكر بعض الناس من يردد بعض الأذكار أو بعض الأقوال الحسنة أو بعض الأشعار المستحسنة عند العمل مثلاً، مع أنه عُرف أنهم لما كانوا يبنون المسجد في عه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م يقولون بعض الأشعار</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رجزون</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يرتجزون، المقصود أن مثل هذه الأمور كون الإنسان يعود لسانه ذكر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ما يحمد عليه</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لكن لم يكن من سنة رسول الله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نه</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يسبح ويك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ديد</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أهل العلم قاط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وجد من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ثار مثل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لى يترجم بتراجم يقصد بها الرد على من خالف، باب قول الرج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صلينا، الترجمة لها فائدة؟ نعم يريد بذلك الرد على من منع هذا اللفظ، ويريد أن ينبه أن هناك من قال بالمن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لا وجه له، ومثل هذا كثير عند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في</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حديث صفية بنت حيي في قصة الرجلين اللذين قال لهما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على رسلكما</w:t>
      </w:r>
      <w:r>
        <w:rPr>
          <w:rFonts w:ascii="Simplified Arabic" w:hAnsi="Simplified Arabic" w:cs="Simplified Arabic"/>
          <w:color w:val="0000FF"/>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FF"/>
          <w:sz w:val="28"/>
          <w:sz w:val="28"/>
          <w:szCs w:val="28"/>
          <w:rtl w:val="true"/>
        </w:rPr>
        <w:t>إ</w:t>
      </w:r>
      <w:r>
        <w:rPr>
          <w:rFonts w:ascii="Simplified Arabic" w:hAnsi="Simplified Arabic" w:cs="Simplified Arabic"/>
          <w:color w:val="0000FF"/>
          <w:sz w:val="28"/>
          <w:sz w:val="28"/>
          <w:szCs w:val="28"/>
          <w:rtl w:val="true"/>
        </w:rPr>
        <w:t>نها صفية</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FF"/>
          <w:sz w:val="28"/>
          <w:sz w:val="28"/>
          <w:szCs w:val="28"/>
          <w:rtl w:val="true"/>
        </w:rPr>
        <w:t xml:space="preserve"> </w:t>
      </w:r>
      <w:r>
        <w:rPr>
          <w:rFonts w:ascii="Simplified Arabic" w:hAnsi="Simplified Arabic" w:cs="Simplified Arabic"/>
          <w:color w:val="000000"/>
          <w:sz w:val="28"/>
          <w:sz w:val="28"/>
          <w:szCs w:val="28"/>
          <w:rtl w:val="true"/>
        </w:rPr>
        <w:t>ف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حان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رده من طريق شعيب بن أبي حم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طريق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عت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اقه على لفظ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عت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 شرحه في الاعتكاف</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العشر الغوابر</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غين المعجمة ثم الموحدة المراد بها هنا البواقي، وقد تطلق أيضًا على الموا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ن الأ</w:t>
      </w:r>
      <w:r>
        <w:rPr>
          <w:rFonts w:ascii="Simplified Arabic" w:hAnsi="Simplified Arabic" w:cs="Simplified Arabic"/>
          <w:sz w:val="28"/>
          <w:sz w:val="28"/>
          <w:szCs w:val="28"/>
          <w:rtl w:val="true"/>
        </w:rPr>
        <w:t>ضد</w:t>
      </w:r>
      <w:r>
        <w:rPr>
          <w:rFonts w:ascii="Simplified Arabic" w:hAnsi="Simplified Arabic" w:cs="Simplified Arabic"/>
          <w:sz w:val="28"/>
          <w:sz w:val="28"/>
          <w:szCs w:val="28"/>
          <w:rtl w:val="true"/>
        </w:rPr>
        <w:t>اد</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لت العشر هي أو 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شر الغوابر ولا الأربع؟</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الغوابر</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عشر قال؟</w:t>
      </w:r>
    </w:p>
    <w:p>
      <w:pPr>
        <w:pStyle w:val="Normal"/>
        <w:autoSpaceDE w:val="false"/>
        <w:jc w:val="both"/>
        <w:rPr/>
      </w:pPr>
      <w:r>
        <w:rPr>
          <w:rFonts w:ascii="Simplified Arabic" w:hAnsi="Simplified Arabic" w:cs="Simplified Arabic"/>
          <w:sz w:val="28"/>
          <w:sz w:val="28"/>
          <w:szCs w:val="28"/>
          <w:rtl w:val="true"/>
        </w:rPr>
        <w:t>أي في العشر الغوا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عشر الغوابر بالغين المعجمة ثم ال</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وحدة المراد بها هنا البوا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طلق أيضًا على المواض</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وهو من الأ</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د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ناسبة لما طبع كتاب الذهبي ا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ر في خبر من غ</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راد به من مضى، في التاريخ في تاريخ الذهبي هذا المختصر في خبر من غبر يعنى م</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مضى، كثر الكلام في معنى غبر حت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بعضهم استدرك على الذهبي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صل أ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ر يعنى مضى، ولأن من غ</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ر من بقي، ثم بعد ذلك كتب من كتب وهو الموجود يعنى يكتب اللغة وهو من الأ</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تعمل في البواق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ما يستعمل في المواض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ن الأ</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د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طابق لما ترجم 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ظاهر أن مرادهما بق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بحان الله، التعجب من القول المذكور بقرينة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بر علي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 عظم وشق، والموضع السابع في كتاب الأحكام في باب الشهادة تكون عند الحاكم في ولاية القضاء أو قبل ذلك للخصم، في كتاب الأحكام في باب الشهادة التي تكون عند الحاكم في ولاية القضاء أو قبل ذلك للخص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 العزيز بن عبد الله الأويسي قال</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 xml:space="preserve">حدثنا إبراهيم بن سعد عن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بن شهاب عن علي بن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 xml:space="preserve">حسين أ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صلى الله عليه وسلم</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تته صفية بنت حي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لما رجعت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نطلق معها</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فمر به رجلان من الأنصار فدعاهما ف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ما هي صفية</w:t>
      </w:r>
      <w:r>
        <w:rPr>
          <w:rFonts w:cs="Simplified Arabic" w:ascii="Simplified Arabic" w:hAnsi="Simplified Arabic"/>
          <w:color w:val="0000FF"/>
          <w:sz w:val="28"/>
          <w:szCs w:val="28"/>
          <w:rtl w:val="true"/>
        </w:rPr>
        <w:t>»</w:t>
      </w:r>
      <w:r>
        <w:rPr>
          <w:rFonts w:ascii="Simplified Arabic" w:hAnsi="Simplified Arabic" w:cs="Simplified Arabic"/>
          <w:color w:val="000000"/>
          <w:sz w:val="28"/>
          <w:sz w:val="28"/>
          <w:szCs w:val="28"/>
          <w:rtl w:val="true"/>
        </w:rPr>
        <w:t>، قال</w:t>
      </w:r>
      <w:r>
        <w:rPr>
          <w:rFonts w:ascii="Simplified Arabic" w:hAnsi="Simplified Arabic" w:cs="Simplified Arabic"/>
          <w:color w:val="000000"/>
          <w:sz w:val="28"/>
          <w:sz w:val="28"/>
          <w:szCs w:val="28"/>
          <w:rtl w:val="true"/>
        </w:rPr>
        <w:t>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بحان الله، قال</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 الشيطان يجري من بن آدم مجرى الد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شعيب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مسافر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عتيق وإسحاق بن يحي</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ن الزهري عن ع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عنى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 صفية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ب الشهادة التي تكون عند الحاكم في ولاية القضاء أو قبل ذلك للخصم، أي هل يقضي له على خصمه بعلمه ذلك أو يشهد له عند حاكم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يعنى إذا كان القاضي يعلم القضية، يعرف القض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ل يقضي بعلمه أو لابد أن يؤدي هذا العلم عند قا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يعنى مسألة قضاء القاضي بعلمه مسألة خلافية بين أهل العلم معرو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أورد الترجمة مستفهمًا بغير جز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ة الخلاف في ال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 كان </w:t>
      </w:r>
      <w:r>
        <w:rPr>
          <w:rFonts w:ascii="Simplified Arabic" w:hAnsi="Simplified Arabic" w:cs="Simplified Arabic"/>
          <w:sz w:val="28"/>
          <w:sz w:val="28"/>
          <w:szCs w:val="28"/>
          <w:rtl w:val="true"/>
        </w:rPr>
        <w:t>آ</w:t>
      </w:r>
      <w:r>
        <w:rPr>
          <w:rFonts w:ascii="Simplified Arabic" w:hAnsi="Simplified Arabic" w:cs="Simplified Arabic"/>
          <w:sz w:val="28"/>
          <w:sz w:val="28"/>
          <w:szCs w:val="28"/>
          <w:rtl w:val="true"/>
        </w:rPr>
        <w:t>خر كلامه يقتضي اختيار ألا يحكم بعلمه في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تته صفية بنت حيي هذا صورته مر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حكي قصة لم يشهدها مثل ما مر بنا في مواضع سبقت</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هذا صورته مر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ثم 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 البخاري 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شعيب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مسافر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عتيق وإسحاق بن يحي</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عن الزهري عن علي بن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حسين عن صفية يعنى أنه حك</w:t>
      </w:r>
      <w:r>
        <w:rPr>
          <w:rFonts w:ascii="Simplified Arabic" w:hAnsi="Simplified Arabic" w:cs="Simplified Arabic"/>
          <w:sz w:val="28"/>
          <w:sz w:val="28"/>
          <w:szCs w:val="28"/>
          <w:rtl w:val="true"/>
        </w:rPr>
        <w:t>ى</w:t>
      </w:r>
      <w:r>
        <w:rPr>
          <w:rFonts w:ascii="Simplified Arabic" w:hAnsi="Simplified Arabic" w:cs="Simplified Arabic"/>
          <w:sz w:val="28"/>
          <w:sz w:val="28"/>
          <w:szCs w:val="28"/>
          <w:rtl w:val="true"/>
        </w:rPr>
        <w:t xml:space="preserve"> القصة عن صاحبتها، يعنى فوصل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رواية إبراهيم بن سعد على أن علي بن حسين تلقاه عن صف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وجه الاستدلال بحديث صفية لمن منع الحكم بالعلم 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ره أن يقع في قلب الأنصاري</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ن من وسوسة الشيطان شيء، فمراعاة نفي التهمة ع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ع عصمته تقتضي مراعاة نفي التهمة عمن هو دو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شك أنه لما قال 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ص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ريد أن ينفي التهمة التي يتوقع أن يقذف بها الشيطان في قلبيهما، فإذا كان هذا بجنابه مع عصم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ا يمكن أن يحتاط للقضاة وأن تنفى التهمة عنهم بألا يحكموا بعلمهم ف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هموا</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والحديث خرجه الإمام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و متفق عليه</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أحسن الله إليكم، الحديث التالي يا شيخ؟</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ال المؤلف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حم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عن أبي هرير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ضي الله عن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كان النبي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صلى الله عليه وسل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يعتكف في كل رمضان عشرة أيام، فلما كان العام الذي قبض فيه </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rPr>
        <w:t>عتكف عشرين يومًا</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هنا راوي الحديث هو راوية الإسلام الصحابي الجليل أبو هريرة عبد الرحمن بن صخر الدوسي، على خلاف 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سمه تقدم بيا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ر ذكره مرارًا، والحديث ترجم عليه الإمام 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اعتكاف في العشر الأوسط من رمضان، العشر الأوسط من رمضان</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 قال له </w:t>
      </w:r>
      <w:r>
        <w:rPr>
          <w:rFonts w:ascii="Simplified Arabic" w:hAnsi="Simplified Arabic" w:cs="Simplified Arabic"/>
          <w:b/>
          <w:b/>
          <w:bCs/>
          <w:sz w:val="28"/>
          <w:sz w:val="28"/>
          <w:szCs w:val="28"/>
          <w:rtl w:val="true"/>
        </w:rPr>
        <w:t>آ</w:t>
      </w:r>
      <w:r>
        <w:rPr>
          <w:rFonts w:ascii="Simplified Arabic" w:hAnsi="Simplified Arabic" w:cs="Simplified Arabic"/>
          <w:b/>
          <w:b/>
          <w:bCs/>
          <w:sz w:val="28"/>
          <w:sz w:val="28"/>
          <w:szCs w:val="28"/>
          <w:rtl w:val="true"/>
        </w:rPr>
        <w:t>خر</w:t>
      </w:r>
      <w:r>
        <w:rPr>
          <w:rFonts w:cs="Simplified Arabic" w:ascii="Simplified Arabic" w:hAnsi="Simplified Arabic"/>
          <w:b/>
          <w:bCs/>
          <w:sz w:val="28"/>
          <w:szCs w:val="28"/>
          <w:rtl w:val="true"/>
        </w:rPr>
        <w:t>.</w:t>
      </w:r>
    </w:p>
    <w:p>
      <w:pPr>
        <w:pStyle w:val="Normal"/>
        <w:autoSpaceDE w:val="false"/>
        <w:jc w:val="both"/>
        <w:rPr/>
      </w:pPr>
      <w:r>
        <w:rPr>
          <w:rFonts w:ascii="Simplified Arabic" w:hAnsi="Simplified Arabic" w:cs="Simplified Arabic"/>
          <w:sz w:val="28"/>
          <w:sz w:val="28"/>
          <w:szCs w:val="28"/>
          <w:rtl w:val="true"/>
        </w:rPr>
        <w:t>نع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عتكاف عشرين يومًا ما يمكن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أواخر، حتى يكون معها الأواس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اعتكاف في العشر الأوسط من رمض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أنه أشار بذلك إلى أن الاعتكاف لا يختص بالعشر الأخير وإن كان الاعتكاف فيه أفضل، يقول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يدل على ا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أنه العشر الأوسط؟ 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طلق، والروايات الأخرى مقيدة بالأوس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حمل المطلق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الغالب أنه لا يفهم من إطلاق العشرين إلا عشرين يومًا متو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لزم اعتكاف العشر الأوسط ضرو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إن كانت العشرين الأوائل ففيها العشر الأوسط، وإن كانت العشرين الأواخر بعد العشر الأول</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ففيها أيضًا</w:t>
      </w:r>
      <w:r>
        <w:rPr>
          <w:rFonts w:cs="Simplified Arabic" w:ascii="Simplified Arabic" w:hAnsi="Simplified Arabic"/>
          <w:b/>
          <w:bCs/>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ها الأوسط، يقو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حجر أيضًا مقررًا كلام العي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طابقة الحديث للترج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 الظاهر بإطلاق العشرين أنها متوال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تعين لذلك العشر الأوس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و أنه حمل المطلق على هذه الرواية على المقيد في الروايات الأخرى وهذا كلام الكرم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قو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 هذا باب في بيان مباشرة الاعتكاف في العشر الأوسط من رمضان، وكأنه أشار بذلك إلى أن الاعتكاف لا يختص بالعشر الأخير وإن كان فيه أفضل، ومطابقة الحديث للترجمة ف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شرين يو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فيها العشر الأوسط</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تكف في كل رمضان عشرة أيام، 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يدل على أن الاعتكاف من السنن المؤكدة، كان يعتكف في كل رمضان، هذا يدل على أن الاعتكاف من السنن المؤك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ما واظب عليه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نبغي للمؤمنين الاقتداء به في ذلك، الاقتداء بنبيهم في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كر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المنذر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هاب أنه كان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جبًا للمسلين، تركوا الاعتكاف و</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 xml:space="preserve">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تركه منذ دخل المدينة كل عام في العشر الأواخر حتى قبضه الله، يعنى هذه سنة مؤكدة وكادت أن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هجر في بعض الأزمان وفي بعض الأماكن حتى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 الإمام مالك ذكر أن الناس هجروها، وقال العي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دة أصحابنا أن مواظب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عمل يدل على الوجوب، والسنة المؤكدة في قوة الواجب، العيني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عدة أصحابنا أن مواظب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عمل يدل على الوجوب والسنة المؤكدة في قوة الواجب</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نعم</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لعلكم توضحون فضيلة الشيخ هذا الأمر في الحلقة المقبلة، حيث انتهى وقتنا في هذا اللقاء، </w:t>
      </w:r>
      <w:r>
        <w:rPr>
          <w:rFonts w:ascii="Simplified Arabic" w:hAnsi="Simplified Arabic" w:cs="Simplified Arabic"/>
          <w:b/>
          <w:b/>
          <w:bCs/>
          <w:sz w:val="28"/>
          <w:sz w:val="28"/>
          <w:szCs w:val="28"/>
          <w:rtl w:val="true"/>
        </w:rPr>
        <w:t>نتقدم</w:t>
      </w:r>
      <w:r>
        <w:rPr>
          <w:rFonts w:ascii="Simplified Arabic" w:hAnsi="Simplified Arabic" w:cs="Simplified Arabic"/>
          <w:b/>
          <w:b/>
          <w:bCs/>
          <w:sz w:val="28"/>
          <w:sz w:val="28"/>
          <w:szCs w:val="28"/>
          <w:rtl w:val="true"/>
        </w:rPr>
        <w:t xml:space="preserve"> في ختامه بالشكر الجزيل لمعاليكم، شكر الله لمعالي الشيخ الدكتور عبد الكريم بن عبد الله الخضي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فقه الله</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ضو هيئة كبار العلماء</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عضو اللجنة الدائمة للإفتاء، ولكم أنتم مستمعي الكرام ونلقاكم في لقاء مقبل بإذن الله تعالى، والسلام عليكم ورحمة الله وبركاته</w:t>
      </w:r>
      <w:r>
        <w:rPr>
          <w:rFonts w:cs="Simplified Arabic" w:ascii="Simplified Arabic" w:hAnsi="Simplified Arabic"/>
          <w:b/>
          <w:bCs/>
          <w:sz w:val="28"/>
          <w:szCs w:val="28"/>
          <w:rtl w:val="true"/>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4</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4</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9">
              <wp:simplePos x="0" y="0"/>
              <wp:positionH relativeFrom="page">
                <wp:posOffset>4860925</wp:posOffset>
              </wp:positionH>
              <wp:positionV relativeFrom="paragraph">
                <wp:posOffset>36830</wp:posOffset>
              </wp:positionV>
              <wp:extent cx="2257425" cy="342900"/>
              <wp:effectExtent l="0" t="0" r="0" b="0"/>
              <wp:wrapNone/>
              <wp:docPr id="3" name="Frame7"/>
              <a:graphic xmlns:a="http://schemas.openxmlformats.org/drawingml/2006/main">
                <a:graphicData uri="http://schemas.microsoft.com/office/word/2010/wordprocessingShape">
                  <wps:wsp>
                    <wps:cNvSpPr txBox="1"/>
                    <wps:spPr>
                      <a:xfrm>
                        <a:off x="0" y="0"/>
                        <a:ext cx="225742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عشرون</w:t>
                          </w:r>
                        </w:p>
                      </w:txbxContent>
                    </wps:txbx>
                    <wps:bodyPr anchor="t" lIns="635" tIns="46355" rIns="36830" bIns="46355">
                      <a:noAutofit/>
                    </wps:bodyPr>
                  </wps:wsp>
                </a:graphicData>
              </a:graphic>
            </wp:anchor>
          </w:drawing>
        </mc:Choice>
        <mc:Fallback>
          <w:pict>
            <v:rect fillcolor="#FFFFFF" style="position:absolute;rotation:-0;width:177.75pt;height:27pt;mso-wrap-distance-left:9.05pt;mso-wrap-distance-right:9.05pt;mso-wrap-distance-top:0pt;mso-wrap-distance-bottom:0pt;margin-top:2.9pt;mso-position-vertical-relative:text;margin-left:382.7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تاسعة</w:t>
                    </w:r>
                    <w:r>
                      <w:rPr>
                        <w:sz w:val="22"/>
                        <w:sz w:val="22"/>
                        <w:szCs w:val="22"/>
                        <w:rtl w:val="true"/>
                      </w:rPr>
                      <w:t xml:space="preserve"> </w:t>
                    </w:r>
                    <w:r>
                      <w:rPr>
                        <w:rFonts w:cs="AL-Mohanad Bold"/>
                        <w:sz w:val="22"/>
                        <w:sz w:val="22"/>
                        <w:szCs w:val="22"/>
                        <w:rtl w:val="true"/>
                      </w:rPr>
                      <w:t>والعشرون</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5">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3</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3</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1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3:39:00Z</dcterms:created>
  <dc:creator>bhn</dc:creator>
  <dc:description/>
  <cp:keywords/>
  <dc:language>en-US</dc:language>
  <cp:lastModifiedBy>EU-RAD</cp:lastModifiedBy>
  <dcterms:modified xsi:type="dcterms:W3CDTF">2017-05-28T14:39:00Z</dcterms:modified>
  <cp:revision>14</cp:revision>
  <dc:subject/>
  <dc:title/>
</cp:coreProperties>
</file>