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ست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ه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غ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تق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ز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قد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تع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اج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ن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ؤ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تر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ؤ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ش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قس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ن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فظ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ض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رو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شرط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دار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ق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وب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وهي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ر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ت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هاد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قو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ر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يم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ركا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م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ت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طع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جذ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ّ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ا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ع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ع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ع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ض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ا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ضائ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ض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ا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د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ئ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مد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ح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فا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ل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صلا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طل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ام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ام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ت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ل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ئ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ط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مد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ص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شتغ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فاظ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ايز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ب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خل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ع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نق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نام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يق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ض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ب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م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راء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لس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ت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رف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ع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ي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نام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ديث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ع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عت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ؤ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اد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يا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و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ض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ص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ا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ايز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س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هج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ا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د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كعت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ع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كع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لام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يك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كعت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كعه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ضح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ي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ئ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د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ت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د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ا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بتد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ي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س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دم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سملة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سم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دم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د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مد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ي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دو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سم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خ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سو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سو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وع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ك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وع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و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دت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ك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وع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كو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ند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ساوية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يج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و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ثال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لي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اب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لي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ّاني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ل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مائ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ٍ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عمائ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م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د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من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مو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فرد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ُلِّ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يارا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تاوا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و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تص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س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اض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ي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اط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ذه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ذاه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وي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ق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ذاهب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ط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اط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</w:p>
    <w:tbl>
      <w:tblPr>
        <w:bidiVisual w:val="true"/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13"/>
        <w:gridCol w:w="3042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جي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سلاحه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رداهم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حضيض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دان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لاح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ع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ِم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ُمُو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وف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في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رتف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ي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ض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ت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توسط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ح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ف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م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ش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ب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ر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ختل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ُوُ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قح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يلم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ا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ب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P293" w:hAnsi="QCF_P293" w:cs="QCF_P2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P293" w:hAnsi="QCF_P293" w:cs="QCF_P2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ﮌ</w:t>
      </w:r>
      <w:r>
        <w:rPr>
          <w:rFonts w:ascii="QCF_P293" w:hAnsi="QCF_P293" w:cs="QCF_P2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ﮍ</w:t>
      </w:r>
      <w:r>
        <w:rPr>
          <w:rFonts w:ascii="QCF_P293" w:hAnsi="QCF_P293" w:cs="QCF_P293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ﮎ</w:t>
      </w:r>
      <w:r>
        <w:rPr>
          <w:rFonts w:ascii="QCF_P293" w:hAnsi="QCF_P293" w:cs="QCF_P29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3" w:hAnsi="QCF_P293" w:cs="QCF_P293"/>
          <w:color w:val="FF0000"/>
          <w:sz w:val="27"/>
          <w:sz w:val="27"/>
          <w:szCs w:val="27"/>
          <w:rtl w:val="true"/>
          <w:lang w:val="en-US" w:eastAsia="en-US"/>
        </w:rPr>
        <w:t>ﮏﮐ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55" w:hAnsi="QCF_P255" w:cs="QCF_P255"/>
          <w:color w:val="FF0000"/>
          <w:sz w:val="27"/>
          <w:sz w:val="27"/>
          <w:szCs w:val="27"/>
          <w:rtl w:val="true"/>
          <w:lang w:val="en-US" w:eastAsia="en-US"/>
        </w:rPr>
        <w:t>ﭰ</w:t>
      </w:r>
      <w:r>
        <w:rPr>
          <w:rFonts w:ascii="QCF_P255" w:hAnsi="QCF_P255" w:cs="QCF_P25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55" w:hAnsi="QCF_P255" w:cs="QCF_P255"/>
          <w:color w:val="FF0000"/>
          <w:sz w:val="27"/>
          <w:sz w:val="27"/>
          <w:szCs w:val="27"/>
          <w:rtl w:val="true"/>
          <w:lang w:val="en-US" w:eastAsia="en-US"/>
        </w:rPr>
        <w:t>ﭱ</w:t>
      </w:r>
      <w:r>
        <w:rPr>
          <w:rFonts w:ascii="QCF_P255" w:hAnsi="QCF_P255" w:cs="QCF_P25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55" w:hAnsi="QCF_P255" w:cs="QCF_P255"/>
          <w:color w:val="FF0000"/>
          <w:sz w:val="27"/>
          <w:sz w:val="27"/>
          <w:szCs w:val="27"/>
          <w:rtl w:val="true"/>
          <w:lang w:val="en-US" w:eastAsia="en-US"/>
        </w:rPr>
        <w:t>ﭲ</w:t>
      </w:r>
      <w:r>
        <w:rPr>
          <w:rFonts w:ascii="QCF_P255" w:hAnsi="QCF_P255" w:cs="QCF_P25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55" w:hAnsi="QCF_P255" w:cs="QCF_P255"/>
          <w:color w:val="FF0000"/>
          <w:sz w:val="27"/>
          <w:sz w:val="27"/>
          <w:szCs w:val="27"/>
          <w:rtl w:val="true"/>
          <w:lang w:val="en-US" w:eastAsia="en-US"/>
        </w:rPr>
        <w:t>ﭳ</w:t>
      </w:r>
      <w:r>
        <w:rPr>
          <w:rFonts w:ascii="QCF_P255" w:hAnsi="QCF_P255" w:cs="QCF_P25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55" w:hAnsi="QCF_P255" w:cs="QCF_P255"/>
          <w:color w:val="FF0000"/>
          <w:sz w:val="27"/>
          <w:sz w:val="27"/>
          <w:szCs w:val="27"/>
          <w:rtl w:val="true"/>
          <w:lang w:val="en-US" w:eastAsia="en-US"/>
        </w:rPr>
        <w:t>ﭴ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مً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حد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Times New Roman" w:ascii="Traditional Arabic" w:hAnsi="Traditional Arabic"/>
          <w:color w:val="0000FF"/>
          <w:sz w:val="28"/>
          <w:szCs w:val="28"/>
          <w:rtl w:val="true"/>
          <w:lang w:val="en-US" w:eastAsia="en-US"/>
        </w:rPr>
        <w:t>«</w:t>
      </w:r>
      <w:r>
        <w:rPr>
          <w:rFonts w:ascii="Traditional Arabic" w:hAnsi="Traditional Arabic" w:cs="Times New Roman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color w:val="0000FF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color w:val="0000FF"/>
          <w:sz w:val="28"/>
          <w:sz w:val="28"/>
          <w:szCs w:val="28"/>
          <w:rtl w:val="true"/>
        </w:rPr>
        <w:t>وتسعين</w:t>
      </w:r>
      <w:r>
        <w:rPr>
          <w:rFonts w:cs="Times New Roman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م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ا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ً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ا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بو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بو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ُ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وا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بو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ي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لو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و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و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ل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ل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ِزِ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ِز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تق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ؤم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ؤم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ي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س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د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حمد لله رب العالمين، الرحمن الرحي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ج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حذ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خ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خ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ّ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خ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قد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م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ل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ياك نعبد وإياك نستع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ك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تد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ك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ﯘ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ﯙ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ﯚ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74" w:hAnsi="QCF_P574" w:cs="QCF_P574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QCF_P574" w:hAnsi="QCF_P574" w:cs="QCF_P574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خل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ُسُ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َسَ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ب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ل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كومته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رض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ا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ش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َهِ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س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ط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ك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م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يا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با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سَمْ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صف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عبد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أل؛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ب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مد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حيم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ّ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ص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ر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لم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د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ع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ب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ح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ا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تحض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ق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ض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ر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غ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ا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و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ار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س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لم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ت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ثقل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ظ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ت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و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ور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ب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و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ته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ش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ل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ت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ع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ؤ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و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وخ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كتم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ا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و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لع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ون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ف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كم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ش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ل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تن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ئ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مسك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را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طراد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ر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ه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ه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م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نت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ع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جز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ع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ص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طا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م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ر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ن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ن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لي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سم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صفي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مد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ر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غ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قل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ِقَ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كر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ل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كر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ق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ل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ل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وا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ز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ة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و الذي أرسل رسوله بالهد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َ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بليغ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بلي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ك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ض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بع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م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مم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ب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مل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م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سى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ع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ط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تا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دل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ت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فظو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ن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هد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هد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س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ف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ظهر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ظه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ظها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ا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عل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ظهر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ي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د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عاض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خ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ظهر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ظه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يان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ف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يد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ب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اد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ا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ع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أي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ك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جز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ه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هيد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يي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ع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عول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عل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يد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تر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تق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زم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ب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آله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ط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و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كم وما تعبدون من دون الله حصب جهنم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قد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ب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ودات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ك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ثبات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</w:p>
    <w:tbl>
      <w:tblPr>
        <w:bidiVisual w:val="true"/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48"/>
        <w:gridCol w:w="2513"/>
      </w:tblGrid>
      <w:tr>
        <w:trPr/>
        <w:tc>
          <w:tcPr>
            <w:tcW w:w="267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ظ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تق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كيره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حدك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هد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ر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لو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ري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توحي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بيك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نق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ه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ل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ت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خو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ه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انً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ﮍ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ﮎ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ﮏ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ﮐ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ﮑ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ﮒ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1" w:hAnsi="QCF_P601" w:cs="QCF_P601"/>
          <w:color w:val="FF0000"/>
          <w:sz w:val="27"/>
          <w:sz w:val="27"/>
          <w:szCs w:val="27"/>
          <w:rtl w:val="true"/>
          <w:lang w:val="en-US" w:eastAsia="en-US"/>
        </w:rPr>
        <w:t>ﮓ</w:t>
      </w:r>
      <w:r>
        <w:rPr>
          <w:rFonts w:ascii="QCF_P601" w:hAnsi="QCF_P601" w:cs="QCF_P60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ئ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ش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و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شه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يد،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ه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بيح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رح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د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د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ن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ج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ي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ب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ف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ر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ث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طرو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طر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.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يا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غلو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.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ف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 الله وملائكته يصلون على النبي يا أيها الذين آمنوا صلوا عليه وسلموا تسلي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ت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ت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ك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د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د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جه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اؤ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 الله وملائكته يصل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ُ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غف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اي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ﭽ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ﭾﭿ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ا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اؤ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ﭽ</w:t>
      </w:r>
      <w:r>
        <w:rPr>
          <w:rFonts w:ascii="QCF_P024" w:hAnsi="QCF_P024" w:cs="QCF_P02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24" w:hAnsi="QCF_P024" w:cs="QCF_P024"/>
          <w:color w:val="FF0000"/>
          <w:sz w:val="27"/>
          <w:sz w:val="27"/>
          <w:szCs w:val="27"/>
          <w:rtl w:val="true"/>
          <w:lang w:val="en-US" w:eastAsia="en-US"/>
        </w:rPr>
        <w:t>ﭾﭿ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ي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ص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ح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وا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ري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ش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ﮧ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ﮨ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ﮩ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ﮪ</w:t>
      </w:r>
      <w:r>
        <w:rPr>
          <w:rFonts w:ascii="QCF_P472" w:hAnsi="QCF_P472" w:cs="QCF_P47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72" w:hAnsi="QCF_P472" w:cs="QCF_P472"/>
          <w:color w:val="FF0000"/>
          <w:sz w:val="27"/>
          <w:sz w:val="27"/>
          <w:szCs w:val="27"/>
          <w:rtl w:val="true"/>
          <w:lang w:val="en-US" w:eastAsia="en-US"/>
        </w:rPr>
        <w:t>ﮫ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غ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هَيْ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وْ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غر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وَيْ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ذ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زه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ه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ه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ِّ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ُش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َّ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َشَ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يروزأبا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ا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في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خاو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ك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ك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ﮘ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ﮙ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034" w:hAnsi="QCF_P034" w:cs="QCF_P03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4" w:hAnsi="QCF_P034" w:cs="QCF_P034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ئن أشركت ليحبطن عمل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ي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ي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بين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را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سب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دخلها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بين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را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سب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دخل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ناس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ي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ناس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ت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ب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و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ج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رت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حظ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و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</w:t>
      </w:r>
      <w:r>
        <w:rPr>
          <w:rFonts w:cs="Simplified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ك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اف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ف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ل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ا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ف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و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ئ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ق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د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وك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شك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رض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ط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ا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ا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ص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سط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وك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اطئ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ش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ط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ف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صلي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مو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طئ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ذف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ه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ف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ُوِّنَ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صنف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الئ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و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ل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يص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يص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يص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م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ﮋ ﯘ ﯙ ﯚ ﯛ ﯜ ﯝ ﮊ 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مي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وع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يص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خصص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ب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أم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ث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ف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ا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دو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أشرن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تثار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المراسيل</w:t>
      </w:r>
      <w:r>
        <w:rPr>
          <w:rtl w:val="true"/>
        </w:rPr>
        <w:t>.</w:t>
      </w:r>
    </w:p>
    <w:tbl>
      <w:tblPr>
        <w:bidiVisual w:val="true"/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53"/>
        <w:gridCol w:w="2201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ت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Traditional Arabic" w:hAnsi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بعوهم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انو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 w:ascii="Traditional Arabic" w:hAnsi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ي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س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ر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ف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3" w:hAnsi="QCF_P203" w:cs="QCF_P203"/>
          <w:color w:val="FF0000"/>
          <w:sz w:val="27"/>
          <w:sz w:val="27"/>
          <w:szCs w:val="27"/>
          <w:rtl w:val="true"/>
          <w:lang w:val="en-US" w:eastAsia="en-US"/>
        </w:rPr>
        <w:t>ﮢﮣ</w:t>
      </w:r>
      <w:r>
        <w:rPr>
          <w:rFonts w:ascii="QCF_P203" w:hAnsi="QCF_P203" w:cs="QCF_P20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مت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ف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د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ز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ز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293">
    <w:charset w:val="00"/>
    <w:family w:val="auto"/>
    <w:pitch w:val="variable"/>
  </w:font>
  <w:font w:name="QCF_P255">
    <w:charset w:val="00"/>
    <w:family w:val="auto"/>
    <w:pitch w:val="variable"/>
  </w:font>
  <w:font w:name="Simplified Arabic">
    <w:charset w:val="00"/>
    <w:family w:val="roman"/>
    <w:pitch w:val="variable"/>
  </w:font>
  <w:font w:name="QCF_P574">
    <w:charset w:val="00"/>
    <w:family w:val="auto"/>
    <w:pitch w:val="variable"/>
  </w:font>
  <w:font w:name="QCF_P601">
    <w:charset w:val="00"/>
    <w:family w:val="auto"/>
    <w:pitch w:val="variable"/>
  </w:font>
  <w:font w:name="QCF_P024">
    <w:charset w:val="00"/>
    <w:family w:val="auto"/>
    <w:pitch w:val="variable"/>
  </w:font>
  <w:font w:name="QCF_P472">
    <w:charset w:val="00"/>
    <w:family w:val="auto"/>
    <w:pitch w:val="variable"/>
  </w:font>
  <w:font w:name="QCF_P034">
    <w:charset w:val="00"/>
    <w:family w:val="auto"/>
    <w:pitch w:val="variable"/>
  </w:font>
  <w:font w:name="QCF_P2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0-12T16:46:00Z</cp:lastPrinted>
  <dcterms:modified xsi:type="dcterms:W3CDTF">2014-10-12T13:46:00Z</dcterms:modified>
  <cp:revision>322</cp:revision>
  <dc:subject/>
  <dc:title>                                                                                                                                         </dc:title>
</cp:coreProperties>
</file>