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 في المادة 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طي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ثي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ضع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ح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ي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يّ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ّ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ه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غير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د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ل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واجذ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تم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ا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با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ت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تم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بتدائ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وه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ر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اسط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ر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ج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لوّ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ُ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و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ض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ص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سخ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عز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ج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ب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ق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ب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قاذ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و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ص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أ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ع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اه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رؤو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د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ش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با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ِذ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ف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رز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خش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ا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زال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ناقيش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و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صَّ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و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ر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و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ّ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ل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يئ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م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ُس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فن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ي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ف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ش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ت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ت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ّ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س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ّ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دث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ر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ّ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ك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طب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ص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ك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بو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س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يض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ي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يض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بق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ج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حد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بو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لو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يض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م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طو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يما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لائ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ب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ه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ذع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ئ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ه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و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م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وا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ق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ق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تن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ز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ن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يض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س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عز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و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قائ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هوا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جم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ي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ق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لغ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ه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ه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و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رك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ك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بي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فه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بي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ع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سد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ي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ﯮ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ﯯ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ﯰﯱ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ﯲ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ﯳ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ﯵ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ﯶ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كل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ط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ﯷ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ﯸ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ﯹ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ﯺ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ﯻ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ﯼ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ﯲ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ﯳ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ﯵ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0" w:hAnsi="QCF_P290" w:cs="QCF_P290"/>
          <w:color w:val="FF0000"/>
          <w:sz w:val="27"/>
          <w:sz w:val="27"/>
          <w:szCs w:val="27"/>
          <w:rtl w:val="true"/>
          <w:lang w:val="en-US" w:eastAsia="en-US"/>
        </w:rPr>
        <w:t>ﯶ</w:t>
      </w:r>
      <w:r>
        <w:rPr>
          <w:rFonts w:ascii="QCF_P290" w:hAnsi="QCF_P290" w:cs="QCF_P29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ق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رادف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د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اد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ائ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ك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دا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و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سع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ب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ض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ن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ﮡ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ﮢ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ﮣ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ﮦﮧ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ك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ئ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توه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غي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ل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ص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لي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ع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ز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م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حد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س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ع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ب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ائز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عز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قلت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اب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د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عز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قلت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ن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ردد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شاك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لزِ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عَّ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ب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ق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وق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َّ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ز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ف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نع؟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ط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حته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صَّ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ع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ظ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ص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حيح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ش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طلِ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طْلَ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تأثر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د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تأثر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د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خب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ح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ل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ر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َّف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َّ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َّ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يا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فو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ف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و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ض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أ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ُ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ث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ض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خ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خ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ص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رض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رَّا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خطَّف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مدو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سخ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ُسخ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ن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ص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ض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خطف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سخ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خ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ّ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خ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خ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ض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را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ر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ع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ف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ي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ُحفظ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ظ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ظ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إنا له لحافظو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د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ابه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به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مث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290">
    <w:charset w:val="00"/>
    <w:family w:val="auto"/>
    <w:pitch w:val="variable"/>
  </w:font>
  <w:font w:name="QCF_P127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4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0-12T17:05:00Z</cp:lastPrinted>
  <dcterms:modified xsi:type="dcterms:W3CDTF">2014-10-12T14:05:00Z</dcterms:modified>
  <cp:revision>328</cp:revision>
  <dc:subject/>
  <dc:title>                                                                                                                                         </dc:title>
</cp:coreProperties>
</file>