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عقيدة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واسطية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تاريخ المحاضرة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لم يذكر في المادة الصو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جامع محمد بن عبد الوهاب بحي السلام بالرياض</w:t>
            </w:r>
          </w:p>
        </w:tc>
      </w:tr>
    </w:tbl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36"/>
          <w:szCs w:val="36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  <w:lang w:val="en-US" w:eastAsia="en-US"/>
        </w:rPr>
        <w:t xml:space="preserve">      </w:t>
      </w:r>
      <w:r>
        <w:br w:type="page"/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2"/>
          <w:szCs w:val="2"/>
        </w:rPr>
      </w:pPr>
      <w:r>
        <w:rPr>
          <w:rFonts w:cs="AL-Mohanad Bold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؛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ث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أ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و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ع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ِّ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ج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ت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ر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خ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ع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ا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ا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و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را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ذا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و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شغ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علي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م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فو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طرا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فو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و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فظ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ر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رط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د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م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شي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ا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مل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و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قاربً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جو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فسَّ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لا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ّ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ج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ئ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ر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ِّ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ج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ي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سي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ن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م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ئ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صي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ق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ا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صقب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ق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زي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ح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ُّ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أن تقولوا على الله ما لا تعلمو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ائ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أ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ن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حر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وقِّ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ق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اد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غز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ا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ذه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تدرو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فلس؟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فل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در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تاع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ث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ب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ف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ني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ث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ب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و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تدرو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فلس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لي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أ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لس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ث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ط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طي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ط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و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ك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ع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8" w:hAnsi="QCF_P018" w:cs="QCF_P018"/>
          <w:color w:val="FF0000"/>
          <w:sz w:val="27"/>
          <w:sz w:val="27"/>
          <w:szCs w:val="27"/>
          <w:rtl w:val="true"/>
          <w:lang w:val="en-US" w:eastAsia="en-US"/>
        </w:rPr>
        <w:t>ﮘ</w:t>
      </w:r>
      <w:r>
        <w:rPr>
          <w:rFonts w:ascii="QCF_P018" w:hAnsi="QCF_P018" w:cs="QCF_P01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8" w:hAnsi="QCF_P018" w:cs="QCF_P018"/>
          <w:color w:val="FF0000"/>
          <w:sz w:val="27"/>
          <w:sz w:val="27"/>
          <w:szCs w:val="27"/>
          <w:rtl w:val="true"/>
          <w:lang w:val="en-US" w:eastAsia="en-US"/>
        </w:rPr>
        <w:t>ﮙ</w:t>
      </w:r>
      <w:r>
        <w:rPr>
          <w:rFonts w:ascii="QCF_P018" w:hAnsi="QCF_P018" w:cs="QCF_P01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8" w:hAnsi="QCF_P018" w:cs="QCF_P018"/>
          <w:color w:val="FF0000"/>
          <w:sz w:val="27"/>
          <w:sz w:val="27"/>
          <w:szCs w:val="27"/>
          <w:rtl w:val="true"/>
          <w:lang w:val="en-US" w:eastAsia="en-US"/>
        </w:rPr>
        <w:t>ﮚ</w:t>
      </w:r>
      <w:r>
        <w:rPr>
          <w:rFonts w:ascii="QCF_P018" w:hAnsi="QCF_P018" w:cs="QCF_P01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8" w:hAnsi="QCF_P018" w:cs="QCF_P018"/>
          <w:color w:val="FF0000"/>
          <w:sz w:val="27"/>
          <w:sz w:val="27"/>
          <w:szCs w:val="27"/>
          <w:rtl w:val="true"/>
          <w:lang w:val="en-US" w:eastAsia="en-US"/>
        </w:rPr>
        <w:t>ﮛ</w:t>
      </w:r>
      <w:r>
        <w:rPr>
          <w:rFonts w:ascii="QCF_P018" w:hAnsi="QCF_P018" w:cs="QCF_P01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8" w:hAnsi="QCF_P018" w:cs="QCF_P018"/>
          <w:color w:val="FF0000"/>
          <w:sz w:val="27"/>
          <w:sz w:val="27"/>
          <w:szCs w:val="27"/>
          <w:rtl w:val="true"/>
          <w:lang w:val="en-US" w:eastAsia="en-US"/>
        </w:rPr>
        <w:t>ﮜﮝ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ي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تفكرو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ح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ؤن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هية؟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ن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ن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ل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ك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عا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ي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م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تدئ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ثا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رج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يده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ر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؟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ط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ف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جح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ك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ضح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اب؟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رَّ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ف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ج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ا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فيذ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ي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ز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ل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ظ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ظم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ل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ل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لف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ئ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ر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ر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وار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دي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روج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سلاخ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س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ل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تل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م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ق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رؤ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ك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يئ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ك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ص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لب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ف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فيديو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و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ك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و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ل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ع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ف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ي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تدؤو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قدم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الب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بب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ح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ر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ب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ض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ؤا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ئد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تدئ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ئ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ئ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توسط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تقد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ضِّ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ئ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و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تد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وسط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قد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اس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ف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ئد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ح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ل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دي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ذه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ف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ط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دي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ديث؟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قي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ساب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ن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ت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ف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رف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ضع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ح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يات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يف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خل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غير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صد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ل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دق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دوق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ﯺ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ﯻ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ﯼ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ﯽ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ﯾ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ﯿ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ﰀ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ﰁ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ﰂ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ﰃ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ﰄ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ﰅ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ﰆ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ﰇ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ﰈ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س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الف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رس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ل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ي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سلو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دي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ح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ي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شب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ِم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يس كمثله شي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آ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صطلاح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خو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ي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ُ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د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به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به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ب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م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بدر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حاب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ضامو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ؤيت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ؤ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ئ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ئ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رئ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ج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بر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بر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بعير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بت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ت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رو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ر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و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نتب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ي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ئ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ش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ش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ري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ي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ثل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ر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ا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و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اق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ا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حي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م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ما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ر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ا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ا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ا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لا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ع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ج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و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حرفون الكلم عن مواضع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أوي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ب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ي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ث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س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ذا تأويل رؤيا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جِّ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لا يحرفون الكلم عن مواضع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ﭹ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ﭺ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ﭻ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كلَّ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ري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ح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ظاف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و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ح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ي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ما يعلم تأويله إلا الل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ش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ل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ما يعلم تأويله إلا الل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ا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ئنا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الراسخون في العل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ئن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ش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سخي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قولون آمنا ب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غ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ص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أيك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ش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و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ش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ش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و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فوي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ه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ك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ح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يات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ﭳ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ﭴ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ﭵ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ﭶ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ﭷﭸ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ﭹ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ﭺ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ﭻ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ﭼ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ﭽﭾ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ح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لح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1" w:hAnsi="QCF_P481" w:cs="QCF_P481"/>
          <w:color w:val="FF0000"/>
          <w:sz w:val="27"/>
          <w:sz w:val="27"/>
          <w:szCs w:val="27"/>
          <w:rtl w:val="true"/>
          <w:lang w:val="en-US" w:eastAsia="en-US"/>
        </w:rPr>
        <w:t>ﭪ</w:t>
      </w:r>
      <w:r>
        <w:rPr>
          <w:rFonts w:ascii="QCF_P481" w:hAnsi="QCF_P481" w:cs="QCF_P48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1" w:hAnsi="QCF_P481" w:cs="QCF_P481"/>
          <w:color w:val="FF0000"/>
          <w:sz w:val="27"/>
          <w:sz w:val="27"/>
          <w:szCs w:val="27"/>
          <w:rtl w:val="true"/>
          <w:lang w:val="en-US" w:eastAsia="en-US"/>
        </w:rPr>
        <w:t>ﭫ</w:t>
      </w:r>
      <w:r>
        <w:rPr>
          <w:rFonts w:ascii="QCF_P481" w:hAnsi="QCF_P481" w:cs="QCF_P48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1" w:hAnsi="QCF_P481" w:cs="QCF_P481"/>
          <w:color w:val="FF0000"/>
          <w:sz w:val="27"/>
          <w:sz w:val="27"/>
          <w:szCs w:val="27"/>
          <w:rtl w:val="true"/>
          <w:lang w:val="en-US" w:eastAsia="en-US"/>
        </w:rPr>
        <w:t>ﭬ</w:t>
      </w:r>
      <w:r>
        <w:rPr>
          <w:rFonts w:ascii="QCF_P481" w:hAnsi="QCF_P481" w:cs="QCF_P48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1" w:hAnsi="QCF_P481" w:cs="QCF_P481"/>
          <w:color w:val="FF0000"/>
          <w:sz w:val="27"/>
          <w:sz w:val="27"/>
          <w:szCs w:val="27"/>
          <w:rtl w:val="true"/>
          <w:lang w:val="en-US" w:eastAsia="en-US"/>
        </w:rPr>
        <w:t>ﭭ</w:t>
      </w:r>
      <w:r>
        <w:rPr>
          <w:rFonts w:ascii="QCF_P481" w:hAnsi="QCF_P481" w:cs="QCF_P48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1" w:hAnsi="QCF_P481" w:cs="QCF_P481"/>
          <w:color w:val="FF0000"/>
          <w:sz w:val="27"/>
          <w:sz w:val="27"/>
          <w:szCs w:val="27"/>
          <w:rtl w:val="true"/>
          <w:lang w:val="en-US" w:eastAsia="en-US"/>
        </w:rPr>
        <w:t>ﭮ</w:t>
      </w:r>
      <w:r>
        <w:rPr>
          <w:rFonts w:ascii="QCF_P481" w:hAnsi="QCF_P481" w:cs="QCF_P48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1" w:hAnsi="QCF_P481" w:cs="QCF_P481"/>
          <w:color w:val="FF0000"/>
          <w:sz w:val="27"/>
          <w:sz w:val="27"/>
          <w:szCs w:val="27"/>
          <w:rtl w:val="true"/>
          <w:lang w:val="en-US" w:eastAsia="en-US"/>
        </w:rPr>
        <w:t>ﭯ</w:t>
      </w:r>
      <w:r>
        <w:rPr>
          <w:rFonts w:ascii="QCF_P481" w:hAnsi="QCF_P481" w:cs="QCF_P48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1" w:hAnsi="QCF_P481" w:cs="QCF_P481"/>
          <w:color w:val="FF0000"/>
          <w:sz w:val="27"/>
          <w:sz w:val="27"/>
          <w:szCs w:val="27"/>
          <w:rtl w:val="true"/>
          <w:lang w:val="en-US" w:eastAsia="en-US"/>
        </w:rPr>
        <w:t>ﭰ</w:t>
      </w:r>
      <w:r>
        <w:rPr>
          <w:rFonts w:ascii="QCF_P481" w:hAnsi="QCF_P481" w:cs="QCF_P48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1" w:hAnsi="QCF_P481" w:cs="QCF_P481"/>
          <w:color w:val="FF0000"/>
          <w:sz w:val="27"/>
          <w:sz w:val="27"/>
          <w:szCs w:val="27"/>
          <w:rtl w:val="true"/>
          <w:lang w:val="en-US" w:eastAsia="en-US"/>
        </w:rPr>
        <w:t>ﭱﭲ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لح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ب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د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لح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حقائ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ان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خو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ك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ح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يا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يف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ي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يف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هو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تد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ف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ً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ي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يس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شاه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ظ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ي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ث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طي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خل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ز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لو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طؤ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ه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ث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طؤ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م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ق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ط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بت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ح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ل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آ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ف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ف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د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يئ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ير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لق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باد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ريهم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ط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ا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م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ضراب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ف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</w:p>
    <w:tbl>
      <w:tblPr>
        <w:bidiVisual w:val="true"/>
        <w:tblW w:w="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0"/>
        <w:gridCol w:w="2625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قلد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كفرهم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خمسو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ي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ح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يا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ي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ث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ل تعلم له سمي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ؤ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كاف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ﭞ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ﭟ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ﭠ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ظر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ي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او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ق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س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ق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ر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ر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ح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ر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رك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يس كمثله شي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ؤ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ا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رو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و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قي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ح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ص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و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ط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ئ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د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ئ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در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م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سا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ا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د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و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و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خلو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ق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ل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ي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م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د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ث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د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صائ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م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ذ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ه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و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ذ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ط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ص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ب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خش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ف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ج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د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ع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وا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و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ئ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ش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ي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ك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ض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غير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ورت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آ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حم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آ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ف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ف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ف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زم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ك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طب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طب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ف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رك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ف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رك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طا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ك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طا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عل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ل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أيتمو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صل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و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و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تل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طب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ص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ل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و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ضح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يع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نى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جز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فظ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ف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جز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لغ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ت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ترض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ّ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ن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ث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اب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ث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اد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وق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واق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و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د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ه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كب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خبر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صاد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صدوق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و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ّ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َّ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د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جز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دقون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ج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م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جز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QCF_BSML">
    <w:charset w:val="00"/>
    <w:family w:val="auto"/>
    <w:pitch w:val="variable"/>
  </w:font>
  <w:font w:name="QCF_P018">
    <w:charset w:val="00"/>
    <w:family w:val="auto"/>
    <w:pitch w:val="variable"/>
  </w:font>
  <w:font w:name="QCF_P452">
    <w:charset w:val="00"/>
    <w:family w:val="auto"/>
    <w:pitch w:val="variable"/>
  </w:font>
  <w:font w:name="QCF_P104">
    <w:charset w:val="00"/>
    <w:family w:val="auto"/>
    <w:pitch w:val="variable"/>
  </w:font>
  <w:font w:name="QCF_P174">
    <w:charset w:val="00"/>
    <w:family w:val="auto"/>
    <w:pitch w:val="variable"/>
  </w:font>
  <w:font w:name="QCF_P481">
    <w:charset w:val="00"/>
    <w:family w:val="auto"/>
    <w:pitch w:val="variable"/>
  </w:font>
  <w:font w:name="QCF_P6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813425</wp:posOffset>
              </wp:positionH>
              <wp:positionV relativeFrom="paragraph">
                <wp:posOffset>320040</wp:posOffset>
              </wp:positionV>
              <wp:extent cx="129984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شرح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واسط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7pt;mso-wrap-distance-left:9.05pt;mso-wrap-distance-right:9.05pt;mso-wrap-distance-top:0pt;mso-wrap-distance-bottom:0pt;margin-top:25.2pt;mso-position-vertical-relative:text;margin-left:45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شرح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واسط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val="en-US" w:eastAsia="en-US"/>
                      </w:rPr>
                      <w:t>6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19045</wp:posOffset>
              </wp:positionH>
              <wp:positionV relativeFrom="paragraph">
                <wp:posOffset>505460</wp:posOffset>
              </wp:positionV>
              <wp:extent cx="436562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5pt,39.8pt" to="542.05pt,39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0339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40355</wp:posOffset>
              </wp:positionH>
              <wp:positionV relativeFrom="paragraph">
                <wp:posOffset>355600</wp:posOffset>
              </wp:positionV>
              <wp:extent cx="1529715" cy="287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28pt;mso-position-vertical-relative:text;margin-left:2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ahoma"/>
      <w:b/>
      <w:bCs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sz w:val="30"/>
      <w:szCs w:val="3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**</dc:creator>
  <dc:description/>
  <cp:keywords/>
  <dc:language>en-US</dc:language>
  <cp:lastModifiedBy>Senad Crnkić</cp:lastModifiedBy>
  <cp:lastPrinted>2014-11-19T17:52:00Z</cp:lastPrinted>
  <dcterms:modified xsi:type="dcterms:W3CDTF">2014-11-19T14:52:00Z</dcterms:modified>
  <cp:revision>357</cp:revision>
  <dc:subject/>
  <dc:title>                                                                                                                                         </dc:title>
</cp:coreProperties>
</file>