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لم يذكر في المادة الصوتي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rFonts w:ascii="Traditional Arabic" w:hAnsi="Traditional Arabic" w:cs="Simplified Arabic"/>
          <w:b/>
          <w:b/>
          <w:bCs/>
          <w:sz w:val="28"/>
          <w:szCs w:val="28"/>
        </w:rPr>
      </w:pPr>
      <w:r>
        <w:rPr>
          <w:rFonts w:ascii="Traditional Arabic" w:hAnsi="Traditional Arabic" w:cs="Simplified Arabic"/>
          <w:b/>
          <w:b/>
          <w:bCs/>
          <w:sz w:val="28"/>
          <w:sz w:val="28"/>
          <w:szCs w:val="28"/>
          <w:rtl w:val="true"/>
        </w:rPr>
        <w:t>أحسن</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إليك</w:t>
      </w:r>
      <w:r>
        <w:rPr>
          <w:rFonts w:cs="Simplified Arabic" w:ascii="Traditional Arabic" w:hAnsi="Traditional Arabic"/>
          <w:b/>
          <w:bCs/>
          <w:sz w:val="28"/>
          <w:szCs w:val="28"/>
          <w:rtl w:val="true"/>
        </w:rPr>
        <w:t xml:space="preserve">.. </w:t>
      </w:r>
    </w:p>
    <w:p>
      <w:pPr>
        <w:pStyle w:val="Normal"/>
        <w:jc w:val="both"/>
        <w:rPr>
          <w:rFonts w:ascii="Simplified Arabic" w:hAnsi="Simplified Arabic" w:cs="Simplified Arabic"/>
          <w:b/>
          <w:b/>
          <w:bCs/>
          <w:sz w:val="28"/>
          <w:szCs w:val="28"/>
        </w:rPr>
      </w:pPr>
      <w:r>
        <w:rPr>
          <w:rFonts w:ascii="Traditional Arabic" w:hAnsi="Traditional Arabic" w:cs="Simplified Arabic"/>
          <w:b/>
          <w:b/>
          <w:bCs/>
          <w:sz w:val="28"/>
          <w:sz w:val="28"/>
          <w:szCs w:val="28"/>
          <w:rtl w:val="true"/>
        </w:rPr>
        <w:t>الحمد</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لله</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رب</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العالمين،</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صلى</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سلم</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بارك</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على</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نبينا</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محمد</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على</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آله</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صحبه</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أجمعين،</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أما</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بعد</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فقد</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قال</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المصنف</w:t>
      </w:r>
      <w:r>
        <w:rPr>
          <w:rFonts w:ascii="Traditional Arabic" w:hAnsi="Traditional Arabic" w:eastAsia="Traditional Arabic"/>
          <w:b/>
          <w:b/>
          <w:bCs/>
          <w:sz w:val="28"/>
          <w:sz w:val="28"/>
          <w:szCs w:val="28"/>
          <w:rtl w:val="true"/>
        </w:rPr>
        <w:t xml:space="preserve"> </w:t>
      </w:r>
      <w:r>
        <w:rPr>
          <w:rFonts w:cs="Simplified Arabic" w:ascii="Traditional Arabic" w:hAnsi="Traditional Arabic"/>
          <w:b/>
          <w:bCs/>
          <w:sz w:val="28"/>
          <w:szCs w:val="28"/>
          <w:rtl w:val="true"/>
        </w:rPr>
        <w:t>-</w:t>
      </w:r>
      <w:r>
        <w:rPr>
          <w:rFonts w:ascii="Traditional Arabic" w:hAnsi="Traditional Arabic" w:cs="Simplified Arabic"/>
          <w:b/>
          <w:b/>
          <w:bCs/>
          <w:sz w:val="28"/>
          <w:sz w:val="28"/>
          <w:szCs w:val="28"/>
          <w:rtl w:val="true"/>
        </w:rPr>
        <w:t>رحمه</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الله</w:t>
      </w:r>
      <w:r>
        <w:rPr>
          <w:rFonts w:cs="Simplified Arabic" w:ascii="Traditional Arabic" w:hAnsi="Traditional Arabic"/>
          <w:b/>
          <w:bCs/>
          <w:sz w:val="28"/>
          <w:szCs w:val="28"/>
          <w:rtl w:val="true"/>
        </w:rPr>
        <w:t xml:space="preserve">- </w:t>
      </w:r>
      <w:r>
        <w:rPr>
          <w:rFonts w:ascii="Traditional Arabic" w:hAnsi="Traditional Arabic" w:cs="Simplified Arabic"/>
          <w:b/>
          <w:b/>
          <w:bCs/>
          <w:sz w:val="28"/>
          <w:sz w:val="28"/>
          <w:szCs w:val="28"/>
          <w:rtl w:val="true"/>
        </w:rPr>
        <w:t>تعالى</w:t>
      </w:r>
      <w:r>
        <w:rPr>
          <w:rFonts w:cs="Simplified Arabic" w:ascii="Traditional Arabic" w:hAnsi="Traditional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ﯬ</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ﯭ</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ﯮ</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ﯯ</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ﯰ</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ﯱ</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ﯲﯳ</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ﯴ</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ﯵ</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ﯶ</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ﯷ</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ﯸﯹ</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ﯺ</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ﯻ</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ﯼ</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ﯽ</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ﯾ</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ﯿ</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ﰀ</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ﰁ</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ﰂ</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ﰃ</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ﰄ</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ﰅ</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ﰆ</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ﰇ</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ﰈ</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ﰉ</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ﰊ</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ﰋ</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ﰌ</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قوله</w:t>
      </w:r>
      <w:r>
        <w:rPr>
          <w:rFonts w:cs="Simplified Arabic" w:ascii="Traditional Arabic" w:hAnsi="Traditional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ﰅ</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ﰆ</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ﰇ</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ﰈ</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ﰉ</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ﰊ</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ﰋ</w:t>
      </w:r>
      <w:r>
        <w:rPr>
          <w:rFonts w:ascii="QCF_P435" w:hAnsi="QCF_P435" w:cs="QCF_P435"/>
          <w:b/>
          <w:b/>
          <w:bCs/>
          <w:color w:val="FF0000"/>
          <w:sz w:val="2"/>
          <w:sz w:val="2"/>
          <w:szCs w:val="2"/>
          <w:rtl w:val="true"/>
          <w:lang w:val="en-US" w:eastAsia="en-US"/>
        </w:rPr>
        <w:t xml:space="preserve"> </w:t>
      </w:r>
      <w:r>
        <w:rPr>
          <w:rFonts w:ascii="QCF_P435" w:hAnsi="QCF_P435" w:cs="QCF_P435"/>
          <w:b/>
          <w:b/>
          <w:bCs/>
          <w:color w:val="FF0000"/>
          <w:sz w:val="27"/>
          <w:sz w:val="27"/>
          <w:szCs w:val="27"/>
          <w:rtl w:val="true"/>
          <w:lang w:val="en-US" w:eastAsia="en-US"/>
        </w:rPr>
        <w:t>ﰌﰍ</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قوله</w:t>
      </w:r>
      <w:r>
        <w:rPr>
          <w:rFonts w:cs="Simplified Arabic" w:ascii="Traditional Arabic" w:hAnsi="Traditional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ﰎ</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ﰏ</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ﰐ</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ﰑ</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ﰒ</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ﰓ</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ﰔ</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ﰕ</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ﰖ</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ﰗ</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ﰘ</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ﰙ</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ﰚ</w:t>
      </w:r>
      <w:r>
        <w:rPr>
          <w:rFonts w:ascii="QCF_P559" w:hAnsi="QCF_P559" w:cs="QCF_P559"/>
          <w:b/>
          <w:b/>
          <w:bCs/>
          <w:color w:val="FF0000"/>
          <w:sz w:val="2"/>
          <w:sz w:val="2"/>
          <w:szCs w:val="2"/>
          <w:rtl w:val="true"/>
          <w:lang w:val="en-US" w:eastAsia="en-US"/>
        </w:rPr>
        <w:t xml:space="preserve"> </w:t>
      </w:r>
      <w:r>
        <w:rPr>
          <w:rFonts w:ascii="QCF_P559" w:hAnsi="QCF_P559" w:cs="QCF_P559"/>
          <w:b/>
          <w:b/>
          <w:bCs/>
          <w:color w:val="FF0000"/>
          <w:sz w:val="27"/>
          <w:sz w:val="27"/>
          <w:szCs w:val="27"/>
          <w:rtl w:val="true"/>
          <w:lang w:val="en-US" w:eastAsia="en-US"/>
        </w:rPr>
        <w:t>ﰛ</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FF0000"/>
          <w:sz w:val="2"/>
          <w:sz w:val="2"/>
          <w:szCs w:val="2"/>
          <w:rtl w:val="true"/>
          <w:lang w:val="en-US" w:eastAsia="en-US"/>
        </w:rPr>
        <w:t xml:space="preserve"> </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قوله</w:t>
      </w:r>
      <w:r>
        <w:rPr>
          <w:rFonts w:cs="Simplified Arabic" w:ascii="Traditional Arabic" w:hAnsi="Traditional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ﮄ</w:t>
      </w:r>
      <w:r>
        <w:rPr>
          <w:rFonts w:ascii="QCF_P523" w:hAnsi="QCF_P523" w:cs="QCF_P523"/>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ﮅ</w:t>
      </w:r>
      <w:r>
        <w:rPr>
          <w:rFonts w:ascii="QCF_P523" w:hAnsi="QCF_P523" w:cs="QCF_P523"/>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ﮆ</w:t>
      </w:r>
      <w:r>
        <w:rPr>
          <w:rFonts w:ascii="QCF_P523" w:hAnsi="QCF_P523" w:cs="QCF_P523"/>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ﮇ</w:t>
      </w:r>
      <w:r>
        <w:rPr>
          <w:rFonts w:ascii="QCF_P523" w:hAnsi="QCF_P523" w:cs="QCF_P523"/>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ﮈ</w:t>
      </w:r>
      <w:r>
        <w:rPr>
          <w:rFonts w:ascii="QCF_P523" w:hAnsi="QCF_P523" w:cs="QCF_P523"/>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ﮉ</w:t>
      </w:r>
      <w:r>
        <w:rPr>
          <w:rFonts w:ascii="QCF_P523" w:hAnsi="QCF_P523" w:cs="QCF_P523"/>
          <w:b/>
          <w:b/>
          <w:bCs/>
          <w:color w:val="FF0000"/>
          <w:sz w:val="2"/>
          <w:sz w:val="2"/>
          <w:szCs w:val="2"/>
          <w:rtl w:val="true"/>
          <w:lang w:val="en-US" w:eastAsia="en-US"/>
        </w:rPr>
        <w:t xml:space="preserve"> </w:t>
      </w:r>
      <w:r>
        <w:rPr>
          <w:rFonts w:ascii="QCF_P523" w:hAnsi="QCF_P523" w:cs="QCF_P523"/>
          <w:b/>
          <w:b/>
          <w:bCs/>
          <w:color w:val="FF0000"/>
          <w:sz w:val="27"/>
          <w:sz w:val="27"/>
          <w:szCs w:val="27"/>
          <w:rtl w:val="true"/>
          <w:lang w:val="en-US" w:eastAsia="en-US"/>
        </w:rPr>
        <w:t>ﮊ</w:t>
      </w:r>
      <w:r>
        <w:rPr>
          <w:rFonts w:ascii="QCF_P523" w:hAnsi="QCF_P523" w:cs="QCF_P523"/>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Arial" w:hAnsi="Arial" w:cs="Arial"/>
          <w:b/>
          <w:b/>
          <w:bCs/>
          <w:color w:val="000000"/>
          <w:sz w:val="2"/>
          <w:sz w:val="2"/>
          <w:szCs w:val="2"/>
          <w:rtl w:val="true"/>
          <w:lang w:val="en-US" w:eastAsia="en-US"/>
        </w:rPr>
        <w:t xml:space="preserve"> </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قوله</w:t>
      </w:r>
      <w:r>
        <w:rPr>
          <w:rFonts w:cs="Simplified Arabic" w:ascii="Traditional Arabic" w:hAnsi="Traditional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484" w:hAnsi="QCF_P484" w:cs="QCF_P484"/>
          <w:b/>
          <w:b/>
          <w:bCs/>
          <w:color w:val="FF0000"/>
          <w:sz w:val="27"/>
          <w:sz w:val="27"/>
          <w:szCs w:val="27"/>
          <w:rtl w:val="true"/>
          <w:lang w:val="en-US" w:eastAsia="en-US"/>
        </w:rPr>
        <w:t>ﭡ</w:t>
      </w:r>
      <w:r>
        <w:rPr>
          <w:rFonts w:ascii="QCF_P484" w:hAnsi="QCF_P484" w:cs="QCF_P484"/>
          <w:b/>
          <w:b/>
          <w:bCs/>
          <w:color w:val="FF0000"/>
          <w:sz w:val="2"/>
          <w:sz w:val="2"/>
          <w:szCs w:val="2"/>
          <w:rtl w:val="true"/>
          <w:lang w:val="en-US" w:eastAsia="en-US"/>
        </w:rPr>
        <w:t xml:space="preserve"> </w:t>
      </w:r>
      <w:r>
        <w:rPr>
          <w:rFonts w:ascii="QCF_P484" w:hAnsi="QCF_P484" w:cs="QCF_P484"/>
          <w:b/>
          <w:b/>
          <w:bCs/>
          <w:color w:val="FF0000"/>
          <w:sz w:val="27"/>
          <w:sz w:val="27"/>
          <w:szCs w:val="27"/>
          <w:rtl w:val="true"/>
          <w:lang w:val="en-US" w:eastAsia="en-US"/>
        </w:rPr>
        <w:t>ﭢ</w:t>
      </w:r>
      <w:r>
        <w:rPr>
          <w:rFonts w:ascii="QCF_P484" w:hAnsi="QCF_P484" w:cs="QCF_P484"/>
          <w:b/>
          <w:b/>
          <w:bCs/>
          <w:color w:val="FF0000"/>
          <w:sz w:val="2"/>
          <w:sz w:val="2"/>
          <w:szCs w:val="2"/>
          <w:rtl w:val="true"/>
          <w:lang w:val="en-US" w:eastAsia="en-US"/>
        </w:rPr>
        <w:t xml:space="preserve">      </w:t>
      </w:r>
      <w:r>
        <w:rPr>
          <w:rFonts w:ascii="QCF_P484" w:hAnsi="QCF_P484" w:cs="QCF_P484"/>
          <w:b/>
          <w:b/>
          <w:bCs/>
          <w:color w:val="FF0000"/>
          <w:sz w:val="27"/>
          <w:sz w:val="27"/>
          <w:szCs w:val="27"/>
          <w:rtl w:val="true"/>
          <w:lang w:val="en-US" w:eastAsia="en-US"/>
        </w:rPr>
        <w:t>ﭣﭤ</w:t>
      </w:r>
      <w:r>
        <w:rPr>
          <w:rFonts w:ascii="QCF_P484" w:hAnsi="QCF_P484" w:cs="QCF_P484"/>
          <w:b/>
          <w:b/>
          <w:bCs/>
          <w:color w:val="FF0000"/>
          <w:sz w:val="2"/>
          <w:sz w:val="2"/>
          <w:szCs w:val="2"/>
          <w:rtl w:val="true"/>
          <w:lang w:val="en-US" w:eastAsia="en-US"/>
        </w:rPr>
        <w:t xml:space="preserve"> </w:t>
      </w:r>
      <w:r>
        <w:rPr>
          <w:rFonts w:ascii="QCF_P484" w:hAnsi="QCF_P484" w:cs="QCF_P484"/>
          <w:b/>
          <w:b/>
          <w:bCs/>
          <w:color w:val="FF0000"/>
          <w:sz w:val="27"/>
          <w:sz w:val="27"/>
          <w:szCs w:val="27"/>
          <w:rtl w:val="true"/>
          <w:lang w:val="en-US" w:eastAsia="en-US"/>
        </w:rPr>
        <w:t>ﭥ</w:t>
      </w:r>
      <w:r>
        <w:rPr>
          <w:rFonts w:ascii="QCF_P484" w:hAnsi="QCF_P484" w:cs="QCF_P484"/>
          <w:b/>
          <w:b/>
          <w:bCs/>
          <w:color w:val="FF0000"/>
          <w:sz w:val="2"/>
          <w:sz w:val="2"/>
          <w:szCs w:val="2"/>
          <w:rtl w:val="true"/>
          <w:lang w:val="en-US" w:eastAsia="en-US"/>
        </w:rPr>
        <w:t xml:space="preserve">   </w:t>
      </w:r>
      <w:r>
        <w:rPr>
          <w:rFonts w:ascii="QCF_P484" w:hAnsi="QCF_P484" w:cs="QCF_P484"/>
          <w:b/>
          <w:b/>
          <w:bCs/>
          <w:color w:val="FF0000"/>
          <w:sz w:val="27"/>
          <w:sz w:val="27"/>
          <w:szCs w:val="27"/>
          <w:rtl w:val="true"/>
          <w:lang w:val="en-US" w:eastAsia="en-US"/>
        </w:rPr>
        <w:t>ﭦ</w:t>
      </w:r>
      <w:r>
        <w:rPr>
          <w:rFonts w:ascii="QCF_P484" w:hAnsi="QCF_P484" w:cs="QCF_P484"/>
          <w:b/>
          <w:b/>
          <w:bCs/>
          <w:color w:val="FF0000"/>
          <w:sz w:val="2"/>
          <w:sz w:val="2"/>
          <w:szCs w:val="2"/>
          <w:rtl w:val="true"/>
          <w:lang w:val="en-US" w:eastAsia="en-US"/>
        </w:rPr>
        <w:t xml:space="preserve"> </w:t>
      </w:r>
      <w:r>
        <w:rPr>
          <w:rFonts w:ascii="QCF_P484" w:hAnsi="QCF_P484" w:cs="QCF_P484"/>
          <w:b/>
          <w:b/>
          <w:bCs/>
          <w:color w:val="FF0000"/>
          <w:sz w:val="27"/>
          <w:sz w:val="27"/>
          <w:szCs w:val="27"/>
          <w:rtl w:val="true"/>
          <w:lang w:val="en-US" w:eastAsia="en-US"/>
        </w:rPr>
        <w:t>ﭧ</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ascii="QCF_BSML" w:hAnsi="QCF_BSML" w:cs="QCF_BSML"/>
          <w:b/>
          <w:b/>
          <w:bCs/>
          <w:color w:val="000000"/>
          <w:sz w:val="2"/>
          <w:sz w:val="2"/>
          <w:szCs w:val="2"/>
          <w:rtl w:val="true"/>
          <w:lang w:val="en-US" w:eastAsia="en-US"/>
        </w:rPr>
        <w:t xml:space="preserve"> </w:t>
      </w:r>
      <w:r>
        <w:rPr>
          <w:rFonts w:ascii="Traditional Arabic" w:hAnsi="Traditional Arabic" w:eastAsia="Traditional Arabic"/>
          <w:b/>
          <w:b/>
          <w:bCs/>
          <w:sz w:val="28"/>
          <w:sz w:val="28"/>
          <w:szCs w:val="28"/>
          <w:rtl w:val="true"/>
        </w:rPr>
        <w:t xml:space="preserve"> </w:t>
      </w:r>
      <w:r>
        <w:rPr>
          <w:rFonts w:ascii="Traditional Arabic" w:hAnsi="Traditional Arabic" w:cs="Simplified Arabic"/>
          <w:b/>
          <w:b/>
          <w:bCs/>
          <w:sz w:val="28"/>
          <w:sz w:val="28"/>
          <w:szCs w:val="28"/>
          <w:rtl w:val="true"/>
        </w:rPr>
        <w:t>وقوله</w:t>
      </w:r>
      <w:r>
        <w:rPr>
          <w:rFonts w:cs="Simplified Arabic" w:ascii="Traditional Arabic" w:hAnsi="Traditional Arabic"/>
          <w:b/>
          <w:bCs/>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ﯩ</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ﯪ</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ﯫ</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ﯬ</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ﯭﯮ</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ﯯ</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ﯰ</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ﯱ</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ﯲ</w:t>
      </w:r>
      <w:r>
        <w:rPr>
          <w:rFonts w:ascii="QCF_P087" w:hAnsi="QCF_P087" w:cs="QCF_P087"/>
          <w:b/>
          <w:b/>
          <w:bCs/>
          <w:color w:val="FF0000"/>
          <w:sz w:val="2"/>
          <w:sz w:val="2"/>
          <w:szCs w:val="2"/>
          <w:rtl w:val="true"/>
          <w:lang w:val="en-US" w:eastAsia="en-US"/>
        </w:rPr>
        <w:t xml:space="preserve"> </w:t>
      </w:r>
      <w:r>
        <w:rPr>
          <w:rFonts w:ascii="QCF_P087" w:hAnsi="QCF_P087" w:cs="QCF_P087"/>
          <w:b/>
          <w:b/>
          <w:bCs/>
          <w:color w:val="FF0000"/>
          <w:sz w:val="27"/>
          <w:sz w:val="27"/>
          <w:szCs w:val="27"/>
          <w:rtl w:val="true"/>
          <w:lang w:val="en-US" w:eastAsia="en-US"/>
        </w:rPr>
        <w:t>ﯳ</w:t>
      </w:r>
      <w:r>
        <w:rPr>
          <w:rFonts w:ascii="Arial" w:hAnsi="Arial" w:cs="Arial"/>
          <w:b/>
          <w:b/>
          <w:bCs/>
          <w:color w:val="FF0000"/>
          <w:sz w:val="2"/>
          <w:sz w:val="2"/>
          <w:szCs w:val="2"/>
          <w:rtl w:val="true"/>
          <w:lang w:val="en-US" w:eastAsia="en-US"/>
        </w:rPr>
        <w:t xml:space="preserve"> </w:t>
      </w:r>
      <w:r>
        <w:rPr>
          <w:rFonts w:ascii="QCF_BSML" w:hAnsi="QCF_BSML" w:cs="QCF_BSML"/>
          <w:b/>
          <w:b/>
          <w:bCs/>
          <w:color w:val="FF0000"/>
          <w:sz w:val="27"/>
          <w:sz w:val="27"/>
          <w:szCs w:val="27"/>
          <w:rtl w:val="true"/>
          <w:lang w:val="en-US" w:eastAsia="en-US"/>
        </w:rPr>
        <w:t>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مد لله رب العالمين، وصلى الله وسلم وبارك على عبده ورسوله نبينا محمد، وعلى آله وصحبه أجمعين، أما بعد فيقول المؤ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ذكره من النصوص المثبتة لصفة العل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b/>
          <w:b/>
          <w:bCs/>
          <w:color w:val="FF0000"/>
          <w:sz w:val="27"/>
          <w:sz w:val="27"/>
          <w:szCs w:val="27"/>
          <w:rtl w:val="true"/>
          <w:lang w:val="en-US" w:eastAsia="en-US"/>
        </w:rPr>
        <w:t>ﮋ</w:t>
      </w:r>
      <w:r>
        <w:rPr>
          <w:rFonts w:ascii="QCF_BSML" w:hAnsi="QCF_BSML" w:cs="QCF_BSML"/>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ﯬ</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ﯭ</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ﯮ</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ﯯ</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ﯰ</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ﯱ</w:t>
      </w:r>
      <w:r>
        <w:rPr>
          <w:rFonts w:ascii="QCF_P134" w:hAnsi="QCF_P134" w:cs="QCF_P134"/>
          <w:b/>
          <w:b/>
          <w:bCs/>
          <w:color w:val="FF0000"/>
          <w:sz w:val="2"/>
          <w:sz w:val="2"/>
          <w:szCs w:val="2"/>
          <w:rtl w:val="true"/>
          <w:lang w:val="en-US" w:eastAsia="en-US"/>
        </w:rPr>
        <w:t xml:space="preserve"> </w:t>
      </w:r>
      <w:r>
        <w:rPr>
          <w:rFonts w:ascii="QCF_P134" w:hAnsi="QCF_P134" w:cs="QCF_P134"/>
          <w:b/>
          <w:b/>
          <w:bCs/>
          <w:color w:val="FF0000"/>
          <w:sz w:val="27"/>
          <w:sz w:val="27"/>
          <w:szCs w:val="27"/>
          <w:rtl w:val="true"/>
          <w:lang w:val="en-US" w:eastAsia="en-US"/>
        </w:rPr>
        <w:t>ﯲﯳ</w:t>
      </w:r>
      <w:r>
        <w:rPr>
          <w:rFonts w:ascii="QCF_BSML" w:hAnsi="QCF_BSML" w:cs="QCF_BSML"/>
          <w:b/>
          <w:b/>
          <w:bCs/>
          <w:color w:val="FF0000"/>
          <w:sz w:val="27"/>
          <w:sz w:val="27"/>
          <w:szCs w:val="27"/>
          <w:rtl w:val="true"/>
          <w:lang w:val="en-US" w:eastAsia="en-US"/>
        </w:rPr>
        <w:t>ﮊ</w:t>
      </w:r>
      <w:r>
        <w:rPr>
          <w:rFonts w:ascii="Simplified Arabic" w:hAnsi="Simplified Arabic" w:cs="Simplified Arabic"/>
          <w:sz w:val="28"/>
          <w:sz w:val="28"/>
          <w:szCs w:val="28"/>
          <w:rtl w:val="true"/>
        </w:rPr>
        <w:t xml:space="preserve"> وعنده مفاتح تقديم المعمو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ند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 تقديم المعمول عنده مفاتح أو المعمول متعلق بمحذوف؟ يعني عنده متعلق بمحذوف تقديره كائن أو مستقر عنده مفاتح الغيب، المفاتح جمع مفتح أو جمع مفتاح، ويجمع المفتاح على مفاتح ومفاتيح ك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جد ومساجيد، ومصابح ومصابيح، ومساند ومسانيد، ومراسل ومراسيل، فتثبت الياء وتحذف في صيغة منتهى الجموع، وحذف الياء هو مذهب الكوفيين إلا الجرمي وإثباتها مذهب البصري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نده مفاتح الغي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لا يطلع عليه شبيه بما أودع في الأماكن التي يغلق عليها مما لا يُطَّلع عليه إلا بعد فتحها؛ لأن هذه الغيوب التي لا يمكن أن يطلع عليها الإنسان إلا بأن يُطْلع عليها شبيهة بما يوجد في الأماكن المغلقة التي لا يمكن أن يطلع عليها إلا بعد أن تفتح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ﯬ</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ﯭ</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ﯮ</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ﯯ</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ﯰ</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ﯱ</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ﯲﯳ</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وعنده يعني لا عند غيره، لا يعلمها إلا ه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نده يعني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لمها إلا هو حصر فلا يعلم ما في الغيب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ن أطلع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بعض المغيبات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ﭧ</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ﭨ</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ﭩ</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ﭪ</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ﭫ</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ﭬ</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ﭭ</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ﭮ</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ﭯ</w:t>
      </w:r>
      <w:r>
        <w:rPr>
          <w:rFonts w:ascii="QCF_P383" w:hAnsi="QCF_P383" w:cs="QCF_P383"/>
          <w:color w:val="FF0000"/>
          <w:sz w:val="2"/>
          <w:sz w:val="2"/>
          <w:szCs w:val="2"/>
          <w:rtl w:val="true"/>
          <w:lang w:val="en-US" w:eastAsia="en-US"/>
        </w:rPr>
        <w:t xml:space="preserve"> </w:t>
      </w:r>
      <w:r>
        <w:rPr>
          <w:rFonts w:ascii="QCF_P383" w:hAnsi="QCF_P383" w:cs="QCF_P383"/>
          <w:color w:val="FF0000"/>
          <w:sz w:val="27"/>
          <w:sz w:val="27"/>
          <w:szCs w:val="27"/>
          <w:rtl w:val="true"/>
          <w:lang w:val="en-US" w:eastAsia="en-US"/>
        </w:rPr>
        <w:t>ﭰﭱ</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لا يعلم الغيب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ولا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ﭝ</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ﭞ</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ﭟ</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ﭠ</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ﭡ</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ﭢ</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ﭣ</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علم الغيب إلا فيما أطلع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ه، وبعض المبتدعة الغلاة من المتصوفة يرون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خفى عليه شيء، لا تخفى عليه خافية، فلم يُبقو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ئًا، ومنهم من أثبت هذا لمن يدعي فيه الولاية، وزعموا أن لهم الاطلاع على كل شي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أدلة كلها تدل على النف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عندهم من الأدلة إلا ما ثبت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لعه عليه، نع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لع نبيه على بعض الغيوب وما لم يطلعه عليه لا يعلمه كغير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أشرف الخلق وأكرم الخلق وأكرمهم ع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خشاهم وأعلمهم، ومع ذلك لا يعلم الغيب إلا الله لا يعلمها إلا هو؛ ولذ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ذكر هذه الآية أو مطلع هذه الآية قال</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ﯬ</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ﯭ</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ﯮ</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ي خمس لا يعلمها إلا الله، وهي المذكورة في آخر سورة لقمان</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ﯫ</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ﯬ</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ﯭ</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ﯮ</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ﯯ</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ﯰ</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ﯱ</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ﯲ</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ﯳ</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ﯴ</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ﯵﯶ</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ﯷ</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ﯸ</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ﯹ</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ﯺ</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ﯻ</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ﯼﯽ</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ﯾ</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ﯿ</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ﰀ</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ﰁ</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ﰂ</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ﰃﰄ</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ﰅ</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ﰆ</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ﰇ</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ﰈ</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هذه الخمس لا يعلمها إلا الله، وهناك مغيبات لا يعلمها إلا الله، فعلم الساعة هل يمكن أن يطلع عليه أحد؟ لما سئ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بل جبريل متى الساعة؟ قال ما المسؤول عنها بأعلم من السائل، يستوي علم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م جبريل، وكلاهما لا يدري متى تقوم الساعة، وبعضهم استنبط وقت قيام الساعة بواسطة حساب الجُمَّل م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أتيكم إلا بغت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و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غت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سبناها بحساب الجُمَّل ظهرت ألف وأربعمائة وسبعة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ساعة تقوم سنة ألف وأربعمائة وسبعة حساب الجُمَّل، أول من استعمله اليهود حينما جمعوا الحروف المقطعة في أوائل السور وطبقوها على حساب الجُمَّل،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نتبع نبيا تكون مدته سبعين سنة أخذًا من حساب الجُمَّل؟ و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3" w:hAnsi="QCF_P313" w:cs="QCF_P313"/>
          <w:color w:val="FF0000"/>
          <w:sz w:val="27"/>
          <w:sz w:val="27"/>
          <w:szCs w:val="27"/>
          <w:rtl w:val="true"/>
          <w:lang w:val="en-US" w:eastAsia="en-US"/>
        </w:rPr>
        <w:t>ﭦ</w:t>
      </w:r>
      <w:r>
        <w:rPr>
          <w:rFonts w:ascii="QCF_P313" w:hAnsi="QCF_P313" w:cs="QCF_P313"/>
          <w:color w:val="FF0000"/>
          <w:sz w:val="2"/>
          <w:sz w:val="2"/>
          <w:szCs w:val="2"/>
          <w:rtl w:val="true"/>
          <w:lang w:val="en-US" w:eastAsia="en-US"/>
        </w:rPr>
        <w:t xml:space="preserve"> </w:t>
      </w:r>
      <w:r>
        <w:rPr>
          <w:rFonts w:ascii="QCF_P313" w:hAnsi="QCF_P313" w:cs="QCF_P313"/>
          <w:color w:val="FF0000"/>
          <w:sz w:val="27"/>
          <w:sz w:val="27"/>
          <w:szCs w:val="27"/>
          <w:rtl w:val="true"/>
          <w:lang w:val="en-US" w:eastAsia="en-US"/>
        </w:rPr>
        <w:t>ﭧ</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ع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313" w:hAnsi="QCF_P313" w:cs="QCF_P313"/>
          <w:color w:val="FF0000"/>
          <w:sz w:val="27"/>
          <w:sz w:val="27"/>
          <w:szCs w:val="27"/>
          <w:rtl w:val="true"/>
          <w:lang w:val="en-US" w:eastAsia="en-US"/>
        </w:rPr>
        <w:t>ﭦ</w:t>
      </w:r>
      <w:r>
        <w:rPr>
          <w:rFonts w:ascii="QCF_P313" w:hAnsi="QCF_P313" w:cs="QCF_P313"/>
          <w:color w:val="FF0000"/>
          <w:sz w:val="2"/>
          <w:sz w:val="2"/>
          <w:szCs w:val="2"/>
          <w:rtl w:val="true"/>
          <w:lang w:val="en-US" w:eastAsia="en-US"/>
        </w:rPr>
        <w:t xml:space="preserve"> </w:t>
      </w:r>
      <w:r>
        <w:rPr>
          <w:rFonts w:ascii="QCF_P313" w:hAnsi="QCF_P313" w:cs="QCF_P313"/>
          <w:color w:val="FF0000"/>
          <w:sz w:val="27"/>
          <w:sz w:val="27"/>
          <w:szCs w:val="27"/>
          <w:rtl w:val="true"/>
          <w:lang w:val="en-US" w:eastAsia="en-US"/>
        </w:rPr>
        <w:t>ﭧ</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مفهومه أنه ما أخفاها بل أظهرها ظهورًا وإن لم يكن قويًا؛ إنما هو قريب من الخفاء وليس بالخفاء؛ ل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دخل عليها النفي لا أكاد فهي مثبتة لما بعدها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كاد أخفي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كاد أخف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بحوها وما كادوا يفعل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نهم فعلوا فذبحوها وما كادوا يفعلون، لك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كاد أخف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لم يخفها، والقول المرجح في تأويل هذه الآية يعني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كاد أخف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عن نفسي؛ لأن النصوص القطعية من الكتاب والسنة تدل على أنه أخفاها عن كل أحد لا يعلمها لا ملك مقرب كجبريل، ولا نبي مرسل ك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فضل الملائكة وأفضل الأنبياء، فهذه مبالغة في إخفائ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عنده علم الساعة وينزل الغيث</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د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هل ينزل الغيث أو لا ينزل؟ وما مقدار ما نزل؟ وما مقدار ما سينزل؟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علم ما في الأرحا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حمل ما في الأرحام، الأرحام بنات آدم وغيرها مما يحبل، لا يعلمه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طباء الآن بآلاتهم يعلمون ما في الأرحام، فهل معنى هذا أنه تكشف لهم شيء من الغيوب التي لا يعلمها إلا الله؟ لا يمكن،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ذهب بزوجته وفحصوا عليها،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في بطنها ولد، وبالفعل يخرج ولد، مع أنها ليست قطعية، أقوالهم ليست قطعية، فكم من امرأة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ولد ويخرج أنثى والعكس، على أنهم لن يستطيعوا أن يعلموا ما في الأرحام قبل أن يعلمه الملك إذا خرج عن دائرة الغيب قبل أن يبعث إليه الملك يرسل إليه الملك، هذا لا يمكن أن يعرفه أحد، ثم بعد ذلك إذا خرج عن دائرة الغيب وعرفه بعض المخلوقين من الملائكة أمره سهل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ﯷ</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ﯸ</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ﯹ</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ﯺ</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ﯻ</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ﯼﯽ</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ناس يخططون وعندهم مكاتب استراتيجية تدرس مخططاتهم التجارية ويتوقعون أن تكون الأرباح بنسبة كذا، والخسائر بنسبة كذا، ثم بعد ذلك يفاجئون بما لم يحسبوا له أي حساب ما فيه أحد يدري هل يكسب أو يخسر غدً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ﭝ</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ﭞ</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ﭟ</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ﭠ</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ﭡ</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ﭢ</w:t>
      </w:r>
      <w:r>
        <w:rPr>
          <w:rFonts w:ascii="QCF_P175" w:hAnsi="QCF_P175" w:cs="QCF_P175"/>
          <w:color w:val="FF0000"/>
          <w:sz w:val="2"/>
          <w:sz w:val="2"/>
          <w:szCs w:val="2"/>
          <w:rtl w:val="true"/>
          <w:lang w:val="en-US" w:eastAsia="en-US"/>
        </w:rPr>
        <w:t xml:space="preserve"> </w:t>
      </w:r>
      <w:r>
        <w:rPr>
          <w:rFonts w:ascii="QCF_P175" w:hAnsi="QCF_P175" w:cs="QCF_P175"/>
          <w:color w:val="FF0000"/>
          <w:sz w:val="27"/>
          <w:sz w:val="27"/>
          <w:szCs w:val="27"/>
          <w:rtl w:val="true"/>
          <w:lang w:val="en-US" w:eastAsia="en-US"/>
        </w:rPr>
        <w:t>ﭣ</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كنت أعلم الغيب في أمور الدنيا أستكثر من الخير، يعرف أن هذه السلعة تكون غدًا مطلوبة فيكثر منها، وهذه مرغوب عنها، وهذه تُربح وهذه تُخَسِّر، فيستكثر من الخير </w:t>
      </w:r>
      <w:r>
        <w:rPr>
          <w:rFonts w:ascii="QCF_BSML" w:hAnsi="QCF_BSML" w:cs="QCF_BSML"/>
          <w:color w:val="FF0000"/>
          <w:sz w:val="27"/>
          <w:sz w:val="27"/>
          <w:szCs w:val="27"/>
          <w:rtl w:val="true"/>
          <w:lang w:val="en-US" w:eastAsia="en-US"/>
        </w:rPr>
        <w:t>ﮋ</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ﯾ</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ﯿ</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ﰀ</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ﰁ</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ﰂ</w:t>
      </w:r>
      <w:r>
        <w:rPr>
          <w:rFonts w:ascii="QCF_P414" w:hAnsi="QCF_P414" w:cs="QCF_P414"/>
          <w:color w:val="FF0000"/>
          <w:sz w:val="2"/>
          <w:sz w:val="2"/>
          <w:szCs w:val="2"/>
          <w:rtl w:val="true"/>
          <w:lang w:val="en-US" w:eastAsia="en-US"/>
        </w:rPr>
        <w:t xml:space="preserve"> </w:t>
      </w:r>
      <w:r>
        <w:rPr>
          <w:rFonts w:ascii="QCF_P414" w:hAnsi="QCF_P414" w:cs="QCF_P414"/>
          <w:color w:val="FF0000"/>
          <w:sz w:val="27"/>
          <w:sz w:val="27"/>
          <w:szCs w:val="27"/>
          <w:rtl w:val="true"/>
          <w:lang w:val="en-US" w:eastAsia="en-US"/>
        </w:rPr>
        <w:t>ﰃﰄ</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نعم، قد يكون الإنسان لا نظر له في السفر، ثم في آخر لحظة يؤمر بأن يسافر إلى البلد الفلاني لتقبض روحه، ومما يذكر أن ملك الموت في مجلس سليمان ينظر إلى شخص نظر تعجب، فقال له سلي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هذه النظرات إلى هذا الشخص؟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أعجب، أنا مأمور أن أقبض روحه في الهند، والآن بينه وبين الهند ألوف مؤلفة من الأميال، والرجل لا يدري، فلما خرج ملك المو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ه تذكر في الإسرائيليات لكن لا مانع من ذكرها في مثل هذا لا نعتمد عليها ولا نستدل 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خرج الملك قا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 حاجة في الهند فأمر الريح تنقلني إلى الهند، أمر الريح فألقته في الهند، فوجد أمامه ملك الموت ليقبض روحه، وهو ما يدري المسكين، لو هو يدري ما راح الهند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دري نفس بأي أرض تمو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 من شخص يموت في بلد لا يُتوقع كيف وصل إليه؛ إنما قدر له أن يموت في هذه البقع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ﯴ</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ﯵ</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ﯶ</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ﯷ</w:t>
      </w:r>
      <w:r>
        <w:rPr>
          <w:rFonts w:ascii="QCF_P134" w:hAnsi="QCF_P134" w:cs="QCF_P134"/>
          <w:color w:val="FF0000"/>
          <w:sz w:val="2"/>
          <w:sz w:val="2"/>
          <w:szCs w:val="2"/>
          <w:rtl w:val="true"/>
          <w:lang w:val="en-US" w:eastAsia="en-US"/>
        </w:rPr>
        <w:t xml:space="preserve"> </w:t>
      </w:r>
      <w:r>
        <w:rPr>
          <w:rFonts w:ascii="QCF_P134" w:hAnsi="QCF_P134" w:cs="QCF_P134"/>
          <w:color w:val="FF0000"/>
          <w:sz w:val="27"/>
          <w:sz w:val="27"/>
          <w:szCs w:val="27"/>
          <w:rtl w:val="true"/>
          <w:lang w:val="en-US" w:eastAsia="en-US"/>
        </w:rPr>
        <w:t>ﯸﯹ</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لا تخفى عليه خافية سواء كانت على ظهر الأرض أو في بطنها، سواء كانت في البر في اليابس أو في قاع البحار، كل هذا يعلم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خفى عليه منه شي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سقط من ورقة إلا يعلم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يعلم مقدار ما على وجه الأرض من شجر؟ لا يعلم العدد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علم ما يسقط من هذه الأوراق من أوراق هذه الأشجار، ولا يخفى عليه منها شيء، ولا حبة في ظلمات الأرض، يعني حبة مغروسة في جوف الأرض يعلمه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رطب ولا يابس، يعني كل الموجودات يعلمها فهو يعلم ما كان وما يكون وما لم يكن لو كان كيف يك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رُدوا لعادو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مقصود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ل شيء عليم، والعموم محفوظ لا يعزُب عن علمه شيء لا من الكليات ولا من الجزئيات، خلاف لما تزعمه الفلاسفة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لم الكليات ولا يعلم الجزئي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رطب ولا يابس إلا في كتاب مب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تحمل من أنثى ولا تضع إلا بعلم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عني المخلوقات كلها ما تحمل من أنثى نكرة في سياق النفي ودخلت عليها مِن لتأكيد العموم؛ فكل أنثى من بني آدم وغير بني آدم ممن يحمل لا يحمل في بطنه شيئًا إلا ويعلم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ا يضع من مولود إلا ويع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ﰎ</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ﰏ</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ﰐ</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ﰑ</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ﰒ</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ﰓ</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ﰔ</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ﰕ</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ﰖ</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ﰗ</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ﰘ</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ﰙ</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ﰚ</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ﰛ</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لتعلموا، اللام هذه إيش؟ لام الأمر أو لام التعليل؟ تعليل إذ لو كانت لام الأمر لكانت ساكن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تعلموا أن الله على كل شيء قد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ضًا هذا العموم محفوظ وهو باقٍ على عمومه وإطلاقه، في تفسير الطبري في أول تفسير سورة الملك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على ما يشاء فعلَه ذو قدرة، لا يمنعه من فعله مانع، ولا يحول بينه وبينه عجز، يعني على ما يشاء فعلَه تعبير سليم أو ما هو سليم؟ من خلال هذه الآية ليس بسليم؛ لأنه يفهم منه أن الذي لا يشاءه لا يقدر علي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على ما يشاء فعلَه ذو قدرة يعني قدير، والتعبير إذا نظرنا إليه من هذه الآية فيه ما فيه؛ لأن مفهومه أن الذي لا يشاء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قدر عليه، وهذا ليس بصحيح، لكن جاء في صحيح مسلم في آخر حديث ابن مسعود في قصة آخر من يدخل الجنة فيقول له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لا أستهزئ منك، ولكني على ما أشاء قاد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وكم معنا يا إخوان؛ لأن عندنا إطلاق على كل شيء قدير، والعموم محفوظ بالإجماع ويُستدرك على الطبري تعليق القدرة بالمشيئة؛ لأن لها مفهوما وهو أن الذي لا يشاءه لا يقدر عليه، صحيح أو ما هو صحيح؟ في صحيح مسلم من حديث ابن مسعود ي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كني على ما أشاء قاد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هل هذا له مفهوم أو ليس له مفهوم؟ يعني منطوقه موافق للآية ومفهومه معارَض بمنطوق الآ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لا أنا أقول له مفهوم في الجملة، لكن هذا المفهوم معارض بمنطوق الآية، وحينئذٍ يلغى المفهوم لمعارضته للمنطو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إيه لكن أنت أمامك نصان، يعني إذا أردت أن تعبر تبي تثبت القدرة الإلهية، هل تقيد بالمشيئة أو تطلق؟ هذا الأصل تطلق؛ لأن العموم محفوظ إجماعًا ما يخالف أحد أن العموم محفوظ، فإذا أراد الإنسان أن يتحدث ما يقيد بالمشيئة، نعم، نحتاج إلى أن نجيب على ما جاء من نصوص كقوله في حديث ابن مسعود</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كني على ما أشاء قاد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طوقه موافق للعموم المحفوظ ومفهومه ملغى؛ لأنه مخالف للمنطو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نعم نجيب باعتباره إمام، لكن أنا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إنسان إذا كان يتحدث ابتداء لا يأتي بالآيات إلا التي عمومها محفو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يب 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ﯫ</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ﯬ</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ﯭ</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ﯮ</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ﯯ</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ﯰ</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ﯱ</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ﯲ</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ﯳ</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ﯴﯵ</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ﯶ</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ﯷ</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ﯸ</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ﯹ</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ﯺ</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ﯻ</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ترى لا بد من الإتيان بمثل هذه الآيات وفهم هذه الآيات؛ لأنك لا تعدم في يوم من الأيام أن يلقى عليك مثل هذا يقول</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ﯫ</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ﯬ</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ﯭ</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ﯮ</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ﯯ</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ﯰ</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ﯱ</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ﯲ</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ﯳ</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ﯴﯵ</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ﯶ</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ﯷ</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ﯸ</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ﯹ</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ﯺ</w:t>
      </w:r>
      <w:r>
        <w:rPr>
          <w:rFonts w:ascii="QCF_P486" w:hAnsi="QCF_P486" w:cs="QCF_P486"/>
          <w:color w:val="FF0000"/>
          <w:sz w:val="2"/>
          <w:sz w:val="2"/>
          <w:szCs w:val="2"/>
          <w:rtl w:val="true"/>
          <w:lang w:val="en-US" w:eastAsia="en-US"/>
        </w:rPr>
        <w:t xml:space="preserve"> </w:t>
      </w:r>
      <w:r>
        <w:rPr>
          <w:rFonts w:ascii="QCF_P486" w:hAnsi="QCF_P486" w:cs="QCF_P486"/>
          <w:color w:val="FF0000"/>
          <w:sz w:val="27"/>
          <w:sz w:val="27"/>
          <w:szCs w:val="27"/>
          <w:rtl w:val="true"/>
          <w:lang w:val="en-US" w:eastAsia="en-US"/>
        </w:rPr>
        <w:t>ﯻ</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عن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ذ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ى، وهو على جمعهم متى يشاء</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مفهومها ملغى، هو على جمعهم قدير متى شاء، وليس مفهومها أنه إذا لم يشأ ذلك لا يقدر حاش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يب هنا مسألة أخر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على كل شيء قد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دمر كل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وم محفوظ أو مخصوص بلا ش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تيت من كل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صوص، وليس بمحفوظ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لى كل شيء قد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رد بعض المفسرين أن العقل يخصص هذه الآية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 العقل ذاته فليس بقادر عليها، هذا كلام موحش وصعب النطق به، لكن لا بد من الإجابة على مثل هذا الكلام، نحن في مجلس فيه طلاب علم ما فيه عوا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قي شبهًا، والآن الشبه تلقى حتى على العوام، فلا بد من الاهتمام لهذه الأمور ودراسة هذه الشبه والرد علي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بعض المفس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 العقل ذاته فليس عليها بقادر، إذا كان غير قادر عليها فهو إيش؟ عاجز، الآية تثبت القدرة التامة على كل شيء، وإذا خص العقل ذاته أثبت من خلال هذا التخصيص العجز، فعندنا إثبات القدرة بالنص، وإثبات العجز بالعقل الذي يدعونه، فحينئذٍ يلزم على قولهم أنه قادر عاجز، وفي هذا إثبات للضدين ولا يمكن أن يجتمع الضدان، وإن كانا نقيضين فهما لا يجتمعان، واجتماعهما من المحال، والمحال ليس بشيء، فيدخل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لى كل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هو منفي من الأصل؛ لأنه ليس بشيء، اجتماع الضدين أو اجتماع النقيضين سواء كانا نقيضين أو ضدين فهما لا يجتمعان، ظاهر أو ما هو ظاهر؟ يعني الآية وهي نص قطعي الدلالة والثبوت على إثبات قدر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شيء، وما زعموه من تخصيص العقل بقدرته على ذاته، وأنه لا يقدر على ذاته، مفهومه ومقتضاه إثبات العجز أنه عاجز عن ذاته، وعلى هذا إذا أثبتنا القدرة بالنص وأثبتنا العجز بالعقل الذي يزعمونه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ثبتنا النقيضين وجمعنا بينهما، والجمع بين النقيضين محال، والمحال ليس بشيء فيما قرره شيخ الإسلام ابن تيمية، وحينئذٍ لا يدخل في عموم الآية من الأصل، ما يدخل؛ لأنه لا يمكن تصوره لا في الأعيان ولا في الأذهان، لا يمكن تصوره لا في الأعيان ولا في الأذها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ذًا هذا ليس بشيء، إذ لا يمكن تصوره، فلا يدخل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لى كل شيء</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حينئذٍ لا نحتاج إلى أن نستثني، فالآية باقية على عمومها، وعمومها محفوظ عندهم في مسألة تعارض القُدَر من هذا النوع وهي شبه كبرى، يعني الإنسان وهو يتحدث عن أمر يتعل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بر مثل هذه الأمور، ويستعظم أن ينطق بمثل هذه الأمور، لكن لا بد من الإجابة عليها؛ لأننا ابتلينا بمن يبث الشبه لتشكيك المسلمين في عقائدهم، وهي موجودة في كتب المتقدمين من المبتدعة، فلا بد من أن يكون طالب العلم على بصيرة منها، بعض طلاب العلم بل بعض العلماء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ه الشبه أولا الكلام فيها مزلة قدم؛ بحيث لو ألقي حتى على بعض طلاب العلم قد لا يفهم، ثم تعلق الشبهة في ذهنه ولا يستطيع أن يجيب عنها، وهذا الكلام بحد ذاته صحيح علما بأنه مما يستعظم ويتعاظم النطق به لكنه وج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يخ الإسلام تكلم بما هو أعظم من هذا، هل الأولى أن يبقى طالب العلم حائرًا في مثل هذه الأمور؟ أو تكشف وتجلى بقدر الاستطاعة عندنا في قولهم مثلاً في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ﰎ</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ﰏ</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ﰐ</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ﰑ</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ﰒ</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ﰓ</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ﰔ</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وإثباتهم بالعقل عجزه عن نفسه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 على هذا إثبات القدرة والعجز وهما نقيضان والنقيضان لا يجتمعان، وما لم يمكن اجتماعهما يكون محالاً والمحال ليس بشيء فلا يدخل في الآية فلا نحتاج إلى نفيه</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در على غيره قادر على نفسه، لكن القدرة على نفسه قدرة الكمال لا القدرة التي يعتريها نقص، قادر أن يستوي على عرشه، قادر أن يحيي، قادر أن يميت، القدرة عامة في كل شيء، لكن ليست القدرة التي يفترضونها هم مما لا نستطيع النطق به، هذه لا تدخل في الآية؛ لأنها معارضة بالقدرة وإثبات المعارِض والمعارَض من باب المحال، والمحال ليس بشيء فلا يتكلم فيه؛ لأنه لا يمكن تصوره لا في الأذهان ولا في الأعيان، لا يمكن تصوره، بعضهم يضرب مث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لى كل شيء قد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لا يمكن أن يتردد في مثل هذا النص من يتدين بدين، لا سيما بالدين المحفوظ وهو دين الإسلام؛ لأنه لو شك في القدرة المنصوص عليها هنا لو تردد في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شيء قدير يكفر أو ما يكفر؟ يكفر، لكن الذ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ئن قدر الله علي ليعذبَنِّي، فأوصى أهله أنه إذا مات أن يحرق ويذر في الهواء، هذا شك في القدرة أو ما شك؟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ئن قد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رجح بابًا على باب، وكلاهما مما يتعل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رجح الخوف والخشية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غلب عليه هذا الخوف حتى أنساه القد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م عندهم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ه العق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pPr>
      <w:r>
        <w:rPr>
          <w:rFonts w:ascii="Simplified Arabic" w:hAnsi="Simplified Arabic" w:cs="Simplified Arabic"/>
          <w:sz w:val="28"/>
          <w:sz w:val="28"/>
          <w:szCs w:val="28"/>
          <w:rtl w:val="true"/>
        </w:rPr>
        <w:t>لا هي المسألة في المحال، هل هو شيء أو ليس بشيء؟ من أهل الكلا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ء، من أهل الكلام من يرى أن المحال شيء والخلاف معروف، ف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حال شيء وتصورنا مثل هذا التصور لا بد أن نخصص على كلامهم هم، لكن المحقق والمحرر أن الذي لا يمكن وجوده شيء أو ليس بشيء؟ ليس بشيء، كيف نثبت شيئًا لا يمكن وجوده؟ المثال الذي ذكروه وهو ثقيل ثقيل جدًا على اللسان وثقيل على القلب، لكن ذكروه، هو إيش؟ وهو من باب المحال أيضًا، فيه إثبات للقدرة وإثبات للعجز، هم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ستطيع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اب القدرة أن يخلق صخرة لا يستطيع تفتيتها، هذا من باب المحال؛ لأنك تثبت قدرة وتثبت عجز وهما نقيضان، لا يمكن أن يجتمعا، ولا يمكن أن يوجدا في آن واحد، فهو من باب المحال الذي هو في الحقيقة ليس بشيء، فلا يدخل في عموم الآية وتبقى الآية محفوظة، وكثير من المبتدعة تبعا لمثل هذه الإشكالات عند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هل السنة ولله الحمد سلموا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ثير منهم يرى أنه لا يوجد نص محفوظ إلا نصوص يسيرة جدًا، عدوها اثنين أو ثلاثة فقط، والبقية كلها دخلت التخصيص، والتخصيص عندهم بمثل هذا الذي ذكرناه، و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ى بدأ بالقرآن وأثبت من عمومات الفاتحة المحفوظة الشيء الكثير، وأثبت أيضًا من عمومات الورقة الأولى من سورة البقرة عمومات كثيرة محفوظة لم يدخلها تخصيص، وكلامه موجود في الفتاوى</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ﰎ</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ﰏ</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ﰐ</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ﰑ</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ﰒ</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ﰓ</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ﰔ</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ﰕ</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ﰖ</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ﰗ</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ﰘ</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ﰙ</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ﰚ</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ﰛ</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شك أن ظاهر النص أنه شك في القدرة بدليل أنه أوصاهم بما يعارض القدرة من وجهة نظره وهو التحريق والذر في الهواء، غلب على ظنه أن الله لا يقدر أن يجمعه، هذا ظاهر النص، والداعي إلى ذلك شدة الخوف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لما رجح هذا الجانب نسي الجانب الآخر، غلب عليه هذا الخوف وهذه الخشية فنسي الجانب الآخر، وعقل بني آدم لا يستوعب إلا إذا كان على علم بما جاء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راد الله أن يستطيع أن يوازن بين أموره، وإلا إذا غلب عليه ترون أنتم في واقع الخوارج والمرجئة مثلاً ما استطاعوا الموازنة، بينما أهل السنة استطاعوا الموازنة بين نصوص الوعد والوعيد، وهداه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توسط ووفقهم إلى الحق، الخوارج لما غلب عليهم الخوف وأعملوا نصوص الوعيد وغفلوا عن نصوص الوعد وقعوا فيما وقعوا فيه، والمرجئة على النقيض، لكن عمل الخوارج وعمل المرجئة من باب الإيمان ببعض الكتاب والكفر بالبعض الآخر، يعني كون الخارجي ينظر إلى أحاديث الوعيد ويترك أحاديث الوعد، آمن بنصوص الوعيد وترك نصوص الوعد، وعكسهم المرجئة، لكن أهل السنة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من عند الله، لا بد أن ننظر إلى هذا وهذا، لا بد أن ننظر بالعينين فلا نهمل هذا ولا نهمل هذا، فهم نظروا إلى نصوص الوعيد ونزلوها على منازلها، ونظروا في نصوص الوعد ونزلوها وأوقعوها في مواقعها فالتأمت الصورة متكاملة عندهم ووفقوا إلى هذا التوسط، وأنت والعالم أو طالب العلم أو الداعية وبين يديه النصوص نصوص الكتاب والسنة وهو يعالج أمراض اجتماعية، كيف يعالج الأمراض؟ إذا رأى عند قوم شيئًا من التشدد والتطرف يعالج وضعهم بنصوص الوعد، وإذا رأى عندهم شيئًا من التساهل والتراخي والانحراف والانصراف عالجهم بنصوص الوعيد، لكن لو تجي ناس متطرفين تورد عليهم نصوص الوعيد أنت عالجتهم أو تزيدهم؟ تزيدهم، ومثل ذلك نصوص الوعد بالنسبة للمنصرفين المفَرَّطين، فالعالم مثل الطبيب يعالج هذه الأمراض، كل مرض بما يناس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ل الذ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عبدي وأنا ربك، أخطأ من شدة الفرح نفس الشيء؟</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فس الشيء، العقل يغلب عليه شيء، يغطيه بحيث يعميه عن قطعيات ي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ﰎ</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ﰏ</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ﰐ</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ﰑ</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ﰒ</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ﰓ</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ﰔ</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ﰕ</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ﰖ</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ﰗ</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ﰘ</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ﰙ</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ﰚ</w:t>
      </w:r>
      <w:r>
        <w:rPr>
          <w:rFonts w:ascii="QCF_P559" w:hAnsi="QCF_P559" w:cs="QCF_P559"/>
          <w:color w:val="FF0000"/>
          <w:sz w:val="2"/>
          <w:sz w:val="2"/>
          <w:szCs w:val="2"/>
          <w:rtl w:val="true"/>
          <w:lang w:val="en-US" w:eastAsia="en-US"/>
        </w:rPr>
        <w:t xml:space="preserve"> </w:t>
      </w:r>
      <w:r>
        <w:rPr>
          <w:rFonts w:ascii="QCF_P559" w:hAnsi="QCF_P559" w:cs="QCF_P559"/>
          <w:color w:val="FF0000"/>
          <w:sz w:val="27"/>
          <w:sz w:val="27"/>
          <w:szCs w:val="27"/>
          <w:rtl w:val="true"/>
          <w:lang w:val="en-US" w:eastAsia="en-US"/>
        </w:rPr>
        <w:t>ﰛ</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أحاط، والإحاطة قدر زائد على مجرد العلم، العلم بالشيء قد يكون من وجه دون وجه، وأما الإحاطة فهي العلم به من جميع الوجوه، من جميع الوجوه؛ ولذا جاء في آية الكرسي</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يحيطون بشيء من علم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اطة من جميع الوجوه ولا بشيء من علم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حاط بكل شيء علمًا، فما نسبة علم من لا يستطيع الإحاطة بشيء من علمه إلى علم من أحاط بكل شيء علما؟ لا شيء، يعني مثلما يأخذ العصفور بمنقاره من البحر، كما جاء في الحديث الصحيح في قصة موسى والخضر،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ﯷ</w:t>
      </w:r>
      <w:r>
        <w:rPr>
          <w:rFonts w:ascii="QCF_P290" w:hAnsi="QCF_P290" w:cs="QCF_P290"/>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ﯸ</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هو خطاب للبشر كلهم من آدم إلى قيام الساع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ﯷ</w:t>
      </w:r>
      <w:r>
        <w:rPr>
          <w:rFonts w:ascii="QCF_P290" w:hAnsi="QCF_P290" w:cs="QCF_P290"/>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ﯸ</w:t>
      </w:r>
      <w:r>
        <w:rPr>
          <w:rFonts w:ascii="QCF_P290" w:hAnsi="QCF_P290" w:cs="QCF_P290"/>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ﯹ</w:t>
      </w:r>
      <w:r>
        <w:rPr>
          <w:rFonts w:ascii="QCF_P290" w:hAnsi="QCF_P290" w:cs="QCF_P290"/>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ﯺ</w:t>
      </w:r>
      <w:r>
        <w:rPr>
          <w:rFonts w:ascii="QCF_P290" w:hAnsi="QCF_P290" w:cs="QCF_P290"/>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ﯻ</w:t>
      </w:r>
      <w:r>
        <w:rPr>
          <w:rFonts w:ascii="QCF_P290" w:hAnsi="QCF_P290" w:cs="QCF_P290"/>
          <w:color w:val="FF0000"/>
          <w:sz w:val="2"/>
          <w:sz w:val="2"/>
          <w:szCs w:val="2"/>
          <w:rtl w:val="true"/>
          <w:lang w:val="en-US" w:eastAsia="en-US"/>
        </w:rPr>
        <w:t xml:space="preserve"> </w:t>
      </w:r>
      <w:r>
        <w:rPr>
          <w:rFonts w:ascii="QCF_P290" w:hAnsi="QCF_P290" w:cs="QCF_P290"/>
          <w:color w:val="FF0000"/>
          <w:sz w:val="27"/>
          <w:sz w:val="27"/>
          <w:szCs w:val="27"/>
          <w:rtl w:val="true"/>
          <w:lang w:val="en-US" w:eastAsia="en-US"/>
        </w:rPr>
        <w:t>ﯼ</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نحن نقرأ في تراجم أهل العلم أن فلان من بحور العلم، لكنه من بحور العلم النسبي فيما يمكن لابن آدم، أما بالنسبة لعلم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مه كلا شيء، 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ﮄ</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ﮅ</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ﮆ</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ﮇ</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ﮈ</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ﮉ</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ﮊ</w:t>
      </w:r>
      <w:r>
        <w:rPr>
          <w:rFonts w:ascii="QCF_P523" w:hAnsi="QCF_P523" w:cs="QCF_P523"/>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إن الله هو الرزاق، أسلوب حصر، تعريف جزئي الجملة والإتيان بضمير الفصل هذا كله يدل على الحصر، وأنه لا أحد يرزق، بل الرزاق والمعطي والمانع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ل مخلوق يكتب رزقه وهو في بطن أمه،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ﮄ</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ﮅ</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ﮆ</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ﮇ</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رزاق صيغة مبالغة فعّال الذي يرزق الأرزاق المتتابعة المتوالية، وهو المعطي للرزق، والرزق ما يكسبه الإنسان ويحصل عليه، فإن كان من طرق شرعية فهو رزق حلال، وإن كان من طرق غير شرعية محرمة فهو رزق لكنه حرام، الأول طيب والثاني خبيث، وكله رزق، والمعتزلة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اسب المحرمة ليست برزق؛ لأن الله لا يرزق المحرم، والرَّزق من فع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هم يريدون بذلك التنزيه، لكن يرد عليه أنه لو أن طفلاً منذ أن وُلد إلى أن مات وهو مع عصابة لصوص يطعمونه مما يكسبون مما يسرقون هذا أخذ من رزقه شيء أو ما أخذ؟ على قول المعتزلة ما أخذ من رزقه شيء، كما أنهم أيضًا في الأجل يخالفون من قتل عندهم، مات قبل أجله، وعند أهل السنة مات بأجله الذي هو القتل، وهذا استكمل رزقه لكنه رزق خبيث، والتبعة على غيره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ﮄ</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ﮅ</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ﮆ</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ﮇ</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ﮈ</w:t>
      </w:r>
      <w:r>
        <w:rPr>
          <w:rFonts w:ascii="QCF_P523" w:hAnsi="QCF_P523" w:cs="QCF_P523"/>
          <w:color w:val="FF0000"/>
          <w:sz w:val="2"/>
          <w:sz w:val="2"/>
          <w:szCs w:val="2"/>
          <w:rtl w:val="true"/>
          <w:lang w:val="en-US" w:eastAsia="en-US"/>
        </w:rPr>
        <w:t xml:space="preserve"> </w:t>
      </w:r>
      <w:r>
        <w:rPr>
          <w:rFonts w:ascii="QCF_P523" w:hAnsi="QCF_P523" w:cs="QCF_P523"/>
          <w:color w:val="FF0000"/>
          <w:sz w:val="27"/>
          <w:sz w:val="27"/>
          <w:szCs w:val="27"/>
          <w:rtl w:val="true"/>
          <w:lang w:val="en-US" w:eastAsia="en-US"/>
        </w:rPr>
        <w:t>ﮉ</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صاحب القوة فهو القوي القوة المطلقة التامة التي لا يعتريها فتور ولا نقص، المتين الشديد كما جاء في التفسير عن ابن عباس</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هذا ليس بمبرر ولا تشري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مكتوب له الحصول على هذا المال ومكتوب عليه أيضًا أنه يأخذه من هذا الوجه، لا بد أنه يأخذه من هذا الوج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ظلم، كتب علي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داه النجد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له وجعل فيه من الحرية والاختيار والإرادة والمشيئة ما يختار طريق الهدى فاختار الطريق الثاني، وإرادته ومشيئته تابعة لإرادة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اختار هذا الطريق ويتحمل تبعته، والقوة والقدرة على كل شيء قدير، وهو القوي، وهو ذو القو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قدرة والقوة من الأعمال المقدور عليها ما لا يحتاج إلى قوة، وقد توجد القوة من غير قدرة، هذا بغض النظر عن صفات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كن في الجملة قد توجد القدرة على الشيء من غير قوة، وقد توجد القوة من غير قدرة، هذا بالنسبة للمخلوق،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تمع له هذه الأمور كلها على وجه يليق بجلاله وعظمته، ذو القوة صاحب القو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تين جاء تفسيره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الشديد،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 بهذا شديد العقاب، فمن صفاته هل من أسمائه الشديد أو من صفاته الشدة؟ التساهل في الصفات أكثر من التساهل في الأسماء، فالأسماء يشتق منها صفات، لكن الصفات لا يؤخذ منها أسماء، فتفسير الصحابي المتين بالشديد، فهل هذا التفسير له حكم الرفع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بن عباس أخذه من معاني اللفظة في لغة العرب؟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له حكم الرفع؛ لأنه تفسير صحابي فيما لا يدرك بالرأي له حكم الرفع؛ لأنه لا يمكن أن يفسر الصحابي ما لا يدركه عقله من تلقاء نفسه، لا سيما ما يتعلق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نعم قد يكون في لغة العرب معنى المتين الشديد، والمتانة تدل على الشدة والقوة، فإذا كان ابن عباس أخذه من لغة العرب، وهل يظن بابن عباس أنه يدخل في هذا الباب الغيبي المتعلق بأسماء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صفاته من تلقاء نفسه، أو لا بد في هذا من توقيف؟ الذي يغلب على الظن أنه لا بد من توقيف، مثلما ذكرنا في صفة العزم حينما قالتها أم سلمة،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له حكم الرفع؛ ولذا أثبت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فة العزم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على هذا تثبت صفة الشدة لكن لا يثبت في أسمائه الشديد</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س كمثله شيء وهو السميع البص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ذه تكلمنا عنها في أول درس وفي الدروس الأولى في طريقة أهل السنة والجماعة، بل يؤمنون بأن الله سبحانه ليس كمثله شيء وهو السميع الب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ول الكلام ليس كمثله شيء، والكاف كثر فيها الكلام من قبل أهل العلم؛ ف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زائدة، والمر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ثله شيء، والزيادة هنا أنه يستقيم الكلام بدونها، وإلا فمن حيث المعنى فهي مؤكِّدة، إذ القرآن مصون من الزيادة والنقصان، هذا قول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زائدة، وبعضهم يعبر يعني يتأدب مع القرآن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ة، تشبيها لها بصلة الموصول التي لا محل لها من الإعراب، وهذا من باب التأدب، وينبغي للمسلم أن يتأدب مع كلام الله، منهم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إثباتها أبلغ من نفيها، وليس في المثل هنا أنه يوجد مثل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يس فيه إثبات للمثل، ونفي لنفي مثل المثل، ليس هذا؛ لأنه إذا لم يوجد مثل للمثل فلأن لا يوجد مثل للأصل من باب أولى، إذ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ك لا يبخل، هل معنى هذا أنك تبخل؟ لا، هذا نفي للماثل لك من باب أولى وهو السميع البصير، وفيه إثبات صفة السمع والبص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ثبات الاسمين الكريمين السميع والبصير،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ع ويبصر على ما يليق بجلاله وعظمته على ما تقدم في عقيدة أهل السنة والجماعة أنهم يثبتون ما جاء في الكتاب والسنة من الأسماء والصفات على ما يليق بجلاله وعظمته من غير تحريف ولا تكييف ولا تعطيل ولا تمثيل، وجاء في الحد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يث أبي ه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تلا هذه الآية وضع الإبهام على أذنه ووضع التي تليها على عينه؛ ليثبت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 سمع وله بصر، ويسمع ويُبصر، وهو سميع بصير بسمع وبصر حقيقيين، كما أن للمخلوق سمعًا وبصرًا حقيقيين ولا يعني أننا إذا أثبتنا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ع والبصر الحقيقي، وأن المخلوق له سمع وبصر حقيقي أن سمع الخالق مثل سمع المخلوق، أو أن بصر الخالق كبصر المخلوق، يعني مثلما ذكرنا عن ابن خزيمة، ابن خزيمة يثبت الوجه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جاء بإثباته نصوص الكتاب والسن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ﮄ</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ﮅ</w:t>
      </w:r>
      <w:r>
        <w:rPr>
          <w:rFonts w:ascii="QCF_P532" w:hAnsi="QCF_P532" w:cs="QCF_P532"/>
          <w:color w:val="FF0000"/>
          <w:sz w:val="2"/>
          <w:sz w:val="2"/>
          <w:szCs w:val="2"/>
          <w:rtl w:val="true"/>
          <w:lang w:val="en-US" w:eastAsia="en-US"/>
        </w:rPr>
        <w:t xml:space="preserve"> </w:t>
      </w:r>
      <w:r>
        <w:rPr>
          <w:rFonts w:ascii="QCF_P532" w:hAnsi="QCF_P532" w:cs="QCF_P532"/>
          <w:color w:val="FF0000"/>
          <w:sz w:val="27"/>
          <w:sz w:val="27"/>
          <w:szCs w:val="27"/>
          <w:rtl w:val="true"/>
          <w:lang w:val="en-US" w:eastAsia="en-US"/>
        </w:rPr>
        <w:t>ﮆ</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وصف ثابت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ثباته لا يقتضي التشبيه، لماذا؟ يقول المخلوقات يثبت لها من الأسماء المتشابهة ما تتفاوت حقائقها فالإنسان له وجه، الجمل له وجه، القرد له وجه، البعوضة لها وجه، الجرادة لها وجه، لكن هل هذه الوجوه وهي مضافة إلى مخلوقات هل هي تتشابه؟ لا تتشابه، هذا إذا كان بين هذه المخلوقات هذا التفاوت الع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يف بالتفاوت بين الخالق والمخلوق؟ أعظم، لا يتصور القدر المشترك، إلا أن هذا حقيقة على ما يليق بالمخلوق وذاك حقيقة على ما يليق بالخالق وقوله</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ﯩ</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ﯪ</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ﯫ</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ﯬ</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ﯭﯮ</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ﯯ</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ﯰ</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ﯱ</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ﯲ</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ﯳ</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يعني في آية النساء</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ﯙ</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ﯚ</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ﯛ</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ﯜ</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ﯝ</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ﯞ</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ﯟ</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ﯠ</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ﯡ</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ﯢ</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ﯣ</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ﯤ</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ﯥ</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ﯦ</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ﯧﯨ</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ﯩ</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ﯪ</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ﯫ</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ﯬ</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ﯭﯮ</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مما ذُكر من أداء الأمانات والحكم بالعدل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ﯩ</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ﯪ</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ﯫ</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ﯬ</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ﯭﯮ</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الأصل نعمما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ﯬ</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ﯭﯮ</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ﯯ</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ﯰ</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ﯱ</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ﯲ</w:t>
      </w:r>
      <w:r>
        <w:rPr>
          <w:rFonts w:ascii="QCF_P087" w:hAnsi="QCF_P087" w:cs="QCF_P087"/>
          <w:color w:val="FF0000"/>
          <w:sz w:val="2"/>
          <w:sz w:val="2"/>
          <w:szCs w:val="2"/>
          <w:rtl w:val="true"/>
          <w:lang w:val="en-US" w:eastAsia="en-US"/>
        </w:rPr>
        <w:t xml:space="preserve"> </w:t>
      </w:r>
      <w:r>
        <w:rPr>
          <w:rFonts w:ascii="QCF_P087" w:hAnsi="QCF_P087" w:cs="QCF_P087"/>
          <w:color w:val="FF0000"/>
          <w:sz w:val="27"/>
          <w:sz w:val="27"/>
          <w:szCs w:val="27"/>
          <w:rtl w:val="true"/>
          <w:lang w:val="en-US" w:eastAsia="en-US"/>
        </w:rPr>
        <w:t>ﯳ</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
          <w:sz w:val="2"/>
          <w:szCs w:val="2"/>
          <w:rtl w:val="true"/>
          <w:lang w:val="en-US" w:eastAsia="en-US"/>
        </w:rPr>
        <w:t xml:space="preserve"> </w:t>
      </w:r>
      <w:r>
        <w:rPr>
          <w:rFonts w:ascii="Simplified Arabic" w:hAnsi="Simplified Arabic" w:cs="Simplified Arabic"/>
          <w:sz w:val="28"/>
          <w:sz w:val="28"/>
          <w:szCs w:val="28"/>
          <w:rtl w:val="true"/>
        </w:rPr>
        <w:t xml:space="preserve"> وفي هذه الآية ما في الآية التي قبلها من إثبات السمع والبص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ثبات الاسمين الكريمين السميع والبصير، وهذا مذهب أهل السنة والجماعة، ويخالفهم في هذا طوائف البدع، طوائف المبتدعة، فالجهمية ينفون الجميع، ينفون الأسماء وينفون الصفات، والمعتزلة يثبتون الأسماء وينفون الصفات، والأشعرية يثبتون بعض الصفات وينفون بعضها، وقد أحسن من انتهى إلى ما سمع، جاءنا عن الله وعن رسوله فآمنا وصدقنا بما جاءنا عن الله وعن رسوله على مرا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له أعل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QCF_BSML">
    <w:charset w:val="00"/>
    <w:family w:val="auto"/>
    <w:pitch w:val="variable"/>
  </w:font>
  <w:font w:name="QCF_P134">
    <w:charset w:val="00"/>
    <w:family w:val="auto"/>
    <w:pitch w:val="variable"/>
  </w:font>
  <w:font w:name="QCF_P435">
    <w:charset w:val="00"/>
    <w:family w:val="auto"/>
    <w:pitch w:val="variable"/>
  </w:font>
  <w:font w:name="QCF_P559">
    <w:charset w:val="00"/>
    <w:family w:val="auto"/>
    <w:pitch w:val="variable"/>
  </w:font>
  <w:font w:name="QCF_P523">
    <w:charset w:val="00"/>
    <w:family w:val="auto"/>
    <w:pitch w:val="variable"/>
  </w:font>
  <w:font w:name="QCF_P484">
    <w:charset w:val="00"/>
    <w:family w:val="auto"/>
    <w:pitch w:val="variable"/>
  </w:font>
  <w:font w:name="QCF_P087">
    <w:charset w:val="00"/>
    <w:family w:val="auto"/>
    <w:pitch w:val="variable"/>
  </w:font>
  <w:font w:name="Simplified Arabic">
    <w:charset w:val="00"/>
    <w:family w:val="roman"/>
    <w:pitch w:val="variable"/>
  </w:font>
  <w:font w:name="QCF_P383">
    <w:charset w:val="00"/>
    <w:family w:val="auto"/>
    <w:pitch w:val="variable"/>
  </w:font>
  <w:font w:name="QCF_P175">
    <w:charset w:val="00"/>
    <w:family w:val="auto"/>
    <w:pitch w:val="variable"/>
  </w:font>
  <w:font w:name="QCF_P414">
    <w:charset w:val="00"/>
    <w:family w:val="auto"/>
    <w:pitch w:val="variable"/>
  </w:font>
  <w:font w:name="QCF_P313">
    <w:charset w:val="00"/>
    <w:family w:val="auto"/>
    <w:pitch w:val="variable"/>
  </w:font>
  <w:font w:name="QCF_P486">
    <w:charset w:val="00"/>
    <w:family w:val="auto"/>
    <w:pitch w:val="variable"/>
  </w:font>
  <w:font w:name="QCF_P290">
    <w:charset w:val="00"/>
    <w:family w:val="auto"/>
    <w:pitch w:val="variable"/>
  </w:font>
  <w:font w:name="QCF_P53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0</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0</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19T18:10:00Z</cp:lastPrinted>
  <dcterms:modified xsi:type="dcterms:W3CDTF">2014-11-19T15:10:00Z</dcterms:modified>
  <cp:revision>381</cp:revision>
  <dc:subject/>
  <dc:title>                                                                                                                                         </dc:title>
</cp:coreProperties>
</file>