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عقيدة</w:t>
      </w:r>
      <w:r>
        <w:rPr>
          <w:rFonts w:eastAsia="Times New Roman"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142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الإمام محمد بن عبد الوهاب ب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Normal"/>
        <w:jc w:val="both"/>
        <w:rPr>
          <w:rFonts w:cs="Simplified Arabic"/>
          <w:b/>
          <w:b/>
          <w:bCs/>
          <w:sz w:val="28"/>
          <w:szCs w:val="28"/>
        </w:rPr>
      </w:pPr>
      <w:r>
        <w:rPr>
          <w:rFonts w:cs="Simplified Arabic"/>
          <w:b/>
          <w:b/>
          <w:bCs/>
          <w:sz w:val="28"/>
          <w:sz w:val="28"/>
          <w:szCs w:val="28"/>
          <w:rtl w:val="true"/>
        </w:rPr>
        <w:t>السلام</w:t>
      </w:r>
      <w:r>
        <w:rPr>
          <w:rFonts w:eastAsia="Times New Roman" w:cs="Times New Roman"/>
          <w:b/>
          <w:b/>
          <w:bCs/>
          <w:sz w:val="28"/>
          <w:sz w:val="28"/>
          <w:szCs w:val="28"/>
          <w:rtl w:val="true"/>
        </w:rPr>
        <w:t xml:space="preserve"> </w:t>
      </w:r>
      <w:r>
        <w:rPr>
          <w:rFonts w:cs="Simplified Arabic"/>
          <w:b/>
          <w:b/>
          <w:bCs/>
          <w:sz w:val="28"/>
          <w:sz w:val="28"/>
          <w:szCs w:val="28"/>
          <w:rtl w:val="true"/>
        </w:rPr>
        <w:t>عليكم</w:t>
      </w:r>
      <w:r>
        <w:rPr>
          <w:rFonts w:eastAsia="Times New Roman" w:cs="Times New Roman"/>
          <w:b/>
          <w:b/>
          <w:bCs/>
          <w:sz w:val="28"/>
          <w:sz w:val="28"/>
          <w:szCs w:val="28"/>
          <w:rtl w:val="true"/>
        </w:rPr>
        <w:t xml:space="preserve"> </w:t>
      </w:r>
      <w:r>
        <w:rPr>
          <w:rFonts w:cs="Simplified Arabic"/>
          <w:b/>
          <w:b/>
          <w:bCs/>
          <w:sz w:val="28"/>
          <w:sz w:val="28"/>
          <w:szCs w:val="28"/>
          <w:rtl w:val="true"/>
        </w:rPr>
        <w:t>ورحمة</w:t>
      </w:r>
      <w:r>
        <w:rPr>
          <w:rFonts w:eastAsia="Times New Roman" w:cs="Times New Roman"/>
          <w:b/>
          <w:b/>
          <w:bCs/>
          <w:sz w:val="28"/>
          <w:sz w:val="28"/>
          <w:szCs w:val="28"/>
          <w:rtl w:val="true"/>
        </w:rPr>
        <w:t xml:space="preserve"> </w:t>
      </w:r>
      <w:r>
        <w:rPr>
          <w:rFonts w:cs="Simplified Arabic"/>
          <w:b/>
          <w:b/>
          <w:bCs/>
          <w:sz w:val="28"/>
          <w:sz w:val="28"/>
          <w:szCs w:val="28"/>
          <w:rtl w:val="true"/>
        </w:rPr>
        <w:t>الله</w:t>
      </w:r>
      <w:r>
        <w:rPr>
          <w:rFonts w:eastAsia="Times New Roman" w:cs="Times New Roman"/>
          <w:b/>
          <w:b/>
          <w:bCs/>
          <w:sz w:val="28"/>
          <w:sz w:val="28"/>
          <w:szCs w:val="28"/>
          <w:rtl w:val="true"/>
        </w:rPr>
        <w:t xml:space="preserve"> </w:t>
      </w:r>
      <w:r>
        <w:rPr>
          <w:rFonts w:cs="Simplified Arabic"/>
          <w:b/>
          <w:b/>
          <w:bCs/>
          <w:sz w:val="28"/>
          <w:sz w:val="28"/>
          <w:szCs w:val="28"/>
          <w:rtl w:val="true"/>
        </w:rPr>
        <w:t>وبركاته،</w:t>
      </w:r>
      <w:r>
        <w:rPr>
          <w:rFonts w:eastAsia="Times New Roman" w:cs="Times New Roman"/>
          <w:b/>
          <w:b/>
          <w:bCs/>
          <w:sz w:val="28"/>
          <w:sz w:val="28"/>
          <w:szCs w:val="28"/>
          <w:rtl w:val="true"/>
        </w:rPr>
        <w:t xml:space="preserve"> </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 xml:space="preserve">بسم الله الرحمن الرحيم، الحمد لله رب العالمين، وصلى الله وسلم على نبينا محمد وعلى آله وصحبه أجمعين، اللهم اغفر لشيخنا واجزه عنا خير الجزاء وللسامعين يا رب العالمين، قال المؤل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كتابه العقيدة الواسط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ﭖ</w:t>
      </w:r>
      <w:r>
        <w:rPr>
          <w:rFonts w:ascii="QCF_P310" w:hAnsi="QCF_P310" w:cs="QCF_P310"/>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ﭗ</w:t>
      </w:r>
      <w:r>
        <w:rPr>
          <w:rFonts w:ascii="QCF_P310" w:hAnsi="QCF_P310" w:cs="QCF_P310"/>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ﭘﭙ</w:t>
      </w:r>
      <w:r>
        <w:rPr>
          <w:rFonts w:ascii="QCF_P310" w:hAnsi="QCF_P310" w:cs="QCF_P310"/>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ﭚ</w:t>
      </w:r>
      <w:r>
        <w:rPr>
          <w:rFonts w:ascii="QCF_P310" w:hAnsi="QCF_P310" w:cs="QCF_P310"/>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ﭛ</w:t>
      </w:r>
      <w:r>
        <w:rPr>
          <w:rFonts w:ascii="QCF_P310" w:hAnsi="QCF_P310" w:cs="QCF_P310"/>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ﭜ</w:t>
      </w:r>
      <w:r>
        <w:rPr>
          <w:rFonts w:ascii="QCF_P310" w:hAnsi="QCF_P310" w:cs="QCF_P310"/>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ﭝ</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مريم</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٦٥</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604" w:hAnsi="QCF_P604" w:cs="QCF_P604"/>
          <w:b/>
          <w:b/>
          <w:bCs/>
          <w:color w:val="FF0000"/>
          <w:sz w:val="27"/>
          <w:sz w:val="27"/>
          <w:szCs w:val="27"/>
          <w:rtl w:val="true"/>
          <w:lang w:val="en-US" w:eastAsia="en-US"/>
        </w:rPr>
        <w:t>ﭞ</w:t>
      </w:r>
      <w:r>
        <w:rPr>
          <w:rFonts w:ascii="QCF_P604" w:hAnsi="QCF_P604" w:cs="QCF_P604"/>
          <w:b/>
          <w:b/>
          <w:bCs/>
          <w:color w:val="FF0000"/>
          <w:sz w:val="2"/>
          <w:sz w:val="2"/>
          <w:szCs w:val="2"/>
          <w:rtl w:val="true"/>
          <w:lang w:val="en-US" w:eastAsia="en-US"/>
        </w:rPr>
        <w:t xml:space="preserve"> </w:t>
      </w:r>
      <w:r>
        <w:rPr>
          <w:rFonts w:ascii="QCF_P604" w:hAnsi="QCF_P604" w:cs="QCF_P604"/>
          <w:b/>
          <w:b/>
          <w:bCs/>
          <w:color w:val="FF0000"/>
          <w:sz w:val="27"/>
          <w:sz w:val="27"/>
          <w:szCs w:val="27"/>
          <w:rtl w:val="true"/>
          <w:lang w:val="en-US" w:eastAsia="en-US"/>
        </w:rPr>
        <w:t>ﭟ</w:t>
      </w:r>
      <w:r>
        <w:rPr>
          <w:rFonts w:ascii="QCF_P604" w:hAnsi="QCF_P604" w:cs="QCF_P604"/>
          <w:b/>
          <w:b/>
          <w:bCs/>
          <w:color w:val="FF0000"/>
          <w:sz w:val="2"/>
          <w:sz w:val="2"/>
          <w:szCs w:val="2"/>
          <w:rtl w:val="true"/>
          <w:lang w:val="en-US" w:eastAsia="en-US"/>
        </w:rPr>
        <w:t xml:space="preserve"> </w:t>
      </w:r>
      <w:r>
        <w:rPr>
          <w:rFonts w:ascii="QCF_P604" w:hAnsi="QCF_P604" w:cs="QCF_P604"/>
          <w:b/>
          <w:b/>
          <w:bCs/>
          <w:color w:val="FF0000"/>
          <w:sz w:val="27"/>
          <w:sz w:val="27"/>
          <w:szCs w:val="27"/>
          <w:rtl w:val="true"/>
          <w:lang w:val="en-US" w:eastAsia="en-US"/>
        </w:rPr>
        <w:t>ﭠ</w:t>
      </w:r>
      <w:r>
        <w:rPr>
          <w:rFonts w:ascii="QCF_P604" w:hAnsi="QCF_P604" w:cs="QCF_P604"/>
          <w:b/>
          <w:b/>
          <w:bCs/>
          <w:color w:val="FF0000"/>
          <w:sz w:val="2"/>
          <w:sz w:val="2"/>
          <w:szCs w:val="2"/>
          <w:rtl w:val="true"/>
          <w:lang w:val="en-US" w:eastAsia="en-US"/>
        </w:rPr>
        <w:t xml:space="preserve"> </w:t>
      </w:r>
      <w:r>
        <w:rPr>
          <w:rFonts w:ascii="QCF_P604" w:hAnsi="QCF_P604" w:cs="QCF_P604"/>
          <w:b/>
          <w:b/>
          <w:bCs/>
          <w:color w:val="FF0000"/>
          <w:sz w:val="27"/>
          <w:sz w:val="27"/>
          <w:szCs w:val="27"/>
          <w:rtl w:val="true"/>
          <w:lang w:val="en-US" w:eastAsia="en-US"/>
        </w:rPr>
        <w:t>ﭡ</w:t>
      </w:r>
      <w:r>
        <w:rPr>
          <w:rFonts w:ascii="QCF_P604" w:hAnsi="QCF_P604" w:cs="QCF_P604"/>
          <w:b/>
          <w:b/>
          <w:bCs/>
          <w:color w:val="FF0000"/>
          <w:sz w:val="2"/>
          <w:sz w:val="2"/>
          <w:szCs w:val="2"/>
          <w:rtl w:val="true"/>
          <w:lang w:val="en-US" w:eastAsia="en-US"/>
        </w:rPr>
        <w:t xml:space="preserve"> </w:t>
      </w:r>
      <w:r>
        <w:rPr>
          <w:rFonts w:ascii="QCF_P604" w:hAnsi="QCF_P604" w:cs="QCF_P604"/>
          <w:b/>
          <w:b/>
          <w:bCs/>
          <w:color w:val="FF0000"/>
          <w:sz w:val="27"/>
          <w:sz w:val="27"/>
          <w:szCs w:val="27"/>
          <w:rtl w:val="true"/>
          <w:lang w:val="en-US" w:eastAsia="en-US"/>
        </w:rPr>
        <w:t>ﭢ</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إخلاص</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٤</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004" w:hAnsi="QCF_P004" w:cs="QCF_P004"/>
          <w:b/>
          <w:b/>
          <w:bCs/>
          <w:color w:val="FF0000"/>
          <w:sz w:val="27"/>
          <w:sz w:val="27"/>
          <w:szCs w:val="27"/>
          <w:rtl w:val="true"/>
          <w:lang w:val="en-US" w:eastAsia="en-US"/>
        </w:rPr>
        <w:t>ﯛ</w:t>
      </w:r>
      <w:r>
        <w:rPr>
          <w:rFonts w:ascii="QCF_P004" w:hAnsi="QCF_P004" w:cs="QCF_P004"/>
          <w:b/>
          <w:b/>
          <w:bCs/>
          <w:color w:val="FF0000"/>
          <w:sz w:val="2"/>
          <w:sz w:val="2"/>
          <w:szCs w:val="2"/>
          <w:rtl w:val="true"/>
          <w:lang w:val="en-US" w:eastAsia="en-US"/>
        </w:rPr>
        <w:t xml:space="preserve"> </w:t>
      </w:r>
      <w:r>
        <w:rPr>
          <w:rFonts w:ascii="QCF_P004" w:hAnsi="QCF_P004" w:cs="QCF_P004"/>
          <w:b/>
          <w:b/>
          <w:bCs/>
          <w:color w:val="FF0000"/>
          <w:sz w:val="27"/>
          <w:sz w:val="27"/>
          <w:szCs w:val="27"/>
          <w:rtl w:val="true"/>
          <w:lang w:val="en-US" w:eastAsia="en-US"/>
        </w:rPr>
        <w:t>ﯜ</w:t>
      </w:r>
      <w:r>
        <w:rPr>
          <w:rFonts w:ascii="QCF_P004" w:hAnsi="QCF_P004" w:cs="QCF_P004"/>
          <w:b/>
          <w:b/>
          <w:bCs/>
          <w:color w:val="FF0000"/>
          <w:sz w:val="2"/>
          <w:sz w:val="2"/>
          <w:szCs w:val="2"/>
          <w:rtl w:val="true"/>
          <w:lang w:val="en-US" w:eastAsia="en-US"/>
        </w:rPr>
        <w:t xml:space="preserve"> </w:t>
      </w:r>
      <w:r>
        <w:rPr>
          <w:rFonts w:ascii="QCF_P004" w:hAnsi="QCF_P004" w:cs="QCF_P004"/>
          <w:b/>
          <w:b/>
          <w:bCs/>
          <w:color w:val="FF0000"/>
          <w:sz w:val="27"/>
          <w:sz w:val="27"/>
          <w:szCs w:val="27"/>
          <w:rtl w:val="true"/>
          <w:lang w:val="en-US" w:eastAsia="en-US"/>
        </w:rPr>
        <w:t>ﯝ</w:t>
      </w:r>
      <w:r>
        <w:rPr>
          <w:rFonts w:ascii="QCF_P004" w:hAnsi="QCF_P004" w:cs="QCF_P004"/>
          <w:b/>
          <w:b/>
          <w:bCs/>
          <w:color w:val="FF0000"/>
          <w:sz w:val="2"/>
          <w:sz w:val="2"/>
          <w:szCs w:val="2"/>
          <w:rtl w:val="true"/>
          <w:lang w:val="en-US" w:eastAsia="en-US"/>
        </w:rPr>
        <w:t xml:space="preserve"> </w:t>
      </w:r>
      <w:r>
        <w:rPr>
          <w:rFonts w:ascii="QCF_P004" w:hAnsi="QCF_P004" w:cs="QCF_P004"/>
          <w:b/>
          <w:b/>
          <w:bCs/>
          <w:color w:val="FF0000"/>
          <w:sz w:val="27"/>
          <w:sz w:val="27"/>
          <w:szCs w:val="27"/>
          <w:rtl w:val="true"/>
          <w:lang w:val="en-US" w:eastAsia="en-US"/>
        </w:rPr>
        <w:t>ﯞ</w:t>
      </w:r>
      <w:r>
        <w:rPr>
          <w:rFonts w:ascii="QCF_P004" w:hAnsi="QCF_P004" w:cs="QCF_P004"/>
          <w:b/>
          <w:b/>
          <w:bCs/>
          <w:color w:val="FF0000"/>
          <w:sz w:val="2"/>
          <w:sz w:val="2"/>
          <w:szCs w:val="2"/>
          <w:rtl w:val="true"/>
          <w:lang w:val="en-US" w:eastAsia="en-US"/>
        </w:rPr>
        <w:t xml:space="preserve"> </w:t>
      </w:r>
      <w:r>
        <w:rPr>
          <w:rFonts w:ascii="QCF_P004" w:hAnsi="QCF_P004" w:cs="QCF_P004"/>
          <w:b/>
          <w:b/>
          <w:bCs/>
          <w:color w:val="FF0000"/>
          <w:sz w:val="27"/>
          <w:sz w:val="27"/>
          <w:szCs w:val="27"/>
          <w:rtl w:val="true"/>
          <w:lang w:val="en-US" w:eastAsia="en-US"/>
        </w:rPr>
        <w:t>ﯟ</w:t>
      </w:r>
      <w:r>
        <w:rPr>
          <w:rFonts w:ascii="QCF_P004" w:hAnsi="QCF_P004" w:cs="QCF_P004"/>
          <w:b/>
          <w:b/>
          <w:bCs/>
          <w:color w:val="FF0000"/>
          <w:sz w:val="2"/>
          <w:sz w:val="2"/>
          <w:szCs w:val="2"/>
          <w:rtl w:val="true"/>
          <w:lang w:val="en-US" w:eastAsia="en-US"/>
        </w:rPr>
        <w:t xml:space="preserve"> </w:t>
      </w:r>
      <w:r>
        <w:rPr>
          <w:rFonts w:ascii="QCF_P004" w:hAnsi="QCF_P004" w:cs="QCF_P004"/>
          <w:b/>
          <w:b/>
          <w:bCs/>
          <w:color w:val="FF0000"/>
          <w:sz w:val="27"/>
          <w:sz w:val="27"/>
          <w:szCs w:val="27"/>
          <w:rtl w:val="true"/>
          <w:lang w:val="en-US" w:eastAsia="en-US"/>
        </w:rPr>
        <w:t>ﯠ</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بقرة</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٢٢</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ﭽ</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ﭾ</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ﭿ</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ﮀ</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ﮁ</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ﮂ</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ﮃ</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ﮄ</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ﮅ</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ﮆ</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ﮇﮈ</w:t>
      </w:r>
      <w:r>
        <w:rPr>
          <w:rFonts w:ascii="QCF_P025" w:hAnsi="QCF_P025" w:cs="QCF_P025"/>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بقرة</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١٦٥</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ﮣ</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ﮤ</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ﮥ</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ﮦ</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ﮧ</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ﮨ</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ﮩ</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ﮪ</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ﮫ</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ﮬ</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ﮭ</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ﮮ</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ﮯ</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ﮰ</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ﮱ</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ﯓ</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ﯔ</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ﯕ</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ﯖﯗ</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ﯘ</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ﯙ</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إسراء</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١١١</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ﭑ</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ﭒ</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ﭓ</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ﭔ</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ﭕ</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ﭖ</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ﭗ</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ﭘﭙ</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ﭚ</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ﭛ</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ﭜ</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ﭝﭞ</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ﭟ</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ﭠ</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ﭡ</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ﭢ</w:t>
      </w:r>
      <w:r>
        <w:rPr>
          <w:rFonts w:ascii="QCF_P556" w:hAnsi="QCF_P556" w:cs="QCF_P556"/>
          <w:b/>
          <w:b/>
          <w:bCs/>
          <w:color w:val="FF0000"/>
          <w:sz w:val="2"/>
          <w:sz w:val="2"/>
          <w:szCs w:val="2"/>
          <w:rtl w:val="true"/>
          <w:lang w:val="en-US" w:eastAsia="en-US"/>
        </w:rPr>
        <w:t xml:space="preserve"> </w:t>
      </w:r>
      <w:r>
        <w:rPr>
          <w:rFonts w:ascii="QCF_P556" w:hAnsi="QCF_P556" w:cs="QCF_P556"/>
          <w:b/>
          <w:b/>
          <w:bCs/>
          <w:color w:val="FF0000"/>
          <w:sz w:val="27"/>
          <w:sz w:val="27"/>
          <w:szCs w:val="27"/>
          <w:rtl w:val="true"/>
          <w:lang w:val="en-US" w:eastAsia="en-US"/>
        </w:rPr>
        <w:t>ﭣ</w:t>
      </w:r>
      <w:r>
        <w:rPr>
          <w:rFonts w:ascii="QCF_P556" w:hAnsi="QCF_P556" w:cs="QCF_P556"/>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Arial" w:hAnsi="Arial" w:cs="Arial"/>
          <w:b/>
          <w:b/>
          <w:bCs/>
          <w:color w:val="000000"/>
          <w:sz w:val="18"/>
          <w:sz w:val="18"/>
          <w:szCs w:val="18"/>
          <w:rtl w:val="true"/>
          <w:lang w:val="en-US" w:eastAsia="en-US"/>
        </w:rPr>
        <w:t xml:space="preserve"> </w:t>
      </w:r>
      <w:r>
        <w:rPr>
          <w:rFonts w:ascii="Simplified Arabic" w:hAnsi="Simplified Arabic" w:cs="Simplified Arabic"/>
          <w:b/>
          <w:b/>
          <w:bCs/>
          <w:color w:val="000000"/>
          <w:sz w:val="15"/>
          <w:sz w:val="15"/>
          <w:szCs w:val="15"/>
          <w:rtl w:val="true"/>
          <w:lang w:val="en-US" w:eastAsia="en-US"/>
        </w:rPr>
        <w:t>التغابن</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١</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ﯔ</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ﯕ</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ﯖ</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ﯗ</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ﯘ</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ﯙ</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ﯚ</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ﯛ</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ﯜ</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ﯝ</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ﯞ</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ﯟ</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ﯠ</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ﯡ</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ﯢ</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ﯣ</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ﯤ</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ﯥ</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ﯦ</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ﯧ</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ﯨ</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ﯩ</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ﯪ</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ﯫ</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ﯬ</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ﯭ</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ﯮ</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ﯯ</w:t>
      </w:r>
      <w:r>
        <w:rPr>
          <w:rFonts w:ascii="QCF_P359" w:hAnsi="QCF_P359" w:cs="QCF_P359"/>
          <w:b/>
          <w:b/>
          <w:bCs/>
          <w:color w:val="FF0000"/>
          <w:sz w:val="2"/>
          <w:sz w:val="2"/>
          <w:szCs w:val="2"/>
          <w:rtl w:val="true"/>
          <w:lang w:val="en-US" w:eastAsia="en-US"/>
        </w:rPr>
        <w:t xml:space="preserve">  </w:t>
      </w:r>
      <w:r>
        <w:rPr>
          <w:rFonts w:ascii="QCF_P359" w:hAnsi="QCF_P359" w:cs="QCF_P359"/>
          <w:b/>
          <w:b/>
          <w:bCs/>
          <w:color w:val="FF0000"/>
          <w:sz w:val="27"/>
          <w:sz w:val="27"/>
          <w:szCs w:val="27"/>
          <w:rtl w:val="true"/>
          <w:lang w:val="en-US" w:eastAsia="en-US"/>
        </w:rPr>
        <w:t>ﯰ</w:t>
      </w:r>
      <w:r>
        <w:rPr>
          <w:rFonts w:ascii="QCF_P359" w:hAnsi="QCF_P359" w:cs="QCF_P359"/>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Arial" w:hAnsi="Arial" w:cs="Arial"/>
          <w:b/>
          <w:b/>
          <w:bCs/>
          <w:color w:val="000000"/>
          <w:sz w:val="18"/>
          <w:sz w:val="18"/>
          <w:szCs w:val="18"/>
          <w:rtl w:val="true"/>
          <w:lang w:val="en-US" w:eastAsia="en-US"/>
        </w:rPr>
        <w:t xml:space="preserve"> </w:t>
      </w:r>
      <w:r>
        <w:rPr>
          <w:rFonts w:ascii="Simplified Arabic" w:hAnsi="Simplified Arabic" w:cs="Simplified Arabic"/>
          <w:b/>
          <w:b/>
          <w:bCs/>
          <w:color w:val="000000"/>
          <w:sz w:val="15"/>
          <w:sz w:val="15"/>
          <w:szCs w:val="15"/>
          <w:rtl w:val="true"/>
          <w:lang w:val="en-US" w:eastAsia="en-US"/>
        </w:rPr>
        <w:t>الفرقان</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١</w:t>
      </w:r>
      <w:r>
        <w:rPr>
          <w:rFonts w:ascii="Simplified Arabic" w:hAnsi="Simplified Arabic" w:cs="Simplified Arabic"/>
          <w:b/>
          <w:b/>
          <w:bCs/>
          <w:color w:val="000000"/>
          <w:sz w:val="15"/>
          <w:sz w:val="15"/>
          <w:szCs w:val="15"/>
          <w:rtl w:val="true"/>
          <w:lang w:val="en-US" w:eastAsia="en-US"/>
        </w:rPr>
        <w:t xml:space="preserve"> </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٢</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ﭗ</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ﭘ</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ﭙ</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ﭚ</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ﭛ</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ﭜ</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ﭝ</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ﭞ</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ﭟ</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ﭠﭡ</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ﭢ</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ﭣ</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ﭤ</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ﭥ</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ﭦ</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ﭧ</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ﭨ</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ﭩ</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ﭪ</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ﭫﭬ</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ﭭ</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ﭮ</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ﭯ</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ﭰ</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ﭱ</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ﭲ</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ﭳ</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ﭴ</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ﭵ</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ﭶ</w:t>
      </w:r>
      <w:r>
        <w:rPr>
          <w:rFonts w:ascii="QCF_P348" w:hAnsi="QCF_P348" w:cs="QCF_P348"/>
          <w:b/>
          <w:b/>
          <w:bCs/>
          <w:color w:val="FF0000"/>
          <w:sz w:val="2"/>
          <w:sz w:val="2"/>
          <w:szCs w:val="2"/>
          <w:rtl w:val="true"/>
          <w:lang w:val="en-US" w:eastAsia="en-US"/>
        </w:rPr>
        <w:t xml:space="preserve"> </w:t>
      </w:r>
      <w:r>
        <w:rPr>
          <w:rFonts w:ascii="QCF_P348" w:hAnsi="QCF_P348" w:cs="QCF_P348"/>
          <w:b/>
          <w:b/>
          <w:bCs/>
          <w:color w:val="FF0000"/>
          <w:sz w:val="27"/>
          <w:sz w:val="27"/>
          <w:szCs w:val="27"/>
          <w:rtl w:val="true"/>
          <w:lang w:val="en-US" w:eastAsia="en-US"/>
        </w:rPr>
        <w:t>ﭷ</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مؤمنون</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٩١</w:t>
      </w:r>
      <w:r>
        <w:rPr>
          <w:rFonts w:ascii="Simplified Arabic" w:hAnsi="Simplified Arabic" w:cs="Simplified Arabic"/>
          <w:b/>
          <w:b/>
          <w:bCs/>
          <w:color w:val="000000"/>
          <w:sz w:val="15"/>
          <w:sz w:val="15"/>
          <w:szCs w:val="15"/>
          <w:rtl w:val="true"/>
          <w:lang w:val="en-US" w:eastAsia="en-US"/>
        </w:rPr>
        <w:t xml:space="preserve"> </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٩٢</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275" w:hAnsi="QCF_P275" w:cs="QCF_P275"/>
          <w:b/>
          <w:b/>
          <w:bCs/>
          <w:color w:val="FF0000"/>
          <w:sz w:val="27"/>
          <w:sz w:val="27"/>
          <w:szCs w:val="27"/>
          <w:rtl w:val="true"/>
          <w:lang w:val="en-US" w:eastAsia="en-US"/>
        </w:rPr>
        <w:t>ﭡ</w:t>
      </w:r>
      <w:r>
        <w:rPr>
          <w:rFonts w:ascii="QCF_P275" w:hAnsi="QCF_P275" w:cs="QCF_P275"/>
          <w:b/>
          <w:b/>
          <w:bCs/>
          <w:color w:val="FF0000"/>
          <w:sz w:val="2"/>
          <w:sz w:val="2"/>
          <w:szCs w:val="2"/>
          <w:rtl w:val="true"/>
          <w:lang w:val="en-US" w:eastAsia="en-US"/>
        </w:rPr>
        <w:t xml:space="preserve"> </w:t>
      </w:r>
      <w:r>
        <w:rPr>
          <w:rFonts w:ascii="QCF_P275" w:hAnsi="QCF_P275" w:cs="QCF_P275"/>
          <w:b/>
          <w:b/>
          <w:bCs/>
          <w:color w:val="FF0000"/>
          <w:sz w:val="27"/>
          <w:sz w:val="27"/>
          <w:szCs w:val="27"/>
          <w:rtl w:val="true"/>
          <w:lang w:val="en-US" w:eastAsia="en-US"/>
        </w:rPr>
        <w:t>ﭢ</w:t>
      </w:r>
      <w:r>
        <w:rPr>
          <w:rFonts w:ascii="QCF_P275" w:hAnsi="QCF_P275" w:cs="QCF_P275"/>
          <w:b/>
          <w:b/>
          <w:bCs/>
          <w:color w:val="FF0000"/>
          <w:sz w:val="2"/>
          <w:sz w:val="2"/>
          <w:szCs w:val="2"/>
          <w:rtl w:val="true"/>
          <w:lang w:val="en-US" w:eastAsia="en-US"/>
        </w:rPr>
        <w:t xml:space="preserve"> </w:t>
      </w:r>
      <w:r>
        <w:rPr>
          <w:rFonts w:ascii="QCF_P275" w:hAnsi="QCF_P275" w:cs="QCF_P275"/>
          <w:b/>
          <w:b/>
          <w:bCs/>
          <w:color w:val="FF0000"/>
          <w:sz w:val="27"/>
          <w:sz w:val="27"/>
          <w:szCs w:val="27"/>
          <w:rtl w:val="true"/>
          <w:lang w:val="en-US" w:eastAsia="en-US"/>
        </w:rPr>
        <w:t>ﭣ</w:t>
      </w:r>
      <w:r>
        <w:rPr>
          <w:rFonts w:ascii="QCF_P275" w:hAnsi="QCF_P275" w:cs="QCF_P275"/>
          <w:b/>
          <w:b/>
          <w:bCs/>
          <w:color w:val="FF0000"/>
          <w:sz w:val="2"/>
          <w:sz w:val="2"/>
          <w:szCs w:val="2"/>
          <w:rtl w:val="true"/>
          <w:lang w:val="en-US" w:eastAsia="en-US"/>
        </w:rPr>
        <w:t xml:space="preserve"> </w:t>
      </w:r>
      <w:r>
        <w:rPr>
          <w:rFonts w:ascii="QCF_P275" w:hAnsi="QCF_P275" w:cs="QCF_P275"/>
          <w:b/>
          <w:b/>
          <w:bCs/>
          <w:color w:val="FF0000"/>
          <w:sz w:val="27"/>
          <w:sz w:val="27"/>
          <w:szCs w:val="27"/>
          <w:rtl w:val="true"/>
          <w:lang w:val="en-US" w:eastAsia="en-US"/>
        </w:rPr>
        <w:t>ﭤﭥ</w:t>
      </w:r>
      <w:r>
        <w:rPr>
          <w:rFonts w:ascii="QCF_P275" w:hAnsi="QCF_P275" w:cs="QCF_P275"/>
          <w:b/>
          <w:b/>
          <w:bCs/>
          <w:color w:val="FF0000"/>
          <w:sz w:val="2"/>
          <w:sz w:val="2"/>
          <w:szCs w:val="2"/>
          <w:rtl w:val="true"/>
          <w:lang w:val="en-US" w:eastAsia="en-US"/>
        </w:rPr>
        <w:t xml:space="preserve"> </w:t>
      </w:r>
      <w:r>
        <w:rPr>
          <w:rFonts w:ascii="QCF_P275" w:hAnsi="QCF_P275" w:cs="QCF_P275"/>
          <w:b/>
          <w:b/>
          <w:bCs/>
          <w:color w:val="FF0000"/>
          <w:sz w:val="27"/>
          <w:sz w:val="27"/>
          <w:szCs w:val="27"/>
          <w:rtl w:val="true"/>
          <w:lang w:val="en-US" w:eastAsia="en-US"/>
        </w:rPr>
        <w:t>ﭦ</w:t>
      </w:r>
      <w:r>
        <w:rPr>
          <w:rFonts w:ascii="QCF_P275" w:hAnsi="QCF_P275" w:cs="QCF_P275"/>
          <w:b/>
          <w:b/>
          <w:bCs/>
          <w:color w:val="FF0000"/>
          <w:sz w:val="2"/>
          <w:sz w:val="2"/>
          <w:szCs w:val="2"/>
          <w:rtl w:val="true"/>
          <w:lang w:val="en-US" w:eastAsia="en-US"/>
        </w:rPr>
        <w:t xml:space="preserve">  </w:t>
      </w:r>
      <w:r>
        <w:rPr>
          <w:rFonts w:ascii="QCF_P275" w:hAnsi="QCF_P275" w:cs="QCF_P275"/>
          <w:b/>
          <w:b/>
          <w:bCs/>
          <w:color w:val="FF0000"/>
          <w:sz w:val="27"/>
          <w:sz w:val="27"/>
          <w:szCs w:val="27"/>
          <w:rtl w:val="true"/>
          <w:lang w:val="en-US" w:eastAsia="en-US"/>
        </w:rPr>
        <w:t>ﭧ</w:t>
      </w:r>
      <w:r>
        <w:rPr>
          <w:rFonts w:ascii="QCF_P275" w:hAnsi="QCF_P275" w:cs="QCF_P275"/>
          <w:b/>
          <w:b/>
          <w:bCs/>
          <w:color w:val="FF0000"/>
          <w:sz w:val="2"/>
          <w:sz w:val="2"/>
          <w:szCs w:val="2"/>
          <w:rtl w:val="true"/>
          <w:lang w:val="en-US" w:eastAsia="en-US"/>
        </w:rPr>
        <w:t xml:space="preserve"> </w:t>
      </w:r>
      <w:r>
        <w:rPr>
          <w:rFonts w:ascii="QCF_P275" w:hAnsi="QCF_P275" w:cs="QCF_P275"/>
          <w:b/>
          <w:b/>
          <w:bCs/>
          <w:color w:val="FF0000"/>
          <w:sz w:val="27"/>
          <w:sz w:val="27"/>
          <w:szCs w:val="27"/>
          <w:rtl w:val="true"/>
          <w:lang w:val="en-US" w:eastAsia="en-US"/>
        </w:rPr>
        <w:t>ﭨ</w:t>
      </w:r>
      <w:r>
        <w:rPr>
          <w:rFonts w:ascii="QCF_P275" w:hAnsi="QCF_P275" w:cs="QCF_P275"/>
          <w:b/>
          <w:b/>
          <w:bCs/>
          <w:color w:val="FF0000"/>
          <w:sz w:val="2"/>
          <w:sz w:val="2"/>
          <w:szCs w:val="2"/>
          <w:rtl w:val="true"/>
          <w:lang w:val="en-US" w:eastAsia="en-US"/>
        </w:rPr>
        <w:t xml:space="preserve"> </w:t>
      </w:r>
      <w:r>
        <w:rPr>
          <w:rFonts w:ascii="QCF_P275" w:hAnsi="QCF_P275" w:cs="QCF_P275"/>
          <w:b/>
          <w:b/>
          <w:bCs/>
          <w:color w:val="FF0000"/>
          <w:sz w:val="27"/>
          <w:sz w:val="27"/>
          <w:szCs w:val="27"/>
          <w:rtl w:val="true"/>
          <w:lang w:val="en-US" w:eastAsia="en-US"/>
        </w:rPr>
        <w:t>ﭩ</w:t>
      </w:r>
      <w:r>
        <w:rPr>
          <w:rFonts w:ascii="QCF_P275" w:hAnsi="QCF_P275" w:cs="QCF_P275"/>
          <w:b/>
          <w:b/>
          <w:bCs/>
          <w:color w:val="FF0000"/>
          <w:sz w:val="2"/>
          <w:sz w:val="2"/>
          <w:szCs w:val="2"/>
          <w:rtl w:val="true"/>
          <w:lang w:val="en-US" w:eastAsia="en-US"/>
        </w:rPr>
        <w:t xml:space="preserve"> </w:t>
      </w:r>
      <w:r>
        <w:rPr>
          <w:rFonts w:ascii="QCF_P275" w:hAnsi="QCF_P275" w:cs="QCF_P275"/>
          <w:b/>
          <w:b/>
          <w:bCs/>
          <w:color w:val="FF0000"/>
          <w:sz w:val="27"/>
          <w:sz w:val="27"/>
          <w:szCs w:val="27"/>
          <w:rtl w:val="true"/>
          <w:lang w:val="en-US" w:eastAsia="en-US"/>
        </w:rPr>
        <w:t>ﭪ</w:t>
      </w:r>
      <w:r>
        <w:rPr>
          <w:rFonts w:ascii="QCF_P275" w:hAnsi="QCF_P275" w:cs="QCF_P275"/>
          <w:b/>
          <w:b/>
          <w:bCs/>
          <w:color w:val="FF0000"/>
          <w:sz w:val="2"/>
          <w:sz w:val="2"/>
          <w:szCs w:val="2"/>
          <w:rtl w:val="true"/>
          <w:lang w:val="en-US" w:eastAsia="en-US"/>
        </w:rPr>
        <w:t xml:space="preserve"> </w:t>
      </w:r>
      <w:r>
        <w:rPr>
          <w:rFonts w:ascii="QCF_P275" w:hAnsi="QCF_P275" w:cs="QCF_P275"/>
          <w:b/>
          <w:b/>
          <w:bCs/>
          <w:color w:val="FF0000"/>
          <w:sz w:val="27"/>
          <w:sz w:val="27"/>
          <w:szCs w:val="27"/>
          <w:rtl w:val="true"/>
          <w:lang w:val="en-US" w:eastAsia="en-US"/>
        </w:rPr>
        <w:t>ﭫ</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نحل</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٧٤</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ﮀ</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ﮁ</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ﮂ</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ﮃ</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ﮄ</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ﮅ</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ﮆ</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ﮇ</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ﮈ</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ﮉ</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ﮊ</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ﮋ</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ﮌ</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ﮍ</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ﮎ</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ﮏ</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ﮐ</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ﮑ</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ﮒ</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ﮓ</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ﮔ</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ﮕ</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ﮖ</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ﮗ</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ﮘ</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ﮙ</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ﮚ</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ﮛ</w:t>
      </w:r>
      <w:r>
        <w:rPr>
          <w:rFonts w:ascii="QCF_P154" w:hAnsi="QCF_P154" w:cs="QCF_P154"/>
          <w:b/>
          <w:b/>
          <w:bCs/>
          <w:color w:val="FF0000"/>
          <w:sz w:val="2"/>
          <w:sz w:val="2"/>
          <w:szCs w:val="2"/>
          <w:rtl w:val="true"/>
          <w:lang w:val="en-US" w:eastAsia="en-US"/>
        </w:rPr>
        <w:t xml:space="preserve">   </w:t>
      </w:r>
      <w:r>
        <w:rPr>
          <w:rFonts w:ascii="QCF_P154" w:hAnsi="QCF_P154" w:cs="QCF_P154"/>
          <w:b/>
          <w:b/>
          <w:bCs/>
          <w:color w:val="FF0000"/>
          <w:sz w:val="27"/>
          <w:sz w:val="27"/>
          <w:szCs w:val="27"/>
          <w:rtl w:val="true"/>
          <w:lang w:val="en-US" w:eastAsia="en-US"/>
        </w:rPr>
        <w:t>ﮜ</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7"/>
          <w:sz w:val="27"/>
          <w:szCs w:val="27"/>
          <w:rtl w:val="true"/>
          <w:lang w:val="en-US" w:eastAsia="en-US"/>
        </w:rPr>
        <w:t xml:space="preserve"> </w:t>
      </w:r>
      <w:r>
        <w:rPr>
          <w:rFonts w:ascii="Simplified Arabic" w:hAnsi="Simplified Arabic" w:cs="Simplified Arabic"/>
          <w:b/>
          <w:b/>
          <w:bCs/>
          <w:color w:val="000000"/>
          <w:sz w:val="15"/>
          <w:sz w:val="15"/>
          <w:szCs w:val="15"/>
          <w:rtl w:val="true"/>
          <w:lang w:val="en-US" w:eastAsia="en-US"/>
        </w:rPr>
        <w:t>الأعراف</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٣٣</w:t>
      </w:r>
      <w:r>
        <w:rPr>
          <w:rFonts w:ascii="Simplified Arabic" w:hAnsi="Simplified Arabic" w:cs="Simplified Arabic"/>
          <w:b/>
          <w:b/>
          <w:bCs/>
          <w:color w:val="000000"/>
          <w:sz w:val="2"/>
          <w:sz w:val="2"/>
          <w:szCs w:val="2"/>
          <w:rtl w:val="true"/>
          <w:lang w:val="en-US" w:eastAsia="en-US"/>
        </w:rPr>
        <w:t xml:space="preserve">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ى مرارا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 الكمال المطلق، والكمال لا يتم إلا بإثبات صفات الكمال ونفي ما يتوهم منه النقص أو يترتب عليه، وهكذا جاءت النصوص، نصوص الأسماء والصفات في الطرفين في الإثبات المفصل وفي النفي المجمل، في الإثبات المفصل إثبات لجميع الصفات التي يتصف الله ب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سبيل التفصيل، وأما النفي فهو إجمالي، النفي إجمالي، والنصوص تدل على ذلك خلافًا للمبتدعة الذين يثبتون إثباتًا إجماليًا وينفون نفيًا مفصلاً، وجاء في النفي شيء من التفصيل، القاعدة أن النفي يكون إجمالاً لكن جاء نفي بعض الصفات كنفي الولادة مثل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م يلد ولم يولد</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هذا النفي الذي جاء بالتفصيل بهذه الصورة لماذا؟ لأنه أثبت للخالق، فما أثبت للخالق من صفات النقص ينفى بخصوصه، وما عدا ذلك يدخل تحت النفي المجمل، فالمشركون فاليهود، والنصارى والمشركون كلهم ادّعوا أن لله ولد، اليهود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زير ابن الله، والنصارى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يح ابن الله، والمشركون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ئكة بنات الله، فجاء النفي لهذه الدعوى بعينها، وكذلك كل ما جاء فيه نفي مفصل؛ إنما يكون في مواجهة إثبات ما لا يليق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نص علي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 xml:space="preserve">لا، مثبت من قبل اليهود، هم قالوا يوم السبت استراح والراحة لا تكون إلا من تعب، فنف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تعب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0" w:hAnsi="QCF_P520" w:cs="QCF_P520"/>
          <w:color w:val="FF0000"/>
          <w:sz w:val="27"/>
          <w:sz w:val="27"/>
          <w:szCs w:val="27"/>
          <w:rtl w:val="true"/>
          <w:lang w:val="en-US" w:eastAsia="en-US"/>
        </w:rPr>
        <w:t>ﭸ</w:t>
      </w:r>
      <w:r>
        <w:rPr>
          <w:rFonts w:ascii="QCF_P520" w:hAnsi="QCF_P520" w:cs="QCF_P520"/>
          <w:color w:val="FF0000"/>
          <w:sz w:val="2"/>
          <w:sz w:val="2"/>
          <w:szCs w:val="2"/>
          <w:rtl w:val="true"/>
          <w:lang w:val="en-US" w:eastAsia="en-US"/>
        </w:rPr>
        <w:t xml:space="preserve"> </w:t>
      </w:r>
      <w:r>
        <w:rPr>
          <w:rFonts w:ascii="QCF_P520" w:hAnsi="QCF_P520" w:cs="QCF_P520"/>
          <w:color w:val="FF0000"/>
          <w:sz w:val="27"/>
          <w:sz w:val="27"/>
          <w:szCs w:val="27"/>
          <w:rtl w:val="true"/>
          <w:lang w:val="en-US" w:eastAsia="en-US"/>
        </w:rPr>
        <w:t>ﭹ</w:t>
      </w:r>
      <w:r>
        <w:rPr>
          <w:rFonts w:ascii="QCF_P520" w:hAnsi="QCF_P520" w:cs="QCF_P520"/>
          <w:color w:val="FF0000"/>
          <w:sz w:val="2"/>
          <w:sz w:val="2"/>
          <w:szCs w:val="2"/>
          <w:rtl w:val="true"/>
          <w:lang w:val="en-US" w:eastAsia="en-US"/>
        </w:rPr>
        <w:t xml:space="preserve"> </w:t>
      </w:r>
      <w:r>
        <w:rPr>
          <w:rFonts w:ascii="QCF_P520" w:hAnsi="QCF_P520" w:cs="QCF_P520"/>
          <w:color w:val="FF0000"/>
          <w:sz w:val="27"/>
          <w:sz w:val="27"/>
          <w:szCs w:val="27"/>
          <w:rtl w:val="true"/>
          <w:lang w:val="en-US" w:eastAsia="en-US"/>
        </w:rPr>
        <w:t>ﭺ</w:t>
      </w:r>
      <w:r>
        <w:rPr>
          <w:rFonts w:ascii="QCF_P520" w:hAnsi="QCF_P520" w:cs="QCF_P520"/>
          <w:color w:val="FF0000"/>
          <w:sz w:val="2"/>
          <w:sz w:val="2"/>
          <w:szCs w:val="2"/>
          <w:rtl w:val="true"/>
          <w:lang w:val="en-US" w:eastAsia="en-US"/>
        </w:rPr>
        <w:t xml:space="preserve"> </w:t>
      </w:r>
      <w:r>
        <w:rPr>
          <w:rFonts w:ascii="QCF_P520" w:hAnsi="QCF_P520" w:cs="QCF_P520"/>
          <w:color w:val="FF0000"/>
          <w:sz w:val="27"/>
          <w:sz w:val="27"/>
          <w:szCs w:val="27"/>
          <w:rtl w:val="true"/>
          <w:lang w:val="en-US" w:eastAsia="en-US"/>
        </w:rPr>
        <w:t>ﭻ</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ق</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٣٨</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يعني تعب، لو نظرت في هذا وجدته مطّر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لا شك النفي المجرد ما يتضمن مدح، النفي المجرد عن إثبات كمال ضده لا يفيد مدحًا، العلماء يشترطون في إسلام الكافر أن ينطق بالشهادتي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مرت أن أقاتل الناس حتى يقولوا لا إله إلا ال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يدخلون في الإسلام، لكن من كان كفره بنفي ما يكفر به، ما يكفر بنفيه لا بد أن يثبت ما نفاه حال كفره إذا كان كفره بإثبات أو بعبادة المسيح مثلاً، لا بد أن يعترف بأن المسيح عبدالله ورسوله، وإذا كان كفره بنفي ما علم من الدين بالضرورة مثلاً أو بإنكاره، فإنه لا بد أن يقر به ويعترف مع إقراره بالشهادتين، وإلا فالأصل أنه إذا أقر بالشهادتين أثبت الألوهي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نفاها عما عداه يكفي وأقر بنبوة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أصل، لكن إذا كان كفره بإثبات ما علم بالضرورة من دين الإسلام نفيه أو العكس لا بد من أن يثبت أو ينفي، يثبت ما نفاه أو ينفي ما أثبته، وهذا مثال تقريبي لما ذكر في النفي المجمل وبعض النفي المفصل الذي ورد في النصوص الآت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10" w:hAnsi="QCF_P310" w:cs="QCF_P310"/>
          <w:color w:val="FF0000"/>
          <w:sz w:val="27"/>
          <w:sz w:val="27"/>
          <w:szCs w:val="27"/>
          <w:rtl w:val="true"/>
          <w:lang w:val="en-US" w:eastAsia="en-US"/>
        </w:rPr>
        <w:t>ﭖ</w:t>
      </w:r>
      <w:r>
        <w:rPr>
          <w:rFonts w:ascii="QCF_P310" w:hAnsi="QCF_P310" w:cs="QCF_P310"/>
          <w:color w:val="FF0000"/>
          <w:sz w:val="2"/>
          <w:sz w:val="2"/>
          <w:szCs w:val="2"/>
          <w:rtl w:val="true"/>
          <w:lang w:val="en-US" w:eastAsia="en-US"/>
        </w:rPr>
        <w:t xml:space="preserve"> </w:t>
      </w:r>
      <w:r>
        <w:rPr>
          <w:rFonts w:ascii="QCF_P310" w:hAnsi="QCF_P310" w:cs="QCF_P310"/>
          <w:color w:val="FF0000"/>
          <w:sz w:val="27"/>
          <w:sz w:val="27"/>
          <w:szCs w:val="27"/>
          <w:rtl w:val="true"/>
          <w:lang w:val="en-US" w:eastAsia="en-US"/>
        </w:rPr>
        <w:t>ﭗ</w:t>
      </w:r>
      <w:r>
        <w:rPr>
          <w:rFonts w:ascii="QCF_P310" w:hAnsi="QCF_P310" w:cs="QCF_P310"/>
          <w:color w:val="FF0000"/>
          <w:sz w:val="2"/>
          <w:sz w:val="2"/>
          <w:szCs w:val="2"/>
          <w:rtl w:val="true"/>
          <w:lang w:val="en-US" w:eastAsia="en-US"/>
        </w:rPr>
        <w:t xml:space="preserve"> </w:t>
      </w:r>
      <w:r>
        <w:rPr>
          <w:rFonts w:ascii="QCF_P310" w:hAnsi="QCF_P310" w:cs="QCF_P310"/>
          <w:color w:val="FF0000"/>
          <w:sz w:val="27"/>
          <w:sz w:val="27"/>
          <w:szCs w:val="27"/>
          <w:rtl w:val="true"/>
          <w:lang w:val="en-US" w:eastAsia="en-US"/>
        </w:rPr>
        <w:t>ﭘﭙ</w:t>
      </w:r>
      <w:r>
        <w:rPr>
          <w:rFonts w:ascii="QCF_P310" w:hAnsi="QCF_P310" w:cs="QCF_P310"/>
          <w:color w:val="FF0000"/>
          <w:sz w:val="2"/>
          <w:sz w:val="2"/>
          <w:szCs w:val="2"/>
          <w:rtl w:val="true"/>
          <w:lang w:val="en-US" w:eastAsia="en-US"/>
        </w:rPr>
        <w:t xml:space="preserve"> </w:t>
      </w:r>
      <w:r>
        <w:rPr>
          <w:rFonts w:ascii="QCF_P310" w:hAnsi="QCF_P310" w:cs="QCF_P310"/>
          <w:color w:val="FF0000"/>
          <w:sz w:val="27"/>
          <w:sz w:val="27"/>
          <w:szCs w:val="27"/>
          <w:rtl w:val="true"/>
          <w:lang w:val="en-US" w:eastAsia="en-US"/>
        </w:rPr>
        <w:t>ﭚ</w:t>
      </w:r>
      <w:r>
        <w:rPr>
          <w:rFonts w:ascii="QCF_P310" w:hAnsi="QCF_P310" w:cs="QCF_P310"/>
          <w:color w:val="FF0000"/>
          <w:sz w:val="2"/>
          <w:sz w:val="2"/>
          <w:szCs w:val="2"/>
          <w:rtl w:val="true"/>
          <w:lang w:val="en-US" w:eastAsia="en-US"/>
        </w:rPr>
        <w:t xml:space="preserve"> </w:t>
      </w:r>
      <w:r>
        <w:rPr>
          <w:rFonts w:ascii="QCF_P310" w:hAnsi="QCF_P310" w:cs="QCF_P310"/>
          <w:color w:val="FF0000"/>
          <w:sz w:val="27"/>
          <w:sz w:val="27"/>
          <w:szCs w:val="27"/>
          <w:rtl w:val="true"/>
          <w:lang w:val="en-US" w:eastAsia="en-US"/>
        </w:rPr>
        <w:t>ﭛ</w:t>
      </w:r>
      <w:r>
        <w:rPr>
          <w:rFonts w:ascii="QCF_P310" w:hAnsi="QCF_P310" w:cs="QCF_P310"/>
          <w:color w:val="FF0000"/>
          <w:sz w:val="2"/>
          <w:sz w:val="2"/>
          <w:szCs w:val="2"/>
          <w:rtl w:val="true"/>
          <w:lang w:val="en-US" w:eastAsia="en-US"/>
        </w:rPr>
        <w:t xml:space="preserve"> </w:t>
      </w:r>
      <w:r>
        <w:rPr>
          <w:rFonts w:ascii="QCF_P310" w:hAnsi="QCF_P310" w:cs="QCF_P310"/>
          <w:color w:val="FF0000"/>
          <w:sz w:val="27"/>
          <w:sz w:val="27"/>
          <w:szCs w:val="27"/>
          <w:rtl w:val="true"/>
          <w:lang w:val="en-US" w:eastAsia="en-US"/>
        </w:rPr>
        <w:t>ﭜ</w:t>
      </w:r>
      <w:r>
        <w:rPr>
          <w:rFonts w:ascii="QCF_P310" w:hAnsi="QCF_P310" w:cs="QCF_P310"/>
          <w:color w:val="FF0000"/>
          <w:sz w:val="2"/>
          <w:sz w:val="2"/>
          <w:szCs w:val="2"/>
          <w:rtl w:val="true"/>
          <w:lang w:val="en-US" w:eastAsia="en-US"/>
        </w:rPr>
        <w:t xml:space="preserve">  </w:t>
      </w:r>
      <w:r>
        <w:rPr>
          <w:rFonts w:ascii="QCF_P310" w:hAnsi="QCF_P310" w:cs="QCF_P310"/>
          <w:color w:val="FF0000"/>
          <w:sz w:val="27"/>
          <w:sz w:val="27"/>
          <w:szCs w:val="27"/>
          <w:rtl w:val="true"/>
          <w:lang w:val="en-US" w:eastAsia="en-US"/>
        </w:rPr>
        <w:t>ﭝ</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مريم</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٦٥</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اعبده أمر، واصطبر لعبادته، يعني ما يكفي أن تعبده يوم أو يومين أو شهر أو سنة أو سنتين لا، لا بد أن تصبر على هذه العبادة، والعدول عن واصبر لعبادته إلى واصطبر، وأصل الطاء تاء وجود تاء الافتعال الاصطبار هذه تدل على زيادة في المعنى، وأنه لا بد وأن يكون مع هذا الصبر مشقة ومكابدة، ما هو تصبر على الشيء السهل وتقول بالنسبة لما يشق عليك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جعل الله في الدين من حرج</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أو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يكلف الله نفسًا إلى وسعه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نع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جعل عليكم في الدين من حرج</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 الدين يسر ولن يشاد الدين أحد إلا غلب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لكن يبقى أن التكاليف التي أمرت بها لا بد من عملها إلا شيء لا تستطيعه فالذي لا تستطيعه يسقط عنك، لكن بعض الناس يتذرع بأدنى مشقة 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جعل عليكم في الدين من حرج، هذا الكلام ليس بصحيح، الجنة حفت بالمكاره، فاعبده واصطبر لعبادته، لا بد من الصبر والاصطبار عليه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تى يأتيك اليقي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أنت مخلوق لهذا الهدف وهو تحقيق العبودي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ا بد من الاستمرار فيها حتى الموت، وبعض غلاة الصوفية يرون أنه إذا وصل إلى حد معين ووصل إلى المكاشفة وتجلت له الأمور، لا يحتاج إلى عبادة؛ لأن هذه أمور يطالب بها العامة وأشباه العامة، أما الخواص فيرفع عنهم التكليف ولا نعلم في الشرع من يرفع عنه التكليف بعد أن كُلِّف إلا المجنون، فإذا وصلوا إلى هذا الحد نعم يرفع عنهم التكليف الذي هو الجنو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عبده واصطبر لعبادت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ل تعلم له سميًّ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فهام إنكاري يعني لا تعلم له سميًا أي نظيرًا وشبيهًا، 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ميًا كما يُروى عن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تعلم له سميًّا مثيلاً أو شبيهً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ل تعلم له سميً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لا تعلم له سميًا؛ لأن الاستفهام إنكاري والاستفهام الإنكاري متضمن للتوبيخ لهؤلاء الذين أثبتوا الند والسمي والشريك والمثيل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604" w:hAnsi="QCF_P604" w:cs="QCF_P604"/>
          <w:color w:val="FF0000"/>
          <w:sz w:val="27"/>
          <w:sz w:val="27"/>
          <w:szCs w:val="27"/>
          <w:rtl w:val="true"/>
          <w:lang w:val="en-US" w:eastAsia="en-US"/>
        </w:rPr>
        <w:t>ﭞ</w:t>
      </w:r>
      <w:r>
        <w:rPr>
          <w:rFonts w:ascii="QCF_P604" w:hAnsi="QCF_P604" w:cs="QCF_P604"/>
          <w:color w:val="FF0000"/>
          <w:sz w:val="2"/>
          <w:sz w:val="2"/>
          <w:szCs w:val="2"/>
          <w:rtl w:val="true"/>
          <w:lang w:val="en-US" w:eastAsia="en-US"/>
        </w:rPr>
        <w:t xml:space="preserve"> </w:t>
      </w:r>
      <w:r>
        <w:rPr>
          <w:rFonts w:ascii="QCF_P604" w:hAnsi="QCF_P604" w:cs="QCF_P604"/>
          <w:color w:val="FF0000"/>
          <w:sz w:val="27"/>
          <w:sz w:val="27"/>
          <w:szCs w:val="27"/>
          <w:rtl w:val="true"/>
          <w:lang w:val="en-US" w:eastAsia="en-US"/>
        </w:rPr>
        <w:t>ﭟ</w:t>
      </w:r>
      <w:r>
        <w:rPr>
          <w:rFonts w:ascii="QCF_P604" w:hAnsi="QCF_P604" w:cs="QCF_P604"/>
          <w:color w:val="FF0000"/>
          <w:sz w:val="2"/>
          <w:sz w:val="2"/>
          <w:szCs w:val="2"/>
          <w:rtl w:val="true"/>
          <w:lang w:val="en-US" w:eastAsia="en-US"/>
        </w:rPr>
        <w:t xml:space="preserve"> </w:t>
      </w:r>
      <w:r>
        <w:rPr>
          <w:rFonts w:ascii="QCF_P604" w:hAnsi="QCF_P604" w:cs="QCF_P604"/>
          <w:color w:val="FF0000"/>
          <w:sz w:val="27"/>
          <w:sz w:val="27"/>
          <w:szCs w:val="27"/>
          <w:rtl w:val="true"/>
          <w:lang w:val="en-US" w:eastAsia="en-US"/>
        </w:rPr>
        <w:t>ﭠ</w:t>
      </w:r>
      <w:r>
        <w:rPr>
          <w:rFonts w:ascii="QCF_P604" w:hAnsi="QCF_P604" w:cs="QCF_P604"/>
          <w:color w:val="FF0000"/>
          <w:sz w:val="2"/>
          <w:sz w:val="2"/>
          <w:szCs w:val="2"/>
          <w:rtl w:val="true"/>
          <w:lang w:val="en-US" w:eastAsia="en-US"/>
        </w:rPr>
        <w:t xml:space="preserve"> </w:t>
      </w:r>
      <w:r>
        <w:rPr>
          <w:rFonts w:ascii="QCF_P604" w:hAnsi="QCF_P604" w:cs="QCF_P604"/>
          <w:color w:val="FF0000"/>
          <w:sz w:val="27"/>
          <w:sz w:val="27"/>
          <w:szCs w:val="27"/>
          <w:rtl w:val="true"/>
          <w:lang w:val="en-US" w:eastAsia="en-US"/>
        </w:rPr>
        <w:t>ﭡ</w:t>
      </w:r>
      <w:r>
        <w:rPr>
          <w:rFonts w:ascii="QCF_P604" w:hAnsi="QCF_P604" w:cs="QCF_P604"/>
          <w:color w:val="FF0000"/>
          <w:sz w:val="2"/>
          <w:sz w:val="2"/>
          <w:szCs w:val="2"/>
          <w:rtl w:val="true"/>
          <w:lang w:val="en-US" w:eastAsia="en-US"/>
        </w:rPr>
        <w:t xml:space="preserve"> </w:t>
      </w:r>
      <w:r>
        <w:rPr>
          <w:rFonts w:ascii="QCF_P604" w:hAnsi="QCF_P604" w:cs="QCF_P604"/>
          <w:color w:val="FF0000"/>
          <w:sz w:val="27"/>
          <w:sz w:val="27"/>
          <w:szCs w:val="27"/>
          <w:rtl w:val="true"/>
          <w:lang w:val="en-US" w:eastAsia="en-US"/>
        </w:rPr>
        <w:t>ﭢ</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الإخلاص</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٤</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الكفؤ والمكافئ هو المماثل، فالمكافئة هي المماثلة،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كفؤ لفلانة وهذه كفؤ لفلان، يعني أنها تناسبه وتماثله ويماثلها، والكفاءة في النكاح يعني المماثلة المراد بها الكفاءة في الدين، فلا يوجد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ؤ يعني مماثل، ولا شبيه ولا نظي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ح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كرة في سياق النفي فتعم جميع ما يتصور فيه أو من يتصور فيه الكمال البشري، فإذا كان من يتصور فيه الكمال البشري لا يوجد أحد منهم كفُؤاً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قرأ بالهمز وبالتسهيل؛ فإذا سُهلت قيل كُفُواً وإذا حُققت الهمزة قيل كفْؤاً وكفُؤاً،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له كفؤ، ليس له مثيل ولا مكافئ ولا مشابه ولا نظير</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تجعلوا لله الأندا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تجعلوا لله أندادًا وأنتم تعلم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الند هو الشبيه والمثيل والنظير فلا تجعلوا له شيئًا من ذلك وأنتم تعلمون أنه لا شبيه له ولا نظير له في توحيد الربوبية؛ لأن الخطاب لمن يقر بتوحيد الربوبية، فكما أنكم تعتقدون أنه لا ند له في الخلق والرَّزق فلا ند له في الألوهية ولا في أسمائه ولا صفاته، وأنتم تعلمون أنه ليس له ند، وأيضًا أندادًا نكرة في سياق النهي فتعم أيضًا، فلا يوجد ند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جميع ما يتعلق به سبحانه وتعالى، لا في الربوبية ولا في الألوهية ولا في أسمائه وصفاته ولا في أحكامه وشرائع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الناس من يتخذ من دون الله أندادًا يحبونهم كحب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اس من يتخذ من دون الله أندادًا، نظراء وشبهاء وأمثال وأكفاء، من الناس من يتخذ من دون الله أندادًا جمع ند وهو المثيل والنظير، ويحبونهم يحبون هؤلاء الأنداد كحبهم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حبهم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المؤمنين حبهم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د من حب هؤلاء المشركين لأنداده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ل الحمد 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 بالتلفظ بالحمد، والحمد مأمور به باللسان والاعتراف بالجنان وصرف ما يستحق عليه الحمد فيما يرضيه، تقدم الكلام في الحمد والشكر والفرق بينهما، وقل الحمد لله الذي لم يتخذ ولدًا، لماذا أمرنا بالحمد لهذا السبب؟ لأنه لم يتخذ ولدًا، ف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نا أ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مد لله الذي لم يتخذ ولدًا؛ لأن اتخاذه للولد دليل حاجة؛ لأن الولد إنما يطلب لإعانة والده واحتياج والده إليه، فإذا كان المعبود الذي ترجوه في كل ما ينوبك محتاج إلى غيره لا شك أن هذا نقص، واحمد ربك الذي جعلك تعبد الغني الغنى المطلق الذي لا يحتاج إلى أحد، يعني لو نظرنا في واقع الناس، وتعالى الله عن الشبيه والمثيل، وجدنا أنه إذا وجد ملك من ملوك الدنيا أو أمير أو وزير أو متصرف أو آمر أو ناهي أو صاحب عمل من الأعمال، عنده موظفين أو عمال أو ما أشبه ذلك، له ولد، ألا يتضرر الناس بهذا الولد؟ ألا يتضررون من تصرفات بعض هؤلاء الأولاد؟ يتضررون؛ لأن هذا الولد يركن إلى أبيه فيؤذي غيره، يستمد القوة من قوة أبيه على هؤلاء الذين وُلِّي عليهم فيتضررون به، هذا مثال محسوس بشري،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عالى عن مثل هذه الأمور؛ ولذلك نفى عنه الول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م يلد ولم يولد</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وأمرنا بحمده الذي لم يتخذ ولدًا؛ لأن الولد مما يحتاج إليه الأب</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من مقولات بعض العوام ومن وصايا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كله سفه وج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لد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ت الآن تشجع نادي من النوادي وِأشوفك كل أسبوع وكل شهر مغموم مهموم، شف لك نادي قوي ما يغلب علشان ما تصير مغمومًا ولا مهمومًا، فلا شك أن الذي يحتاج إلى غيره لا بد أن تكون هذه الحاجة أحيانًا تلبى وأحيانًا لا تلبى، أحيانًا تساعده أعوانه وأحيانًا لا يساعدونه، فهو في حاجة دائمة،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الغنى المطلق والكمال المطلق، فالخلق كلهم بحاجة ماسة إليه، وله الغنى والكمال المطلق</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ل الحمد لله الذي لم يتخذ ولدًا ولم يكن له شريك في المل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شركه في ملكه أحد؛ لأنه لو كان له شريك في الملك لصار ملكه ناقصًا بقدر نصيب هذا الشريك، وهو مع هذا الشريك لا بد أن يكون أمر أحدهما نافذًا دون الآخر على ما سيأتي في الآيا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اتخذ الله من ولد وما كان معه من إله إذًا لذهب كل إله بما خلق</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لو كان له شريك في الملك لاستقل كل واحد منهما بنصيبه أو لاشتركا ودامت الشركة فتنازعا، ولا بد من حصول التنازع بين الشركاء، هذا إذا كان لا أحد فوقهم يلزمهم باتباع العقد الذي اشتركوا فيه والمسألة مسألة ربوبية، لا يوجد أحد يلزم الشريكين باتباع ما اتفقا عليه، وهذا على سبيل الفرض أنه لو كان مع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لى الله تبارك وت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حصل النزاع والشقاق كما في قوله تعالى</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ﭗ</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ﭘ</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ﭙ</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ﭚ</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ﭛ</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ﭜ</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ﭝ</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ﭞ</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ﭟ</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ﭠﭡ</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ﭢ</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ﭣ</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ﭤ</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ﭥ</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ﭦ</w:t>
      </w:r>
      <w:r>
        <w:rPr>
          <w:rFonts w:ascii="QCF_P348" w:hAnsi="QCF_P348" w:cs="QCF_P348"/>
          <w:color w:val="FF0000"/>
          <w:sz w:val="2"/>
          <w:sz w:val="2"/>
          <w:szCs w:val="2"/>
          <w:rtl w:val="true"/>
          <w:lang w:val="en-US" w:eastAsia="en-US"/>
        </w:rPr>
        <w:t xml:space="preserve"> </w:t>
      </w:r>
      <w:r>
        <w:rPr>
          <w:rFonts w:ascii="QCF_P348" w:hAnsi="QCF_P348" w:cs="QCF_P348"/>
          <w:color w:val="FF0000"/>
          <w:sz w:val="27"/>
          <w:sz w:val="27"/>
          <w:szCs w:val="27"/>
          <w:rtl w:val="true"/>
          <w:lang w:val="en-US" w:eastAsia="en-US"/>
        </w:rPr>
        <w:t>ﭧ</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المؤمنون</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٩١</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ينفرد كل واحد بما خلق، وأنتم تنظرون في ملوك الدنيا، كل واحد يستقل بولايته ولا سلطان له على غيره، وكونه لا سلطان له على ولاية غيره نقص، ولو تُصُوِّر أن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ك في الملك لاستقل كل واحد بما خلق، ثم بعد ذلك يكون تصرفه في الجهة الأخرى مع عدم القدرة عليها نقص،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م يكن له شريك في المل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أتي بيان هذا وتتم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آيات اللاحق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م يكن له ولي من الذل</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يعني بسبب الذل والحاجة لكن له ولي مع  العز الكامل والغلبة والقهر، له أولياء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ا إن أولياء الله لا خوف عليهم ولا هم يحزن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له أولياء، لكن مع تمام العز فليس له ولي بهذا القيد من الذ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بره تكبي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ظمه في نفسك وفي لسانك وعظم شعائره وما أمر بتعظيمه، وافتتح أعظم العبادات بعد الشهادتين بالتكبير</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سبح لله ما في السموات وما في الأرض له الملك وله الحمد وهو على كل شيء قدير</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يسبح ينزه الآن لما نفى الكفؤ؛ لأنهم اتخذوا أنداد ونهاهم عن اتخاذ الأندا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تجعلوا لله أندادً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نص على الأنداد؛ لأنها أثبتها المشرك، فهم يحبون هؤلاء الأنداد كحبهم لله، فجاء نفي الأنداد، وجاء نفي الول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م يتخذ ولدً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لأنه أثبت من قبل اليهود والنصارى والمشركين، وأثبت الشريك فنفاه، وأثبت الولي الذي يحتاج إليه، فنف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م يكن له ولي من الذل وكبره تكبيرً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وصف بصفاة لا تليق ب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الت اليهود يد الله مغلولة</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الوا إن الله فقير ونحن أغني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جاء تسبيحه وتنزيهه عن كل ما لا يليق به، فقا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سبح لله ما في السموات وما في الأرض له الملك وله الحمد وهو على كل شيء قدي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عاد هذا إما أن يوجد من وصفه بأنه ينام أو تأخذه السنة، أو لأن هذه مما يتوقع أن يوصف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بارك الذي نزل الفرق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ا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الى وتقدس وتعاظم، وهو بهذا اللفظ لا يعدل عنه لفظ الماضي، ولا يوصف به غيره، ولا يطلق على غير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بارك الذي نزل الفرقان نزّ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زل، والتضعيف هنا تشديد يدل على أن النزول تدريجيًا، جاء تدريجيًا ولم يكن دفعة واحد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نزّل الفرق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هو القرآن، الفرقان هو القرآن، وفيه التفريق بين الحق والباطل، وبين الأولياء والأعداء، وبين المسلمين والمجرمين، وبين كل مختلِفَين، ففيه التفريق بين المتضادا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بارك الذي نزل الفرقان على عبد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عت بالعبودية في أشرف المقامات،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بارك الذي نزل الفرقان على عبد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فرقان وهذا القرآن هذا الكتاب العظيم الذي هو كلا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زّل على هذا العبد المحقق لهذه المهمة العظيمة التي من أجلها خلق وهو تحقيق العبودية، فالعبودية صفة كمال بالنسبة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ا نعت في أشرف المواقف في تنزيل القرآن الذي هو كلام الله أفضل الكلام على الإطلاق، وفي الإسراء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بحان الذي أسرى بعبد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أيضًا تشريف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نه لما قام عبدالله يدعو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ضًا في هذا المقام نُعت بهذا النعت العظيم الذي هو كمال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حمد لله الذي أنزل على عبده الكتاب</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س الشيء، لكن قد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ذا قال 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ل وهناك أنزل؟ و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نزَّل هنا تقتضي التدريج، ومادام عرف التدريج وعرف أنه نزل نجومًا أو منجمًا على ثلاث وعشرين سنة، فكونه أنزله الإنزال حصل الإنزال حصل، وصفة هذا الإنزال أيضًا عرف من نصوص أخرى</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بارك الذي نزل الفرقان على عبده ليكون للعالمين نذيرً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نذير فعيل بمعنى منذر لهم، والمنذر الذي يأتي بالنذارة التي يخوفهم بها من سوء العاقبة، من سوء عاقبة أفعالهم، فهو منذر للكفار أن لا يموتوا على أفعالهم فيخلدوا في النار، وينذر الفجار والعصاة ألا يموتوا على الإصرار على معاصيهم فيعرضوا أنفسهم لعقوب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ضبه، فهو منذر ونذير وهو أيضا مبشر يأتي للبشارة لمن أطاع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قام على الجاد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 له ملك السموات والأرض</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 نزل الفرقا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الذي له الملك، وهما صفتان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زيل الفرقان، الذي نزل الفرقان، هل هذا نعت أو بدل أو بيان؟ و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 له ملك السموات والأرض</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ذي نزل الفرقا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بارك الذي نزل الفرقا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 له ملك السموات والأرض</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 نزل الفرق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الثانية هل هي نعت أو بدل أو بيان نعت أو بدل أو عطف بيان؟</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ما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 ولم ن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طف بيان؟ أو صفة؛ لأنه يصلح أن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ارك الذي له ملك السموات والأرض، فهو إما بدل أو بيا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 له ملك السموات والأرض</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ك المطلق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دعيه من يدعي من المخلوقين أن له ملك، نعم له ملك لكنه ملك ناقص لا يستقل به بنفسه، فلا يستقل بتدبير شؤونه فضلاً عن شؤون غيره، فالملك المطلق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في الدنيا، وأما في الآخرة فلا يدعى الملك مع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من الملك اليو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ه الواحد القهار، ولا دعوى تحصل في يوم القيامة، أما في الدنيا فيوجد ملوك ويوجد من يدعي ويوجد من يدعي القوة ويزعم أنه يستقل بنفسه وبأمر مملكته، لكن واقعه يشهد بضد ذلك، وأنه محتاج إلى أحقر من يخدمه الملوك أليسوا بحاجة إلى الحرس والبوابين؟ يعني أقل موظف عنده البواب الذي عند الباب وهو بحاجة ماسة إلى هذا البواب الحاجب الذي يجلس عند الباب، فضلاً عن كونه محتاج إلى أمراء في الأقاليم ووزراء وأعوان وجنود وعساكر، هو محتاج إلى كل هذا، فهو ملك بلا شك لكنه يبقى أنه ملك ناقص، والملك المطلق في السموات والأرض هو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و ملك أيضًا بالنسبة للمخلوق لكنه لا يستمده من نفسه؛ وإنما هو بتمليك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ا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 له ملك السموات والأرض ولم يتخذ ولدً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نصيص على نفيه؛ لأن من المشركين من أثبته كاليهود والنصارى وعباد الأصنا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م يتخذ ولدًا ولم يكن له شريك في المل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كله تقد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خلق كل شيء فقدره تقدي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ق كل شيء،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ق كل شيء، وهذه من النصوص الباقية على عمومها وإطلاقها،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متفرد بالخلق،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ؤلاء المخلوقين منهم من يخلق، منهم من يصنع، منهم من يوجد صناعات، منهم من يوجد أفعالاً مرئية أشياء عظيمة أنتجها البشر، لكن هذه المخلوقات وهذه المصنوعات التي يصنعها المخلوق هي من خلق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له خلقكم وما تعمل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الذي خلق الآلة التي خَلقت هو الخالق لما خُلق، الذي يصنع آلة وهذه الآلة تصنع هو الذي صنع، فإذا كان الموجد للصانع لهؤلاء للفرع وفرعه الموجد الحقيقي لصانع الفرع وفرعه، هو الموجد لجميع هذه الأمور، نفترض أن لزيد من الناس مطبعة، المطبعة طبعت كتابًا، هل نقول أن هذا الكتاب من صنع فلان أو ما نقول؟ لأنه هو الذي صنع المطبعة، نعم من صنعه، فإذا كا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صانع الصانع، وهو خالق هذا العم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خالق موجد هذا العمل، صح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ق الصانع وصنعته؛ ولذا ي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له خلقكم وما تعمل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فالكل خلق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 xml:space="preserve">التفصيلات التي لا تليق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فصيلات التي لا تليق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مسألة مسألة إجمال في مثل هذه الأمور، فكل مخلوق الله خالقه، مثلما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سيارة خلقه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خلقكم وما تعملون، بدون تفصيلات ما له داعي؛ لأن بعض التفصيلات فيها ما يشعر بالنقص؛ لأن هذه المصنوعات فيها نقص، على كل حال مثل هذه الأمور لا يُسترسل فيها، ولكن من حيث التقعيد هذا الحاصل ل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له خلقكم وما تعمل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خلق كل شيء فقدره تقدي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وضع مقداره وسوا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لق فسو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ر يعني قدره تقديرًا، إما أن يكون سواه بقدره وبقدر ما يحتاج إليه، وإما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قضى به وحكم في الأز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قدره تقدي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اتخذ الله من ول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  أيضًا نفي للولد؛ لأنه جاء على ألسنة متعددة وفي شرائع متتابعة إثبات الولد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لسنة المخالفين مثلما قا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يهود وعن النصارى وعن المشركين</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اتخذ الله من ولد وما كان معه من إل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ما نافية من ولد، ولد نكرة في سياق النفي فيعم، وأدخلت من لتأكيد النف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كان مع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إل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إله نكرة في سياق النفي فتعم، وإدخال من عليها لتأكيد العموم، أو لتأكيد النف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لذهب كل إله بما خلق ولعلا بعضهم على بعض سبحان الله عما يصف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تشاهدون أنتم في الواقع أن الدنيا كلها أقاليم، الأرض مقسومة إلى أقاليم ودول، وكل واحد مستقل بدولت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لذهب كل إله بما خلق</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ق الجميع ولا يشك في هذا أحد، لكن لو افترضنا أن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 من إله، معه إله آخ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لذهب كل إله بما خلق</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لأننا نفترض في الثاني أنه يخلق وإلا ما صار إلهًا، وإذا كان يخلق لا بد أن ينفرد بما خلق،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لذهب كل إله بما خلق</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على أرض الواقع كل دولة لها ملك، وكل دولة لها رئيس، وكل رئيس مستقل بدولته، لكن ما الذي يمنع الرئيس هذا من أن يسطوا على الدولة الثانية فيضمها إليه؟ العجز، هو عاجز عن أن يضم جميع البلدان إليه، وإلا إذا وجد فرصة سنحت له فرصة ورأى في نفسه القوة والقدرة على ضم أكبر قدر ممكن إلى مملكته يتأخر أو ما يتأخر؟ ما يتأخر، لكن يمنعهم العجز، وهنا يقو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لذهب كل إله بما خلق</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قل، وعند القدرة على ضم ما يملكه شريكه إليهم لن يتأخ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علا بعضهم على بعض</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إذا انفرد كل إله بما خلق وصارا متكافئين، كل واحد لا يسطوا على الثاني؛ لأنه ليست لديه القدرة إذًا لديه عجز، وإذا كان لديه عجز فلا يستحق أن يكون إلهًا إذا افترضنا أن مع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ارك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 إله آخر، الاحتمال الأو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لذهب كل إله بما خلق</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فرد كل واحد ينفصل بما خلق، وما الذي يمنع هذا من أن يسطوا على هذا وما خلق؟ عدم القدرة، وما الذي منع الثاني أن يسطو؟ عدم القدرة، هذا الاحتمال الأول إذًا كل منهما متصف بالعجز، فلا يصلحون آلهة، الاحتمال الثان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علا بعضم على بعض</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ير أحدهما أقوى من الثاني</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علا بعضهم على بعض</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كون أحدهما أقوى من الثاني فيستولي على الثاني وما تحت يده فينفرد بالربوبية والألوهية، إذًا لا يتصور وجود إلهي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علماء يذكرون ما يسمى بدليل التمانع لإثبات الانفراد بالألوهية والربوبية؛ لأنه لا افتُرض إلهين افترضنا إلهين، كما جاء في الآ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ذهب كل إله بما خلق</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الذي يمنع أحدهما من الاستيلاء على الثاني والانفراد؟ إنما هو العجز، والعاجز لا يصلح أن يكون إلهًا، إذًا كلهم ما يصلحون إلهًا إذا علا بعضهم على بعض فاستولى أحدهم على الآخر تفرد بالألوهية والربوبية دليل التمانع إذا افترضنا إلهين، من الذي ينفذ حكمه على الجميع؟ إذا افترضنا التساوي وأنه لا ينفذ حكم أحدهم على الآخر، فهذا دليل عجز أحدهما عن الآخر، وإذا افترضنا نفوذ حكم أحدهما على الآخر انفرد بالألوهية كما جاء في الآية، ويقول أهل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ه الآية فيها برهان دليل التمانع،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علا بعضهم على بعض سبحان الله عما يصف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زي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 يصفه به المشركون الذين يزعمون أن له ندًّا، وأن له شريكًا، وأن له ولدًا، وأن له كفؤً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الناس من يتخذ من دون الل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هذا إنكار لمحبة المشركين لأندادهم كحبهم لله، فوجد صفة المحبة وجدت من المشركين لآلهتهم كحبهم لله، فنفيت هذه المحب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 xml:space="preserve">هل من كل وجه أو النقص ظاه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ن يخلقوا ذبابًا ولو اجتمعوا 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أطبق الخلق كلهم على خلق ذباب ما استطاعوا، ذباب أحقر المخلوقات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يسلبهم الذباب شيئً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وإيش يسلب؟ وإيش تتصورون يسلب الذباب من الإنسان شيء؟ يعني بشيء لا تراه العين المجردة لا بد من مكبرات لنرى هذا الذي سلبه هذا الذباب، فتجد هذا الحقير يسلب أعظم المخلوقين ملك من الملوك يقع عليه ويأخذ منه شيء، يسلبه شيء، وتجد هذا يحشد جميع قواته ما يستطيع أن يخلص هذا الشيء الذي سلبه هذا الذباب، لو اجتمع كل من على الأرض ما استطاعوا، لماذ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ذباب يفرز مادة تتلف ما يسلبه مباشرة، فإذا تصورنا هذا في الذباب، فكيف بمن فوقه يذهب أي مكان، لكن ابحث في الشرايين الموصلة من المخ إلى العين كم فيها؟ يسوون هذا أو ما يسوون؟ يسوون أمور إجمالية ويركبون بعضها على بعض وتمشي وتجي، لكن هل هذه تصنع مثل ما يصنع الإنسان؟ هذا ما يمكن إطلاقًا، ما يمكن، من الأمور التي تحيِّر أحيانًا تحير من نظره قريب هذه الآلات الكمبيوترات والصناعات الدقيقة مثلاً تجد أنه يخزن في قرص بقدر الكف عشرات، ألوف المجلدات وتضغط ويعطيك بسرعة، و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أكبر من حافظة البشر، كيف أكبر من حافظة البشر؟ هذا أصلاً لو تبي تخطئ أدنى خطأ ما أسعفك بشيء ووجد من البشر من يحفظ أضعاف ما في هذه الآلات، فقدرة الخالق، وبعدين من الذي صنع هذه الآلة، من الذي صنع الذي صنع هذه الآل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تل عرق من عروقه أو عصب من عصباته في أدنى اهتزاز أو تحرك يفقد كل ما صن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عاجز، إذًا ما هو إله، ويستقل الثاني بالألوهية إذًا لا بد أن يكون الإله واحدًا، في النهاية النتيجة لا بد أن يكون الإله واحدًا، لكن من هذا الواحد؟ هو الخالق الرازق المحيي المميت المدبر المستحق للربوبية والألوهية، الثاني عاجز كل الاحتمالات فيه عجز، والنتيجة يكون واحدًا، المتفرد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حان الله عما يصفون تنزيه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 يصفه به المشركو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الب </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حتمال أن يوجد، على كل حال القاعدة عند أهل العلم أنه النفي الإجمالي، هذا الأصل فيه، وما ذكر من نفي تفصيلي إما أن يوجد من قال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عرفنا من قال ببعض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لم نجد إما لقصورنا أو لاحتمال أ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تصور من يقول به أو قد يغلب على الظن وجود من يقول به، على كل حال الأصل في الإثبات تفصيلي، والنفي إجمالي، خلاف ما يقوله المبتدعة، فهم يثبتون إثباتًا إجماليًا، وينفون نفيًا مفصلاً، والإثبات الإجمالي لا يمكن تصوره في الأعيان وإن تُصوِّر في الأذها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الم الغيب والشهادة فتعالى عما يشرك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لم الغيب ولا يعلم الغيب أحد إل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نبي مرسل ولا ملك مقرب،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و كنت أعلم الغيب لاستكثرت من الخير</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ما يعلم الغيب،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تدري نفس ماذا تكسب غدً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تدري نفس بأي أرض تموت</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لأن هذه أمور غيب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الم الغيب فلا يظهر على غيبه أحدً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لا يعلم من في السموات الأرض الغيب إلا الل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لم الغيب والشهادة، إذا كان يعلم الغيب فعلمه بالشهادة من باب أولى، فإذا كان يعلم ما لم يكن وعلمه به كعلمه بما كا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تعالى عما يشرك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لم الغيب ويعلم ما سيكون ويعلم ما يؤول إليه الخلق مما كتب عليهم، فلماذا تنصب الموازين مثلاً؟ إذا كا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لم مقدار عمل هذا الإنسان وما عمله من خير وشر، لماذا يوضع الميزان؟ نعم لإقامة الحجة على العبد ليرى عمله بنفسه ويرى نتيجته بنفسه؛ لأنه لو لم ير لادعى أنه مظلوم، لكن إذا رأى وقُرر بأعماله كلها من تكليفه إلى أن مات ليست له حجة، وإرسال الرسل لتنقطع الحجج</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تعالى عما يشرك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تعالى تعاظم تقدس عما يشركون به من الأنداد والأضداد</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تضربوا لله الأمثال إن الله يعلم وأنتم لا تعلم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لا تضربوا لله الأمثا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مثال أنواع الأمثا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تضربوا لله الأمثا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أمثال لا تُضرب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قتضي مشابهة المخلوق بالخالق، وأما المثل الأعل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له المثل الأعل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ضرب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ثل الأعلى؛ ولذ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كمال يتصف به المخلوق فالخالق أولى به، والمراد بالكمال الكمال الذي لا يعتريه نقص بوجه من الوجوه، وكل نقص ينزه عنه المخلوق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ى بالتنزه عن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تضربوا لله الأمثال إن الله يعلم وأنتم لا تعلم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لا يضرب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مثل ولا شبه ولا نظير ولا يشبه بخلقه بوجه من الوجو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يعلم وأنتم لا تعلم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هذه كلها من عظائم الأمور ومن الموبقات، وهي مرت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يقول أهل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سبيل الترقي، بدأ بتحريم الفواحش ما ظهر منها وما بطن، من الفواحش ما نص عليه بأنه فاحشة الزنا واللواط وفي حكم الزنا بل شر منه نكاح زوجة الأب نُص عليها بأنها فواحش،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ظهر منها وما بط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ظهر للملأ ووجد في عالم الشهود بحيث تمكن رؤيته مما ذكر، وما بطن مما يستتر به الإنسا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إنما حرم رب الفواحش ما ظهر منها وما بطن والإثم</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يعني ما يسبب الإثم من المعاصي، والبغي على الآخرين بغير الحق، وبغير الحق وصف كاشف لا مفهوم له؛ لأنه لا يوجد بغي بحق، وإذا كان الوصف كاشف لا مفهوم له فيكون علة بدلاً من أن يكون قيد فيكون السبب في تحريم البغي؛ لأنه بغير حق،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ن تشركوا بالله ما لم ينزل به سلطانً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حرم ربي الفواحش ما ظهر منها وما بطن والإثم</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يعني من غير ما ذُكر مما هو أعظم منه، والبغي بغير الحق الضرر المتعدي على الآخرين، وأن تشركوا وهو أعظم الذنوب، الشرك بالل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شرك لظلم عظيم</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ن تشركوا بالله ما لم ينزل به سلطانً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يعني هل يمكن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قولهم ما لم ينزل به سلطانًا له مفهوم؟ أن من الشرك ما أنزل الله به سلطان؟ هذا لا مفهوم له، ومثلما تقدم وصف كاشف يكون علة للحكم وليس بقيد</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ن تشركوا بالله ما لم ينزل الله به سلطانً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هانًا م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جواز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ن تقولوا على الله ما لا تعلم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وهذا أعظمها، قرر أهل العلم أن القول على الله بغير علم أعظم الذنوب بعد الشرك، فالذي يقول على الله ما لا يعل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اتخذ ولد مثلاً قال على الله بغير علم، وكل من يقول على الله بغير ما جاء عنه، فقد قال عليه بغير علم، ومن أفتى بغير علم، فقد دخل في هذه الآية وكذب ع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ن وصفه بغير ما وصف به نفسه قال على الله بغير علم، من نفى عنه ما أثبته لنفسه قال على الله بغير علم، من أفتى بخلاف ما جاء عنه وعن ن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قال على الله بغير علم، ومن عظائم الأمور أن ينسب الولد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الوا اتخذ الرحمن ولدًا لقد جئتم شيئًا إدّا تكاد السموات يتفطرن من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قلب من يدعي الإيمان ويدعي العلم ويدعي طلب العلم لا يتحرك ويسمع مثل هذه الدعاوى، بل قد يسمعها حية من هذه القنوات، يسمع هذه الدعوى في القنو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نوات النصا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ة، ولا يتحرك في ساكن، والسموات تكاد أن تتفطر من هذا الخبر، كل هذا لأن الإنسان استمرأ وصار يسمع ولا ينكر فصار ما يتحرك فيه شيء غير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نقف على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حمن على العرش استوى</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آيات الاستواء السب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يعني أسهل ثم أشد، ثم أشد، ثم أش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هذا أعظم، قال بعض أهل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قول على الله بغير علم أعظم من الشرك، ابن القيم وغيره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ظم من الشرك، من أنواعه ما هو أعظم من الشرك</w:t>
      </w:r>
      <w:r>
        <w:rPr>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 w:name="QCF_BSML">
    <w:charset w:val="00"/>
    <w:family w:val="auto"/>
    <w:pitch w:val="variable"/>
  </w:font>
  <w:font w:name="QCF_P310">
    <w:charset w:val="00"/>
    <w:family w:val="auto"/>
    <w:pitch w:val="variable"/>
  </w:font>
  <w:font w:name="QCF_P604">
    <w:charset w:val="00"/>
    <w:family w:val="auto"/>
    <w:pitch w:val="variable"/>
  </w:font>
  <w:font w:name="QCF_P004">
    <w:charset w:val="00"/>
    <w:family w:val="auto"/>
    <w:pitch w:val="variable"/>
  </w:font>
  <w:font w:name="QCF_P025">
    <w:charset w:val="00"/>
    <w:family w:val="auto"/>
    <w:pitch w:val="variable"/>
  </w:font>
  <w:font w:name="QCF_P293">
    <w:charset w:val="00"/>
    <w:family w:val="auto"/>
    <w:pitch w:val="variable"/>
  </w:font>
  <w:font w:name="QCF_P556">
    <w:charset w:val="00"/>
    <w:family w:val="auto"/>
    <w:pitch w:val="variable"/>
  </w:font>
  <w:font w:name="QCF_P359">
    <w:charset w:val="00"/>
    <w:family w:val="auto"/>
    <w:pitch w:val="variable"/>
  </w:font>
  <w:font w:name="QCF_P348">
    <w:charset w:val="00"/>
    <w:family w:val="auto"/>
    <w:pitch w:val="variable"/>
  </w:font>
  <w:font w:name="QCF_P275">
    <w:charset w:val="00"/>
    <w:family w:val="auto"/>
    <w:pitch w:val="variable"/>
  </w:font>
  <w:font w:name="QCF_P154">
    <w:charset w:val="00"/>
    <w:family w:val="auto"/>
    <w:pitch w:val="variable"/>
  </w:font>
  <w:font w:name="QCF_P5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813425</wp:posOffset>
              </wp:positionH>
              <wp:positionV relativeFrom="paragraph">
                <wp:posOffset>320040</wp:posOffset>
              </wp:positionV>
              <wp:extent cx="1299845" cy="342900"/>
              <wp:effectExtent l="0" t="0" r="0" b="0"/>
              <wp:wrapNone/>
              <wp:docPr id="3" name="Frame5"/>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7</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7</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1</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1</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840355</wp:posOffset>
              </wp:positionH>
              <wp:positionV relativeFrom="paragraph">
                <wp:posOffset>355600</wp:posOffset>
              </wp:positionV>
              <wp:extent cx="1529715" cy="287020"/>
              <wp:effectExtent l="0" t="0" r="0" b="0"/>
              <wp:wrapNone/>
              <wp:docPr id="8"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character" w:styleId="StrongEmphasis">
    <w:name w:val="Strong"/>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11-20T07:12:00Z</cp:lastPrinted>
  <dcterms:modified xsi:type="dcterms:W3CDTF">2014-11-20T04:12:00Z</dcterms:modified>
  <cp:revision>450</cp:revision>
  <dc:subject/>
  <dc:title>                                                                                                                                         </dc:title>
</cp:coreProperties>
</file>