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ش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eastAsia="Times New Roman" w:cs="AL-Mohanad Bold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lang w:val="en-US" w:eastAsia="en-US"/>
              </w:rPr>
              <w:t>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جامع الإمام محمد بن عبد الوهاب </w:t>
            </w: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اسطية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سأل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ؤي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ز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993300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سأل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ؤيا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ُجُوهٌ يَوْمَئِذٍ نَّاضِر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 رَبِّهَا نَاظ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قيام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 الْأَرَائِكِ يَنظُ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مطففين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لَّذِينَ أَحْسَنُواْ الْحُسْنَى وَزِيَاد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6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يونس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 مَّا يَشَاؤُونَ فِيهَا وَلَدَيْنَا مَزِي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3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روق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ش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ر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ه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ت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رؤي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نام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 لَن تَرَان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14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ان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ظُر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جَبَ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ْتَقَر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كَانَ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سَوْف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ان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جَلّ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ُ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ْجَبَ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عَلَ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كّ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14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حتر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ئ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: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:..</w:t>
      </w:r>
      <w:r>
        <w:rPr>
          <w:rFonts w:cs="Simplified Arabic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غ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ُجُوهٌ يَوْمَئِذٍ نَّاضِرَة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 رَبِّهَا نَاظ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قيام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ُجُوهٌ يَوْمَئِذٍ نَّاض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ضَّ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ء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عا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ا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 رَبِّهَا نَاظ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ُجُوهٌ يَوْمَئِذٍ نَّاضِرَة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 رَبِّهَا نَاظِ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تظ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 الْأَرَائِكِ يَنظُ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3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مطففين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لَّذِينَ أَحْسَنُواْ الْحُسْنَى وَزِيَاد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6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يونس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لَّذِينَ أَحْسَنُواْ الْحُسْن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زِيَاد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لَّذِينَ أَحْسَنُواْ الْحُسْنَى وَزِيَاد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د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و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حا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 مَّا يَشَاؤُونَ فِيهَا وَلَدَيْنَا مَزِي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35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 مَّا يَشَاؤُونَ فِي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د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ر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Simplified Arabic"/>
          <w:sz w:val="28"/>
          <w:sz w:val="28"/>
          <w:szCs w:val="28"/>
          <w:rtl w:val="true"/>
        </w:rPr>
        <w:t>ئ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رِيكَهُ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َامِ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4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أنفال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قَلِّلُك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يُنِهِ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4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أنفال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وابن القيم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38"/>
        <w:gridCol w:w="4068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د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دَبَّر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ند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يْر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َجَدُوا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ْتِلاَف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82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ِتَاب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ْنَا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بَارَك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ِيَدَّبَّر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اتِ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يَتَذَكَّر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وْل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لْبَاب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9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ص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َّبَّر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وْل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ت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بَاءهُ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وَّل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68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المؤمنو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تَدَبَّرُون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ُوبٍ</w:t>
      </w:r>
      <w:r>
        <w:rPr>
          <w:rFonts w:ascii="Traditional Arabic" w:hAnsi="Traditional Arabic" w:eastAsia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قْفَالُه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محم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د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ّ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ن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و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دث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ا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وز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 يَتَدَبَّ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محم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ذ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فَلَا يَتَدَبَّرُونَ الْقُرْآنَ أَمْ عَلَى قُلُوبٍ أَقْفَالُ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</w:rPr>
        <w:t>2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سورة محم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ع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ه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ت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ثو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ا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رت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ّ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تيل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ن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835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-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واسطي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شرح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عق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واسطي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  <w:szCs w:val="22"/>
                      </w:rPr>
                      <w:t>24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6210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12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42185</wp:posOffset>
              </wp:positionH>
              <wp:positionV relativeFrom="paragraph">
                <wp:posOffset>164465</wp:posOffset>
              </wp:positionV>
              <wp:extent cx="507619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55pt,12.95pt" to="576.2pt,12.9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586230</wp:posOffset>
              </wp:positionH>
              <wp:positionV relativeFrom="paragraph">
                <wp:posOffset>163830</wp:posOffset>
              </wp:positionV>
              <wp:extent cx="5298440" cy="0"/>
              <wp:effectExtent l="635" t="31750" r="0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84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9pt,12.9pt" to="542.05pt,12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 w:cs="Times New Roman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cs="Traditional Arabic"/>
      <w:sz w:val="24"/>
      <w:szCs w:val="36"/>
    </w:rPr>
  </w:style>
  <w:style w:type="character" w:styleId="Heading2Char">
    <w:name w:val="Heading 2 Char"/>
    <w:qFormat/>
    <w:rPr>
      <w:rFonts w:eastAsia="SimSun;宋体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57:00Z</dcterms:created>
  <dc:creator>khudheir</dc:creator>
  <dc:description>الكلام على مسألة رؤية الله عز وجل وشرح الأدلة الواردة في ذلك...</dc:description>
  <cp:keywords/>
  <dc:language>en-US</dc:language>
  <cp:lastModifiedBy>Senad Crnkić</cp:lastModifiedBy>
  <cp:lastPrinted>2014-11-20T07:31:00Z</cp:lastPrinted>
  <dcterms:modified xsi:type="dcterms:W3CDTF">2014-11-20T04:31:00Z</dcterms:modified>
  <cp:revision>1287</cp:revision>
  <dc:subject/>
  <dc:title>شرح العقيدة الواسطية</dc:title>
</cp:coreProperties>
</file>