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rFonts w:eastAsia="Times New Roman" w:cs="Times New Roman"/>
          <w:sz w:val="96"/>
          <w:sz w:val="96"/>
          <w:szCs w:val="96"/>
          <w:rtl w:val="true"/>
        </w:rPr>
        <w:t xml:space="preserve"> </w:t>
      </w:r>
      <w:r>
        <w:rPr>
          <w:rFonts w:cs="PT Bold Heading;Segoe UI Semilight"/>
          <w:sz w:val="96"/>
          <w:sz w:val="96"/>
          <w:szCs w:val="96"/>
          <w:rtl w:val="true"/>
        </w:rPr>
        <w:t>العقيدة</w:t>
      </w:r>
      <w:r>
        <w:rPr>
          <w:rFonts w:eastAsia="Times New Roman" w:cs="Times New Roman"/>
          <w:sz w:val="96"/>
          <w:sz w:val="96"/>
          <w:szCs w:val="96"/>
          <w:rtl w:val="true"/>
        </w:rPr>
        <w:t xml:space="preserve"> </w:t>
      </w:r>
      <w:r>
        <w:rPr>
          <w:rFonts w:cs="PT Bold Heading;Segoe UI Semilight"/>
          <w:sz w:val="96"/>
          <w:sz w:val="96"/>
          <w:szCs w:val="96"/>
          <w:rtl w:val="true"/>
        </w:rPr>
        <w:t>الواسط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معالي</w:t>
      </w:r>
      <w:r>
        <w:rPr>
          <w:rFonts w:ascii="Andalus" w:hAnsi="Andalus" w:cs="Andalus"/>
          <w:b/>
          <w:b/>
          <w:sz w:val="48"/>
          <w:sz w:val="48"/>
          <w:szCs w:val="48"/>
          <w:rtl w:val="true"/>
        </w:rPr>
        <w:t xml:space="preserve"> ال</w:t>
      </w:r>
      <w:r>
        <w:rPr>
          <w:rFonts w:ascii="Andalus" w:hAnsi="Andalus" w:cs="Andalus"/>
          <w:b/>
          <w:b/>
          <w:sz w:val="48"/>
          <w:sz w:val="48"/>
          <w:szCs w:val="48"/>
          <w:rtl w:val="true"/>
        </w:rPr>
        <w:t>ش</w:t>
      </w:r>
      <w:r>
        <w:rPr>
          <w:rFonts w:ascii="Andalus" w:hAnsi="Andalus" w:cs="Andalus"/>
          <w:b/>
          <w:b/>
          <w:sz w:val="48"/>
          <w:sz w:val="48"/>
          <w:szCs w:val="48"/>
          <w:rtl w:val="true"/>
        </w:rPr>
        <w:t>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i/>
          <w:iCs/>
          <w:sz w:val="48"/>
          <w:szCs w:val="48"/>
          <w:rtl w:val="true"/>
          <w:lang w:val="en-US" w:eastAsia="en-US"/>
        </w:rPr>
        <w:t xml:space="preserve"> </w:t>
      </w:r>
      <w:r>
        <w:rPr>
          <w:rFonts w:eastAsia="Times New Roman" w:cs="AL-Mohanad Bold" w:ascii="Andalus" w:hAnsi="Andalus"/>
          <w:bCs w:val="false"/>
          <w:sz w:val="48"/>
          <w:szCs w:val="4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eastAsia="Times New Roman" w:cs="Traditional Arabic" w:ascii="Traditional Arabic" w:hAnsi="Traditional Arabic"/>
                <w:b w:val="false"/>
                <w:sz w:val="36"/>
                <w:szCs w:val="36"/>
                <w:lang w:val="en-US" w:eastAsia="en-US"/>
              </w:rPr>
              <w:t>142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جامع محمد بن عبد الوهاب بحي السلام بالرياض</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p>
    <w:p>
      <w:pPr>
        <w:pStyle w:val="TextBodyIndent"/>
        <w:ind w:left="540" w:right="360" w:firstLine="562"/>
        <w:jc w:val="both"/>
        <w:rPr>
          <w:rFonts w:cs="AL-Mohanad Bold"/>
          <w:bCs w:val="false"/>
          <w:sz w:val="36"/>
          <w:szCs w:val="36"/>
        </w:rPr>
      </w:pPr>
      <w:r>
        <w:rPr>
          <w:rFonts w:eastAsia="Andalus" w:cs="Andalus" w:ascii="Andalus" w:hAnsi="Andalus"/>
          <w:bCs w:val="false"/>
          <w:sz w:val="48"/>
          <w:szCs w:val="48"/>
          <w:rtl w:val="true"/>
          <w:lang w:val="en-US" w:eastAsia="en-US"/>
        </w:rPr>
        <w:t xml:space="preserve">      </w:t>
      </w:r>
      <w:r>
        <w:br w:type="page"/>
      </w:r>
    </w:p>
    <w:p>
      <w:pPr>
        <w:pStyle w:val="TextBodyIndent"/>
        <w:ind w:left="540" w:right="360" w:firstLine="562"/>
        <w:jc w:val="both"/>
        <w:rPr>
          <w:rFonts w:cs="AL-Mohanad Bold"/>
          <w:bCs w:val="false"/>
          <w:sz w:val="2"/>
          <w:szCs w:val="2"/>
        </w:rPr>
      </w:pPr>
      <w:r>
        <w:rPr>
          <w:rFonts w:cs="AL-Mohanad Bold"/>
          <w:bCs w:val="false"/>
          <w:sz w:val="2"/>
          <w:szCs w:val="2"/>
          <w:rtl w:val="true"/>
        </w:rPr>
      </w:r>
    </w:p>
    <w:p>
      <w:pPr>
        <w:pStyle w:val="Normal"/>
        <w:jc w:val="both"/>
        <w:rPr>
          <w:rFonts w:cs="Simplified Arabic"/>
          <w:b/>
          <w:b/>
          <w:bCs/>
          <w:sz w:val="28"/>
          <w:szCs w:val="28"/>
        </w:rPr>
      </w:pPr>
      <w:r>
        <w:rPr>
          <w:rFonts w:cs="Simplified Arabic"/>
          <w:b/>
          <w:b/>
          <w:bCs/>
          <w:sz w:val="28"/>
          <w:sz w:val="28"/>
          <w:szCs w:val="28"/>
          <w:rtl w:val="true"/>
        </w:rPr>
        <w:t>السلام</w:t>
      </w:r>
      <w:r>
        <w:rPr>
          <w:rFonts w:eastAsia="Times New Roman" w:cs="Times New Roman"/>
          <w:b/>
          <w:b/>
          <w:bCs/>
          <w:sz w:val="28"/>
          <w:sz w:val="28"/>
          <w:szCs w:val="28"/>
          <w:rtl w:val="true"/>
        </w:rPr>
        <w:t xml:space="preserve"> </w:t>
      </w:r>
      <w:r>
        <w:rPr>
          <w:rFonts w:cs="Simplified Arabic"/>
          <w:b/>
          <w:b/>
          <w:bCs/>
          <w:sz w:val="28"/>
          <w:sz w:val="28"/>
          <w:szCs w:val="28"/>
          <w:rtl w:val="true"/>
        </w:rPr>
        <w:t>عليكم</w:t>
      </w:r>
      <w:r>
        <w:rPr>
          <w:rFonts w:eastAsia="Times New Roman" w:cs="Times New Roman"/>
          <w:b/>
          <w:b/>
          <w:bCs/>
          <w:sz w:val="28"/>
          <w:sz w:val="28"/>
          <w:szCs w:val="28"/>
          <w:rtl w:val="true"/>
        </w:rPr>
        <w:t xml:space="preserve"> </w:t>
      </w:r>
      <w:r>
        <w:rPr>
          <w:rFonts w:cs="Simplified Arabic"/>
          <w:b/>
          <w:b/>
          <w:bCs/>
          <w:sz w:val="28"/>
          <w:sz w:val="28"/>
          <w:szCs w:val="28"/>
          <w:rtl w:val="true"/>
        </w:rPr>
        <w:t>ورحمة</w:t>
      </w:r>
      <w:r>
        <w:rPr>
          <w:rFonts w:eastAsia="Times New Roman" w:cs="Times New Roman"/>
          <w:b/>
          <w:b/>
          <w:bCs/>
          <w:sz w:val="28"/>
          <w:sz w:val="28"/>
          <w:szCs w:val="28"/>
          <w:rtl w:val="true"/>
        </w:rPr>
        <w:t xml:space="preserve"> </w:t>
      </w:r>
      <w:r>
        <w:rPr>
          <w:rFonts w:cs="Simplified Arabic"/>
          <w:b/>
          <w:b/>
          <w:bCs/>
          <w:sz w:val="28"/>
          <w:sz w:val="28"/>
          <w:szCs w:val="28"/>
          <w:rtl w:val="true"/>
        </w:rPr>
        <w:t>الله</w:t>
      </w:r>
      <w:r>
        <w:rPr>
          <w:rFonts w:eastAsia="Times New Roman" w:cs="Times New Roman"/>
          <w:b/>
          <w:b/>
          <w:bCs/>
          <w:sz w:val="28"/>
          <w:sz w:val="28"/>
          <w:szCs w:val="28"/>
          <w:rtl w:val="true"/>
        </w:rPr>
        <w:t xml:space="preserve"> </w:t>
      </w:r>
      <w:r>
        <w:rPr>
          <w:rFonts w:cs="Simplified Arabic"/>
          <w:b/>
          <w:b/>
          <w:bCs/>
          <w:sz w:val="28"/>
          <w:sz w:val="28"/>
          <w:szCs w:val="28"/>
          <w:rtl w:val="true"/>
        </w:rPr>
        <w:t>وبركاته،</w:t>
      </w:r>
      <w:r>
        <w:rPr>
          <w:rFonts w:eastAsia="Times New Roman" w:cs="Times New Roman"/>
          <w:b/>
          <w:b/>
          <w:bCs/>
          <w:sz w:val="28"/>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لى الله وسلم وبارك على عبده ورسوله نبينا محمد وعلى آله وصحبه أجم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يخ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ر في مقدمة الف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مية السنة ومنزلة السنة من القرآن، وأنها تثبت بها جميع أبواب الدين، تثبت بها الأحكام والفضائل والعقائد وغير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واترها وآحا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ثبت بذلك العقائد والأحكام والفضائل والتفسير والمغاز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ثبت بها القراء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ير ذلك مما يحتاجه الم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مص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لقرآن من حيث إن الكلم من عند الله، وأن السنة وحي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ينطق عن الهوى إن هو إلا وحي يوحى</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حيثية فهي مثل القرآن، لكن العلماء يجعلون المنزلة والمرتبة دون باعتبار الثبوت القرآن ثبوته قطعي، والسنة ليست مثله في قطعية الثبوت إلا ما تواتر منها؛ ولذلك يجعلون المصادر يرتبو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رآن ثم السنة، وإلا فالأصل إذا صح الخبر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زوم العمل به كلزومه ب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رفنا ما في هذه المقدمة من كلام ووجهنا بعض كلام الش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ثم ذكرنا الأمثلة على ذلك من السنة مما يثبت به الصفات،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ذلك مثل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ينزل ربنا إلى السماء الدنيا كل ليل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ينزل ربنا إلى السماء الدنيا كل ليل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حين يبقى ثلث الليل الآخر، فيقو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ن يدعوني فأستجيب له، من يسألني فأعطيه، من يستغفرني فأغفر ل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ديث في الصحيحين هنا في البخاري في باب الدعاء والصلاة من آخر الليل، باب الدعاء والصلاة من آخر الليل، وقا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 وجل</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انوا قليلاً من الليل ما يهجع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ينامو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بالأسحار هم يستغفر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بدالله بن مسلمة، عن مالك، عن ابن شهاب، عن أبي سلمة وأبي عبدالله الأَغَرّ، عن أبي هري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ينزل</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في كتاب التوحيد في آخر الصحيح،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يتنزل</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رواية هذا الباب ينزل، وفي الرواية في آخر البخار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تنز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ينزل ربنا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تبارك وتعالى</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كل ليلة إلى السماء الدنيا حين يبقى ثلث الليل الآخر يقو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ن يدعوني فأستجيب له، من يسألني فأعطيه، من يستغفرني فأغفر ل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لحافظ في شرح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رد المصنف حديث أبي هريرة في النزول من طريق الأغر أبي عبدالله وأبي سلمة، جميعًا عن أبي هريرة، وقد اختلف فيه على الزهري فرواه عنه مالك وحفاظ أصحابه كما هنا؛ لأن الذي في الباب من طريق ما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قتصر بعضهم عنه على أحد الرجلين أبي سلمة وأبي عبدالله الأغر، ولا مانع أن يجمع أكثر من راوٍ، ويقتصر على واحد منهم، أحيانًا يجمعون وأحيانًا يقتصر على واحد منهم؛ لأنه تقوم به الحجة، وقد يروي البخاري عن اثنين كلاهما ثقة في موضع 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ر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حيانًا يفرقهما فيروي في موضع عن واحد وفي الموضع الثاني عن 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روي عن ثقة ويقرن معه من هو دونه في الثقة، وقد يروي عن ثقة ويكني عن غير الث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فلان وآخر، وقد يروي عن ثقة وغير ث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حذف غير الثقة ويقتصر على الث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طريقة متبعة عند الإمام البخ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ال بعض أصحاب مالك عنه عن سعيد بن المسيب، ورواه أبو داود الطيالسي عن إبراهيم بن سعد عن الزهري، فقال الأعرج بدل الأغر فصحف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يل عن الزهري عن عطاء بن يزيد بدل أبي سلمة، قال الدارقط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وهم، والأغر المذكور لق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مه سلمان ويكنى أبا عبدالله وهو مد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م راوٍ آخر ي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غر أيضًا، لكنه اسمه الأغر وكنيته أبو مسلم وهو كو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جاء هذا الحديث من طريقه أيضًا، أخرجه مسلم من رواية أبي إسحاق السبيعي عنه عن أبي هريرة وأبي سعيد جميعًا مرفوعًا، وغلط من جعلهما واحدا، ورواه عن أبي هريرة أيضًا سعيد بن مرجانة وأبو صالح عند مسلم وسعيد بن المَقْبُري وعطاء مولى أم حَبِيْبَة ومولى أم صَبِيَّة أو صُبَيِّة مولى أم صُبَيَّة بالمهملة مصغرًا، وأبو جعفر المدني ونافع وجبير بن مطعم كلهم عند النسائي، هذه شواه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باب عن علي وابن مسعود وعثمان بن أبي العاص وعمرو بن عَبَسَة عند أحمد، وعن جبير بن مُطْعِم ورِفاعة الجُهَنِي عند النسائي، وعن أبي الدرداء وعبادة بن الصامت وأبي الخطاب غير المنسوب عند الطبر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 عقبة بن عامر وجابر وجد عبدالحميد بن سلمة والدارقطني في كتاب السن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أذكر ما في رواياتهم من فائدة زائد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حا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ما ذكر هذه الشواهد لهذا الخبر ليبين الخبر متوا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من حيث الثبوت نحلف ب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هذا الك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ثبوته قطعي لا إشكال فيه ولا م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بي سلمة وأبي عبد الله الأغر عن أبي هريرة، في رواية عبدالرزاق عن معمر عن الزهري، أخبرني أبو سلمة بن عبد الرحمن، وأبو عبد الله الأغر صاحب أبي هريرة، أن أبا هريرة أخبر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له شوف المخالفات الآن التي بتجي في كلام الحافظ؛ لأن كلام الحافظ أورد كلام المخالفين من الطوائف كلهم ممن يتأول الحديث، وممن ينفي ثبوت الحديث، وممن ينكر العلو، صفة العلو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من ينكر النزول يعني جئت بكلام الحافظ؛ لأنه يمثل الطرف الآخر ممن ينكر ثبوت الحديث ذكرهم الحافظ، الحا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تردد في أن الحديث ثابت، وأنه مقطوع بثبوته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وردوا طرقه، وسيأتي كلام ابن العربي وغيره في هذا الحديث، ثم بعد ذلك أولاً الصفة التي هي صفة النزول عند أهل السنة ثابت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بوتًا قطعيًا بهذا الحديث وغيره، هذا من حيث الثبوت، أما الكيفية فالله أعلم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زل رب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لسماء الدنيا في الثلث الأخير من الليل ويقول ما يقول، هذا لا إشكال فيه نزولاً يليق بجلاله وعظمته، ولا نستطيع أن ندقق في الكيفية ولا غيرها؛ لأن هذا أمر غيبي لا يدرك إلا بنص ولا نص؛ ولذا لما قال ابن بطوطة حينما دخل دمش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رأى شخصًا كثير العلم قليل العقل يخطب على منبر جامع بني أمية في دمش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أورد حديث النزول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زل كنزولي 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نزل من درجة المنبر، هذا كلام ابن بطو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 العلم كذبوه في هذا، وأن شيخ الإسلام لا يمكن أن يقع منه مثل 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مر الثاني مما يدل على أنه كذب قطعًا أن الشيخ في الوقت الذي دخل فيه ابن بطوطة دمشق كان في السج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دل على أن هذه ف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زل ربنا إلى السماء الدنيا، استدل به من أثبت الجهة؛ لأن النزول إنما يكون من جهة العلو، فهو في جهة العل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دل به من أثبت الجهة،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جهة العلو، وهذا هو المؤكد المحرر المحقق عند سلف هذه الأمة، وأحاديث العلو وإثبات صفة العلو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دلة الدالة عليها لا تكاد تحصر، وابن الق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ونيته ذكر كثيرًا منها قال وقال هي جهة العلو وأنكر ذلك الجمهور؛ لأن القول بذلك يفضي إلى التحي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الى الله عن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كر ذلك الجمهور من الجمهور؟ الشيخ ابن با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ق على ذلك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ده بالجمهور جمهور أهل الك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أهل السنة وهم الصحا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 ومن تبعهم بإح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م يثبتون لله الجهة وهي جهة العلو، ويؤمنون بأن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بحا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ق عرشه فوق العرش بلا تمثيل ولا تكييف، والأدلة على ذلك من الكتاب والسنة أكثر من أن تح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نبه واحذ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أعلم</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 لا مانع من إثبات الجهة التي هي جهة العل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لو ثابت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جميع أنوا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و الذ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و الق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و الق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واع العلو كلها ثابت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كر ذلك الجمهور، وعرفنا أن مراده بالجمهور جمهور المتكلمين؛ لأن القول وإن كانت العبارة موهمة، لكن عامة أهل العلم من سلف هذه الأمة كلهم يقولون بأنه في العلو؛ لأن القول بذلك يفضي إلى التح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الى الله عن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ختلف في معنى النزول على أقو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هم من حمله على ظاهره وحقيقته وهم المشبه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الى الله عن قول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كن هؤلاء المثبتة إن أثبتوا أن نز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زول المخلوق فكلامه صحيح، هؤلاء هم المشبهة، وإن كان نزوله يليق بجلاله وعظمته من غير مشابهة للمخلوقات فهذا كلام أهل السنة، فمنهم من حمله على ظاهره وحقيقته وهم المشبهة تعالى عن قو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م طرف ثاني من أنكر صحة الأحاديث الواردة في ذلك جملة وهم الخوارج والمعتزلة وهو مكاب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الإنكار مكابرة مادام الخبر ثبت وصح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كاره لا شك أنه معاندة ومكابرة ومحادة لله ورس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جب أنهم أولوا ما في القرآن من نحو ذلك، وأنكروا ما في الحديث إما جهلاً وإما عنادًا، يعني الأدلة التي تدل على العلو من الكتاب لا يستطيعون إنكارها لكنهم أولوها، أما ما جاء في السنة فمن السهل جدًّا أن يقول المبتد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خبر آحاد، وخبر الواحد لا تثبت به العقائد وينتهي والله المستعان</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جب أنهم أوَّلوا ما في القرآن من نحو ذلك، وأنكروا ما في الحديث إما جهلاً وإما عنا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م من أجراه على ما ورد مؤمنًا به على طريق الإجمال، منزها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كيفية والتشبيه وهم جمهور السلف، ونقله البيهقي وغيره عن الأئمة الأربعة والسفيانين والحمادين والأوزاعي والليث وغير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م من أوله على وجه يليق مستعمل في كلام الع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م من أفرط في التأويل حتى كاد أن يخرج إلى نوع من التحر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شك أن التأويل الذي لم يدل عليه دليل تحريف للمعنى وإن لم يكن تحريفًا للفظ</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م من أجراه على ما ورد مؤمنًا به على طريق الإجمال منزهًا 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كيفية والتشبيه وجمهور السلف ونقله البيهقي عمن ذكر عن الأئمة الأربعة والسفيانين والحمادين والأوزاعي والليث وغير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م من أوله على وجه يليق، مستعمل في كلام الع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م من أفرط في التأويل حتى كاد أن يخرج إلى نوع من التحريف، ومنهم من فصل بين ما يكون تأويله قريبًا مستعملاً في كلام العرب وبين ما يكون بعيدا مهجورا، فأول في بعض وفوض في بعض، وهو منقول عن مالك وجزم به من المتأخرين ابن دقيق العيد، ومنهم من فصّل بين ما يكون تأويله قريبًا مستعملاً في كلام العرب وبين ما يكون بعيدا مهجورًا؛ لأن بعض التآو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م اللهُ موسى تكليمًا كلم موسى تكليمً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تكليم مصدر كلَّم، والمصدر ينفي المجا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 أهل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تأويل التكل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 بعض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مه يعني جرح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ا من مكلوم يُكلم في سبيل الل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يجرح في سبيل الله، فكل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رحه، قالوا بأظافير الحكمة، لكن هل مثل هذا سائغ أو قريب؟ أب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ن ما يكون بعيدًا مهجورًا، فأوَّل في بعض وفوض في بعض، وهو منقول عن مالك وجزم به من المتأخرين ابن دقيق العيد</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البيهق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سلمها الإيمان بلا كيف والسكوت عن المراد إلا أن يرد ذلك عن الصادق فيصار إليه يعني لا بد من دليل عن المعصوم؛ لأن هذه أمور غيبية لا تدرك بالرأي ولا تُستنبط من خلال السياق ولا يدل عليها ما قبلها ولا ما بع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أمور توقيفية من الدليل على ذلك اتفاقهم على أن التأويل المعين غير واجب، وواجبه حينئذٍ التفويض أسلم، وإيش معنى التفويض؟ التفويض أن تُثبت الكلم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ينزل ربن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قرؤها وتتعامل معها كتعاملك مع اللفظ الأعجمي، تقر باللفظ أنه جاء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يتعلق ب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تفهم أكثر من ذلك، هذا تفوي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تقرأ الخبر لكن لا تعرف معناه فضلاً عن كيفيته، فالفرق بين التفويض وبين التسليم الذي هو مذهب أهل السنة أن مذهب أهل السنة يقرون بمعرفة المعنى، المعنى له دلالة لغوية وله دلالة شرعية، له حقيقة لغوية وله حقيقة شرعية، كما أن له حقيقة عُرفية، فنفهم المعنى لكن الكيفية التي حجبت عنا هذا الفرق بيننا وبين المفوضة، نعترف بأن له معنى وندرك المعنى أيضًا استوى، علا، صعد، استقر، لكن المفوضة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وى بس لا زيادة ولا نقصان، كأنك تنطق بكلام أعجمي ما تفهم معناه، فهذا الفرق بين مذهب أهل السنة وبين المفوضة؛ ولذلك قال من الدليل على ذلك اتفاقهم على أن التأويل المعين غير واجب فحينئذٍ التفويض أ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مذهب أهل السنة والجماعة، مذهب سلف هذه الأمة وخيارها أسلم وأعلم وأحكم،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يأتي مزيد بسط في ذلك في كتاب التوح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شاء الله تعالى</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بن ال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كي عن المبتدعة رد هذه الأحاديث وعن السلف إمرارها وعن قوم تأويلها وبه أقول، فابن العربي هذا مؤول، ابن العربي المالكي، أبو بكر صاحب أحكام القرآن، وصاحب العارضة، والعارضة محشوة بالتآويل، قال ابن ال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كي عن المبتدعة رد هذه الأحاديث وعن السلف إمرارها وعن قوم تأويلها، هذه الأقوال، رد الأحاديث إثبات الأحاديث مع إمرارها كما جاءت، وعن قوم تأويلها وبه أقول، علق الش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باز على هذا الكلا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خطأ ظاهر مصادم لصريح النصوص الواردة في إثبات النزول، وهكذا ما قاله البيضاوي بعده باطل، والصواب ما قاله السلف الصالح من الإيمان بالنزول وإمرار النصوص كما وردت من إثبات النزول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حانه 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ذي يليق به من غير تكييف ولا تمثيل كسائر الصفات، وهذا هو الطريق الأسلم والأقوم والأعلم والأحكم، فتمسك به وعض عليه بالنواجذ، واحذر ما خالف تفز بالسلامة والله أعلم، الذي يجعل الشيخ يؤكد على أسلم وأعلم وأقوم وأحكم أنهم قالوا مذهب السلف أسلم، ومذهب الخلف أعلم وأحكم، كيف تكون الحكمة مع عدم السلامة؟ يعني إذا كان مذهب السلف هو الأسلم فمذهب الخلف فيه سلامة أو ما فيه؟ فيه سلامة في الجملة، لكن فيه خطر؛ لأنه ليس بأسلم من مذهب السلف، مذهب السلف أسلم منه، فدل على أن فيه شيء مما يخالف السلامة، فكيف يكون معتمد القول الذي هو غير الأسلم، يعني عندنا طريق أقوم وطريق آخر، الذي يسلك الطريق الأقوم أليس هو الأعلم؟ أليس هو الأحكم؟ والذي يسلك الطريق الآخر غير الأقوم، كيف يوصف بالعلم؟ كيف يوصف بالحكمة؟ وقل مثل هذا فيمن يعتقد مذهب أهل السنة والجماعة وهو الأسلم بإقرار المخالف، المخالف يقول طريقة السلف أسلم، فمادام أسلم فالذي يخالف هذا الأسلم، هل يمكن أن يوصف بالحكمة أو بالعلم؟ لا، إذًا هذا تناقض، والمقرر أن طريق السلف أسلم وفي الوقت نفسه هم أعلم وأحكم، وهذا الذي يجعل أهل العلم يؤكدون مثل هذا</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b/>
          <w:b/>
          <w:bCs/>
          <w:sz w:val="28"/>
          <w:sz w:val="28"/>
          <w:szCs w:val="28"/>
          <w:rtl w:val="true"/>
        </w:rPr>
        <w:t>فأما قو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ينزل</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هو راجع إلى أفعاله لا إلى ذات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هذا كلام ابن حجر، </w:t>
      </w:r>
      <w:r>
        <w:rPr>
          <w:rFonts w:ascii="Simplified Arabic" w:hAnsi="Simplified Arabic" w:cs="Simplified Arabic"/>
          <w:b/>
          <w:b/>
          <w:bCs/>
          <w:sz w:val="28"/>
          <w:sz w:val="28"/>
          <w:szCs w:val="28"/>
          <w:rtl w:val="true"/>
        </w:rPr>
        <w:t>فهو راجع إلى أفعاله لا إلى ذات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د يقولو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نزل أمره، ينزل حكمه، ينزل فضله، إلى غير ذلك مما يضاف إلى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لَّ وع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الأفعال لا إلى الذات، لا أنه بذات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بحانه وتعا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نزل، </w:t>
      </w:r>
      <w:r>
        <w:rPr>
          <w:rFonts w:ascii="Simplified Arabic" w:hAnsi="Simplified Arabic" w:cs="Simplified Arabic"/>
          <w:b/>
          <w:b/>
          <w:bCs/>
          <w:sz w:val="28"/>
          <w:sz w:val="28"/>
          <w:szCs w:val="28"/>
          <w:rtl w:val="true"/>
        </w:rPr>
        <w:t>بل ذلك عبار</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عن ملكه الذي ينزل بأمره ونهي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هذا كلامه وهذا اختياره، لكن هل هذا الكلام صحيح؟ لا، ليس بصحيح، لأن هذه الأفعال نزولها لا يختص بالثلث الآخر من الليل معناه أنه لا ينز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لَّ وع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مرًا إلا في الثلث الأخير، واضح أو ما هو واضح؟ بل أمره وحكمه نازل في كل وقت، فدل على أن النزول لا لأمره ولا لحكمه؛ وإنما هو لذات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لَّ وع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لى ما يليق بجلاله وعظمته، </w:t>
      </w:r>
      <w:r>
        <w:rPr>
          <w:rFonts w:ascii="Simplified Arabic" w:hAnsi="Simplified Arabic" w:cs="Simplified Arabic"/>
          <w:b/>
          <w:b/>
          <w:bCs/>
          <w:sz w:val="28"/>
          <w:sz w:val="28"/>
          <w:szCs w:val="28"/>
          <w:rtl w:val="true"/>
        </w:rPr>
        <w:t>والنزول كما يكون في الأجسام يكون في المعان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عني كما ينزل جبريل ينزل الأمر ينزل الوحي، وهو معنى من المعاني لا حقيقة لا جسم له، في الآخرة المعاني تُجسد، تكون أعيان وتوزن الحسنات، توزن، كيف توزن الحسنات؟ القدرة الإلهية صالحة لمثل هذا، إذًا قد يقولو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ن هذه المعاني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لَّ وع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در على أن يجعلها في حكم المحسوسات فتنزل كما ينزل جبريل مثلاً، أ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كن نزول هذه الأمور لا يختص بهذا الوقت ولو صارت في حكم المحسوسات، والنزول كما يكون في الأجسام يكون في المعاني </w:t>
      </w:r>
      <w:r>
        <w:rPr>
          <w:rFonts w:ascii="Simplified Arabic" w:hAnsi="Simplified Arabic" w:cs="Simplified Arabic"/>
          <w:b/>
          <w:b/>
          <w:bCs/>
          <w:sz w:val="28"/>
          <w:sz w:val="28"/>
          <w:szCs w:val="28"/>
          <w:rtl w:val="true"/>
        </w:rPr>
        <w:t xml:space="preserve">فإن حملته في الحديث على الحسي </w:t>
      </w:r>
      <w:r>
        <w:rPr>
          <w:rFonts w:ascii="Simplified Arabic" w:hAnsi="Simplified Arabic" w:cs="Simplified Arabic"/>
          <w:b/>
          <w:b/>
          <w:bCs/>
          <w:sz w:val="28"/>
          <w:sz w:val="28"/>
          <w:szCs w:val="28"/>
          <w:rtl w:val="true"/>
        </w:rPr>
        <w:t>ف</w:t>
      </w:r>
      <w:r>
        <w:rPr>
          <w:rFonts w:ascii="Simplified Arabic" w:hAnsi="Simplified Arabic" w:cs="Simplified Arabic"/>
          <w:b/>
          <w:b/>
          <w:bCs/>
          <w:sz w:val="28"/>
          <w:sz w:val="28"/>
          <w:szCs w:val="28"/>
          <w:rtl w:val="true"/>
        </w:rPr>
        <w:t>تلك صفة الملك المبعوث بذلك</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ن حملته على المعنو</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 بمعنى أنه لم يفعل ثم فعل</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يسمى ذلك نزول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عن مرتبة إلى مرتب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هي عربية صحيحة انتهى</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الحاصل أنه تأوله بوجهي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ما ب</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المعنى ينزل أمره أو الملك بأم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ما بأنه استعا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مع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تلطف بالداعين 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جابة لهم ونحو</w:t>
      </w:r>
      <w:r>
        <w:rPr>
          <w:rFonts w:ascii="Simplified Arabic" w:hAnsi="Simplified Arabic" w:cs="Simplified Arabic"/>
          <w:sz w:val="28"/>
          <w:sz w:val="28"/>
          <w:szCs w:val="28"/>
          <w:rtl w:val="true"/>
        </w:rPr>
        <w:t xml:space="preserve"> ذلك،</w:t>
      </w:r>
      <w:r>
        <w:rPr>
          <w:rFonts w:ascii="Simplified Arabic" w:hAnsi="Simplified Arabic" w:cs="Simplified Arabic"/>
          <w:sz w:val="28"/>
          <w:sz w:val="28"/>
          <w:szCs w:val="28"/>
          <w:rtl w:val="true"/>
        </w:rPr>
        <w:t xml:space="preserve"> وقد حكى أبو بكر بن 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 أن بعض المشاي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بو بكر بن فُوْرَك هذا من كبار الأشاع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حكى أبو بكر بن 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 أن بعض المشايخ ضبطه بضم أوله على حذف المفعول أي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قويه ما رواه النسائي من طريق الأغر عن أبي هريرة وأبي سعيد بلفظ</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w:t>
      </w:r>
      <w:r>
        <w:rPr>
          <w:rFonts w:ascii="Simplified Arabic" w:hAnsi="Simplified Arabic" w:cs="Simplified Arabic"/>
          <w:color w:val="0000FF"/>
          <w:sz w:val="28"/>
          <w:sz w:val="28"/>
          <w:szCs w:val="28"/>
          <w:rtl w:val="true"/>
        </w:rPr>
        <w:t>ن الله يمهل حتى يمضي شطر الليل</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ثم يأمر منادي</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ا يقول</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هل من داع فيستجاب ل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وفي حديث عثمان بن أبي العا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نادي مناد</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هل من داع يستجاب له</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قرط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ذا يرتفع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شكال ولا يعكر عليه ما في رواية 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اعة ال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ينزل الله إلى السماء الدنيا</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سأل عن عبادي غي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ليس في ذلك ما يدفع التأويل المذكو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ينادي منادٍ هل من داعٍ يستجاب ل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ذي ينادي على كلامهم هو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غيره؟</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ك نعم، </w:t>
      </w:r>
      <w:r>
        <w:rPr>
          <w:rFonts w:ascii="Simplified Arabic" w:hAnsi="Simplified Arabic" w:cs="Simplified Arabic"/>
          <w:sz w:val="28"/>
          <w:sz w:val="28"/>
          <w:szCs w:val="28"/>
          <w:rtl w:val="true"/>
        </w:rPr>
        <w:t>قال القرط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ذا يرتفع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شكال ولا يعكر عليه ما في رواية 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اعة ال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ي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ينزل الله</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إلى السماء الدنيا</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فيقول</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ا ي</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سأل </w:t>
      </w:r>
      <w:r>
        <w:rPr>
          <w:rFonts w:ascii="Simplified Arabic" w:hAnsi="Simplified Arabic" w:cs="Simplified Arabic"/>
          <w:color w:val="0000FF"/>
          <w:sz w:val="28"/>
          <w:sz w:val="28"/>
          <w:szCs w:val="28"/>
          <w:rtl w:val="true"/>
        </w:rPr>
        <w:t xml:space="preserve">أو لا يَسأل </w:t>
      </w:r>
      <w:r>
        <w:rPr>
          <w:rFonts w:ascii="Simplified Arabic" w:hAnsi="Simplified Arabic" w:cs="Simplified Arabic"/>
          <w:color w:val="0000FF"/>
          <w:sz w:val="28"/>
          <w:sz w:val="28"/>
          <w:szCs w:val="28"/>
          <w:rtl w:val="true"/>
        </w:rPr>
        <w:t>عن عبادي غيري</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ليس في ذلك ما يدفع التأويل المذكور</w:t>
      </w:r>
      <w:r>
        <w:rPr>
          <w:rFonts w:ascii="Simplified Arabic" w:hAnsi="Simplified Arabic" w:cs="Simplified Arabic"/>
          <w:sz w:val="28"/>
          <w:sz w:val="28"/>
          <w:szCs w:val="28"/>
          <w:rtl w:val="true"/>
        </w:rPr>
        <w:t xml:space="preserve"> ليش ما فيه؟ إلا فيه ما يدف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لبيضاو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ثبت بالقواطع أنه –سبحا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زه عن الجسمية والتحيز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متنع عليه النزول على معنى الانتقال من موضع إلى </w:t>
      </w:r>
      <w:r>
        <w:rPr>
          <w:rFonts w:ascii="Simplified Arabic" w:hAnsi="Simplified Arabic" w:cs="Simplified Arabic"/>
          <w:sz w:val="28"/>
          <w:sz w:val="28"/>
          <w:szCs w:val="28"/>
          <w:rtl w:val="true"/>
        </w:rPr>
        <w:t xml:space="preserve">آخر </w:t>
      </w:r>
      <w:r>
        <w:rPr>
          <w:rFonts w:ascii="Simplified Arabic" w:hAnsi="Simplified Arabic" w:cs="Simplified Arabic"/>
          <w:sz w:val="28"/>
          <w:sz w:val="28"/>
          <w:szCs w:val="28"/>
          <w:rtl w:val="true"/>
        </w:rPr>
        <w:t>أخفض م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مراد نور رحم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 ينتقل من مقتضى </w:t>
      </w:r>
      <w:r>
        <w:rPr>
          <w:rFonts w:ascii="Simplified Arabic" w:hAnsi="Simplified Arabic" w:cs="Simplified Arabic"/>
          <w:sz w:val="28"/>
          <w:sz w:val="28"/>
          <w:szCs w:val="28"/>
          <w:rtl w:val="true"/>
        </w:rPr>
        <w:t xml:space="preserve">هذا </w:t>
      </w:r>
      <w:r>
        <w:rPr>
          <w:rFonts w:ascii="Simplified Arabic" w:hAnsi="Simplified Arabic" w:cs="Simplified Arabic"/>
          <w:sz w:val="28"/>
          <w:sz w:val="28"/>
          <w:szCs w:val="28"/>
          <w:rtl w:val="true"/>
        </w:rPr>
        <w:t>صفة الجلال التي تقتضي الغضب والانتقام إلى مقتضى صفة الإكرام التي تقتضي الر</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فة والرح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 هم يقسِّمون الصفات والأسماء التي تشتق منها الصفات 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لال، وجمال، وكمال</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هناك صفات الجلال، وصفات الجمال، وصفات الكمال، </w:t>
      </w:r>
      <w:r>
        <w:rPr>
          <w:rFonts w:ascii="Simplified Arabic" w:hAnsi="Simplified Arabic" w:cs="Simplified Arabic"/>
          <w:sz w:val="28"/>
          <w:sz w:val="28"/>
          <w:szCs w:val="28"/>
          <w:rtl w:val="true"/>
        </w:rPr>
        <w:t>وقال البيضاو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ثبت بالقواطع أنه –سبحا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زه عن الجسمية والتح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ز </w:t>
      </w:r>
      <w:r>
        <w:rPr>
          <w:rFonts w:ascii="Simplified Arabic" w:hAnsi="Simplified Arabic" w:cs="Simplified Arabic"/>
          <w:sz w:val="28"/>
          <w:sz w:val="28"/>
          <w:szCs w:val="28"/>
          <w:rtl w:val="true"/>
        </w:rPr>
        <w:t>الجسمية ما ثبت ولا التحيز ما يدل على ثبوتها ولا على ن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رفنا في دروس مضت أنها إذا كانت من لازم الخبر الصحيح وإثباتها لا يترتب عليه نقص بوجه من الوجوه فلا مانع من التزا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ا ثبت بالقواطع أن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بحا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زه عن الجسمية والتحيز امتنع عليه النزول على معنى الانتقال من موضع إلى موضع أخفض 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راد نور رحمته</w:t>
      </w:r>
      <w:r>
        <w:rPr>
          <w:rFonts w:ascii="Simplified Arabic" w:hAnsi="Simplified Arabic" w:cs="Simplified Arabic"/>
          <w:sz w:val="28"/>
          <w:sz w:val="28"/>
          <w:szCs w:val="28"/>
          <w:rtl w:val="true"/>
        </w:rPr>
        <w:t>، ينزل نور رحمته،</w:t>
      </w:r>
      <w:r>
        <w:rPr>
          <w:rFonts w:ascii="Simplified Arabic" w:hAnsi="Simplified Arabic" w:cs="Simplified Arabic"/>
          <w:sz w:val="28"/>
          <w:sz w:val="28"/>
          <w:szCs w:val="28"/>
          <w:rtl w:val="true"/>
        </w:rPr>
        <w:t xml:space="preserve"> أي ينتقل من مقتضى صفة الجلال التي تقتضي الغضب والانتقام إلى مقتضى صفة الإكرام التي تقتضي الرحمة</w:t>
      </w:r>
      <w:r>
        <w:rPr>
          <w:rFonts w:ascii="Simplified Arabic" w:hAnsi="Simplified Arabic" w:cs="Simplified Arabic"/>
          <w:sz w:val="28"/>
          <w:sz w:val="28"/>
          <w:szCs w:val="28"/>
          <w:rtl w:val="true"/>
        </w:rPr>
        <w:t xml:space="preserve"> والرأفة،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 يبقي ثلث الليل الآ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رفع الآ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صفة الثلث </w:t>
      </w:r>
      <w:r>
        <w:rPr>
          <w:rFonts w:ascii="Simplified Arabic" w:hAnsi="Simplified Arabic" w:cs="Simplified Arabic"/>
          <w:sz w:val="28"/>
          <w:sz w:val="28"/>
          <w:szCs w:val="28"/>
          <w:rtl w:val="true"/>
        </w:rPr>
        <w:t xml:space="preserve">وليس صفة لليل إنما هو صفة للثلث، وعرفنا أن الوصف أو التابع عمومًا المتعقب لمتضايفين، فإما أن يعود إلى المضاف أو يعود إلى المضاف إليه، والتعيين للقرائن يعني ذكرنا من الأمثل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بقى وجه ربك ذو الجلال والإكرام</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وأيضًا تابع للثاني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بارك اسم ربك ذي  الجلال والإكرا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كتب في الأسماء الحسنى قسموها إلى هذا؛ لأن منها صفات جلال يعني العزيز الجبار المتك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آخره، صفة جمال يعني صفات رحمة وصفات كمال، المقصود أنهم قسموها إلى هذه الأقسا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ما يلزم أنه يظهر منه مثل هذا، لكن مدلولاتها قد يكون فيها شيء من هذا يعني ما وجدته صريحًا في كلام شيخ الإسلام وابن القيم وغيره، لكن ما يلزم عليه شيء، يعني لا شك أن الجلال شيء والجمال أيضًا والرحمة والرأفة شيء آخر؛ لأنه يناسب المقام، يعني إذا كان المقام مقام رحمة جيء من الأسماء والصفات ما يناسب هذه الرحمة، وإذا كان مقام غضب وانتقام فلا شك أن الأسماء المناسبة لها غير الأسماء المناسبة لمقام الرحمة</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قو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حين يبقي ثلث الليل الآخر</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رفع الآخ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أنه صفة الثلث ولم تختلف الروا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عن الزهري في تعيين الوق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عني ثلث الل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ختلفت الروايات عن أبي هريرة وغيره قال الترمذ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رواية أبي هريرة أصح الروايات في ذلك</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قو</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 ذلك أن الروايات المخالف</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اختلف فيها على رواته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سلك بعضهم طريق الجمع</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ذلك أن الروايات انحصرت في ستة أشياء</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لها هذ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انيها إذا مضى الثلث الأو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ثالثها الثلث الأول أو النصف</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ابعها النصف</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امسها النصف أو الثلث الأخي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ادسها الإطلاق</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أما الروايات المطلقة فهي محمولة على المقيد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ما التي بأو فإن كانت أو للشك فالمجزوم به مقدم على المشكوك ف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و</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ن كانت للتردد بين حالين فيجمع بذلك بين الروايات ب</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 xml:space="preserve">ن ذلك يقع بحسب اختلاف الأحوال لكون أوقات الليل تختلف في الزمان وفي الآفاق باختلاف تقدم دخول الليل عند قوم وتأخره عند قوم </w:t>
      </w:r>
      <w:r>
        <w:rPr>
          <w:rFonts w:ascii="Simplified Arabic" w:hAnsi="Simplified Arabic" w:cs="Simplified Arabic"/>
          <w:b/>
          <w:b/>
          <w:bCs/>
          <w:sz w:val="28"/>
          <w:sz w:val="28"/>
          <w:szCs w:val="28"/>
          <w:rtl w:val="true"/>
        </w:rPr>
        <w:t>إلى آخر كلا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الروايات جاءت بالثلث وهذا أكثر، الثلث الأخير، وجاءت بالثلث مطلقًا من غير تقييد بكونه أول ولا ثاني ولا أخير، وجاء حين يبقى شطر الليل، شيخ الإسلام له رأي في هذه الروايات، وكلامه في غاية الجودة،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 يبقى ثلث الليل حسب الليل من غروب الشمس، وإذا قيل شطر الليل يحسب الليل من صلاة العشاء، وحينئذٍ يكون شطر الليل وثلث الليل 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اهر أو ما هو ظاهر؟ يعني كلام في غاية الجودة للتوفيق بين هذه الرواي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إيه وإيش المانع إذا اعتبرناه من صلاة العشاء بعد مضي الشطر الأول من صلاة العشاء، يعني من صلاة العشاء إلى طلوع الفجر قسمناه نصفين، يبقى النصف الثاني يوافق الثلث الأخير إذا حسبنا الليل من غروب الشمس ما فيه إشك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بعض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تمل أن يكون النزول يقع في الثلث الأول والقول يقع في النصف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الثلث الثاني </w:t>
      </w:r>
      <w:r>
        <w:rPr>
          <w:rFonts w:ascii="Simplified Arabic" w:hAnsi="Simplified Arabic" w:cs="Simplified Arabic"/>
          <w:sz w:val="28"/>
          <w:sz w:val="28"/>
          <w:szCs w:val="28"/>
          <w:rtl w:val="true"/>
        </w:rPr>
        <w:t xml:space="preserve">يعني ينزل في الثلث الأول، لكن لا يقول من يدعوني من يسألني إلا حينما يبقى الثلث الأخير، </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مل على أن ذلك يقع في جميع الأوقات التي وردت بها الأخب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حمل على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م بأحد الأمور في وقت فأخبر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م به في وقت آخر فأخبر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نقل الصحابة ذلك ع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ه أع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ليل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 أن النزول في الثلث الأخير ثم زيد في المدة فأخبر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ينزل حينما يمضي شطر الليل، زيادة في المدة التي يكون فيها هذا الفضل م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خبر به، ثم أُخبر بعد ذلك أنه ينزل بعد مضي ثلث الليل فأخبر أن هذا الفضل امتد إلى ثلثي الليل هذا كلامه</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يدعوني</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تختلف الروايات على الزهري في الاقتصار على الثلاث</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مذكورة وهي الدعاء والسؤال والاستغف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فرق بين الثلاث</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أن المطلوب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ما لدفع المضار أو جلب المس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لك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ما ديني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ما دني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ففي الاستغفار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شا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إلى الأ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سؤال </w:t>
      </w:r>
      <w:r>
        <w:rPr>
          <w:rFonts w:ascii="Simplified Arabic" w:hAnsi="Simplified Arabic" w:cs="Simplified Arabic"/>
          <w:sz w:val="28"/>
          <w:sz w:val="28"/>
          <w:szCs w:val="28"/>
          <w:rtl w:val="true"/>
        </w:rPr>
        <w:t xml:space="preserve">الثاني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ق بين الثلاثة التي هي إيش؟ الدعاء والسؤال والاستغفار، والفرق بين الثلاثة أن المطلوب إما لدفع المضار أو جلب المسار، وذلك إما ديني وإما دنيوي، ففي الاستغفار إشارة إلى الأول دفع المضار، وفي السؤال </w:t>
      </w:r>
      <w:r>
        <w:rPr>
          <w:rFonts w:ascii="Simplified Arabic" w:hAnsi="Simplified Arabic" w:cs="Simplified Arabic"/>
          <w:sz w:val="28"/>
          <w:sz w:val="28"/>
          <w:szCs w:val="28"/>
          <w:rtl w:val="true"/>
        </w:rPr>
        <w:t xml:space="preserve">إشارة إلى الثاني </w:t>
      </w:r>
      <w:r>
        <w:rPr>
          <w:rFonts w:ascii="Simplified Arabic" w:hAnsi="Simplified Arabic" w:cs="Simplified Arabic"/>
          <w:sz w:val="28"/>
          <w:sz w:val="28"/>
          <w:szCs w:val="28"/>
          <w:rtl w:val="true"/>
        </w:rPr>
        <w:t xml:space="preserve">الذي هو جلب المسار، </w:t>
      </w:r>
      <w:r>
        <w:rPr>
          <w:rFonts w:ascii="Simplified Arabic" w:hAnsi="Simplified Arabic" w:cs="Simplified Arabic"/>
          <w:sz w:val="28"/>
          <w:sz w:val="28"/>
          <w:szCs w:val="28"/>
          <w:rtl w:val="true"/>
        </w:rPr>
        <w:t xml:space="preserve">وفي الدعاء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شا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إلى الثالث </w:t>
      </w:r>
      <w:r>
        <w:rPr>
          <w:rFonts w:ascii="Simplified Arabic" w:hAnsi="Simplified Arabic" w:cs="Simplified Arabic"/>
          <w:sz w:val="28"/>
          <w:sz w:val="28"/>
          <w:szCs w:val="28"/>
          <w:rtl w:val="true"/>
        </w:rPr>
        <w:t>الذي هو إيش؟ الآن شوف الترتيب في الحديث يقو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يدعوني فأستجيبَ ل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إيش؟ هذا الأول ترتيب الحديث من يدعوني هذا الأول من يسألني فأعطيه من يستغفرني فأغفر له، 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تيب على ما جاء في الحديث، يعني مراد الحافظ ابن حجر الترتيب على ما جاء في الحديث؛ يكون في الاستغفار إشارة إلى الأول الذي هو دفع المضار، وفي السؤال إشارة إلى الثاني جلب المسار، وفي الدعاء إشارة إلى الثالث، كأنه يمشي على ترتيبه هو لا على ترتيب الحديث</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قال الكرما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تمل أن يقال الدعاء ما لا طلب فيه نحو يا 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ذا دع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كن ماذا تطلب بهذا الدعاء؟ </w:t>
      </w:r>
      <w:r>
        <w:rPr>
          <w:rFonts w:ascii="Simplified Arabic" w:hAnsi="Simplified Arabic" w:cs="Simplified Arabic"/>
          <w:sz w:val="28"/>
          <w:sz w:val="28"/>
          <w:szCs w:val="28"/>
          <w:rtl w:val="true"/>
        </w:rPr>
        <w:t>والسؤال الطلب وأن ي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صود واحد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ختلف اللفظ انته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وزاد سعيد عن أبي هري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هل من تائب فأتوب عليه</w:t>
      </w:r>
      <w:r>
        <w:rPr>
          <w:rFonts w:ascii="Simplified Arabic" w:hAnsi="Simplified Arabic" w:cs="Simplified Arabic"/>
          <w:color w:val="0000FF"/>
          <w:sz w:val="28"/>
          <w:sz w:val="28"/>
          <w:szCs w:val="28"/>
          <w:rtl w:val="true"/>
        </w:rPr>
        <w:t>؟</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اد أبو جعفر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ذا الذي يسترزقني ف</w:t>
      </w:r>
      <w:r>
        <w:rPr>
          <w:rFonts w:ascii="Simplified Arabic" w:hAnsi="Simplified Arabic" w:cs="Simplified Arabic"/>
          <w:color w:val="0000FF"/>
          <w:sz w:val="28"/>
          <w:sz w:val="28"/>
          <w:szCs w:val="28"/>
          <w:rtl w:val="true"/>
        </w:rPr>
        <w:t>أ</w:t>
      </w:r>
      <w:r>
        <w:rPr>
          <w:rFonts w:ascii="Simplified Arabic" w:hAnsi="Simplified Arabic" w:cs="Simplified Arabic"/>
          <w:color w:val="0000FF"/>
          <w:sz w:val="28"/>
          <w:sz w:val="28"/>
          <w:szCs w:val="28"/>
          <w:rtl w:val="true"/>
        </w:rPr>
        <w:t>رزقه</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من ذا الذي يستكشف الضر ف</w:t>
      </w:r>
      <w:r>
        <w:rPr>
          <w:rFonts w:ascii="Simplified Arabic" w:hAnsi="Simplified Arabic" w:cs="Simplified Arabic"/>
          <w:color w:val="0000FF"/>
          <w:sz w:val="28"/>
          <w:sz w:val="28"/>
          <w:szCs w:val="28"/>
          <w:rtl w:val="true"/>
        </w:rPr>
        <w:t>أ</w:t>
      </w:r>
      <w:r>
        <w:rPr>
          <w:rFonts w:ascii="Simplified Arabic" w:hAnsi="Simplified Arabic" w:cs="Simplified Arabic"/>
          <w:color w:val="0000FF"/>
          <w:sz w:val="28"/>
          <w:sz w:val="28"/>
          <w:szCs w:val="28"/>
          <w:rtl w:val="true"/>
        </w:rPr>
        <w:t>كشف عن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اد عطاء مولى أم 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ة عن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w:t>
      </w:r>
      <w:r>
        <w:rPr>
          <w:rFonts w:ascii="Simplified Arabic" w:hAnsi="Simplified Arabic" w:cs="Simplified Arabic"/>
          <w:color w:val="0000FF"/>
          <w:sz w:val="28"/>
          <w:sz w:val="28"/>
          <w:szCs w:val="28"/>
          <w:rtl w:val="true"/>
        </w:rPr>
        <w:t>لا سقيم ي</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س</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ت</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ش</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ف</w:t>
      </w:r>
      <w:r>
        <w:rPr>
          <w:rFonts w:ascii="Simplified Arabic" w:hAnsi="Simplified Arabic" w:cs="Simplified Arabic"/>
          <w:color w:val="0000FF"/>
          <w:sz w:val="28"/>
          <w:sz w:val="28"/>
          <w:szCs w:val="28"/>
          <w:rtl w:val="true"/>
        </w:rPr>
        <w:t>ِي</w:t>
      </w:r>
      <w:r>
        <w:rPr>
          <w:rFonts w:ascii="Simplified Arabic" w:hAnsi="Simplified Arabic" w:cs="Simplified Arabic"/>
          <w:color w:val="0000FF"/>
          <w:sz w:val="28"/>
          <w:sz w:val="28"/>
          <w:szCs w:val="28"/>
          <w:rtl w:val="true"/>
        </w:rPr>
        <w:t xml:space="preserve"> في</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ش</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ف</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ى</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انيها داخ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فيما تق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زاد سعيد بن مرجان</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يقرض غير عديم ولا ظلو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 تحريض على عمل الطاع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شارة إلى جزيل الثواب عل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زاد حجاج بن أبي منيع عن جده عن الزهري عند الدارقطني في آخر الحدي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حتى الفجر</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 يدل على أن هذه النفحات الإلهية التي على المسلم أن يتعرض لها تستمر حتى الفجر، لكن يرد على هذا كله أن أفضل القيام قيام داود؛ ينام نصف الليل ثم يقوم ثلثه، الذي يبدأ من النصف ثم ينام سدسه، وهذه النفحات تستمر إلى طلوع الفجر، وهذه النومة التي في سدس الليل هي وقت الاستغار؛ لأنه وقت السحر فيه تعارض مع قيام داود أو ما فيه؟ هو نام السدس الذي هو وقت اللزوم، هذا الذي هو وقت الاستغفار بالأسحار وامتداد من يسألني إلى الفج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الآن الرواية تقو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حتى الفجر</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خلوكم معنا يا إخوان، المسألة يعني يحتاجها كل إنسان، النفحات الإلهية في هذا الوقت الذي هو وقت النزول تستمر حتى الفجر، وإذا عملنا وطبقنا قيام داود الذي هو أفضل القيام بالنص الصحيح الصريح،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بقي سدس الليل نم، مع أن هذه النفحات موجودة وهو أيضًا وقت الاستغفار، يعني ينتهي الإنسان من صلاته ثم يتجه إلى المسألة والاستغفار وما أشبه ذلك؛ لأنه وقت السحر، يعني تفضيل الشيء على غيره، هل يقتضي التفضيل المطلق، أنه أفضل من كل وجه، لو قال 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ا بنام من صلاة العشاء إلى أن يبقى سدس الليل، وسأقوم وقت اللزوم، الآن ما زلت أنا في وقت النزول الإلهي، وسأتعرض لنفحات الله، وأستغفر بالأسحار، بدلاً من أن أنام هذا الوقت وأقوم قبله، لك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ص على أن هذا أفضل القيا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خذ نصف الثلث لكنه فرط في السدس الأخير، أدركتم ماذا أريد؟ الذي أريده مدرك أو لا؟ فيه تفويت أمور عظيمة جدًا مع أنه أفضل القيام، يعني لو أراد شخص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ا بأجمع بين الأمرين، النوم هذا إنما شُرع وفُضل على غيره رفقًا بي، أنا لا غنى بي عن برك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نا بأقوم مثلما 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طر الليل، أنام نصف الليل، ثم أقوم النصف الثاني الثلث أصلي والسدس، بدلاً من أن أنام أستمر في الذكر والدعاء والاستغف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عني هل السدس الذي هو محل النوم من أسباب التفضيل لقيام داود؟ يا إخوان ننتبه لهذه الأمور؛ لأن كل إنسان بحاجتها، أنت الآن ما تقوم الليل، لكن فيما بعد إذا تيسر أمرك وزدت في الرغبة في الخير وكذا، لا بد أن تهتم لهذه الأمور، متى يبدأ الاستغفار؟ متى تبدأ الأسحار؟ هو معروف عند أهل العلم لا سيما العباد منهم أن شفقتهم على آخر الليل الذي هو بصدد الانقضاء أحرص منه على ما قبله، لكن الاستغفار بالأسحار ما بعد جاء وقت السحر، يا أخي وقت السحر سوف يأتي وأنت نائم على حديث أفضل القيام قيام داود، </w:t>
      </w:r>
      <w:r>
        <w:rPr>
          <w:rFonts w:ascii="Simplified Arabic" w:hAnsi="Simplified Arabic" w:cs="Simplified Arabic"/>
          <w:sz w:val="28"/>
          <w:sz w:val="28"/>
          <w:szCs w:val="28"/>
          <w:u w:val="single"/>
          <w:rtl w:val="true"/>
        </w:rPr>
        <w:t>يبي يجي</w:t>
      </w:r>
      <w:r>
        <w:rPr>
          <w:rFonts w:ascii="Simplified Arabic" w:hAnsi="Simplified Arabic" w:cs="Simplified Arabic"/>
          <w:sz w:val="28"/>
          <w:sz w:val="28"/>
          <w:szCs w:val="28"/>
          <w:rtl w:val="true"/>
        </w:rPr>
        <w:t xml:space="preserve"> وأنت نائم في السدس الأخير كون فيه تفويت لفضل من أنفس الأوقات أظهر من الشمس هذ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كن ما طبقنا حديث قيام داود الذي هو أفضل القيام، يعني نوم هذا السدس من أجل أن يتقوى به على الصلاة وما بعد الصلاة، لكن ل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أتقوى بالعبادة ما أتقوى بالنوم،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هذا من التنطع والزيادة على ما شرع؟ و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مادام أفضل القيام قيام داود، وفيه هذا السدس الذي فيه النوم، مثلما يقال في صيامه، ل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والله سأصوم يوم وأفطر يوم، لكن صادفت الأيام أيام الفطر يوم الاثنين أو الخميس سأصومهن أو بيض زيادة على صيام داود يلام أو ما يلام؟ لأن هناك أدلة أخرى تدل على مشروعية صيام هذه الأيام، و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 أدلة أخرى تدل على مشروعية التعرض في هذا الوقت الذي هو للنوم، فإذا كان النوم لا يفوت عليه مصلحة، يعني ترك النوم لا يفوت عليه مصلحة أعظم من اهتمامه بصلاة الصبح والتهيؤ لها والجلوس بعدها إلى انتشار الشمس، لا شك أنه تعرض لنفحات الله، ووقت الاستغفار الذي هو السحر</w:t>
      </w:r>
      <w:r>
        <w:rPr>
          <w:rFonts w:cs="Simplified Arabic" w:ascii="Simplified Arabic" w:hAnsi="Simplified Arabic"/>
          <w:sz w:val="28"/>
          <w:szCs w:val="28"/>
          <w:rtl w:val="true"/>
        </w:rPr>
        <w:t>.</w:t>
      </w:r>
    </w:p>
    <w:p>
      <w:pPr>
        <w:pStyle w:val="Normal"/>
        <w:jc w:val="both"/>
        <w:rPr>
          <w:rFonts w:ascii="Simplified Arabic" w:hAnsi="Simplified Arabic" w:cs="Simplified Arabic"/>
          <w:b/>
          <w:b/>
          <w:bCs/>
          <w:color w:val="0000FF"/>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ظنك ما فهمت وإيش أنا أبي بالضبط، المحك اللي أنا أريده تحوم حوله ولكن 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عني مثلما قالوا في ناشئة الليل، ناشئة الليل القيام بعد نوم؛ ولذلك بعض الناس يسهل عليه أن يسهر الليل كله، لكن يصعب أن ينام ساعتين ثلاث من أول الليل ثم يريد أن يقوم، ما هو ظاهر هذا؟ بعض الناس يمكن يواصل أسهل عليه من أن ينام ثم يستيقظ، وهو لا شك أن النومة قبل صلاة الصبح يعني تعين الإنسان على وظائف أول النهار، فلا شك أن هذا ينبغي أن يكون محل عناية من طالب العلم، فإن طبق قيام داود ثبت له الفضل وهو أفضل من غيره لا شك بالنص، لكن إن تعرض لنفحات الله من غير اعتقاد أن ما فعله أكمل من التوجيه النبوي؛ لأن الإنسان قد يقوم ويفعل العبادة وجاء الشرع بما دونها يعني أقل منها في الوقت، ثم بعد ذلك قد يعتقد أن ما فعله أفضل مما فعله، أو مما فضل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هذا الأمر فيه سعة إن لم يعتقد ذلك؛ ولذلك الس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وان الله علي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د منهم من يقوم أول الليل، ومنهم من يقوم في وسط الليل، ومنهم من يقوم في آخر الليل، وكلٌّ على خ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شاء ال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كن كون النزول الإلهي، وهذا الطلب م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من يسألني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من يدعوني</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من يستغفرني</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مر إلى الفجر، ونحن نقول 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ناء على عمل داود الذي هو أفضل القي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م قبل الفجر بسدس الليل، يعني لو افترضنا الليل يصفي منه ست ساعات، يعني من صلاة العشاء إلى أذان الفجر ست ساعات، يعني في الصيف أو قل ثمان ساعات، صفينا الوقت ثمان ساعات أو تسع ساعات في الشتاء، نبيك تنام أربع ساعات ونصف من بعد صلاة العشاء، ثم تقوم ثلاث، ثم تنام ساعة ونصف، هذا مقتضى وصف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يام داود، وهذا أفضل القيام، ما أحد يشك في هذا، لكن يبقى أن السدس الذي جاء فيه النوم وصفًا لقيام داود أن فيه نفحات العرض مستمر م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نزول مستمر، الاستغفار بالأسحار موجود في هذا الوقت اللي أنت نايم في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و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مطلوب في مجموع ما جاء في قيام الليل أن تعمل وتقوم وتدعو وتستغفر لتلتئم الأحاديث، يعني ليس المقصود التحديد بدقة بين هذه الأمور، وإلا جاء فيها التعارض الذي أشرنا إليه، وعلى كل حال، من قام في أول الليل أو في أثنائه أو في آخره، هو على خير عظ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شاء الله تعالى</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ونك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شاء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درس القادم، اللهم صلِّ وسلم على عبدك ورسولك محمد</w:t>
      </w:r>
      <w:r>
        <w:rPr>
          <w:rFonts w:cs="Simplified Arabic" w:ascii="Simplified Arabic" w:hAnsi="Simplified Arabic"/>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36">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2090</wp:posOffset>
              </wp:positionV>
              <wp:extent cx="1257300" cy="571500"/>
              <wp:effectExtent l="0" t="0" r="0" b="0"/>
              <wp:wrapSquare wrapText="bothSides"/>
              <wp:docPr id="2"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0</w:t>
                          </w:r>
                          <w:r>
                            <w:rPr>
                              <w:rtl w:val="true"/>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0</w:t>
                    </w:r>
                    <w:r>
                      <w:rPr>
                        <w:rtl w:val="true"/>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813425</wp:posOffset>
              </wp:positionH>
              <wp:positionV relativeFrom="paragraph">
                <wp:posOffset>320040</wp:posOffset>
              </wp:positionV>
              <wp:extent cx="1299845" cy="342900"/>
              <wp:effectExtent l="0" t="0" r="0" b="0"/>
              <wp:wrapNone/>
              <wp:docPr id="3" name="Frame5"/>
              <a:graphic xmlns:a="http://schemas.openxmlformats.org/drawingml/2006/main">
                <a:graphicData uri="http://schemas.microsoft.com/office/word/2010/wordprocessingShape">
                  <wps:wsp>
                    <wps:cNvSpPr txBox="1"/>
                    <wps:spPr>
                      <a:xfrm>
                        <a:off x="0" y="0"/>
                        <a:ext cx="1299845" cy="34290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26</w:t>
                          </w:r>
                          <w:r>
                            <w:rPr>
                              <w:rFonts w:cs="AL-Mohanad Bold"/>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02.35pt;height:27pt;mso-wrap-distance-left:9.05pt;mso-wrap-distance-right:9.05pt;mso-wrap-distance-top:0pt;mso-wrap-distance-bottom:0pt;margin-top:25.2pt;mso-position-vertical-relative:text;margin-left:457.75pt;mso-position-horizontal-relative:page">
              <v:textbox inset="0.000694444444444445in,0.0506944444444444in,0.0402777777777778in,0.0506944444444444in">
                <w:txbxContent>
                  <w:p>
                    <w:pPr>
                      <w:pStyle w:val="Normal"/>
                      <w:jc w:val="center"/>
                      <w:rPr>
                        <w:szCs w:val="22"/>
                        <w:lang w:val="en-US" w:eastAsia="en-US"/>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26</w:t>
                    </w:r>
                    <w:r>
                      <w:rPr>
                        <w:rFonts w:cs="AL-Mohanad Bold"/>
                        <w:szCs w:val="22"/>
                        <w:rtl w:val="true"/>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2655570</wp:posOffset>
              </wp:positionH>
              <wp:positionV relativeFrom="paragraph">
                <wp:posOffset>337820</wp:posOffset>
              </wp:positionV>
              <wp:extent cx="571500" cy="457200"/>
              <wp:effectExtent l="0" t="0" r="0" b="0"/>
              <wp:wrapNone/>
              <wp:docPr id="4"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
              <wp:simplePos x="0" y="0"/>
              <wp:positionH relativeFrom="page">
                <wp:posOffset>2519045</wp:posOffset>
              </wp:positionH>
              <wp:positionV relativeFrom="paragraph">
                <wp:posOffset>505460</wp:posOffset>
              </wp:positionV>
              <wp:extent cx="4365625" cy="0"/>
              <wp:effectExtent l="0" t="31750" r="0" b="31750"/>
              <wp:wrapNone/>
              <wp:docPr id="5"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8.35pt,39.8pt" to="542.05pt,39.8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6905625</wp:posOffset>
              </wp:positionH>
              <wp:positionV relativeFrom="paragraph">
                <wp:posOffset>383540</wp:posOffset>
              </wp:positionV>
              <wp:extent cx="495300" cy="361950"/>
              <wp:effectExtent l="0" t="0" r="0" b="0"/>
              <wp:wrapNone/>
              <wp:docPr id="6"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3395</wp:posOffset>
              </wp:positionH>
              <wp:positionV relativeFrom="paragraph">
                <wp:posOffset>212090</wp:posOffset>
              </wp:positionV>
              <wp:extent cx="12573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1</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38.8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1</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840355</wp:posOffset>
              </wp:positionH>
              <wp:positionV relativeFrom="paragraph">
                <wp:posOffset>355600</wp:posOffset>
              </wp:positionV>
              <wp:extent cx="1529715" cy="287020"/>
              <wp:effectExtent l="0" t="0" r="0" b="0"/>
              <wp:wrapNone/>
              <wp:docPr id="8" name="Frame1"/>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28pt;mso-position-vertical-relative:text;margin-left:223.65pt;mso-position-horizontal-relative:page">
              <v:textbox inset="0.000694444444444445in,0.000694444444444445in,0.000694444444444445in,0.000694444444444445in">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930390</wp:posOffset>
              </wp:positionH>
              <wp:positionV relativeFrom="paragraph">
                <wp:posOffset>354965</wp:posOffset>
              </wp:positionV>
              <wp:extent cx="571500" cy="457200"/>
              <wp:effectExtent l="0" t="0" r="0" b="0"/>
              <wp:wrapNone/>
              <wp:docPr id="9"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rFonts w:cs="Times New Roman"/>
      <w:sz w:val="32"/>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sz w:val="32"/>
    </w:rPr>
  </w:style>
  <w:style w:type="paragraph" w:styleId="Heading3">
    <w:name w:val="Heading 3"/>
    <w:basedOn w:val="Normal"/>
    <w:next w:val="Normal"/>
    <w:qFormat/>
    <w:pPr>
      <w:keepNext w:val="true"/>
      <w:numPr>
        <w:ilvl w:val="2"/>
        <w:numId w:val="1"/>
      </w:numPr>
      <w:ind w:left="0" w:right="0" w:hanging="0"/>
      <w:jc w:val="center"/>
      <w:outlineLvl w:val="2"/>
    </w:pPr>
    <w:rPr>
      <w:rFonts w:cs="Times New Roman"/>
      <w:b/>
      <w:sz w:val="36"/>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b/>
      <w:sz w:val="32"/>
    </w:rPr>
  </w:style>
  <w:style w:type="paragraph" w:styleId="Heading5">
    <w:name w:val="Heading 5"/>
    <w:basedOn w:val="Normal"/>
    <w:next w:val="Normal"/>
    <w:qFormat/>
    <w:pPr>
      <w:keepNext w:val="true"/>
      <w:numPr>
        <w:ilvl w:val="4"/>
        <w:numId w:val="1"/>
      </w:numPr>
      <w:ind w:left="0" w:right="0" w:firstLine="386"/>
      <w:jc w:val="center"/>
      <w:outlineLvl w:val="4"/>
    </w:pPr>
    <w:rPr>
      <w:b/>
      <w:bCs/>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b/>
      <w:bCs/>
      <w:szCs w:val="32"/>
    </w:rPr>
  </w:style>
  <w:style w:type="paragraph" w:styleId="Heading7">
    <w:name w:val="Heading 7"/>
    <w:basedOn w:val="Normal"/>
    <w:next w:val="Normal"/>
    <w:qFormat/>
    <w:pPr>
      <w:keepNext w:val="true"/>
      <w:numPr>
        <w:ilvl w:val="6"/>
        <w:numId w:val="1"/>
      </w:numPr>
      <w:ind w:left="0" w:right="0" w:firstLine="551"/>
      <w:jc w:val="center"/>
      <w:outlineLvl w:val="6"/>
    </w:pPr>
    <w:rPr>
      <w:b/>
      <w:bCs/>
      <w:szCs w:val="32"/>
    </w:rPr>
  </w:style>
  <w:style w:type="paragraph" w:styleId="Heading8">
    <w:name w:val="Heading 8"/>
    <w:basedOn w:val="Normal"/>
    <w:next w:val="Normal"/>
    <w:qFormat/>
    <w:pPr>
      <w:keepNext w:val="true"/>
      <w:numPr>
        <w:ilvl w:val="7"/>
        <w:numId w:val="1"/>
      </w:numPr>
      <w:ind w:left="0" w:right="0" w:hanging="0"/>
      <w:jc w:val="left"/>
      <w:outlineLvl w:val="7"/>
    </w:pPr>
    <w:rPr>
      <w:b/>
      <w:bCs/>
      <w:szCs w:val="32"/>
    </w:rPr>
  </w:style>
  <w:style w:type="paragraph" w:styleId="Heading9">
    <w:name w:val="Heading 9"/>
    <w:basedOn w:val="Normal"/>
    <w:next w:val="Normal"/>
    <w:qFormat/>
    <w:pPr>
      <w:keepNext w:val="true"/>
      <w:numPr>
        <w:ilvl w:val="8"/>
        <w:numId w:val="1"/>
      </w:numPr>
      <w:ind w:left="0" w:right="0" w:firstLine="551"/>
      <w:jc w:val="center"/>
      <w:outlineLvl w:val="8"/>
    </w:pPr>
    <w:rPr>
      <w:b/>
      <w:bCs/>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Headline41">
    <w:name w:val="headline41"/>
    <w:qFormat/>
    <w:rPr>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odyTextIndentChar">
    <w:name w:val="Body Text Indent Char"/>
    <w:qFormat/>
    <w:rPr>
      <w:rFonts w:eastAsia="SimSun;宋体" w:cs="Traditional Arabic"/>
      <w:b/>
      <w:bCs/>
      <w:sz w:val="32"/>
      <w:szCs w:val="32"/>
      <w:lang w:val="en-US" w:eastAsia="en-US" w:bidi="ar-SA"/>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eastAsia="Times New Roman" w:cs="Tahoma"/>
      <w:b/>
      <w:bCs/>
      <w:kern w:val="2"/>
      <w:sz w:val="32"/>
      <w:szCs w:val="28"/>
      <w:lang w:val="en-US" w:eastAsia="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ahoma"/>
      <w:b/>
      <w:bCs/>
      <w:kern w:val="2"/>
      <w:sz w:val="32"/>
      <w:szCs w:val="28"/>
    </w:rPr>
  </w:style>
  <w:style w:type="paragraph" w:styleId="TextBody">
    <w:name w:val="Body Text"/>
    <w:basedOn w:val="Normal"/>
    <w:pPr>
      <w:ind w:left="0" w:right="0" w:hanging="0"/>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rPr>
  </w:style>
  <w:style w:type="paragraph" w:styleId="Footnote">
    <w:name w:val="Footnote Text"/>
    <w:basedOn w:val="Normal"/>
    <w:pPr>
      <w:ind w:left="0" w:right="0" w:hanging="0"/>
      <w:jc w:val="left"/>
    </w:pPr>
    <w:rPr>
      <w:rFonts w:cs="Times New Roman"/>
    </w:rPr>
  </w:style>
  <w:style w:type="paragraph" w:styleId="TextBodyIndent">
    <w:name w:val="Body Text Indent"/>
    <w:basedOn w:val="Normal"/>
    <w:pPr>
      <w:ind w:left="0" w:right="0" w:firstLine="386"/>
      <w:jc w:val="left"/>
    </w:pPr>
    <w:rPr>
      <w:b/>
      <w:bCs/>
      <w:sz w:val="32"/>
      <w:szCs w:val="32"/>
    </w:rPr>
  </w:style>
  <w:style w:type="paragraph" w:styleId="BodyTextIndent2">
    <w:name w:val="Body Text Indent 2"/>
    <w:basedOn w:val="Normal"/>
    <w:qFormat/>
    <w:pPr>
      <w:ind w:left="0" w:right="0" w:firstLine="551"/>
      <w:jc w:val="both"/>
    </w:pPr>
    <w:rPr>
      <w:b/>
      <w:bCs/>
      <w:szCs w:val="32"/>
    </w:rPr>
  </w:style>
  <w:style w:type="paragraph" w:styleId="BodyTextIndent3">
    <w:name w:val="Body Text Indent 3"/>
    <w:basedOn w:val="Normal"/>
    <w:qFormat/>
    <w:pPr>
      <w:ind w:left="0" w:right="0" w:firstLine="551"/>
      <w:jc w:val="both"/>
    </w:pPr>
    <w:rPr>
      <w:b/>
      <w:bCs/>
      <w:color w:val="000000"/>
      <w:sz w:val="12"/>
      <w:szCs w:val="32"/>
    </w:rPr>
  </w:style>
  <w:style w:type="paragraph" w:styleId="BodyText2">
    <w:name w:val="Body Text 2"/>
    <w:basedOn w:val="Normal"/>
    <w:qFormat/>
    <w:pPr>
      <w:ind w:left="0" w:right="0" w:hanging="0"/>
      <w:jc w:val="left"/>
    </w:pPr>
    <w:rPr>
      <w:b/>
      <w:bCs/>
      <w:szCs w:val="32"/>
    </w:rPr>
  </w:style>
  <w:style w:type="paragraph" w:styleId="NormalWeb">
    <w:name w:val="Normal (Web)"/>
    <w:basedOn w:val="Normal"/>
    <w:qFormat/>
    <w:pPr>
      <w:bidi w:val="0"/>
      <w:spacing w:before="280" w:after="280"/>
      <w:jc w:val="left"/>
    </w:pPr>
    <w:rPr>
      <w:rFonts w:cs="Times New Roman"/>
      <w:sz w:val="24"/>
      <w:szCs w:val="24"/>
    </w:rPr>
  </w:style>
  <w:style w:type="paragraph" w:styleId="BodyText3">
    <w:name w:val="Body Text 3"/>
    <w:basedOn w:val="Normal"/>
    <w:qFormat/>
    <w:pPr>
      <w:ind w:left="0" w:right="0" w:hanging="0"/>
      <w:jc w:val="left"/>
    </w:pPr>
    <w:rPr>
      <w:b/>
      <w:bCs/>
      <w:sz w:val="28"/>
      <w:szCs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sz w:val="30"/>
      <w:szCs w:val="30"/>
    </w:rPr>
  </w:style>
  <w:style w:type="paragraph" w:styleId="TOCHeading1">
    <w:name w:val="TOC Heading1"/>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b/>
      <w:bCs/>
      <w:color w:val="365F91"/>
      <w:sz w:val="28"/>
      <w:szCs w:val="28"/>
    </w:rPr>
  </w:style>
  <w:style w:type="paragraph" w:styleId="Contents1">
    <w:name w:val="TOC 1"/>
    <w:basedOn w:val="Normal"/>
    <w:next w:val="Normal"/>
    <w:pPr>
      <w:bidi w:val="0"/>
      <w:jc w:val="left"/>
    </w:pPr>
    <w:rPr>
      <w:rFonts w:cs="Times New Roman"/>
      <w:sz w:val="24"/>
      <w:szCs w:val="24"/>
    </w:rPr>
  </w:style>
  <w:style w:type="paragraph" w:styleId="Contents2">
    <w:name w:val="TOC 2"/>
    <w:basedOn w:val="Normal"/>
    <w:next w:val="Normal"/>
    <w:pPr>
      <w:bidi w:val="0"/>
      <w:ind w:left="240" w:right="240" w:hanging="0"/>
      <w:jc w:val="left"/>
    </w:pPr>
    <w:rPr>
      <w:rFonts w:cs="Times New Roman"/>
      <w:sz w:val="24"/>
      <w:szCs w:val="24"/>
    </w:rPr>
  </w:style>
  <w:style w:type="paragraph" w:styleId="Contents3">
    <w:name w:val="TOC 3"/>
    <w:basedOn w:val="Normal"/>
    <w:next w:val="Normal"/>
    <w:pPr>
      <w:bidi w:val="0"/>
      <w:ind w:left="480" w:right="480" w:hanging="0"/>
      <w:jc w:val="left"/>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36:00Z</dcterms:created>
  <dc:creator>**</dc:creator>
  <dc:description/>
  <cp:keywords/>
  <dc:language>en-US</dc:language>
  <cp:lastModifiedBy>Senad Crnkić</cp:lastModifiedBy>
  <cp:lastPrinted>2014-11-20T07:37:00Z</cp:lastPrinted>
  <dcterms:modified xsi:type="dcterms:W3CDTF">2014-11-20T04:37:00Z</dcterms:modified>
  <cp:revision>492</cp:revision>
  <dc:subject/>
  <dc:title>                                                                                                                                         </dc:title>
</cp:coreProperties>
</file>