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شرح</w:t>
      </w:r>
      <w:r>
        <w:rPr>
          <w:rFonts w:eastAsia="Times New Roman" w:cs="Times New Roman"/>
          <w:sz w:val="96"/>
          <w:sz w:val="96"/>
          <w:szCs w:val="96"/>
          <w:rtl w:val="true"/>
        </w:rPr>
        <w:t xml:space="preserve"> </w:t>
      </w:r>
      <w:r>
        <w:rPr>
          <w:rFonts w:cs="PT Bold Heading;Segoe UI Semilight"/>
          <w:sz w:val="96"/>
          <w:sz w:val="96"/>
          <w:szCs w:val="96"/>
          <w:rtl w:val="true"/>
        </w:rPr>
        <w:t>العقيدة</w:t>
      </w:r>
      <w:r>
        <w:rPr>
          <w:rFonts w:eastAsia="Times New Roman" w:cs="Times New Roman"/>
          <w:sz w:val="96"/>
          <w:sz w:val="96"/>
          <w:szCs w:val="96"/>
          <w:rtl w:val="true"/>
        </w:rPr>
        <w:t xml:space="preserve"> </w:t>
      </w:r>
      <w:r>
        <w:rPr>
          <w:rFonts w:cs="PT Bold Heading;Segoe UI Semilight"/>
          <w:sz w:val="96"/>
          <w:sz w:val="96"/>
          <w:szCs w:val="96"/>
          <w:rtl w:val="true"/>
        </w:rPr>
        <w:t>الواسطي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معالي</w:t>
      </w:r>
      <w:r>
        <w:rPr>
          <w:rFonts w:ascii="Andalus" w:hAnsi="Andalus" w:cs="Andalus"/>
          <w:b/>
          <w:b/>
          <w:sz w:val="48"/>
          <w:sz w:val="48"/>
          <w:szCs w:val="48"/>
          <w:rtl w:val="true"/>
        </w:rPr>
        <w:t xml:space="preserve"> ال</w:t>
      </w:r>
      <w:r>
        <w:rPr>
          <w:rFonts w:ascii="Andalus" w:hAnsi="Andalus" w:cs="Andalus"/>
          <w:b/>
          <w:b/>
          <w:sz w:val="48"/>
          <w:sz w:val="48"/>
          <w:szCs w:val="48"/>
          <w:rtl w:val="true"/>
        </w:rPr>
        <w:t>ش</w:t>
      </w:r>
      <w:r>
        <w:rPr>
          <w:rFonts w:ascii="Andalus" w:hAnsi="Andalus" w:cs="Andalus"/>
          <w:b/>
          <w:b/>
          <w:sz w:val="48"/>
          <w:sz w:val="48"/>
          <w:szCs w:val="48"/>
          <w:rtl w:val="true"/>
        </w:rPr>
        <w:t>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i/>
          <w:iCs/>
          <w:sz w:val="48"/>
          <w:szCs w:val="48"/>
          <w:rtl w:val="true"/>
          <w:lang w:val="en-US" w:eastAsia="en-US"/>
        </w:rPr>
        <w:t xml:space="preserve"> </w:t>
      </w:r>
      <w:r>
        <w:rPr>
          <w:rFonts w:eastAsia="Times New Roman" w:cs="AL-Mohanad Bold" w:ascii="Andalus" w:hAnsi="Andalus"/>
          <w:bCs w:val="false"/>
          <w:sz w:val="48"/>
          <w:szCs w:val="4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eastAsia="Times New Roman" w:cs="Traditional Arabic" w:ascii="Traditional Arabic" w:hAnsi="Traditional Arabic"/>
                <w:b w:val="false"/>
                <w:sz w:val="36"/>
                <w:szCs w:val="36"/>
                <w:lang w:val="en-US" w:eastAsia="en-US"/>
              </w:rPr>
              <w:t>1425</w:t>
            </w:r>
            <w:r>
              <w:rPr>
                <w:rFonts w:ascii="Traditional Arabic" w:hAnsi="Traditional Arabic" w:eastAsia="Times New Roman"/>
                <w:b w:val="false"/>
                <w:b w:val="false"/>
                <w:sz w:val="36"/>
                <w:sz w:val="36"/>
                <w:szCs w:val="36"/>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جامع محمد بن عبد الوهاب بحي السلام بالرياض</w:t>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p>
    <w:p>
      <w:pPr>
        <w:pStyle w:val="TextBodyIndent"/>
        <w:ind w:left="540" w:right="360" w:firstLine="562"/>
        <w:jc w:val="both"/>
        <w:rPr>
          <w:rFonts w:cs="AL-Mohanad Bold"/>
          <w:bCs w:val="false"/>
          <w:sz w:val="36"/>
          <w:szCs w:val="36"/>
        </w:rPr>
      </w:pPr>
      <w:r>
        <w:rPr>
          <w:rFonts w:eastAsia="Andalus" w:cs="Andalus" w:ascii="Andalus" w:hAnsi="Andalus"/>
          <w:bCs w:val="false"/>
          <w:sz w:val="48"/>
          <w:szCs w:val="48"/>
          <w:rtl w:val="true"/>
          <w:lang w:val="en-US" w:eastAsia="en-US"/>
        </w:rPr>
        <w:t xml:space="preserve">      </w:t>
      </w:r>
      <w:r>
        <w:br w:type="page"/>
      </w:r>
    </w:p>
    <w:p>
      <w:pPr>
        <w:pStyle w:val="TextBodyIndent"/>
        <w:ind w:left="540" w:right="360" w:firstLine="562"/>
        <w:jc w:val="both"/>
        <w:rPr>
          <w:rFonts w:cs="AL-Mohanad Bold"/>
          <w:bCs w:val="false"/>
          <w:sz w:val="2"/>
          <w:szCs w:val="2"/>
        </w:rPr>
      </w:pPr>
      <w:r>
        <w:rPr>
          <w:rFonts w:cs="AL-Mohanad Bold"/>
          <w:bCs w:val="false"/>
          <w:sz w:val="2"/>
          <w:szCs w:val="2"/>
          <w:rtl w:val="true"/>
        </w:rPr>
      </w:r>
    </w:p>
    <w:p>
      <w:pPr>
        <w:pStyle w:val="Normal"/>
        <w:jc w:val="both"/>
        <w:rPr>
          <w:rFonts w:cs="Simplified Arabic"/>
          <w:sz w:val="28"/>
          <w:szCs w:val="28"/>
        </w:rPr>
      </w:pPr>
      <w:r>
        <w:rPr>
          <w:rFonts w:cs="Simplified Arabic"/>
          <w:sz w:val="28"/>
          <w:sz w:val="28"/>
          <w:szCs w:val="28"/>
          <w:rtl w:val="true"/>
        </w:rPr>
        <w:t>السلام</w:t>
      </w:r>
      <w:r>
        <w:rPr>
          <w:rFonts w:eastAsia="Times New Roman" w:cs="Times New Roman"/>
          <w:sz w:val="28"/>
          <w:sz w:val="28"/>
          <w:szCs w:val="28"/>
          <w:rtl w:val="true"/>
        </w:rPr>
        <w:t xml:space="preserve"> </w:t>
      </w:r>
      <w:r>
        <w:rPr>
          <w:rFonts w:cs="Simplified Arabic"/>
          <w:sz w:val="28"/>
          <w:sz w:val="28"/>
          <w:szCs w:val="28"/>
          <w:rtl w:val="true"/>
        </w:rPr>
        <w:t>عليكم</w:t>
      </w:r>
      <w:r>
        <w:rPr>
          <w:rFonts w:eastAsia="Times New Roman" w:cs="Times New Roman"/>
          <w:sz w:val="28"/>
          <w:sz w:val="28"/>
          <w:szCs w:val="28"/>
          <w:rtl w:val="true"/>
        </w:rPr>
        <w:t xml:space="preserve"> </w:t>
      </w:r>
      <w:r>
        <w:rPr>
          <w:rFonts w:cs="Simplified Arabic"/>
          <w:sz w:val="28"/>
          <w:sz w:val="28"/>
          <w:szCs w:val="28"/>
          <w:rtl w:val="true"/>
        </w:rPr>
        <w:t>ورحمة</w:t>
      </w:r>
      <w:r>
        <w:rPr>
          <w:rFonts w:eastAsia="Times New Roman" w:cs="Times New Roman"/>
          <w:sz w:val="28"/>
          <w:sz w:val="28"/>
          <w:szCs w:val="28"/>
          <w:rtl w:val="true"/>
        </w:rPr>
        <w:t xml:space="preserve"> </w:t>
      </w:r>
      <w:r>
        <w:rPr>
          <w:rFonts w:cs="Simplified Arabic"/>
          <w:sz w:val="28"/>
          <w:sz w:val="28"/>
          <w:szCs w:val="28"/>
          <w:rtl w:val="true"/>
        </w:rPr>
        <w:t>الله</w:t>
      </w:r>
      <w:r>
        <w:rPr>
          <w:rFonts w:eastAsia="Times New Roman" w:cs="Times New Roman"/>
          <w:sz w:val="28"/>
          <w:sz w:val="28"/>
          <w:szCs w:val="28"/>
          <w:rtl w:val="true"/>
        </w:rPr>
        <w:t xml:space="preserve"> </w:t>
      </w:r>
      <w:r>
        <w:rPr>
          <w:rFonts w:cs="Simplified Arabic"/>
          <w:sz w:val="28"/>
          <w:sz w:val="28"/>
          <w:szCs w:val="28"/>
          <w:rtl w:val="true"/>
        </w:rPr>
        <w:t>وبركاته،</w:t>
      </w:r>
      <w:r>
        <w:rPr>
          <w:rFonts w:eastAsia="Times New Roman" w:cs="Times New Roman"/>
          <w:sz w:val="28"/>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كلام لأحد طلبة العلم وجدته على صفحات الإنترنت، فما رأيك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ماذا عن التفويض في الأسماء والصفات؟ ي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مد لله والصلاة والسلام على رسول الله، أما بع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قد شاع في أوساط طلبة العلم من أهل السنة وأتباع الحديث إنكار التفويض في باب الأسماء والصفات، وما ذاك إلا لقلة التحقيق وضيق العطن، ولقد كنت أميل إلى هذا القول ردحًا من الزمان، </w:t>
      </w:r>
      <w:r>
        <w:rPr>
          <w:rFonts w:ascii="Simplified Arabic" w:hAnsi="Simplified Arabic" w:cs="Simplified Arabic"/>
          <w:b/>
          <w:b/>
          <w:bCs/>
          <w:sz w:val="28"/>
          <w:sz w:val="28"/>
          <w:szCs w:val="28"/>
          <w:rtl w:val="true"/>
        </w:rPr>
        <w:t xml:space="preserve">ثم ترجح لدي بعد بحث طويل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ن الحق في هذه المسألة هو ما شاع إنكاره في صفوف إخواننا ممن ذكرت</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حتى لا أنسب إلى الابتداع في الدين، والخروج عن سبيل المؤمني</w:t>
      </w: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 فسأثبت لك ما ذهبت إليه بنقل عبارات الأئمة السالف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شهود لهم بالإمامة واستقامة العقيد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إليك عباراته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numPr>
          <w:ilvl w:val="0"/>
          <w:numId w:val="2"/>
        </w:numPr>
        <w:ind w:left="795" w:right="0" w:hanging="435"/>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فيان بن عيين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وى البيهقي في الاعتق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سماء والصف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لالكائي 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مل الاعتق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 سفيان أنه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 ما وصف الله به نفسه في كتابه، فتفسيره تلاوته والسكوت عليه وسنده صحيح</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ind w:left="3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حمد بن حنب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ابن قدامة المقدسي في لمعة الاعتقا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الإمام أبو عبد الله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 xml:space="preserve">حمد بن محمد بن حنب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قول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ن الله ينزل إلى سماء الدنيا</w:t>
      </w:r>
      <w:r>
        <w:rPr>
          <w:rFonts w:cs="Simplified Arabic" w:ascii="Simplified Arabic" w:hAnsi="Simplified Arabic"/>
          <w:b/>
          <w:bCs/>
          <w:color w:val="0000FF"/>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إن الله ي</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رى في القيامة</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ا أشبه هذه الأحادي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ؤمن بها، و نصدق بها، لا كيف ولا معنى</w:t>
      </w:r>
      <w:r>
        <w:rPr>
          <w:rFonts w:cs="Simplified Arabic" w:ascii="Simplified Arabic" w:hAnsi="Simplified Arabic"/>
          <w:b/>
          <w:bCs/>
          <w:sz w:val="28"/>
          <w:szCs w:val="28"/>
          <w:rtl w:val="true"/>
        </w:rPr>
        <w:t>...</w:t>
      </w:r>
    </w:p>
    <w:p>
      <w:pPr>
        <w:pStyle w:val="Normal"/>
        <w:ind w:left="3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مد بن الحسن الشيبان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وى اللالكائي 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مل الاعتق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ه أنه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تفق الفقهاء كلهم من المشرق إلى المغرب على الإيمان بالقرآن والأحاديث التي جاء بها الثقات عن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صفة الر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ز وج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غير تغيير ولا وصف ولا تشبيه، فمن فس</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ر اليوم شيئًا من ذلك فقد خرج مما كان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ارق الجماعة، فإنهم لم يصفوا ولم يفس</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رو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يمة هذه الرواية تتجلى فيما تضمنته من نقل للإجماع عن فقهاء الملة، وأئمة الدين، فتأم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ind w:left="36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روى عنه اللالكائي أيضًا أنه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ذه الأحاديث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روية في الصفات</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د روتها الثقات، فنحن نرويها ونؤمن بها 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فسرها</w:t>
      </w:r>
      <w:r>
        <w:rPr>
          <w:rFonts w:cs="Simplified Arabic" w:ascii="Simplified Arabic" w:hAnsi="Simplified Arabic"/>
          <w:b/>
          <w:bCs/>
          <w:sz w:val="28"/>
          <w:szCs w:val="28"/>
          <w:rtl w:val="true"/>
        </w:rPr>
        <w:t>.</w:t>
      </w:r>
    </w:p>
    <w:p>
      <w:pPr>
        <w:pStyle w:val="Normal"/>
        <w:ind w:left="3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بو عبيد القاسم بن سل</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ا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وى البيهقي 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سماء والصف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لالكائ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ه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ه الأحاديث عندنا حق، يرويها الثقات بعضهم عن بعض، إلا أنا إذا سئلنا عن تفسيرها قلن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دركنا أحدا يفسر منها شيئً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نحن لا نفسر منها شيئًا، نص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ق بها ونسك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ذا نقل للإجماع أيضًا، فتدبر</w:t>
      </w:r>
      <w:r>
        <w:rPr>
          <w:rFonts w:cs="Simplified Arabic" w:ascii="Simplified Arabic" w:hAnsi="Simplified Arabic"/>
          <w:b/>
          <w:bCs/>
          <w:sz w:val="28"/>
          <w:szCs w:val="28"/>
          <w:rtl w:val="true"/>
        </w:rPr>
        <w:t>.</w:t>
      </w:r>
    </w:p>
    <w:p>
      <w:pPr>
        <w:pStyle w:val="Normal"/>
        <w:ind w:left="3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لك وابن المبارك والثوري وغيره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الترمذي 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ن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بعدما روى حديث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يمين الرحمان ملأى</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ذا الحديث قال الأئ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ؤ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ن به كما جاء من غير أن يفسر أو يتوه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قاله غير واحد من الأئمة سفيان الثوري، ومالك بن أن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بن عيين</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بن المبار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ن</w:t>
      </w:r>
      <w:r>
        <w:rPr>
          <w:rFonts w:ascii="Simplified Arabic" w:hAnsi="Simplified Arabic" w:cs="Simplified Arabic"/>
          <w:b/>
          <w:b/>
          <w:bCs/>
          <w:sz w:val="28"/>
          <w:sz w:val="28"/>
          <w:szCs w:val="28"/>
          <w:rtl w:val="true"/>
        </w:rPr>
        <w:t>ك</w:t>
      </w:r>
      <w:r>
        <w:rPr>
          <w:rFonts w:ascii="Simplified Arabic" w:hAnsi="Simplified Arabic" w:cs="Simplified Arabic"/>
          <w:b/>
          <w:b/>
          <w:bCs/>
          <w:sz w:val="28"/>
          <w:sz w:val="28"/>
          <w:szCs w:val="28"/>
          <w:rtl w:val="true"/>
        </w:rPr>
        <w:t xml:space="preserve"> ترو</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 هذه الأشي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ؤمن بها، ولا يقال كيف؟</w:t>
      </w:r>
    </w:p>
    <w:p>
      <w:pPr>
        <w:pStyle w:val="Normal"/>
        <w:ind w:left="3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كيع ومسعر بن ك</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دام وابن معي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وى البيهقي 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سم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 يحيى بن معين أنه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هدت زكريا بن علي سأل وكيعا،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ا أبا سفيان، هذه الأحاديث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عني أحاديث الصفات</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قال وكي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دركنا إسماعيل بن أبي خالد، وسفي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سعر، يحدثون بهذه الأحاديث ولا يفسرون شيئً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سنده صحيح</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ذه نصوص أخرى أنقلها لك لما فيها من إثبات لإجماع المتقدمين من أهل العلم على التفويض</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وى البيهقي في الأسم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عن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 xml:space="preserve">بي سليمان الخطابي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نه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ذا الحديث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حديث الساق</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ما 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ب القول فيه شيوخنا، فأجروه على ظاهر لفظه، ولم يكشفوا عن باطن معناه، على نحو مذهبهم في التوقف عن تفسير كل ما لا يحيط العلم بكنهه من هذا الب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ال أيضً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أما الاستو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المتقدمون من أصحابن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انوا لا يفسرونه، ولا يتكلمون فيه نحو مذهبهم في أمثال 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ال ابن قدامة 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مع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على هذا درج السلف وأئمة الخل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كلهم متفقون على الإقرار والإمرار والإثبات لما ورد من الصفات في كتاب الله وسنة رسو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غير تعرض لتأوي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د نص الحافظ ابن الجوزي في دفع شبه التشبيه على أن مذهب السلف في الصفات إمرارها كما جاءت من غير تفسير ولا تشبي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مراد بنفي التفسير المذكور في النصوص المتقدمة هو التفويض حت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ي الباب غير ذلك، وفي هذا القدر كفاية، فتأمل وأنصف</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سلام</w:t>
      </w:r>
      <w:r>
        <w:rPr>
          <w:rFonts w:cs="Simplified Arabic" w:ascii="Simplified Arabic" w:hAnsi="Simplified Arabic"/>
          <w:b/>
          <w:bCs/>
          <w:sz w:val="28"/>
          <w:szCs w:val="28"/>
          <w:rtl w:val="true"/>
        </w:rPr>
        <w:t>.</w:t>
      </w:r>
    </w:p>
    <w:p>
      <w:pPr>
        <w:pStyle w:val="Normal"/>
        <w:jc w:val="both"/>
        <w:rPr>
          <w:rFonts w:ascii="Simplified Arabic" w:hAnsi="Simplified Arabic" w:cs="Simplified Arabic"/>
          <w:color w:val="0000FF"/>
          <w:sz w:val="28"/>
          <w:szCs w:val="28"/>
        </w:rPr>
      </w:pPr>
      <w:r>
        <w:rPr>
          <w:rFonts w:ascii="Simplified Arabic" w:hAnsi="Simplified Arabic" w:cs="Simplified Arabic"/>
          <w:sz w:val="28"/>
          <w:sz w:val="28"/>
          <w:szCs w:val="28"/>
          <w:rtl w:val="true"/>
        </w:rPr>
        <w:t xml:space="preserve">أما ما ذكره عن هؤلاء الأئمة فصحيح وأنهم يمرونها كما جاءت، لا على أنها لا معاني لها؛ وإنما يخشون أن تزل الأقدام في المعاني ويسترسلون إلى أن يصلوا إلى التكييف، فكثير منهم يتهيب القول في هذا الباب؛ خشية أن تزل بهم القدم، وإلا مر بنا في تفسير المعاني عن الأئمة أنفسهم مر بنا في تفسير الاستو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ت به النصوص عن سلف هذه الأمة، علا، وارتفع، وصعد، لكنهم لا يسترسلون أكثر من هذا، والصفات التي لم يرد تفسيرها عن سلف هذه الأمة لا شك أن على طالب العلم أن يتهيب الكلام فيها، ولو وجدت لها معاني في معاجم اللغة، والفرق بين التفويض الذي أثبته هو لا يختلف مع من ينكر التفويض الذي أثبت التفويض</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أخونا الذي ينقل كلام الأئمة وأنا لا أعرف اسمه ولا أعرف ما وجهته أنا أتصور أنه لا يختلف مع من ينكر التفويض، التفويض الذي يُنكر هو أن تكون هذه الألفاظ لا معاني لها ألبتة كأنها ألفاظ أعجمية لا يُفهم منها شيء، هذا الذي أنكره، وأما كونها كلامًا عربيًّا مفهومًا واضحًا، الاستواء معل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قال الإمام ما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يش معنى معلوم؟ معروف المعنى، والكيف مجهول، فلا شك أنه يريد أن يحسم الباب كما حسموا هؤلاء الأئمة الذين نقل عنهم وما ينقل عنهم من أن آيات الصفات وأحاديث الصفات تمر كما جاءت، ليس معناه أنها يمرها العبد كأنها طلاسم، يعني نعرف أن زيدًا اسم لشخص مثلاً وهو مأخوذ في الأصل من الزيادة، لكن ديز عكس زيد وإيش معناها؟ لا معنى لها، هل معنى هذا أن استوى مثل ديز؟ لا معنى لها ألبتة، هل يمكن أن يقول  المفوض مثل هذا؟ ما يمكن أن يقول مثل هذا، بل هي ألفاظ عربية معروفة المعنى، لكن الكيفيات مجهولة لماذا؟ لأننا لم نرَ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يث نستطيع التعبير عنه ولا جاءنا منه ما يدل على شرح هذه المعاني وهذه الكيفيات، فنقف على ما وقفوا، ما فسروه وما بينوا معناه نبينه وما أمروه كما جاء يمر، مع العلم بأنها ألفاظ معروفة بالعربية ومعروفة من اشتقاقها، لكن ما يليق ب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لا نستطيع تكييفه، فالذي يفوض بالك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من كل وج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د مثل ديز، واعكس أي كلمة مما عرف في لغة العرب ليس لها معنى، وقل مثل هذا، عن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 أن ي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أحد من أئمة السلف لا معنى ألبت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pPr>
      <w:r>
        <w:rPr>
          <w:rFonts w:ascii="Simplified Arabic" w:hAnsi="Simplified Arabic" w:cs="Simplified Arabic"/>
          <w:sz w:val="28"/>
          <w:sz w:val="28"/>
          <w:szCs w:val="28"/>
          <w:rtl w:val="true"/>
        </w:rPr>
        <w:t>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يؤدي بهم حسم المادة وعدم الاسترسال في هذا البا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أن الإنسان قد ينقل بعض الأقوال ويذكر ما يرادفها، أحيانًا يكون اللفظ ثابتًا عن السلف ثم يأتي بمرادف له، ثم بعد ذلك يجد نفسه قد أوغل، والسلف في هذا الباب يتهيبونه؛ لأنه يتعلق بجلا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ذات الإلهية، يعني المسألة مزلة قدم، يعني الإنسان قد يجد مثلاً معنى الاستواء فسره السلف على معان ذكروها وذكرناها في وقتها، ثم بعد ذلك يأتي بمرادف لبعض هذه الألفاظ فيظنه مرادف؛ لأن الترادف الموجود في لغة العرب نفاه كثير من أهل العلم، يعني أنه لا يوجد ترادف، كل كلمة تستقل بالمعنى، الجلوس شيء والقعود شيء آخر، فإذا حسم المادة بهذه الطريقة ضمنَّا عدم الاسترسال إلى التطرق للكيفية؛ لأن الإنسان قد يسترسل وقد يُستدرج، وقد تخونه العبارة أحيانًا، ثم يلزم بلازم، ثم تأخذه العزة بالإثم أحيانًا وينتصر لرأيه ويصر على قوله، فلا يعلم إلا وقد خرج عن منهج السلف الصالح، فمثل هذا لا بد من حسم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سيما ابن الجوزي هو نقل عن ابن الجوزي وابن الجوزي عند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قل عن القاسم</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أبو عبيد إمام من أئمة المسلمين، ما فيه إشكال من أئمة أهل السن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معروف ابن الجوزي هذا منحرف في هذا الباب عنده انحراف</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شكال الذي أوردناه في الدرس الماضي وهو التعارض بين حديث الباب حديث النزول، وأن ذلك يستمر إلى طلوع الفجر، وأفضل القيام قيام داود وفيه ينام سدس الليل، وجاء في  التفس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فسير الأسحار في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52" w:hAnsi="QCF_P052" w:cs="QCF_P052"/>
          <w:color w:val="FF0000"/>
          <w:sz w:val="27"/>
          <w:sz w:val="27"/>
          <w:szCs w:val="27"/>
          <w:rtl w:val="true"/>
          <w:lang w:val="en-US" w:eastAsia="en-US"/>
        </w:rPr>
        <w:t>ﭡ</w:t>
      </w:r>
      <w:r>
        <w:rPr>
          <w:rFonts w:ascii="QCF_P052" w:hAnsi="QCF_P052" w:cs="QCF_P052"/>
          <w:color w:val="FF0000"/>
          <w:sz w:val="2"/>
          <w:sz w:val="2"/>
          <w:szCs w:val="2"/>
          <w:rtl w:val="true"/>
          <w:lang w:val="en-US" w:eastAsia="en-US"/>
        </w:rPr>
        <w:t xml:space="preserve"> </w:t>
      </w:r>
      <w:r>
        <w:rPr>
          <w:rFonts w:ascii="QCF_P052" w:hAnsi="QCF_P052" w:cs="QCF_P052"/>
          <w:color w:val="FF0000"/>
          <w:sz w:val="27"/>
          <w:sz w:val="27"/>
          <w:szCs w:val="27"/>
          <w:rtl w:val="true"/>
          <w:lang w:val="en-US" w:eastAsia="en-US"/>
        </w:rPr>
        <w:t>ﭢ</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color w:val="000000"/>
          <w:sz w:val="15"/>
          <w:sz w:val="15"/>
          <w:szCs w:val="15"/>
          <w:rtl w:val="true"/>
          <w:lang w:val="en-US" w:eastAsia="en-US"/>
        </w:rPr>
        <w:t xml:space="preserve"> </w:t>
      </w:r>
      <w:r>
        <w:rPr>
          <w:rFonts w:ascii="Simplified Arabic" w:hAnsi="Simplified Arabic" w:cs="Simplified Arabic"/>
          <w:color w:val="000000"/>
          <w:sz w:val="15"/>
          <w:sz w:val="15"/>
          <w:szCs w:val="15"/>
          <w:rtl w:val="true"/>
          <w:lang w:val="en-US" w:eastAsia="en-US"/>
        </w:rPr>
        <w:t>آل عمران</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١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عن بعض السلف أنه السدس الأخير من الليل، فعندنا أفضل القيام قيام داود، وينام هذا الوقت الذي هو السدس الأخير من الليل اللي هو وقت الأسحار الذين مُدح المستغفرون فيه، وفي البخاري 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ب من نام  عند السحر، وأورد حديث عبدالله بن عمرو بن العا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ه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أحب الصلاة إلى الله صلاة داود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عليه السلام</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وأحب الصيام؛ كان ينام نصف الليل ويقوم ثلثه وينام سدس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نام عند السحر، وقد مدح الله المستغفرين بالأسحار، فالإشكال قائم، فماذا عن المتحري لنفحات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ينام في هذا الوقت، يعني يطبق ما جاء في أحب الصلاة إلى الله صلاة داود، وهو أفضل القيام، هل ينام هذا السدس أو يتعرض يستغفر؟ الآن بينهما تعارض أو ما بينهما تعارض؟ التعارض ظاهر، فماذا عن شخص يريد النجاة شخص من العباد مثلاً هل نقو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م السدس الأخير أو تعرض للنفحات في هذا السدس الأخير؟ إلى الفجر إذا طلع الفجر خلاص انتهى وقت النزول؟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ه النومة للإمام ولغيره، هذه النومة لا شك أنها تعينه وينام سدس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 من المصلحة أيضًا استقبال صلاة الصبح وأذكار النهار بنشاط وإقبال، يقول المه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داو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م نفسه بنوم أول الليل، ثم يقوم في الوقت الذي ينادي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ه هل من سائل فأعطيه سؤله، ثم يستدرك بالنوم ما يستريح به من نصب القيام في بقية الليل، وهذا هو النوم عند السحر كما ترجم به المصنف، إنما صارت هذه الطريقة أحب من أجل الأخذ بالرفق للنفس التي يُخشى منها السآمة، وقد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 الله لا يمل حتى تملو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ه يحب أن يديم فضله </w:t>
      </w:r>
      <w:r>
        <w:rPr>
          <w:rFonts w:ascii="Simplified Arabic" w:hAnsi="Simplified Arabic" w:cs="Simplified Arabic"/>
          <w:sz w:val="28"/>
          <w:sz w:val="28"/>
          <w:szCs w:val="28"/>
          <w:rtl w:val="true"/>
        </w:rPr>
        <w:t>ويوا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إحسا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ما كان ذلك أرف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نوم بعد القيام يريح البدن ويذهب ضرر السهر وذبول الجس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خلاف السهر إلى الصبا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ه من المصلح</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أيضًا استقبال صلاة الصبح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ذكار النهار بنشاط وإقب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ه أقرب إلى عدم الري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من نام السدس الأخير أصبح ظاهر اللون سليم القو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و أقرب إلى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عمله الماضي على من يرا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شار إلى ذلك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دقيق الع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عن قوم أن معنى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حب الصلا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بالنس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إلى من حاله مثل حال المخاطب وهو من يشق عليه قيام أكثر ال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عني المخاطب مَن؟ عبدالله بن عمرو بن العاص الذي أراد أن يقوم الليل كاملاً، و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يه الصلاة وال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الج مثل هذا الحماس بالبداءة بالأخف فالأخف، وذكرنا في مناسبات أن مثل عبد الله بن عمرو بن العاص يحتاج إلى من يمتص بعض ما عنده، فهو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يريد أن يقرأ القرآن كاملاً في كل ليلة، ويريد أن لا ينام الليل ولا يفطر،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اقرأ القرآن في شهر،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ي أطيق أكثر من ذلك،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رأ القرآن مرتين في الشهر،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يطيق أكثر من ذلك،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رأه ثلاثً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ي أطيق أكثر من ذلك،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أ القرآن في سبع ولا تزد، يعني عبد الله بن عمرو بن العاص، هل فهم هذا على أنه إلزام؟ أو على أنه من باب الرفق به؟ يعني لو جاءك طالب علم ي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أنا يمر عليّ الشهر ما فتحت المصحف أو ما أقرأ القرآن إلا في رمضان إلا نادرًا، إن جيت قبل الإقامة يعني بخمس دقائق عشر قرأت أو ما فيه شيء، ما تقو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سلف يقرؤون القرآن في كل ليلة، أو تقو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رأ القرآن في شهر لا مثل هذا يحتاج إلى من يزيد عليه، ومثل عبد الله بن عمرو بن العاص ي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أخي، نم آخر الليل تنشط لوظائف النهار، ولذلك وحُكي عن قوم أن معنى قو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حب الصلا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بالنسبة إلى من حاله مثل حال المخاطَب بذلك، ومن يشق عليه قيام أكثر الليل </w:t>
      </w:r>
      <w:r>
        <w:rPr>
          <w:rFonts w:ascii="Simplified Arabic" w:hAnsi="Simplified Arabic" w:cs="Simplified Arabic"/>
          <w:sz w:val="28"/>
          <w:sz w:val="28"/>
          <w:szCs w:val="28"/>
          <w:rtl w:val="true"/>
        </w:rPr>
        <w:t>قال وعمدة هذا القائل اقتضاء القاعد</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زيادة الأجر بسبب زيادة الع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يعارضه هنا اقت</w:t>
      </w:r>
      <w:r>
        <w:rPr>
          <w:rFonts w:ascii="Simplified Arabic" w:hAnsi="Simplified Arabic" w:cs="Simplified Arabic"/>
          <w:sz w:val="28"/>
          <w:sz w:val="28"/>
          <w:szCs w:val="28"/>
          <w:rtl w:val="true"/>
        </w:rPr>
        <w:t>صار</w:t>
      </w:r>
      <w:r>
        <w:rPr>
          <w:rFonts w:ascii="Simplified Arabic" w:hAnsi="Simplified Arabic" w:cs="Simplified Arabic"/>
          <w:sz w:val="28"/>
          <w:sz w:val="28"/>
          <w:szCs w:val="28"/>
          <w:rtl w:val="true"/>
        </w:rPr>
        <w:t xml:space="preserve"> العادة والجبلة التقصير في حقوق يعارضها طول القي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قدار ذلك الفائت مع مقدار الحاصل من القيام غير معلوم ل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أولى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ر</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حديث على ظاهره وعمو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ذا تعارضت المصلح</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لمفسدة فمقدار تأثير كل واحد منهما في الحث أو المن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 لو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ا لا أريد أنام سدس الليل الأخير، أنا بواصل من نصف الليل إلى صلاة الصبح وأصلي الصبح وأجلس بعد صلاة الصبح إلى أن تنتشر الشمس، لكن يترتب على ذلك التعب الذي يورث عدم حضور القلب في بعض الأذكار والقراءة، وقد يتعب في الصلاة، وفي النهاية يؤدي به ذلك إلى الملل والانقطاع، فالمسألة مسألة كما قال وإذا تعارضت المصلحة والمفسدة فمقدار تأثير كل واحد منهما في الحث </w:t>
      </w:r>
      <w:r>
        <w:rPr>
          <w:rFonts w:ascii="Simplified Arabic" w:hAnsi="Simplified Arabic" w:cs="Simplified Arabic"/>
          <w:sz w:val="28"/>
          <w:sz w:val="28"/>
          <w:szCs w:val="28"/>
          <w:rtl w:val="true"/>
        </w:rPr>
        <w:t>غير محقق ل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م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ا بجلس في الأسحار وأستغفر، وإذا أذن لصلاة الصبح بادرت إلى الخروج إلى المسجد وصليت خلف الإمام واستمعت لقراءته وجلست في مصلاي والحمد لله ولاحقين على النوم، بينام الضحى مثلاً، </w:t>
      </w:r>
      <w:r>
        <w:rPr>
          <w:rFonts w:ascii="Simplified Arabic" w:hAnsi="Simplified Arabic" w:cs="Simplified Arabic"/>
          <w:sz w:val="28"/>
          <w:sz w:val="28"/>
          <w:szCs w:val="28"/>
          <w:rtl w:val="true"/>
        </w:rPr>
        <w:t>فالطريق أننا نفوض الأمر إلى صاحب الشر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جر</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ما دل عليه اللفظ مع ما ذكرناه من قوة الظاهر ه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له أع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قا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الت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مذكور إذا أجريناه على ظاهره فهو في حق الأ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ما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أمره ال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يام أكثر الليل ف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74" w:hAnsi="QCF_P574" w:cs="QCF_P574"/>
          <w:color w:val="FF0000"/>
          <w:sz w:val="27"/>
          <w:sz w:val="27"/>
          <w:szCs w:val="27"/>
          <w:rtl w:val="true"/>
          <w:lang w:val="en-US" w:eastAsia="en-US"/>
        </w:rPr>
        <w:t>ﭑ</w:t>
      </w:r>
      <w:r>
        <w:rPr>
          <w:rFonts w:ascii="QCF_P574" w:hAnsi="QCF_P574" w:cs="QCF_P574"/>
          <w:color w:val="FF0000"/>
          <w:sz w:val="2"/>
          <w:sz w:val="2"/>
          <w:szCs w:val="2"/>
          <w:rtl w:val="true"/>
          <w:lang w:val="en-US" w:eastAsia="en-US"/>
        </w:rPr>
        <w:t xml:space="preserve"> </w:t>
      </w:r>
      <w:r>
        <w:rPr>
          <w:rFonts w:ascii="QCF_P574" w:hAnsi="QCF_P574" w:cs="QCF_P574"/>
          <w:color w:val="FF0000"/>
          <w:sz w:val="27"/>
          <w:sz w:val="27"/>
          <w:szCs w:val="27"/>
          <w:rtl w:val="true"/>
          <w:lang w:val="en-US" w:eastAsia="en-US"/>
        </w:rPr>
        <w:t>ﭒ</w:t>
      </w:r>
      <w:r>
        <w:rPr>
          <w:rFonts w:ascii="QCF_P574" w:hAnsi="QCF_P574" w:cs="QCF_P574"/>
          <w:color w:val="FF0000"/>
          <w:sz w:val="2"/>
          <w:sz w:val="2"/>
          <w:szCs w:val="2"/>
          <w:rtl w:val="true"/>
          <w:lang w:val="en-US" w:eastAsia="en-US"/>
        </w:rPr>
        <w:t xml:space="preserve">    </w:t>
      </w:r>
      <w:r>
        <w:rPr>
          <w:rFonts w:ascii="QCF_P574" w:hAnsi="QCF_P574" w:cs="QCF_P574"/>
          <w:color w:val="FF0000"/>
          <w:sz w:val="27"/>
          <w:sz w:val="27"/>
          <w:szCs w:val="27"/>
          <w:rtl w:val="true"/>
          <w:lang w:val="en-US" w:eastAsia="en-US"/>
        </w:rPr>
        <w:t>ﭓ</w:t>
      </w:r>
      <w:r>
        <w:rPr>
          <w:rFonts w:ascii="QCF_P574" w:hAnsi="QCF_P574" w:cs="QCF_P574"/>
          <w:color w:val="FF0000"/>
          <w:sz w:val="2"/>
          <w:sz w:val="2"/>
          <w:szCs w:val="2"/>
          <w:rtl w:val="true"/>
          <w:lang w:val="en-US" w:eastAsia="en-US"/>
        </w:rPr>
        <w:t xml:space="preserve"> </w:t>
      </w:r>
      <w:r>
        <w:rPr>
          <w:rFonts w:ascii="QCF_P574" w:hAnsi="QCF_P574" w:cs="QCF_P574"/>
          <w:color w:val="FF0000"/>
          <w:sz w:val="27"/>
          <w:sz w:val="27"/>
          <w:szCs w:val="27"/>
          <w:rtl w:val="true"/>
          <w:lang w:val="en-US" w:eastAsia="en-US"/>
        </w:rPr>
        <w:t>ﭔ</w:t>
      </w:r>
      <w:r>
        <w:rPr>
          <w:rFonts w:ascii="QCF_P574" w:hAnsi="QCF_P574" w:cs="QCF_P574"/>
          <w:color w:val="FF0000"/>
          <w:sz w:val="2"/>
          <w:sz w:val="2"/>
          <w:szCs w:val="2"/>
          <w:rtl w:val="true"/>
          <w:lang w:val="en-US" w:eastAsia="en-US"/>
        </w:rPr>
        <w:t xml:space="preserve"> </w:t>
      </w:r>
      <w:r>
        <w:rPr>
          <w:rFonts w:ascii="QCF_P574" w:hAnsi="QCF_P574" w:cs="QCF_P574"/>
          <w:color w:val="FF0000"/>
          <w:sz w:val="27"/>
          <w:sz w:val="27"/>
          <w:szCs w:val="27"/>
          <w:rtl w:val="true"/>
          <w:lang w:val="en-US" w:eastAsia="en-US"/>
        </w:rPr>
        <w:t>ﭕ</w:t>
      </w:r>
      <w:r>
        <w:rPr>
          <w:rFonts w:ascii="QCF_P574" w:hAnsi="QCF_P574" w:cs="QCF_P574"/>
          <w:color w:val="FF0000"/>
          <w:sz w:val="2"/>
          <w:sz w:val="2"/>
          <w:szCs w:val="2"/>
          <w:rtl w:val="true"/>
          <w:lang w:val="en-US" w:eastAsia="en-US"/>
        </w:rPr>
        <w:t xml:space="preserve"> </w:t>
      </w:r>
      <w:r>
        <w:rPr>
          <w:rFonts w:ascii="QCF_P574" w:hAnsi="QCF_P574" w:cs="QCF_P574"/>
          <w:color w:val="FF0000"/>
          <w:sz w:val="27"/>
          <w:sz w:val="27"/>
          <w:szCs w:val="27"/>
          <w:rtl w:val="true"/>
          <w:lang w:val="en-US" w:eastAsia="en-US"/>
        </w:rPr>
        <w:t>ﭖ</w:t>
      </w:r>
      <w:r>
        <w:rPr>
          <w:rFonts w:ascii="QCF_P574" w:hAnsi="QCF_P574" w:cs="QCF_P574"/>
          <w:color w:val="FF0000"/>
          <w:sz w:val="2"/>
          <w:sz w:val="2"/>
          <w:szCs w:val="2"/>
          <w:rtl w:val="true"/>
          <w:lang w:val="en-US" w:eastAsia="en-US"/>
        </w:rPr>
        <w:t xml:space="preserve"> </w:t>
      </w:r>
      <w:r>
        <w:rPr>
          <w:rFonts w:ascii="QCF_P574" w:hAnsi="QCF_P574" w:cs="QCF_P574"/>
          <w:color w:val="FF0000"/>
          <w:sz w:val="27"/>
          <w:sz w:val="27"/>
          <w:szCs w:val="27"/>
          <w:rtl w:val="true"/>
          <w:lang w:val="en-US" w:eastAsia="en-US"/>
        </w:rPr>
        <w:t>ﭗ</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color w:val="000000"/>
          <w:sz w:val="15"/>
          <w:sz w:val="15"/>
          <w:szCs w:val="15"/>
          <w:rtl w:val="true"/>
          <w:lang w:val="en-US" w:eastAsia="en-US"/>
        </w:rPr>
        <w:t xml:space="preserve"> </w:t>
      </w:r>
      <w:r>
        <w:rPr>
          <w:rFonts w:ascii="Simplified Arabic" w:hAnsi="Simplified Arabic" w:cs="Simplified Arabic"/>
          <w:color w:val="000000"/>
          <w:sz w:val="15"/>
          <w:sz w:val="15"/>
          <w:szCs w:val="15"/>
          <w:rtl w:val="true"/>
          <w:lang w:val="en-US" w:eastAsia="en-US"/>
        </w:rPr>
        <w:t>المزمل</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١</w:t>
      </w:r>
      <w:r>
        <w:rPr>
          <w:rFonts w:ascii="Simplified Arabic" w:hAnsi="Simplified Arabic" w:cs="Simplified Arabic"/>
          <w:color w:val="000000"/>
          <w:sz w:val="15"/>
          <w:sz w:val="15"/>
          <w:szCs w:val="15"/>
          <w:rtl w:val="true"/>
          <w:lang w:val="en-US" w:eastAsia="en-US"/>
        </w:rPr>
        <w:t xml:space="preserve"> </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٢</w:t>
      </w:r>
      <w:r>
        <w:rPr>
          <w:rFonts w:ascii="Simplified Arabic" w:hAnsi="Simplified Arabic" w:cs="Simplified Arabic"/>
          <w:sz w:val="28"/>
          <w:sz w:val="28"/>
          <w:szCs w:val="28"/>
          <w:rtl w:val="true"/>
        </w:rPr>
        <w:t xml:space="preserve"> انتهى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 نظ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هذا الأمر قد نسخ كما سيأت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تقدم في حديث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عباس فلما كان نصف الليل أو قبله أو بعده بقلي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يقول قائل مث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ذا لا نجمع النوم جميع وننام الثلثين من صلاة العشاء ونقوم الثلث،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زل في الثلث الأخير وقت الأسحار نكون مستيقظين، بس مسألة تقديم وتأخير هل يتم الامتثال أو ما يتم؟ يتم امتثال أحب الصلاة صلاة داود؟ لا، ما يتم، يعني التطبيق ما يتم بدقة لا يتم، لكن هل الحديث سيق لبيان الصلاة أو لبيان النوم؟ يعني ما الذي يهم شرعًا الصلاة أو النوم؟ يعني حينم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ام سدسه، نعم قد يتعبد بالنوم في هذا السدس فيؤجر عليه، ينوي به التقوي على صلاة الصبح وما بعدها من وظائف وأذكار فيؤجر عليه فيكون عبادة، وإلا فالأصل أن النوم مباح، فمثل هذا لو عُوِّض عنه بعبادة ولا أثر لها بوجه من الوجوه على عبادات أخرى أو على حقوق أخرى أو وظائف أخرى، فيأتي بمثل أعني على نفسك بكثرة السجود، ما له حد فيه كلام كثير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بعض الروايات ثم هنا عند مسلم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كان يرقد شطر الليل ثم يقوم ثلث الليل بعد شطره</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يقول ه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رتيب بثم فيه رد على من أجاز بحديث الباب أن تحصل السنة بنوم السدس الأول مثلاً، وقيام الثلث ونوم النصف الأخ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عك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سبب في ذلك أن الواو لا ترتب، لكن رواية مسلم فيها ترتيب؛ لأنه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ينام نصف الليل</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ء كان من  أوله أو من أثنائه أو من آخره ويقوم ثلثه وينام سدسه، يعني ما هو مرتب، يعني لو عكس نام السدس بعد صلاة العشاء نام ساعة ونصف ثم بعد ذلك استيقظ وصلى ثلاث ساعات ثم نام بعد ذلك أربع ساعات ونصف عكس؛ لأن الواو لا ترتب هنا رواية الباب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كان ينام نصف الليل ويقوم ثلثه وينام سدس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رواية مسلم العطف بثم فارتفع هذا أنه لا بد من النوم نصف الليل، و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نصف الليل يبدأ من غروب الشمس أو من صلاة العشاء؟ من صلاة العشاء، ما يمكن أن ينام من غروب الشمس يمكن ينام؟ وشيخ الإسلام أشار إلى هذا في شرح حديث النزول من أجل أن يكون قيامه موافق لوقت النز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زل ثلث الليل، فإذا نام النصف من صلاة العشاء وافق الثلث، من صلاة العشاء ما هو من غروب الشمس يوافق الثلث صح أو لا؟ لأن غروب الشمس وصلاة العشاء ووقت النوم يعادل السدس، فإذا أضفناه إلى النصف صار ثلثين، فإذا قام من النصف الذي هو من صلاة العشاء يكون قام من الثلثين من غروب الشمس فيبقى الثلث وقت النزول الإلهي، وبهذا تتحد الأحاديث تتفق، وهو جمع في غاية الجودة من شيخ الإ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ه المسألة لا شك أنها مشكلة، ومع ذلك إذا كان النوم الإرشاد إليه من باب الإرفاق بالمخاطب، فللإنسان لا سيما إذا كان ممن يستطيع أن يعوض عن هذا السدس بوقت مفضول مثلاً ينام فيه ويريد أن يستغل هذا الوقت الفاضل، لا سيما وأن النصوص الأخرى تدل عليه وانتهى وت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يه الصلاة وال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لى السحر،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مستغفرين بالأسحا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ها تدل على أن هذا وقت من أفضل الأوقات للعبادة، لكن عندما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ينام سدس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فقًا بالمخاطب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ديث الباب من الفوائد تفضيل صلاة آخر الليل على أوله، يعني حديث النزول، وتفضيل تأخير الوتر، لكن ذلك في حق من طمع أن ينتبه وأن آخر الليل أفضل الدعاء والاستغفار، ويشهد له قو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مستغفرين بالأسحار</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وأن الدعاء في ذلك الوقت مجاب ولا يُعترض على ذلك بتخلفه عن بعض الداعين؛ لأن سبب التخلف وقوع الخلل في شرط من شروط الدعاء كالاحتراز بالمطعم والمشرب والملبس أو لاستعجال الداعي، أو بأن يكون الدعاء بإثم أو قطيعة رحم أو تحصل الإجابة، ويتأخر وجوب المطلوب لمصلحة العبد أو لأمر يريده الله</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هذا ما يتعلق بحديث النزول وعرفنا ما فيه، وأن من يعتد بقوله بل هو قول عامة سلف هذه الأمة وأئمتها إثبات النزول على ما يليق بجلال الله وعظمت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دس الأخير لا شك أن السدس الأخير في وقت النزول الإلهي هو وقت الأسحار التي حُث على الاستغفار فيها، لكن ما فيه شك أن تحصيل شيء على حساب شيء ما هي مسألة الثلث، ينزل في الثلث إذا بقي ثلث الليل، ينزل ال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بقي الثلث، فكونه ينام نصف الليل السدس الأول من الثلث الأخير من النصف الأخير ليس بوقت للنزول الإلهي 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ليل يبدأ من غروب الشمس، و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ليل يبدأ من صلاة العشاء التي يمكن بعدها النوم، انتهى الإشكال ما فيه إشكال أبدًا، وأن النزول يستمر حتى ينفجر الفجر حتى يطلع الصبح نزول يستمر حتى يطلع الصبح، بس صلاة الفجر مشهودة يشهدها الملائكة، لو يطلع على كلام ابن الق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طريق الهجرتين كلام جميل جدًا حول صلاة الصبح والتقدم لها، وإحضار القلب، وحضورها يعني باستعداد تام، كلام مؤثر جدًا يعني يراجع</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pPr>
      <w:r>
        <w:rPr>
          <w:rFonts w:ascii="Simplified Arabic" w:hAnsi="Simplified Arabic" w:cs="Simplified Arabic"/>
          <w:sz w:val="28"/>
          <w:sz w:val="28"/>
          <w:szCs w:val="28"/>
          <w:rtl w:val="true"/>
        </w:rPr>
        <w:t>السدس الأخير؟ يعني شخص ما تيسر له أن يقوم من الليل إلا السدس الأخير، باقي ساعة ونصف على أذان الصبح نقو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م، هذا وقت نوم داود أو يصلي؟ يصلي ويستغفر ويذكر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ن ذلك مثل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ينزل ربنا إلى السماء الدنيا كل ليلة حين يبقى ثلث الليل الآخر، فيقول </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ن يدعوني فأستجيب ل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جيب التاء هذه السين والتاء ليست للطلب، وإن معنى فأستجيب فأجيبه، والفعل منصوب بأن المضمرة وجوبًا بعد فاء السببية الواقعة في جواب استفهام أو شرط أو طلب أو عرض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يسألني فأعطيَ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طيه الفعل منصوب بأن المضمرة وجوبًا بعد الفاء الواقعة في جواب طلب أو عرض أو تحضيض أو استفهام أو وإيش تصير؟ مر علينا في شرح الحا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يدعوني</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ر بنا أنه منهم م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استفهام، ومنهم م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عرض طلب، والشيخ ه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يخ ابن مان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طبعته وضع علامة استفها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يسألني فأعطيه؟ من يستغفرني فأغفر ل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فق علي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له أشد فرحًا بتوبة عبده من أحدكم براحلت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حديث جاء في الصحيحين مطوَّل، راحلته التي ضلت وعليها طعامه وشرابه فبحث عنها فلم يجدها فاضطجع تحت شجرة ينتظر الموت، فلما استيقظ وجدها قائمة عند رأسه، فرح فرحًا شديدًا يعني ما فيه خيار إلا الموت، أو يجد هذه الراحلة، وقد وجد هذه الراحلة فرح فرحًا شديدًا، وقال من شدة الفر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طأ من شدة الفر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هم أنت عبدي وأنا ربك، فأخطأ من شدة الفرح، هذا فرح شديد،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د فرحا بتوبة عبده من أحدكم براحلته، ففيه إثبات هذه الصف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ن الله يفرح بتوبة عبده، وهذا من كرمه وفضله وجوده وإحس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يث يفرح بتوبة التائم المذنب المعرض نفسه للعقوبة، فإذا برئ من هذا الذنب وتنصل منه وبذل وسعه في التخلص من أثره بالتوبة النصوح،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د فرحًا من هذا المسكين الذي ضلت راحلته،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ب التوابين وأمر بالتوب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وبوا إلى الله جميعًا</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فهنا في الحديث إثبات صفة الفرح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ا يليق بجلاله وعظمته</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الإنسان المخلوق يفرح، لكن يفرح إذا وُجد ما يسره مما ينتفع به،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نفعه توبة التائب، كما أنه تضيره معصية العاصي، ف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كرمه وجوده وإحسانه على عبيده يفرح بالتوبة وييسر أمرها لعباده، بعض الناس قد لا تتيسر له التوبة ولا يوفق لها، وبعض الناس يوفق لها،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بظلام للعبيد هذا بسبب ما جنت يداه، وهذا بسبب ما قدم مع توفيق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حديث أيضًا متفق عليه وذكرنا بالنسبة للتائب من الربا مث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ه مناسبة أن نربطها بهذا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تاب من الرب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تبتم فلكم رؤوس أموالكم لا تَظلمون ولا تُظلمو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وأن رأس المال يحتمل أن يكون المراد به عند الدخول في التجارة، ويحتمل أن يكون عند التوبة، هذا الاحتمال اللفظ يحتمله، فإذا تاب جاءته موعظة من ربه فانتهى فله ما سلف، الأموال التي حازها له وله رأسه ماله الآن، الأموال التي في ذمم الناس لا يجوز أن يأخذ أكثر من رأس ماله، والتي تاب عنها له ما سلف، والآية تحتمل أيضًا أن له رأس ماله وقت دخوله في التجارة، ويتضح الأمر بالمثال؛ شخص معروف باسمه، زاول الربا أكثر من ستين س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أل الله السلامة والعا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خل في التجارة بعشرين ريال وتاب بدون مبالغ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عن أكثر من عشرين ملي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ب توبة فيما يبدو للناس نصوحًا؛ ولذلك تبرع بعشرة مليارات لسداد الديون وإخراج المسجونين، هذا يدل على أن توبته صحيحة،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 العشرين مليار ولك أموالك ونسائك وقصورك وكل ما عندك من أموال، لكن الباقي تبت لك ما سلف، الباقي في ذمم الناس لا ما لك إلا رأس مالك، ما تأخذ ربا، أو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 عشرين ريال واخرج من أموالك حتى ثوبك اللي يستحق أكثر من عشرين ريال ما هو لك، واذهب تكفف الناس وتنصل من أموالك وقصورك، ما لك إلا العشرين ريال</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فرح بتوبة عبده وأمر بالتوبة وأوجبها على العباد، ويحب التوابين،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ا الحديث، حديث عظيم</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له أشد فرحً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خ الإ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واطن كثيرة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حال في العقل والدين أن يكون كذا، ونحن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حال في العقل والدين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فرح بتوبة عبده ويصده عنها، هذا اللي قلنا ما لك إلا عشرين ريال وإيش بيسوي؟ بيتوب أو ب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اش من التوبة؟ بينصد عن التوبة، وما فيه شك أن مثل هذا يسهل باب التوبة الذي يحبها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فرح بها، ولفظ الآية يحتمل لفظ الآية ما يأباها إطلاق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يضحك الله إلى رجلين يقتل أحدهما الآخر كلاهما يدخلان الجن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مسلم يجاهد في سبيل الله فيقتله كافر ينال بهذا الشهادة، ثم إن هذا الكافر يسلم فيُقتل، وكلاهما يدخلان الجنة،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ضحك إلى هذين الرجلين، يعني بعض الأمور تعجب منها، يعني وحشي بن حرب يقتل حمزة ويقتل مسيلمة، فعمله الأول في غاية الشناعة، والثاني من أعظم القربات، المقصود أن هذا المسلم الذي استشهد في سبيل الله على يد هذا الكافر الذي أسلم، ثم بعد ذلك قتل في سبيل الل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ضحك لهما، وفي هذا إثبات صفة الضحك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ا يليق بجلاله وعظمته</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قوله عليه الصلاة والسلا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عجب ربنا من قنوط عباده وقرب غِيَر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نوط عباده حينما تمر بهم السنة من جدب وقحط، فتفنى الأموال وتصيبهم الشدة واللأواء، فييأسون ويقنطون، وقرب غِيَره تغييره الحال من هذه الحال الشديدة إلى حال الرخاء،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قرب غِيَره ينظر إليكم أزلين قنطين</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زل الشدة والضيق،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قنطين فيظل يضحك يعلم أن فرجكم قريب</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قال الشي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 حسن، وهذا الحديث ضعفه ابن حجر بابن لهيعة، وضعفه أيضًا الألباني، والحديث مخرج في مسند الإمام أحمد ومسند أبي يعلى، كلهم من طريق ابن لهيعة، فالحديث لا يصل إلى درجة الحسن؛ لأن جمهور أهل العلم على تضعيف ابن لهيعة</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أحسن من هذا الحديث في هذا الباب من الأحاديث الصحيحة في الصحيحين وغيرهما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عجب الله من قوم يدخلون الجنة بالسلاسل</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عجب الله من فلان وفلا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طلحة وأم طل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فق علي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قد عجب الله من صنيعكما بضيفكما الليلة </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أبا أيوب وامرأته، والحديث أيضًا متفق عليه الأحاديث الصحيحة في الصحيحين وغيرهما ما يغني عن هذا الحديث، والحديث وما في معناه فيه إثبات صفة العَجَب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ا يليق بجلاله وعظمته</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الله أعلم، وصلى الله وسلم وبارك على عبده ورسوله نبينا محمد وعلى آله وصحبه أجمعين</w:t>
      </w:r>
      <w:r>
        <w:rPr>
          <w:rFonts w:cs="Simplified Arabic" w:ascii="Simplified Arabic" w:hAnsi="Simplified Arabic"/>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Simplified Arabic">
    <w:charset w:val="00"/>
    <w:family w:val="roman"/>
    <w:pitch w:val="variable"/>
  </w:font>
  <w:font w:name="QCF_BSML">
    <w:charset w:val="00"/>
    <w:family w:val="auto"/>
    <w:pitch w:val="variable"/>
  </w:font>
  <w:font w:name="QCF_P052">
    <w:charset w:val="00"/>
    <w:family w:val="auto"/>
    <w:pitch w:val="variable"/>
  </w:font>
  <w:font w:name="QCF_P57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3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6355</wp:posOffset>
              </wp:positionH>
              <wp:positionV relativeFrom="paragraph">
                <wp:posOffset>212090</wp:posOffset>
              </wp:positionV>
              <wp:extent cx="1257300" cy="571500"/>
              <wp:effectExtent l="0" t="0" r="0" b="0"/>
              <wp:wrapSquare wrapText="bothSides"/>
              <wp:docPr id="2"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0</w:t>
                          </w:r>
                          <w:r>
                            <w:rPr>
                              <w:rtl w:val="true"/>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0</w:t>
                    </w:r>
                    <w:r>
                      <w:rPr>
                        <w:rtl w:val="true"/>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813425</wp:posOffset>
              </wp:positionH>
              <wp:positionV relativeFrom="paragraph">
                <wp:posOffset>320040</wp:posOffset>
              </wp:positionV>
              <wp:extent cx="1299845" cy="342900"/>
              <wp:effectExtent l="0" t="0" r="0" b="0"/>
              <wp:wrapNone/>
              <wp:docPr id="3" name="Frame5"/>
              <a:graphic xmlns:a="http://schemas.openxmlformats.org/drawingml/2006/main">
                <a:graphicData uri="http://schemas.microsoft.com/office/word/2010/wordprocessingShape">
                  <wps:wsp>
                    <wps:cNvSpPr txBox="1"/>
                    <wps:spPr>
                      <a:xfrm>
                        <a:off x="0" y="0"/>
                        <a:ext cx="1299845" cy="342900"/>
                      </a:xfrm>
                      <a:prstGeom prst="rect"/>
                      <a:solidFill>
                        <a:srgbClr val="FFFFFF"/>
                      </a:solidFill>
                    </wps:spPr>
                    <wps:txbx>
                      <w:txbxContent>
                        <w:p>
                          <w:pPr>
                            <w:pStyle w:val="Normal"/>
                            <w:jc w:val="center"/>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عقيدة</w:t>
                          </w:r>
                          <w:r>
                            <w:rPr>
                              <w:rFonts w:eastAsia="Times New Roman" w:cs="Times New Roman"/>
                              <w:szCs w:val="22"/>
                              <w:rtl w:val="true"/>
                              <w:lang w:val="en-US" w:eastAsia="en-US"/>
                            </w:rPr>
                            <w:t xml:space="preserve"> </w:t>
                          </w:r>
                          <w:r>
                            <w:rPr>
                              <w:rFonts w:cs="AL-Mohanad Bold"/>
                              <w:szCs w:val="22"/>
                              <w:rtl w:val="true"/>
                              <w:lang w:val="en-US" w:eastAsia="en-US"/>
                            </w:rPr>
                            <w:t>الواسط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27</w:t>
                          </w:r>
                          <w:r>
                            <w:rPr>
                              <w:rFonts w:cs="AL-Mohanad Bold"/>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02.35pt;height:27pt;mso-wrap-distance-left:9.05pt;mso-wrap-distance-right:9.05pt;mso-wrap-distance-top:0pt;mso-wrap-distance-bottom:0pt;margin-top:25.2pt;mso-position-vertical-relative:text;margin-left:457.75pt;mso-position-horizontal-relative:page">
              <v:textbox inset="0.000694444444444445in,0.0506944444444444in,0.0402777777777778in,0.0506944444444444in">
                <w:txbxContent>
                  <w:p>
                    <w:pPr>
                      <w:pStyle w:val="Normal"/>
                      <w:jc w:val="center"/>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عقيدة</w:t>
                    </w:r>
                    <w:r>
                      <w:rPr>
                        <w:rFonts w:eastAsia="Times New Roman" w:cs="Times New Roman"/>
                        <w:szCs w:val="22"/>
                        <w:rtl w:val="true"/>
                        <w:lang w:val="en-US" w:eastAsia="en-US"/>
                      </w:rPr>
                      <w:t xml:space="preserve"> </w:t>
                    </w:r>
                    <w:r>
                      <w:rPr>
                        <w:rFonts w:cs="AL-Mohanad Bold"/>
                        <w:szCs w:val="22"/>
                        <w:rtl w:val="true"/>
                        <w:lang w:val="en-US" w:eastAsia="en-US"/>
                      </w:rPr>
                      <w:t>الواسط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27</w:t>
                    </w:r>
                    <w:r>
                      <w:rPr>
                        <w:rFonts w:cs="AL-Mohanad Bold"/>
                        <w:szCs w:val="22"/>
                        <w:rtl w:val="true"/>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655570</wp:posOffset>
              </wp:positionH>
              <wp:positionV relativeFrom="paragraph">
                <wp:posOffset>337820</wp:posOffset>
              </wp:positionV>
              <wp:extent cx="571500" cy="457200"/>
              <wp:effectExtent l="0" t="0" r="0" b="0"/>
              <wp:wrapNone/>
              <wp:docPr id="4"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page">
                <wp:posOffset>2519045</wp:posOffset>
              </wp:positionH>
              <wp:positionV relativeFrom="paragraph">
                <wp:posOffset>505460</wp:posOffset>
              </wp:positionV>
              <wp:extent cx="4365625" cy="0"/>
              <wp:effectExtent l="0" t="31750" r="0" b="31750"/>
              <wp:wrapNone/>
              <wp:docPr id="5"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8.35pt,39.8pt" to="542.05pt,39.8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6905625</wp:posOffset>
              </wp:positionH>
              <wp:positionV relativeFrom="paragraph">
                <wp:posOffset>383540</wp:posOffset>
              </wp:positionV>
              <wp:extent cx="495300" cy="361950"/>
              <wp:effectExtent l="0" t="0" r="0" b="0"/>
              <wp:wrapNone/>
              <wp:docPr id="6"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3395</wp:posOffset>
              </wp:positionH>
              <wp:positionV relativeFrom="paragraph">
                <wp:posOffset>212090</wp:posOffset>
              </wp:positionV>
              <wp:extent cx="125730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38.8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840355</wp:posOffset>
              </wp:positionH>
              <wp:positionV relativeFrom="paragraph">
                <wp:posOffset>355600</wp:posOffset>
              </wp:positionV>
              <wp:extent cx="1529715" cy="287020"/>
              <wp:effectExtent l="0" t="0" r="0" b="0"/>
              <wp:wrapNone/>
              <wp:docPr id="8" name="Frame1"/>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28pt;mso-position-vertical-relative:text;margin-left:223.65pt;mso-position-horizontal-relative:page">
              <v:textbox inset="0.000694444444444445in,0.000694444444444445in,0.000694444444444445in,0.000694444444444445in">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930390</wp:posOffset>
              </wp:positionH>
              <wp:positionV relativeFrom="paragraph">
                <wp:posOffset>354965</wp:posOffset>
              </wp:positionV>
              <wp:extent cx="571500" cy="457200"/>
              <wp:effectExtent l="0" t="0" r="0" b="0"/>
              <wp:wrapNone/>
              <wp:docPr id="9"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rFonts w:cs="Times New Roman"/>
      <w:sz w:val="32"/>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sz w:val="32"/>
    </w:rPr>
  </w:style>
  <w:style w:type="paragraph" w:styleId="Heading3">
    <w:name w:val="Heading 3"/>
    <w:basedOn w:val="Normal"/>
    <w:next w:val="Normal"/>
    <w:qFormat/>
    <w:pPr>
      <w:keepNext w:val="true"/>
      <w:numPr>
        <w:ilvl w:val="2"/>
        <w:numId w:val="1"/>
      </w:numPr>
      <w:ind w:left="0" w:right="0" w:hanging="0"/>
      <w:jc w:val="center"/>
      <w:outlineLvl w:val="2"/>
    </w:pPr>
    <w:rPr>
      <w:rFonts w:cs="Times New Roman"/>
      <w:b/>
      <w:sz w:val="36"/>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b/>
      <w:sz w:val="32"/>
    </w:rPr>
  </w:style>
  <w:style w:type="paragraph" w:styleId="Heading5">
    <w:name w:val="Heading 5"/>
    <w:basedOn w:val="Normal"/>
    <w:next w:val="Normal"/>
    <w:qFormat/>
    <w:pPr>
      <w:keepNext w:val="true"/>
      <w:numPr>
        <w:ilvl w:val="4"/>
        <w:numId w:val="1"/>
      </w:numPr>
      <w:ind w:left="0" w:right="0" w:firstLine="386"/>
      <w:jc w:val="center"/>
      <w:outlineLvl w:val="4"/>
    </w:pPr>
    <w:rPr>
      <w:b/>
      <w:bCs/>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b/>
      <w:bCs/>
      <w:szCs w:val="32"/>
    </w:rPr>
  </w:style>
  <w:style w:type="paragraph" w:styleId="Heading7">
    <w:name w:val="Heading 7"/>
    <w:basedOn w:val="Normal"/>
    <w:next w:val="Normal"/>
    <w:qFormat/>
    <w:pPr>
      <w:keepNext w:val="true"/>
      <w:numPr>
        <w:ilvl w:val="6"/>
        <w:numId w:val="1"/>
      </w:numPr>
      <w:ind w:left="0" w:right="0" w:firstLine="551"/>
      <w:jc w:val="center"/>
      <w:outlineLvl w:val="6"/>
    </w:pPr>
    <w:rPr>
      <w:b/>
      <w:bCs/>
      <w:szCs w:val="32"/>
    </w:rPr>
  </w:style>
  <w:style w:type="paragraph" w:styleId="Heading8">
    <w:name w:val="Heading 8"/>
    <w:basedOn w:val="Normal"/>
    <w:next w:val="Normal"/>
    <w:qFormat/>
    <w:pPr>
      <w:keepNext w:val="true"/>
      <w:numPr>
        <w:ilvl w:val="7"/>
        <w:numId w:val="1"/>
      </w:numPr>
      <w:ind w:left="0" w:right="0" w:hanging="0"/>
      <w:jc w:val="left"/>
      <w:outlineLvl w:val="7"/>
    </w:pPr>
    <w:rPr>
      <w:b/>
      <w:bCs/>
      <w:szCs w:val="32"/>
    </w:rPr>
  </w:style>
  <w:style w:type="paragraph" w:styleId="Heading9">
    <w:name w:val="Heading 9"/>
    <w:basedOn w:val="Normal"/>
    <w:next w:val="Normal"/>
    <w:qFormat/>
    <w:pPr>
      <w:keepNext w:val="true"/>
      <w:numPr>
        <w:ilvl w:val="8"/>
        <w:numId w:val="1"/>
      </w:numPr>
      <w:ind w:left="0" w:right="0" w:firstLine="551"/>
      <w:jc w:val="center"/>
      <w:outlineLvl w:val="8"/>
    </w:pPr>
    <w:rPr>
      <w:b/>
      <w:bCs/>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Headline41">
    <w:name w:val="headline41"/>
    <w:qFormat/>
    <w:rPr>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BodyTextIndentChar">
    <w:name w:val="Body Text Indent Char"/>
    <w:qFormat/>
    <w:rPr>
      <w:rFonts w:eastAsia="SimSun;宋体" w:cs="Traditional Arabic"/>
      <w:b/>
      <w:bCs/>
      <w:sz w:val="32"/>
      <w:szCs w:val="32"/>
      <w:lang w:val="en-US" w:eastAsia="en-US" w:bidi="ar-SA"/>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eastAsia="Times New Roman" w:cs="Tahoma"/>
      <w:b/>
      <w:bCs/>
      <w:kern w:val="2"/>
      <w:sz w:val="32"/>
      <w:szCs w:val="28"/>
      <w:lang w:val="en-US" w:eastAsia="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ahoma"/>
      <w:b/>
      <w:bCs/>
      <w:kern w:val="2"/>
      <w:sz w:val="32"/>
      <w:szCs w:val="28"/>
    </w:rPr>
  </w:style>
  <w:style w:type="paragraph" w:styleId="TextBody">
    <w:name w:val="Body Text"/>
    <w:basedOn w:val="Normal"/>
    <w:pPr>
      <w:ind w:left="0" w:right="0" w:hanging="0"/>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rPr>
  </w:style>
  <w:style w:type="paragraph" w:styleId="Footnote">
    <w:name w:val="Footnote Text"/>
    <w:basedOn w:val="Normal"/>
    <w:pPr>
      <w:ind w:left="0" w:right="0" w:hanging="0"/>
      <w:jc w:val="left"/>
    </w:pPr>
    <w:rPr>
      <w:rFonts w:cs="Times New Roman"/>
    </w:rPr>
  </w:style>
  <w:style w:type="paragraph" w:styleId="TextBodyIndent">
    <w:name w:val="Body Text Indent"/>
    <w:basedOn w:val="Normal"/>
    <w:pPr>
      <w:ind w:left="0" w:right="0" w:firstLine="386"/>
      <w:jc w:val="left"/>
    </w:pPr>
    <w:rPr>
      <w:b/>
      <w:bCs/>
      <w:sz w:val="32"/>
      <w:szCs w:val="32"/>
    </w:rPr>
  </w:style>
  <w:style w:type="paragraph" w:styleId="BodyTextIndent2">
    <w:name w:val="Body Text Indent 2"/>
    <w:basedOn w:val="Normal"/>
    <w:qFormat/>
    <w:pPr>
      <w:ind w:left="0" w:right="0" w:firstLine="551"/>
      <w:jc w:val="both"/>
    </w:pPr>
    <w:rPr>
      <w:b/>
      <w:bCs/>
      <w:szCs w:val="32"/>
    </w:rPr>
  </w:style>
  <w:style w:type="paragraph" w:styleId="BodyTextIndent3">
    <w:name w:val="Body Text Indent 3"/>
    <w:basedOn w:val="Normal"/>
    <w:qFormat/>
    <w:pPr>
      <w:ind w:left="0" w:right="0" w:firstLine="551"/>
      <w:jc w:val="both"/>
    </w:pPr>
    <w:rPr>
      <w:b/>
      <w:bCs/>
      <w:color w:val="000000"/>
      <w:sz w:val="12"/>
      <w:szCs w:val="32"/>
    </w:rPr>
  </w:style>
  <w:style w:type="paragraph" w:styleId="BodyText2">
    <w:name w:val="Body Text 2"/>
    <w:basedOn w:val="Normal"/>
    <w:qFormat/>
    <w:pPr>
      <w:ind w:left="0" w:right="0" w:hanging="0"/>
      <w:jc w:val="left"/>
    </w:pPr>
    <w:rPr>
      <w:b/>
      <w:bCs/>
      <w:szCs w:val="32"/>
    </w:rPr>
  </w:style>
  <w:style w:type="paragraph" w:styleId="NormalWeb">
    <w:name w:val="Normal (Web)"/>
    <w:basedOn w:val="Normal"/>
    <w:qFormat/>
    <w:pPr>
      <w:bidi w:val="0"/>
      <w:spacing w:before="280" w:after="280"/>
      <w:jc w:val="left"/>
    </w:pPr>
    <w:rPr>
      <w:rFonts w:cs="Times New Roman"/>
      <w:sz w:val="24"/>
      <w:szCs w:val="24"/>
    </w:rPr>
  </w:style>
  <w:style w:type="paragraph" w:styleId="BodyText3">
    <w:name w:val="Body Text 3"/>
    <w:basedOn w:val="Normal"/>
    <w:qFormat/>
    <w:pPr>
      <w:ind w:left="0" w:right="0" w:hanging="0"/>
      <w:jc w:val="left"/>
    </w:pPr>
    <w:rPr>
      <w:b/>
      <w:bCs/>
      <w:sz w:val="28"/>
      <w:szCs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sz w:val="30"/>
      <w:szCs w:val="30"/>
    </w:rPr>
  </w:style>
  <w:style w:type="paragraph" w:styleId="TOCHeading1">
    <w:name w:val="TOC Heading1"/>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b/>
      <w:bCs/>
      <w:color w:val="365F91"/>
      <w:sz w:val="28"/>
      <w:szCs w:val="28"/>
    </w:rPr>
  </w:style>
  <w:style w:type="paragraph" w:styleId="Contents1">
    <w:name w:val="TOC 1"/>
    <w:basedOn w:val="Normal"/>
    <w:next w:val="Normal"/>
    <w:pPr>
      <w:bidi w:val="0"/>
      <w:jc w:val="left"/>
    </w:pPr>
    <w:rPr>
      <w:rFonts w:cs="Times New Roman"/>
      <w:sz w:val="24"/>
      <w:szCs w:val="24"/>
    </w:rPr>
  </w:style>
  <w:style w:type="paragraph" w:styleId="Contents2">
    <w:name w:val="TOC 2"/>
    <w:basedOn w:val="Normal"/>
    <w:next w:val="Normal"/>
    <w:pPr>
      <w:bidi w:val="0"/>
      <w:ind w:left="240" w:right="240" w:hanging="0"/>
      <w:jc w:val="left"/>
    </w:pPr>
    <w:rPr>
      <w:rFonts w:cs="Times New Roman"/>
      <w:sz w:val="24"/>
      <w:szCs w:val="24"/>
    </w:rPr>
  </w:style>
  <w:style w:type="paragraph" w:styleId="Contents3">
    <w:name w:val="TOC 3"/>
    <w:basedOn w:val="Normal"/>
    <w:next w:val="Normal"/>
    <w:pPr>
      <w:bidi w:val="0"/>
      <w:ind w:left="480" w:right="480" w:hanging="0"/>
      <w:jc w:val="left"/>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36:00Z</dcterms:created>
  <dc:creator>**</dc:creator>
  <dc:description/>
  <cp:keywords/>
  <dc:language>en-US</dc:language>
  <cp:lastModifiedBy>Senad Crnkić</cp:lastModifiedBy>
  <cp:lastPrinted>2014-11-20T07:39:00Z</cp:lastPrinted>
  <dcterms:modified xsi:type="dcterms:W3CDTF">2014-11-20T04:39:00Z</dcterms:modified>
  <cp:revision>508</cp:revision>
  <dc:subject/>
  <dc:title>                                                                                                                                         </dc:title>
</cp:coreProperties>
</file>