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عقيدة</w:t>
      </w:r>
      <w:r>
        <w:rPr>
          <w:rFonts w:eastAsia="Times New Roman" w:cs="Times New Roman"/>
          <w:sz w:val="96"/>
          <w:sz w:val="96"/>
          <w:szCs w:val="96"/>
          <w:rtl w:val="true"/>
        </w:rPr>
        <w:t xml:space="preserve"> </w:t>
      </w:r>
      <w:r>
        <w:rPr>
          <w:rFonts w:cs="PT Bold Heading;Segoe UI Semilight"/>
          <w:sz w:val="96"/>
          <w:sz w:val="96"/>
          <w:szCs w:val="96"/>
          <w:rtl w:val="true"/>
        </w:rPr>
        <w:t>الواسط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w:t>
      </w:r>
      <w:r>
        <w:rPr>
          <w:rFonts w:ascii="Andalus" w:hAnsi="Andalus" w:cs="Andalus"/>
          <w:b/>
          <w:b/>
          <w:sz w:val="48"/>
          <w:sz w:val="48"/>
          <w:szCs w:val="48"/>
          <w:rtl w:val="true"/>
        </w:rPr>
        <w:t>ش</w:t>
      </w:r>
      <w:r>
        <w:rPr>
          <w:rFonts w:ascii="Andalus" w:hAnsi="Andalus" w:cs="Andalus"/>
          <w:b/>
          <w:b/>
          <w:sz w:val="48"/>
          <w:sz w:val="48"/>
          <w:szCs w:val="48"/>
          <w:rtl w:val="true"/>
        </w:rPr>
        <w:t>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pPr>
            <w:r>
              <w:rPr>
                <w:rFonts w:ascii="Traditional Arabic" w:hAnsi="Traditional Arabic" w:eastAsia="Times New Roman"/>
                <w:b w:val="false"/>
                <w:b w:val="false"/>
                <w:sz w:val="36"/>
                <w:sz w:val="36"/>
                <w:szCs w:val="36"/>
                <w:rtl w:val="true"/>
                <w:lang w:val="en-US" w:eastAsia="en-US"/>
              </w:rPr>
              <w:t>تاريخ ال</w:t>
            </w:r>
            <w:r>
              <w:rPr>
                <w:rFonts w:ascii="Traditional Arabic" w:hAnsi="Traditional Arabic" w:eastAsia="Times New Roman"/>
                <w:b w:val="false"/>
                <w:b w:val="false"/>
                <w:sz w:val="36"/>
                <w:sz w:val="36"/>
                <w:szCs w:val="36"/>
                <w:rtl w:val="true"/>
                <w:lang w:val="en-US" w:eastAsia="en-US"/>
              </w:rPr>
              <w:t>شرح</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lang w:val="en-US" w:eastAsia="en-US"/>
              </w:rPr>
              <w:t>1425</w:t>
            </w:r>
            <w:r>
              <w:rPr>
                <w:rFonts w:eastAsia="Times New Roman" w:cs="Traditional Arabic" w:ascii="Traditional Arabic" w:hAnsi="Traditional Arabic"/>
                <w:b w:val="false"/>
                <w:sz w:val="36"/>
                <w:szCs w:val="36"/>
                <w:rtl w:val="true"/>
                <w:lang w:val="en-US" w:eastAsia="en-US"/>
              </w:rPr>
              <w:t xml:space="preserve">- </w:t>
            </w:r>
            <w:r>
              <w:rPr>
                <w:rFonts w:eastAsia="Times New Roman" w:cs="Traditional Arabic" w:ascii="Traditional Arabic" w:hAnsi="Traditional Arabic"/>
                <w:b w:val="false"/>
                <w:sz w:val="36"/>
                <w:szCs w:val="36"/>
                <w:lang w:val="en-US" w:eastAsia="en-US"/>
              </w:rPr>
              <w:t>142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محمد بن عبد الوهاب بحي السلام ب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Normal"/>
        <w:jc w:val="both"/>
        <w:rPr>
          <w:rFonts w:cs="Simplified Arabic"/>
          <w:b/>
          <w:b/>
          <w:bCs/>
          <w:sz w:val="28"/>
          <w:szCs w:val="28"/>
        </w:rPr>
      </w:pPr>
      <w:r>
        <w:rPr>
          <w:rFonts w:cs="Simplified Arabic"/>
          <w:b/>
          <w:b/>
          <w:bCs/>
          <w:sz w:val="28"/>
          <w:sz w:val="28"/>
          <w:szCs w:val="28"/>
          <w:rtl w:val="true"/>
        </w:rPr>
        <w:t>السلام</w:t>
      </w:r>
      <w:r>
        <w:rPr>
          <w:rFonts w:eastAsia="Times New Roman" w:cs="Times New Roman"/>
          <w:b/>
          <w:b/>
          <w:bCs/>
          <w:sz w:val="28"/>
          <w:sz w:val="28"/>
          <w:szCs w:val="28"/>
          <w:rtl w:val="true"/>
        </w:rPr>
        <w:t xml:space="preserve"> </w:t>
      </w:r>
      <w:r>
        <w:rPr>
          <w:rFonts w:cs="Simplified Arabic"/>
          <w:b/>
          <w:b/>
          <w:bCs/>
          <w:sz w:val="28"/>
          <w:sz w:val="28"/>
          <w:szCs w:val="28"/>
          <w:rtl w:val="true"/>
        </w:rPr>
        <w:t>عليكم</w:t>
      </w:r>
      <w:r>
        <w:rPr>
          <w:rFonts w:eastAsia="Times New Roman" w:cs="Times New Roman"/>
          <w:b/>
          <w:b/>
          <w:bCs/>
          <w:sz w:val="28"/>
          <w:sz w:val="28"/>
          <w:szCs w:val="28"/>
          <w:rtl w:val="true"/>
        </w:rPr>
        <w:t xml:space="preserve"> </w:t>
      </w:r>
      <w:r>
        <w:rPr>
          <w:rFonts w:cs="Simplified Arabic"/>
          <w:b/>
          <w:b/>
          <w:bCs/>
          <w:sz w:val="28"/>
          <w:sz w:val="28"/>
          <w:szCs w:val="28"/>
          <w:rtl w:val="true"/>
        </w:rPr>
        <w:t>ورحمة</w:t>
      </w:r>
      <w:r>
        <w:rPr>
          <w:rFonts w:eastAsia="Times New Roman" w:cs="Times New Roman"/>
          <w:b/>
          <w:b/>
          <w:bCs/>
          <w:sz w:val="28"/>
          <w:sz w:val="28"/>
          <w:szCs w:val="28"/>
          <w:rtl w:val="true"/>
        </w:rPr>
        <w:t xml:space="preserve"> </w:t>
      </w:r>
      <w:r>
        <w:rPr>
          <w:rFonts w:cs="Simplified Arabic"/>
          <w:b/>
          <w:b/>
          <w:bCs/>
          <w:sz w:val="28"/>
          <w:sz w:val="28"/>
          <w:szCs w:val="28"/>
          <w:rtl w:val="true"/>
        </w:rPr>
        <w:t>الله</w:t>
      </w:r>
      <w:r>
        <w:rPr>
          <w:rFonts w:eastAsia="Times New Roman" w:cs="Times New Roman"/>
          <w:b/>
          <w:b/>
          <w:bCs/>
          <w:sz w:val="28"/>
          <w:sz w:val="28"/>
          <w:szCs w:val="28"/>
          <w:rtl w:val="true"/>
        </w:rPr>
        <w:t xml:space="preserve"> </w:t>
      </w:r>
      <w:r>
        <w:rPr>
          <w:rFonts w:cs="Simplified Arabic"/>
          <w:b/>
          <w:b/>
          <w:bCs/>
          <w:sz w:val="28"/>
          <w:sz w:val="28"/>
          <w:szCs w:val="28"/>
          <w:rtl w:val="true"/>
        </w:rPr>
        <w:t>وبركاته،</w:t>
      </w:r>
      <w:r>
        <w:rPr>
          <w:rFonts w:eastAsia="Times New Roman" w:cs="Times New Roman"/>
          <w:b/>
          <w:b/>
          <w:bCs/>
          <w:sz w:val="28"/>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نبينا محمد وعلى آله وصحبه أجعين، أما بع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المؤل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 تع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و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ا تزال جهنم يلقى فيها وتقو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 xml:space="preserve">هل من مزيد؟ حتى يضع رب العزة فيها رجله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في رواية</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عليها قدمه</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فينزوي بعضها إلى بعض وتقو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قط</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قط</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فق علي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و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يقول الله تعالى</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يا آدم</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يقو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لبيك وسعديك</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فينادي بصوت</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إن الله يأمرك أن تخرج من ذريتك بعثا إلى النار</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فق عليه، وقول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ما منكم من أحد إلا سيكلمه ربه ليس بينه وبينه </w:t>
      </w:r>
      <w:r>
        <w:rPr>
          <w:rFonts w:ascii="Simplified Arabic" w:hAnsi="Simplified Arabic" w:cs="Simplified Arabic"/>
          <w:b/>
          <w:b/>
          <w:bCs/>
          <w:color w:val="0000FF"/>
          <w:sz w:val="28"/>
          <w:sz w:val="28"/>
          <w:szCs w:val="28"/>
          <w:rtl w:val="true"/>
        </w:rPr>
        <w:t xml:space="preserve">حاجب ولا </w:t>
      </w:r>
      <w:r>
        <w:rPr>
          <w:rFonts w:ascii="Simplified Arabic" w:hAnsi="Simplified Arabic" w:cs="Simplified Arabic"/>
          <w:b/>
          <w:b/>
          <w:bCs/>
          <w:color w:val="0000FF"/>
          <w:sz w:val="28"/>
          <w:sz w:val="28"/>
          <w:szCs w:val="28"/>
          <w:rtl w:val="true"/>
        </w:rPr>
        <w:t>ترجمان</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لى الله وسلم وبارك على عبده ورسوله نبينا محمد وعلى آله وصحبه أجم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ول المؤ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أحاديث النبوية التي أوردها المؤلف في إثبات الصفات مما أثبت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ر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ا يليق بجلاله وعظمته منها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تزال جهنم</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وجهنم اسم من أسماء الن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قى فيها من أهلها المستحقين لها، ومعلوم أنها وقودها الناس والحجارة، النار وقودها الناس والحج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د ضم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ا أن تمتلئ فلاتزال يُلقى فيها ويُدَعُّون فيها دَعًّا، يدفعون دفعًا شديدًا ويُلقون فيها، وهي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من مزيد؟ والخلاف في هذا التعبير أو الأسلوب هل هي تطلب المزيد أو تنفي أن يكون فيها محل للمزيد، وكل هذا جاء عن أهل العلم من المتقدمين والمتأخرين حينما تقو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ل من مزي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جاء في سورة ق، هل معنى هذا أنها تقول تطلب الزيادة؟ هل من مزيد؟ ويكون هذا من باب الطلب، أو يكون من باب نفي قبول الزيادة؟ وأنها قد امتلأت، وقد جاء التفسير بهذا وهذا، ولكن المرجح أن هذا طلب بدليل باقي الحديث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حتى يضع فيها رب العزة رج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رواي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ليها قدم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فتح الباري يقول ابن حج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ول هل من مزيد، اختلف النقل عن قول جهن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من مزيد، فظاهر أحاديث الباب أن هذا القول منها لطلب المزيد، وجاء عن بعض السلف أنه استفهام إنكار، كأنها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بقي فيَّ موضع للزيادة، فروى الطبري من طريق الحكم بن أَبَان عن عكرمة في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ل من مزي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هل من مدخل قد امتلأت، ومن طريق مجاهد نحوه، وأخرجه ابن أبي حاتم من وجه آخر عن عكرمة عن ابن عباس وهو ضعيف، ورجح الطبري أنه لطلب الزيادة على ما دلت عليه الأحاديث المرفوعة، يعني الأحاديث التي منها حديثنا صريح في أنها تطلب المزيد، ولو لم يكن فيها فضل يطلب له المزيد لما احتيج إلى أن يضع رب العزة فيها قدمه لينزوي بعضها إلى بعض وتنكمش بحيث لا يبقى فيها مكان للزيادة، يعني الحديث صريح وهو مخرج في الصحيحين وغيرهما، ورجح الطبري أنه لطلب الزيادة على ما دلت عليه الأحاديث المرفوعة، وقال الإسماعيلي الذي قاله مجاهد موجه، فيُحمل على أنها قد تزاد وهي عند نفسها لا موضع فيها للمزيد، يعني كأنها لكثرة ما ألقي فيها خُيِّل لها أنها قد امتلأت، قال الإسماع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قاله مجاهد مُوَجَّه، يعني يمكن توجيهه فيُحمل على أنها قد تزاد وهي عند نفسها لا موضع فيها للزيادة؛ لأنه 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ف يخفى عليهم مثل هذه الأحاديث، فيؤولون القرآن على خلاف ما جاء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ا سيما مجاهد الذي قال بعض الصح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جاءك التفسير عن مجاهد فحسبك به، ومعروف مقامه في هذا الباب،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حمل على أنها قد تزاد وهي عند نفسها لا موضع فيها للمزيد، فهي لكثرة ما يُلقى فيها خُيِّل إليها أنها قد امتلأت</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19" w:hAnsi="QCF_P519" w:cs="QCF_P519"/>
          <w:color w:val="FF0000"/>
          <w:sz w:val="27"/>
          <w:sz w:val="27"/>
          <w:szCs w:val="27"/>
          <w:rtl w:val="true"/>
          <w:lang w:val="en-US" w:eastAsia="en-US"/>
        </w:rPr>
        <w:t>ﯷ</w:t>
      </w:r>
      <w:r>
        <w:rPr>
          <w:rFonts w:ascii="QCF_P519" w:hAnsi="QCF_P519" w:cs="QCF_P519"/>
          <w:color w:val="FF0000"/>
          <w:sz w:val="2"/>
          <w:sz w:val="2"/>
          <w:szCs w:val="2"/>
          <w:rtl w:val="true"/>
          <w:lang w:val="en-US" w:eastAsia="en-US"/>
        </w:rPr>
        <w:t xml:space="preserve"> </w:t>
      </w:r>
      <w:r>
        <w:rPr>
          <w:rFonts w:ascii="QCF_P519" w:hAnsi="QCF_P519" w:cs="QCF_P519"/>
          <w:color w:val="FF0000"/>
          <w:sz w:val="27"/>
          <w:sz w:val="27"/>
          <w:szCs w:val="27"/>
          <w:rtl w:val="true"/>
          <w:lang w:val="en-US" w:eastAsia="en-US"/>
        </w:rPr>
        <w:t>ﯸ</w:t>
      </w:r>
      <w:r>
        <w:rPr>
          <w:rFonts w:ascii="QCF_P519" w:hAnsi="QCF_P519" w:cs="QCF_P519"/>
          <w:color w:val="FF0000"/>
          <w:sz w:val="2"/>
          <w:sz w:val="2"/>
          <w:szCs w:val="2"/>
          <w:rtl w:val="true"/>
          <w:lang w:val="en-US" w:eastAsia="en-US"/>
        </w:rPr>
        <w:t xml:space="preserve"> </w:t>
      </w:r>
      <w:r>
        <w:rPr>
          <w:rFonts w:ascii="QCF_P519" w:hAnsi="QCF_P519" w:cs="QCF_P519"/>
          <w:color w:val="FF0000"/>
          <w:sz w:val="27"/>
          <w:sz w:val="27"/>
          <w:szCs w:val="27"/>
          <w:rtl w:val="true"/>
          <w:lang w:val="en-US" w:eastAsia="en-US"/>
        </w:rPr>
        <w:t>ﯹ</w:t>
      </w:r>
      <w:r>
        <w:rPr>
          <w:rFonts w:ascii="QCF_P519" w:hAnsi="QCF_P519" w:cs="QCF_P519"/>
          <w:color w:val="FF0000"/>
          <w:sz w:val="2"/>
          <w:sz w:val="2"/>
          <w:szCs w:val="2"/>
          <w:rtl w:val="true"/>
          <w:lang w:val="en-US" w:eastAsia="en-US"/>
        </w:rPr>
        <w:t xml:space="preserve"> </w:t>
      </w:r>
      <w:r>
        <w:rPr>
          <w:rFonts w:ascii="QCF_P519" w:hAnsi="QCF_P519" w:cs="QCF_P519"/>
          <w:color w:val="FF0000"/>
          <w:sz w:val="27"/>
          <w:sz w:val="27"/>
          <w:szCs w:val="27"/>
          <w:rtl w:val="true"/>
          <w:lang w:val="en-US" w:eastAsia="en-US"/>
        </w:rPr>
        <w:t>ﯺ</w:t>
      </w:r>
      <w:r>
        <w:rPr>
          <w:rFonts w:ascii="QCF_P519" w:hAnsi="QCF_P519" w:cs="QCF_P519"/>
          <w:color w:val="FF0000"/>
          <w:sz w:val="2"/>
          <w:sz w:val="2"/>
          <w:szCs w:val="2"/>
          <w:rtl w:val="true"/>
          <w:lang w:val="en-US" w:eastAsia="en-US"/>
        </w:rPr>
        <w:t xml:space="preserve"> </w:t>
      </w:r>
      <w:r>
        <w:rPr>
          <w:rFonts w:ascii="QCF_P519" w:hAnsi="QCF_P519" w:cs="QCF_P519"/>
          <w:color w:val="FF0000"/>
          <w:sz w:val="27"/>
          <w:sz w:val="27"/>
          <w:szCs w:val="27"/>
          <w:rtl w:val="true"/>
          <w:lang w:val="en-US" w:eastAsia="en-US"/>
        </w:rPr>
        <w:t>ﯻ</w:t>
      </w:r>
      <w:r>
        <w:rPr>
          <w:rFonts w:ascii="QCF_P519" w:hAnsi="QCF_P519" w:cs="QCF_P519"/>
          <w:color w:val="FF0000"/>
          <w:sz w:val="2"/>
          <w:sz w:val="2"/>
          <w:szCs w:val="2"/>
          <w:rtl w:val="true"/>
          <w:lang w:val="en-US" w:eastAsia="en-US"/>
        </w:rPr>
        <w:t xml:space="preserve"> </w:t>
      </w:r>
      <w:r>
        <w:rPr>
          <w:rFonts w:ascii="QCF_P519" w:hAnsi="QCF_P519" w:cs="QCF_P519"/>
          <w:color w:val="FF0000"/>
          <w:sz w:val="27"/>
          <w:sz w:val="27"/>
          <w:szCs w:val="27"/>
          <w:rtl w:val="true"/>
          <w:lang w:val="en-US" w:eastAsia="en-US"/>
        </w:rPr>
        <w:t>ﯼ</w:t>
      </w:r>
      <w:r>
        <w:rPr>
          <w:rFonts w:ascii="QCF_P519" w:hAnsi="QCF_P519" w:cs="QCF_P519"/>
          <w:color w:val="FF0000"/>
          <w:sz w:val="2"/>
          <w:sz w:val="2"/>
          <w:szCs w:val="2"/>
          <w:rtl w:val="true"/>
          <w:lang w:val="en-US" w:eastAsia="en-US"/>
        </w:rPr>
        <w:t xml:space="preserve"> </w:t>
      </w:r>
      <w:r>
        <w:rPr>
          <w:rFonts w:ascii="QCF_P519" w:hAnsi="QCF_P519" w:cs="QCF_P519"/>
          <w:color w:val="FF0000"/>
          <w:sz w:val="27"/>
          <w:sz w:val="27"/>
          <w:szCs w:val="27"/>
          <w:rtl w:val="true"/>
          <w:lang w:val="en-US" w:eastAsia="en-US"/>
        </w:rPr>
        <w:t>ﯽ</w:t>
      </w:r>
      <w:r>
        <w:rPr>
          <w:rFonts w:ascii="QCF_P519" w:hAnsi="QCF_P519" w:cs="QCF_P519"/>
          <w:color w:val="FF0000"/>
          <w:sz w:val="2"/>
          <w:sz w:val="2"/>
          <w:szCs w:val="2"/>
          <w:rtl w:val="true"/>
          <w:lang w:val="en-US" w:eastAsia="en-US"/>
        </w:rPr>
        <w:t xml:space="preserve"> </w:t>
      </w:r>
      <w:r>
        <w:rPr>
          <w:rFonts w:ascii="QCF_P519" w:hAnsi="QCF_P519" w:cs="QCF_P519"/>
          <w:color w:val="FF0000"/>
          <w:sz w:val="27"/>
          <w:sz w:val="27"/>
          <w:szCs w:val="27"/>
          <w:rtl w:val="true"/>
          <w:lang w:val="en-US" w:eastAsia="en-US"/>
        </w:rPr>
        <w:t>ﯾ</w:t>
      </w:r>
      <w:r>
        <w:rPr>
          <w:rFonts w:ascii="QCF_P519" w:hAnsi="QCF_P519" w:cs="QCF_P519"/>
          <w:color w:val="FF0000"/>
          <w:sz w:val="2"/>
          <w:sz w:val="2"/>
          <w:szCs w:val="2"/>
          <w:rtl w:val="true"/>
          <w:lang w:val="en-US" w:eastAsia="en-US"/>
        </w:rPr>
        <w:t xml:space="preserve"> </w:t>
      </w:r>
      <w:r>
        <w:rPr>
          <w:rFonts w:ascii="QCF_P519" w:hAnsi="QCF_P519" w:cs="QCF_P519"/>
          <w:color w:val="FF0000"/>
          <w:sz w:val="27"/>
          <w:sz w:val="27"/>
          <w:szCs w:val="27"/>
          <w:rtl w:val="true"/>
          <w:lang w:val="en-US" w:eastAsia="en-US"/>
        </w:rPr>
        <w:t>ﯿ</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color w:val="000000"/>
          <w:sz w:val="15"/>
          <w:sz w:val="15"/>
          <w:szCs w:val="15"/>
          <w:rtl w:val="true"/>
          <w:lang w:val="en-US" w:eastAsia="en-US"/>
        </w:rPr>
        <w:t xml:space="preserve"> </w:t>
      </w:r>
      <w:r>
        <w:rPr>
          <w:rFonts w:ascii="Simplified Arabic" w:hAnsi="Simplified Arabic" w:cs="Simplified Arabic"/>
          <w:color w:val="000000"/>
          <w:sz w:val="15"/>
          <w:sz w:val="15"/>
          <w:szCs w:val="15"/>
          <w:rtl w:val="true"/>
          <w:lang w:val="en-US" w:eastAsia="en-US"/>
        </w:rPr>
        <w:t>ق</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٣٠</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يعني كأنها امتلأت من كثرة ما يلقى فيها،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لم، لا تخفى عليه خافية، فيعرف أن فيها مواضع تقبل الزيادة،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ظلم أحدًا، فلا ينشئ لها خلقًا يعذبهم دون سابق جرم فيضع فيها رجله فينزوي بعضها على بعض و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طٍ قَطٍ، أو قَطْ قَطْ، أو قَطِ قَطِ، أو قَطِي بالياء بالإشباع قَطِي قَطِي أو قَطْنِي يعني حسبي ويكفيني، ضُبطت اللفظة بهذه الأوجه، المقصود أن هذا الأسلوب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ل من مزيد</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هل هو استفهام طلب كما تدل عليه الأحاديث في الصحيحين وغيرهما منها حديث الباب؟ أو استفهام نفي لقبول الزيادة؟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رفنا القولين، وهذا الحديث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حتى يضع فيها رب العزة، أو يضعَ رب العزة فيها رج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يضعَ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سلوب أسلوب عظمة من قب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عزة مناسبة لهذا السياق، رب العزة فيها رجله، ففي هذا إثبات الرِّجل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ق بجلاله وعظمته، وتُثبت حيث ثبتت فيها النصوص الصريحة خلافًا لمن أولها، خلافًا لمن أول الرجل و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جل الجماعة، كما في حديث داو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حينما اغتسل ونزل عليه رِجل من جراد،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اعة من جراد من ذهب، ولكن هذا تأويل مناف للسياق، يضع ال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سبيل التنزل على قولهم جماعة من إيش؟ من البشر؟ السياق يأباه؛ ل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خلق للجنة أقوامًا؛ لأنها رحمته والنار جهنم عذ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فضله دائم ومتعد لمن يستحق ولمن لا يستحق، جو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ع كل أحد فيناسب أن يخلق للجنة أقوامًا لم يعملوا عملاً، لكن كونه يعذِّب من لا يستحق العذاب هذا ظلم، وقد حرَّم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نفسه، قوله في حديث أنس</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لقى في النار وتق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هل من مزيد</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وفي رواية سعيد بن أبي عَروبة عن قتادة</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تزال جهنم يُلقى فيها حتى يضع قدمه فيه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ا في رواية شعبة، وفي رواية سعيد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حتى يضع رب العزة فيها قدم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تقول قَطٍ قَطٍ</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رواية سعيد</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يُزوى بعضها إلى بعض وتق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قَطٍ قَطٍ وعزتك</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في رواية سليمان التيمي عن قتادة</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تق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قدٍ قدٍ</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دال بدل الطاء، وفي حديث أبي هريرة</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يضع الرب عليها قدمه فتق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قطٍ قطٍ</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رواية التي تليها</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لا تمتلئ حتى يضع رجله فتق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قطٍ قطٍ</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ناك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تمتلئ ويُزوى بعضها إلى بعض</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ديث أُبَيّ بن كَعْب عند أبي يَعْلَى</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جهنم تسأل المزيد حتى يضع فيها قدمه فيُزوى بعضها إلى بعض وتق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قطٍ قطٍ</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وحديث أبي سعيد عند أحمد</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يلقى في النار أهلها، وتق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هل من مزيد، ويلقى فيها وتق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هل من مزيد حتى يأتيه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زَّ وج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فيضع قدمه عليها فتنزوي فتق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قدني قدني</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طٍ قطٍ</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بي حسبي، وثبت بهذا التفسير عند عبدالرزاق من حديث أبي هريرة، وقَطْ بالتخفيف ساكنًا، ويجوز الكسر بغير إشباع، ووقع في بعض النسخ عن أبي ذر</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طِي قطي</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شباع،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قطني</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زيادة نون مشب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قع في حديث أبي سعيد ورواية سليمان التيمي بالدال بدل الطاء وهي لغة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ها بمعنى يك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وت جهن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ول هو الصواب عند الجم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 يكفي وحسبي حسبي ويكفين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رأيت في</w:t>
      </w:r>
      <w:r>
        <w:rPr>
          <w:rFonts w:eastAsia="Times New Roman" w:cs="Times New Roman"/>
          <w:rtl w:val="true"/>
        </w:rPr>
        <w:t xml:space="preserve"> </w:t>
      </w:r>
      <w:r>
        <w:rPr>
          <w:rFonts w:ascii="Simplified Arabic" w:hAnsi="Simplified Arabic" w:cs="Simplified Arabic"/>
          <w:sz w:val="28"/>
          <w:sz w:val="28"/>
          <w:szCs w:val="28"/>
          <w:rtl w:val="true"/>
        </w:rPr>
        <w:t>تفسير بن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من وجه آخر عن أنس ما يؤيد الذي قبله ولفظ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يضعها عليها فت</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ق</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ط</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ق</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ط كما ي</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ق</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ط</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ق</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ط الس</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قاء إذا امتلأ</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نتهى</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لو ثبت لكان هو المعت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في سنده موسى بن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وهو مترو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اختلف في المراد بالقدم فطريق السلف في هذا وغيره مشهورة وهو أ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جاءت ولا يتعرض لتأوي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نعتقد استحالة ما يوهم النقص ع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هل في إثبات ما أثبت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فسه في كتابه أو على لسان نب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وهم نقص؟ نع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كمثله شيء وأثبت لنفسه ما ثبت نظيره للمخلوق، لكن للخالق ما يخصه وللمخلوق ما يخصه فلا مشابهة،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كمثله شيء، وليس معنى هذا أننا نبالغ في التنزيه إلى حد نصل فيه إلى نفي ما أثبت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فسه، كما أننا مطالبون بتنزي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مشابهة المخلوقين، فكذلك نحن مطالبون بأد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عني إذا كان التنزيه 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ص أو نصوص محدودة، فالإثبات التفصي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عني إذا كان النفي الإجمالي موجودً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نحن نعتقده كما جاء عن الله وعن رس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هل يعني هذا أننا ننفي ما أثبته الله لنفس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ثبات تفصيلي من الأسماء والصفات؟ ولذا هو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تعـرض لتأويله، بل نعتقد استحالة ما يوهم النقص على الله، نعم ما يوهم النقص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زه عنه، لكن المبتدعة يستغلون مثل هذا الكلام في نفي ما أثبت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فسه؛ لأن الإثبات عندهم ملازم لتصور النقص، لكن إذا أثبتنا ما أثبت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فسه ونفينا ما نفاه عن نفسه لا يلزم من ذلك تخيل ولا توهم النقص بوجه من الوجو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اض كثير من أهل العلم في تأويل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د إذلال جهن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ها إذا بالغت في الطغيان وطلب المزيد أذلها الله فوضعها تحت الق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س المراد حقيقة الق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عرب تستعمل ألفاظ الأعضاء في ضرب الأمثال ولا تريد أعيا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قول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غم أنف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قط في ي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د بالقدم ال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 الساب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 يضع الله فيها ما 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ه لها من أهل العذ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قدم إنما سميت قدم؛ لأنها تتقدم الإنسان، تتقدمه في المشي، لا يمكن المشي إلا إذا تقدمت الرجل على الأخرى، ثم الثانية على الأولى وهكذا، وهن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ل المراد بالقدم الفَرْط السابق،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ضع الله فيها ما قدمه لها من أهل العذاب، </w:t>
      </w:r>
      <w:r>
        <w:rPr>
          <w:rFonts w:ascii="Simplified Arabic" w:hAnsi="Simplified Arabic" w:cs="Simplified Arabic"/>
          <w:sz w:val="28"/>
          <w:sz w:val="28"/>
          <w:szCs w:val="28"/>
          <w:rtl w:val="true"/>
        </w:rPr>
        <w:t>قال الإسماعي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م قد يكون ا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ما 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كما يسمى ما خ</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ط من ورق خ</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معنى ما 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وا من ع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د بالقدم قدم بعض المخلوق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ضمير للمخلوق معل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يكون هناك مخلوق اسمه ق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المراد بالقدم الأ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قدم آخر الأعض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كون المعن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يضع الله في النار آخر أهلها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كون الضمير للمز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كن هذه كلها تأويلات يأباها السياق، تأويلات يأباها سياق الحديث، وكل هذا فرار من أن يثبت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ثبته لنفسه، ولا شك أن هذا مجانب للصراط والمنهج الذي سار عليه سلف هذه الأمة وأئمته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بان في صحيحه بعد إخراج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بار التي أطلقت بتمثيل المجا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لك أن يوم القيامة يلقى في النار من الأمم والأمكنة التي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له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تزال تستزيد حتى يضع الرب فيها موضعا من الأمكنة المذكورة فتمتل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عرب تطلق القدم على الموض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w:t>
      </w:r>
      <w:r>
        <w:rPr>
          <w:rFonts w:ascii="Simplified Arabic" w:hAnsi="Simplified Arabic" w:cs="Simplified Arabic"/>
          <w:sz w:val="28"/>
          <w:sz w:val="28"/>
          <w:szCs w:val="28"/>
          <w:rtl w:val="true"/>
        </w:rPr>
        <w:t xml:space="preserve">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أن </w:t>
      </w:r>
      <w:r>
        <w:rPr>
          <w:rFonts w:ascii="Simplified Arabic" w:hAnsi="Simplified Arabic" w:cs="Simplified Arabic"/>
          <w:b/>
          <w:b/>
          <w:bCs/>
          <w:color w:val="FF0000"/>
          <w:sz w:val="28"/>
          <w:sz w:val="28"/>
          <w:szCs w:val="28"/>
          <w:rtl w:val="true"/>
        </w:rPr>
        <w:t>لهم قدم صدق</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يد موضع صد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الداو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اد بالقدم قدم صدق وهو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شارة بذلك إلى شفاعته وهو المقام المحم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عم بن الجوزي أن الرواية التي جاءت بلفظ ال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ل تحريف من بعض الرو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ظنه أن المراد بالقدم الجارحة فرواها بالمعنى فأخط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تمل أن يكون المراد بال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ل إن كانت محفوظ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ما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ت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ل من جر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تقد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ع فيها جما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ضافهم إليه إضافة اختصا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 إ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جله الذي يضاف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 يقتضي تشريف المضاف كبيت الله وناقة الله وما أشبه ذلك؟ هذا يقتضي التشريف، فأي شرف لمن يوضع في النار،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ضافهم إليه إضافة اختصاص، </w:t>
      </w:r>
      <w:r>
        <w:rPr>
          <w:rFonts w:ascii="Simplified Arabic" w:hAnsi="Simplified Arabic" w:cs="Simplified Arabic"/>
          <w:sz w:val="28"/>
          <w:sz w:val="28"/>
          <w:szCs w:val="28"/>
          <w:rtl w:val="true"/>
        </w:rPr>
        <w:t>وبالغ بن 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 فجزم بأن الرواية بلفظ ال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ل غير ثابتة عند أهل النقل وهو مرد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ثبوتها في الصحيح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أولها غيره بنحو ما تقدم في الق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يل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ل بعض المخلوق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اسم مخلوق من المخلوق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ل تستعمل في الزجر كما ت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ته تحت رج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 إن ال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ل تستعمل في طلب الشيء على سبيل ال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ت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 في هذا الأمر على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أبو ال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ء بن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الى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نه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أمره في النار حتى يستعين عليها بشيء من ذاته أو صف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لقائل للن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وني برد</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ا وسلام</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يأمر ن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ججها غيره أن تنقلب عن طبعها وهو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راق فتنق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كيف يحتاج في نار يؤججها إلى استع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نته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صود أن كل هذا الكلام كله من التأويل المذموم المردود الذي يُراد منه نفي ما أثبت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فسه، واعتقد واتفق عليه سلف هذه الأمة وأئمتها، فلا محيد عن إثبات ما أثبته الله لنفس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ثبت لنفسه، ونح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ثبت، لا شك أن هذه محادة ومعاندة، فهؤل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ني الذين ينفون ما أثبته الله ل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ف يتصورون يوم القيامة إذا جاء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صفة التي يعرفونها، كيف يعرفون الصفة وهم ينفون الصفات؟ يعني إذا جاء على الصفة التي يعرفونها يسجدون له هؤلاء، كيف يسجدون؟ هل عرفوه من أجل أن يسجدوا له؟ لا يمكن أن يعرف إلا من خلال ما جاء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ه، أو على لسان نب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هل يمكن أن يعرف شخص دون وصف؟ يُعرف شيء ما رئي سابقًا ولا وصف؟ ما يمكن أن يعرف،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نفسه في كتابه وعلى لسان نب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جمع سلف الأمة على هذه الأوصاف، فصاروا يعرفونه بهذه الأوصاف التي جاءت عنه، فإذا جاءهم على صفته عرفوه فكيف يعرفه من ينكر صفاته؟ كيف يعرفه من ينكر الصفات؟ هل يمكن معرفته مع إنكار الصفات؟ بأي شيء يعرفونه؟ فلا شك أن هذا خطر عظيم؛ لأنهم مع إنكارهم لهذه الصفات يعبدون غير ما جاءت صفاته في الكتاب والسنة؛ لأن ما أثبت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فسه في كتابه وعلى لسان نب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جمع عليه سلف هذه الأمة هو بمجموعه ما يمكن أن يعرف به إذا جاء على صفته، كما أننا لا نعرف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من خلال ما جاء في كتب الشمائل في كتب السيرة، يعني لو لم نعرف أن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يض، ورَبْعَة وبعيد ما بين المَنْكَبَيْن، وظَلِيْع الفم وشَتْن الكَفَّيْن، ما يمكن أن نعرف إلا بهذه الأوصاف، فإذا جاء ال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صفته التي نعرفها من خلال ما جاءنا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ه وعلى لسان نبيه، يسجد له من كان يعبده في الدنيا، لكن من ينفي الصفات كيف يعرف؟ أنا لا أتصور أن شخصًا ينفي الصفات ث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سوف يعرف ال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و لا يتصور صفات مثبتة؛ لأنه يعبد شيء لا أوصاف له وهذا أشبه ما يكون بالعدم؛ لأن وجوده في الأذهان لا يمكن أن يتصور في الأعيان شيء لا أوصاف له، هل يمكن تتصور إنسان لا وجه له ولا يد له ولا رجل له ولا شيء من الصفات؟ يمكن تتصور إنسان بهذه الكيفية؟ لا يمكن، يعني إذا كان الأذهان والخيالات يمكن أن تسرح مسارع، ويمكن تثبت مثل هذه الأمور التي لا حقائق لها، فالأعيان لا يمكن أن يوجد فيها مثل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بد من إثبات ما أثبت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فسه ولا يلزم من الإثبات التشبيه، لا يلزم من ذلك أن يكون الخالق مثل المخل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خالق له وجه وله رجل وقدم ويد وعين وسمع وبص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مشابهة المخلوق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الى الله عما يقول الظالمون علوًّا كبي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ه هذه الأوصاف، ولا يعني أننا إذا أثبتنا شيئًا من ذلك أننا نشبهه بأحد من خلق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مام ابن خز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التوحيد لما أثبت الوجه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ستلزم مشابهة وجوه المخلوقين بحال من الأحوال ولا بوجه من الوجو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تأملنا في المخلوقين وهم يشتركون في القدر المشترك من الخلق وجدنا تباينًا كبيرًا بين وجوه المخلو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ل يستطيع أحد أ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ه الإنسان مثل وجه القرد؟ أو وجه النملة مثل وجه الحمار، أو وجه الذئب مثل وجه الجمل؟ ما يمكن، فالإنسان له وجه والجمل له وجه والحمار له وجه والنملة لها وجه والجرادة لها وجه، ولا يلزم من ذلك المشابهة، وهذا بين المخلوقين الذين يجمعهم وصف واحد، يشملهم وصف واحد وهو الخلق، فكيف بالتفاوت والتباين بين الخالق والمخلوق</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ديث أبي هريرة عند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تعالى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تحاجت الجنة والنار، فقالت النار</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وثرت بالمتكبرين والمتجبرين، وقالت الجن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ما لي لا يدخلني إلا ضعفاء الناس وسقطهم؟ قال الل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تبارك وتعالى</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لجن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نتِ رحمتي أرحم بك من أشاء من عبادي، وقال للنار</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إنما أنتِ عذابي أعذب بك من أشاء من عبادي</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ولكل واحدة منهما ملؤها، فأما النار فلا تمتلئ حتى يضع رجله ف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طٍ قطٍ، فهنالك تمتلي ويُزوى بعضها إلى بع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ينضم بعضها إلى بع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ظل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قه أحدً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عني لا يضع فيها ولا يدخل هذه النا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هن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لا يستحق العقو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ظل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قه أحدًا، وأما الجنةُ فإ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شئ لها خلقًا، وهذا السياق يأبى جميع التأويلات التي أبداها من ينكر هذه الصفات، قول النار هل هو بلسان المقال أو بلسان الحال؟ يعني هل تنطق؟ أو بلسان الحال؟ نعم تتكلم، القدرة الإلهية صالحة لمثل هذا، و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سموات</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التا أتينا طائع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لنو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حديث على ظاهره وأن الله يخلق في الجنة والنار تمييزًا يدركان به ويقدران على المراجعة والاحتجاج، ويحتمل أن يكون بلسان الحال، لكن الأصل في الكلام أنه بلسان المقال، ثم بعد ذلك بعضه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لها لسان وأسنان وفم يخرج منه الكلام وحنجرة، وما أشبه ذلك؟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لزم، لا يلزم من هذا كله شيء؛ ولذلك حينما نفى المبتدعة صفة الكلام ع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 على أن إثبات الصفة يوهم وجود مثل هذه الأشياء، نعم لو ثبتت ع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أمور أثبتناها على ما يليق بجلاله وعظمته، لكن الذي لم يثبت عنه لا نثبته إلا بدليل ملزم، والقدرة صالحة لمثل هذا، فتتكلم النار وتتلكم الجنة وتكلم الجماد وتكلم الذئب وتكلمت البقرة، والله المستعا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وإيش لون صارت صفة نقص؟ يعني نقص بالنسبة للخالق أو المخلوق؟ يعني المقعد هذا اللي ما له رجلين أكمل من اللي له رجلين، كيف تصير صفة نقص؟</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يا أخي الإهانة والإكرام أمور نسبية، يعني كون شيء فوق شيء،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أسفل مهان، ما يلزم يا أخي، ما يلزم أبدً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القدم قالوا هو الشيء المتقدم على غيره فيُقدم لها أناس أو مخلوقات تمتلئ بهم مثل ما مر بنا، على كل حال هذه كلها تأويلات مردودة، القصد منها ومن ورائها نفي ما أثبت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فس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ب العزة إضافة، العزة معروف أنها صفة من صفات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معنى من المعاني فتكون الإضافة من باب إضافة الموصوف إلى صفت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آدم فيقول لبيك وسعديك، ينادي ال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دم وهو أبو البشر فيجيبه آ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بيك وسعديك، وهما بلفظ التثنية والمقصود بلب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ابة بعد إجابة، وسعديك إسعادًا بعد إسعاد، فآدم يجيب ويقيم على إجاب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طلب منه أن يسعده إسعادًا بعد إسعاد فينادي بصوت، ينادي النداء من لازمه الصوت، ف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صوت، تأكيد، وإذا أكد اللفظ امتنع إرادة المجاز، إذا أك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اء كان بلفظه تأكيدًا لفظيًا أو تأكيدا معنويًا بمعناه كما ه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فى إرادة المجاز، فينادي بصوت ففي هذا إثبات الكلام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ه بصوت، فينادي بص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له يأمرك،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آدم، إن الله يأمرك، وهذا من باب التعظ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عظي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سه حيث لم ي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آمرك، وبعض المبتدعة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منادي غي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 كان ال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ي آمرك، فنسب الأمر إلى نفسه، يعني فماذا عن 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يأمركم أن تؤدوا الأمانات إلى أهله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فمن المتكلم هنا؟ هو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كو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بر عن نفسه بهذا الأسلوب لا شك أنه من باب التعظيم، يعني كما يقول الملك لحاش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لك يأمركم بكذا أو لرعيته؛ لأن المتكلم العادي يضيف الأمر إلى نفسه مباشرة بالضمير، يكني عن نفسه بالضمير ولا إشكال في هذا إني أفعل كذا أو آمر بكذا، لكن ليس هذا من أساليب التعظيم، إنما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يأمركم أن تؤدوا الأمانات إلى أهل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شك أنه مع كونه أمرًا يحمل استشعار عظمة الآمر، يقول المؤ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نادي بصوت إن الله يأمرك أن تخرج من ذريتك بعثًا إلى النار الذين هم أهل النار وسكانها، وبعث النار جمع غفير هم السواد الأعظم من كل ألف تسعمائة وتسع وتسعين، وأما بالنسبة لأهل الجنة فهم واحد من ألف، الصحا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وان الله علي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فوا وفزعوا، فمن هذا الواح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نتم بالنسبة للأمم إلا كالشعرة السوداء في جنب الثور الأبيض، أو الشعرة البيضاء في جنب الثور الأسود، وجاء في الحديث الصحيح أن من يأجوج ومأجوج تسعمائة وتسعة وتسعين ومن سائر الخلق واحد، فمثل هذا لا شك أنه يطمئن، لكن على الإنسان أن ينظر لنفسه بمفرده؛ لأنه ما ضاع من ضاع وضل من ضل إلا بالمقارنة، يعني مثلاً بعض الناس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ن الكافر تجده يسافر إلى بلد من البلدان وينظر إلى هؤلاء الملايين المتكاثرة فيخيل إليه أنه ليس له مكان في النار، ويبشر قومه أنهم كلهم في الجنة مادام يشهدون أن لا إله إلا الله وهؤلاء المليارات كفار، لكن بهذه المقارنة يضل الإنسان ويضيع ويأمن من مكر الله، فعلى الإنسان أن ينظر إلى نفسه بمفرده، ماذا قدم مما ينجيه من عذاب الله، ولو نظر في حال سلف هذه الأمة لوجد الخوف م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ولي عليه، بحيث لا يصل إلى حد القنوط واليأس من رحمة الله، لكن هو الخوف الباعث عن العمل، وجاء في الحديث الصحي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يث ابن مسعود</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إن أحدكم ليعمل بعمل أهل الجنة حتى ما يكون بينه وبينها إلا ذراع فيسبق عليه الكتاب فيعمل بعمل أهل النار فيدخل النا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إنسان لا يغتر، يعني إذا سمع أن من يأجوج ومأجوج تسعمائة وتسع وتسعي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ص ما لنا مكان، يا أخي عليك أن تنظر إلى نفسك بمفردك، وتنظر فيما ينجيك من عذاب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أتمر بما أمرت به وتنتهي عما نهيت عنه، ولا شك أن النصوص جاءت بما يبعث على الخوف، وجاء من النصوص ما يبعث على الأمل والرجاء</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هذا حال المسلم ينبغي أن يكون متعبدًا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بدًا له مستصحب الخوف والرجاء، فلا يحمله الخوف على اليأس من رحمة الله والقنوط، ولا يحمله الرجاء إلى أن يأمن من مكر الله، فعليه أن يكون بين هذين الأمرين، وبعض الناس سمعتم وسمع غيركم سافر ورأى الجموع الغفيرة من الكفار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شروا كلكم في الجنة، مع أن المعتمد عند أهل السنة والجماعة أنه لا يُشهد لأحد من أهل الجنة إلا من شهد ل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ما بقية الناس فلا يُشهد لهم إنما يرجى للمحسن ويخاف على المسيء</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 الله يأمرك أن تخرج من ذريتك بعثا إلى النار</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متفق عليه</w:t>
      </w:r>
      <w:r>
        <w:rPr>
          <w:rFonts w:cs="Simplified Arabic" w:ascii="Simplified Arabic" w:hAnsi="Simplified Arabic"/>
          <w:sz w:val="28"/>
          <w:szCs w:val="28"/>
          <w:rtl w:val="true"/>
        </w:rPr>
        <w:t>.</w:t>
      </w:r>
    </w:p>
    <w:tbl>
      <w:tblPr>
        <w:bidiVisual w:val="true"/>
        <w:tblW w:w="6189" w:type="dxa"/>
        <w:jc w:val="center"/>
        <w:tblInd w:w="0" w:type="dxa"/>
        <w:tblLayout w:type="fixed"/>
        <w:tblCellMar>
          <w:top w:w="0" w:type="dxa"/>
          <w:left w:w="108" w:type="dxa"/>
          <w:bottom w:w="0" w:type="dxa"/>
          <w:right w:w="108" w:type="dxa"/>
        </w:tblCellMar>
      </w:tblPr>
      <w:tblGrid>
        <w:gridCol w:w="2787"/>
        <w:gridCol w:w="633"/>
        <w:gridCol w:w="2769"/>
      </w:tblGrid>
      <w:tr>
        <w:trPr/>
        <w:tc>
          <w:tcPr>
            <w:tcW w:w="2787"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ا سلعة الرحمن ليس ينالها                       </w:t>
            </w:r>
            <w:r>
              <w:rPr>
                <w:rFonts w:cs="Simplified Arabic" w:ascii="Simplified Arabic" w:hAnsi="Simplified Arabic"/>
                <w:sz w:val="2"/>
                <w:szCs w:val="2"/>
                <w:rtl w:val="true"/>
              </w:rPr>
              <w:t>.</w:t>
            </w:r>
          </w:p>
        </w:tc>
        <w:tc>
          <w:tcPr>
            <w:tcW w:w="633" w:type="dxa"/>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69"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لألف إلا واحد واثنان            </w:t>
            </w:r>
            <w:r>
              <w:rPr>
                <w:rFonts w:cs="Simplified Arabic" w:ascii="Simplified Arabic" w:hAnsi="Simplified Arabic"/>
                <w:sz w:val="2"/>
                <w:szCs w:val="2"/>
                <w:rtl w:val="true"/>
              </w:rPr>
              <w:t>.</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بعث الجنة واحد وبعث النار تسعمائة وتسعة وتسعو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ا منكم من أحد إلا سيكلمه ربه وليس بينه وبينه ترجمان</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فالحديث السابق فيه إثبات صفة الكلام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ا يليق بجلاله وعظمته، وتقدم ذكر المذاهب في هذه الصف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ا منكم من أحد</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ذه نافية، و</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ك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طاب لكل من يتأتى أو يمكن أن يتجه إليه الخطاب من هذه الأمة، والكلام هذا يشمل الجميع، كل من يتجه إليه الخطاب من المكلفين إلا سيكلمه ربه ليس بينه وبينه ترجمان، وهذا الكلام كلام تقرير وليس بكلام تشريف بحيث يختص بالمؤمنين، وإنما كل سيكلم وكل سيحاسب ليس بينه وبينه ترجمان يعني بلغته، إنما الترجمان إنما يطلب حينما تختلف اللغ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غة المتحدث والمُحدَّ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رجمان هو الذي ينقل الكلام من لغة إلى لغة، وقد يُطلق على من يبلغ الكلام ولو كان باللغة نفسها، فقد جاء في الصحيح في صحيح البخاري عن أبي جمرة نصر بن عمران الضُّبَعي، أنه كان يترجم بين يدي ابن عباس، يعني أنه يبلغ كلام ابن  عباس إلى من لا يسمعه، وهذا يسمى عند أهل العلم يسمونه المُسْتَمْلِي، هو الذي يبلغ كلام الشيخ إلى الجموع التي لا تسمع، والترجمان هو الذي ينقل من لغة إلى لغة هذا الأصل، وقد يستعمل في اللغة نفسها في تبليغ الكلام الذي لا يُسمع</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ا منكم من أحد</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 هذه نكرة في سياق النفي، فتعم كل من يمكن أن يوجه إليه الخطاب، إلا سيكلمه ربه، وهذا في القيامة وليس بينه وبينه ترجمان فيقرره على أعماله ويحاسبه ويناقشه أحد يحاسب وأحد تعرض أعماله عرض، والله المستعان، وفي هذا إثبات صفة الكلا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سيكلمه رب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ة الكلام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ا يليق بجلاله وعظمته، وأما مسألة صفة العلو التي أورد فيها المؤ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وصًا قد تكون أكثر من غيرها، فتُؤجل إلى استئناف الدرو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شاء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وف يُعلن عنها، وأما هذا الدرس فهو آخر الدروس بالنسبة لهذه السنة، والله أعلم</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وصلى الله على نبينا محمد، وعلى آله وصحبه أجمعين</w:t>
      </w:r>
      <w:r>
        <w:rPr>
          <w:rFonts w:cs="Simplified Arabic" w:ascii="Simplified Arabic" w:hAnsi="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 w:name="QCF_BSML">
    <w:charset w:val="00"/>
    <w:family w:val="auto"/>
    <w:pitch w:val="variable"/>
  </w:font>
  <w:font w:name="QCF_P51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8</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8</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813425</wp:posOffset>
              </wp:positionH>
              <wp:positionV relativeFrom="paragraph">
                <wp:posOffset>320040</wp:posOffset>
              </wp:positionV>
              <wp:extent cx="1299845" cy="342900"/>
              <wp:effectExtent l="0" t="0" r="0" b="0"/>
              <wp:wrapNone/>
              <wp:docPr id="3" name="Frame5"/>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Normal"/>
                            <w:jc w:val="center"/>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28</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25.2pt;mso-position-vertical-relative:text;margin-left:457.75pt;mso-position-horizontal-relative:page">
              <v:textbox inset="0.000694444444444445in,0.0506944444444444in,0.0402777777777778in,0.0506944444444444in">
                <w:txbxContent>
                  <w:p>
                    <w:pPr>
                      <w:pStyle w:val="Normal"/>
                      <w:jc w:val="center"/>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28</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840355</wp:posOffset>
              </wp:positionH>
              <wp:positionV relativeFrom="paragraph">
                <wp:posOffset>355600</wp:posOffset>
              </wp:positionV>
              <wp:extent cx="1529715" cy="287020"/>
              <wp:effectExtent l="0" t="0" r="0" b="0"/>
              <wp:wrapNone/>
              <wp:docPr id="8" name="Frame1"/>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28pt;mso-position-vertical-relative:text;margin-left:223.65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4-11-13T06:13:00Z</cp:lastPrinted>
  <dcterms:modified xsi:type="dcterms:W3CDTF">2014-11-13T03:14:00Z</dcterms:modified>
  <cp:revision>508</cp:revision>
  <dc:subject/>
  <dc:title>                                                                                                                                         </dc:title>
</cp:coreProperties>
</file>