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عقيدة</w:t>
      </w:r>
      <w:r>
        <w:rPr>
          <w:rFonts w:eastAsia="Times New Roman"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w:t>
      </w:r>
      <w:r>
        <w:rPr>
          <w:rFonts w:ascii="Andalus" w:hAnsi="Andalus" w:cs="Andalus"/>
          <w:b/>
          <w:b/>
          <w:sz w:val="48"/>
          <w:sz w:val="48"/>
          <w:szCs w:val="48"/>
          <w:rtl w:val="true"/>
        </w:rPr>
        <w:t>ش</w:t>
      </w:r>
      <w:r>
        <w:rPr>
          <w:rFonts w:ascii="Andalus" w:hAnsi="Andalus" w:cs="Andalus"/>
          <w:b/>
          <w:b/>
          <w:sz w:val="48"/>
          <w:sz w:val="48"/>
          <w:szCs w:val="48"/>
          <w:rtl w:val="true"/>
        </w:rPr>
        <w:t>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pPr>
            <w:r>
              <w:rPr>
                <w:rFonts w:ascii="Traditional Arabic" w:hAnsi="Traditional Arabic" w:eastAsia="Times New Roman"/>
                <w:b w:val="false"/>
                <w:b w:val="false"/>
                <w:sz w:val="36"/>
                <w:sz w:val="36"/>
                <w:szCs w:val="36"/>
                <w:rtl w:val="true"/>
                <w:lang w:val="en-US" w:eastAsia="en-US"/>
              </w:rPr>
              <w:t>تاريخ ال</w:t>
            </w:r>
            <w:r>
              <w:rPr>
                <w:rFonts w:ascii="Traditional Arabic" w:hAnsi="Traditional Arabic" w:eastAsia="Times New Roman"/>
                <w:b w:val="false"/>
                <w:b w:val="false"/>
                <w:sz w:val="36"/>
                <w:sz w:val="36"/>
                <w:szCs w:val="36"/>
                <w:rtl w:val="true"/>
                <w:lang w:val="en-US" w:eastAsia="en-US"/>
              </w:rPr>
              <w:t>شرح</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1425</w:t>
            </w:r>
            <w:r>
              <w:rPr>
                <w:rFonts w:eastAsia="Times New Roman" w:cs="Traditional Arabic" w:ascii="Traditional Arabic" w:hAnsi="Traditional Arabic"/>
                <w:b w:val="false"/>
                <w:sz w:val="36"/>
                <w:szCs w:val="36"/>
                <w:rtl w:val="true"/>
                <w:lang w:val="en-US" w:eastAsia="en-US"/>
              </w:rPr>
              <w:t xml:space="preserve"> - </w:t>
            </w:r>
            <w:r>
              <w:rPr>
                <w:rFonts w:eastAsia="Times New Roman" w:cs="Traditional Arabic" w:ascii="Traditional Arabic" w:hAnsi="Traditional Arabic"/>
                <w:b w:val="false"/>
                <w:sz w:val="36"/>
                <w:szCs w:val="36"/>
                <w:lang w:val="en-US" w:eastAsia="en-US"/>
              </w:rPr>
              <w:t>142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 xml:space="preserve">جامع الإمام محمد بن عبد الوهاب بحي السلام بالرياض </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Normal"/>
        <w:jc w:val="both"/>
        <w:rPr>
          <w:rFonts w:ascii="Simplified Arabic" w:hAnsi="Simplified Arabic" w:cs="Simplified Arabic"/>
          <w:sz w:val="28"/>
          <w:szCs w:val="28"/>
        </w:rPr>
      </w:pPr>
      <w:r>
        <w:rPr>
          <w:rFonts w:cs="Simplified Arabic"/>
          <w:sz w:val="28"/>
          <w:sz w:val="28"/>
          <w:szCs w:val="28"/>
          <w:rtl w:val="true"/>
        </w:rPr>
        <w:t>السلام</w:t>
      </w:r>
      <w:r>
        <w:rPr>
          <w:rFonts w:eastAsia="Times New Roman" w:cs="Times New Roman"/>
          <w:sz w:val="28"/>
          <w:sz w:val="28"/>
          <w:szCs w:val="28"/>
          <w:rtl w:val="true"/>
        </w:rPr>
        <w:t xml:space="preserve"> </w:t>
      </w:r>
      <w:r>
        <w:rPr>
          <w:rFonts w:cs="Simplified Arabic"/>
          <w:sz w:val="28"/>
          <w:sz w:val="28"/>
          <w:szCs w:val="28"/>
          <w:rtl w:val="true"/>
        </w:rPr>
        <w:t>عليكم</w:t>
      </w:r>
      <w:r>
        <w:rPr>
          <w:rFonts w:eastAsia="Times New Roman" w:cs="Times New Roman"/>
          <w:sz w:val="28"/>
          <w:sz w:val="28"/>
          <w:szCs w:val="28"/>
          <w:rtl w:val="true"/>
        </w:rPr>
        <w:t xml:space="preserve"> </w:t>
      </w:r>
      <w:r>
        <w:rPr>
          <w:rFonts w:cs="Simplified Arabic"/>
          <w:sz w:val="28"/>
          <w:sz w:val="28"/>
          <w:szCs w:val="28"/>
          <w:rtl w:val="true"/>
        </w:rPr>
        <w:t>ورحمة</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وبركات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الحمد لله رب العالمين، وصلى الله وسلم على نبينا محمد وعلى آله وصحبه أجمعين، أما بع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المؤل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 تعالى</w:t>
      </w:r>
      <w:r>
        <w:rPr>
          <w:rFonts w:cs="Simplified Arabic" w:ascii="Simplified Arabic" w:hAnsi="Simplified Arabic"/>
          <w:b/>
          <w:bCs/>
          <w:sz w:val="28"/>
          <w:szCs w:val="28"/>
          <w:rtl w:val="true"/>
        </w:rPr>
        <w:t>-:</w:t>
      </w:r>
      <w:r>
        <w:rPr>
          <w:rtl w:val="true"/>
        </w:rPr>
        <w:t xml:space="preserve"> </w:t>
      </w:r>
      <w:r>
        <w:rPr>
          <w:rFonts w:ascii="Simplified Arabic" w:hAnsi="Simplified Arabic" w:cs="Simplified Arabic"/>
          <w:b/>
          <w:b/>
          <w:bCs/>
          <w:sz w:val="28"/>
          <w:sz w:val="28"/>
          <w:szCs w:val="28"/>
          <w:rtl w:val="true"/>
        </w:rPr>
        <w:t xml:space="preserve">وقو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رقية المريض</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ربنا الله الذي في السماء تقدس اسمك</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أمرك في السماء والأرض كما رحمتك في السماء اجعل رحمتك في الأرض</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اغفر لنا حوبنا وخطايان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أنت رب الطيبين</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أنزل رحمة من رحمتك وشفاء من شفائك على هذا الو</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ج</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ع</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يبرأ</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اه أبو داو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و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لا تأمنوني وأنا</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ا عندك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حسن؟</w:t>
      </w:r>
    </w:p>
    <w:p>
      <w:pPr>
        <w:pStyle w:val="Normal"/>
        <w:jc w:val="both"/>
        <w:rPr/>
      </w:pPr>
      <w:r>
        <w:rPr>
          <w:rFonts w:ascii="Simplified Arabic" w:hAnsi="Simplified Arabic" w:cs="Simplified Arabic"/>
          <w:b/>
          <w:b/>
          <w:bCs/>
          <w:sz w:val="28"/>
          <w:sz w:val="28"/>
          <w:szCs w:val="28"/>
          <w:rtl w:val="true"/>
        </w:rPr>
        <w:t>وقو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لا تأمنوني وأنا أمين من في السماء</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اه البخاري وغيره</w:t>
      </w:r>
      <w:r>
        <w:rPr>
          <w:rFonts w:ascii="Simplified Arabic" w:hAnsi="Simplified Arabic" w:cs="Simplified Arabic"/>
          <w:b/>
          <w:b/>
          <w:bCs/>
          <w:sz w:val="28"/>
          <w:sz w:val="28"/>
          <w:szCs w:val="28"/>
          <w:rtl w:val="true"/>
        </w:rPr>
        <w:t xml:space="preserve"> وقو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والعرش فوق </w:t>
      </w:r>
      <w:r>
        <w:rPr>
          <w:rFonts w:ascii="Simplified Arabic" w:hAnsi="Simplified Arabic" w:cs="Simplified Arabic"/>
          <w:b/>
          <w:b/>
          <w:bCs/>
          <w:color w:val="0000FF"/>
          <w:sz w:val="28"/>
          <w:sz w:val="28"/>
          <w:szCs w:val="28"/>
          <w:rtl w:val="true"/>
        </w:rPr>
        <w:t xml:space="preserve">ذلك </w:t>
      </w:r>
      <w:r>
        <w:rPr>
          <w:rFonts w:ascii="Simplified Arabic" w:hAnsi="Simplified Arabic" w:cs="Simplified Arabic"/>
          <w:b/>
          <w:b/>
          <w:bCs/>
          <w:color w:val="0000FF"/>
          <w:sz w:val="28"/>
          <w:sz w:val="28"/>
          <w:szCs w:val="28"/>
          <w:rtl w:val="true"/>
        </w:rPr>
        <w:t>والله فوق العرش</w:t>
      </w:r>
      <w:r>
        <w:rPr>
          <w:rFonts w:cs="Simplified Arabic" w:ascii="Simplified Arabic" w:hAnsi="Simplified Arabic"/>
          <w:b/>
          <w:bCs/>
          <w:color w:val="0000FF"/>
          <w:sz w:val="28"/>
          <w:szCs w:val="28"/>
          <w:rtl w:val="true"/>
        </w:rPr>
        <w:t>...</w:t>
      </w:r>
    </w:p>
    <w:p>
      <w:pPr>
        <w:pStyle w:val="Normal"/>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والعرش فوق الماء</w:t>
      </w:r>
      <w:r>
        <w:rPr>
          <w:rFonts w:cs="Simplified Arabic" w:ascii="Simplified Arabic" w:hAnsi="Simplified Arabic"/>
          <w:color w:val="0000FF"/>
          <w:sz w:val="28"/>
          <w:szCs w:val="28"/>
          <w:rtl w:val="true"/>
        </w:rPr>
        <w:t>.</w:t>
      </w:r>
    </w:p>
    <w:p>
      <w:pPr>
        <w:pStyle w:val="Normal"/>
        <w:jc w:val="both"/>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والعرش فوق </w:t>
      </w:r>
      <w:r>
        <w:rPr>
          <w:rFonts w:ascii="Simplified Arabic" w:hAnsi="Simplified Arabic" w:cs="Simplified Arabic"/>
          <w:b/>
          <w:b/>
          <w:bCs/>
          <w:color w:val="0000FF"/>
          <w:sz w:val="28"/>
          <w:sz w:val="28"/>
          <w:szCs w:val="28"/>
          <w:rtl w:val="true"/>
        </w:rPr>
        <w:t xml:space="preserve">الماء، </w:t>
      </w:r>
      <w:r>
        <w:rPr>
          <w:rFonts w:ascii="Simplified Arabic" w:hAnsi="Simplified Arabic" w:cs="Simplified Arabic"/>
          <w:b/>
          <w:b/>
          <w:bCs/>
          <w:color w:val="0000FF"/>
          <w:sz w:val="28"/>
          <w:sz w:val="28"/>
          <w:szCs w:val="28"/>
          <w:rtl w:val="true"/>
        </w:rPr>
        <w:t>والله فوق العرش وهو يعلم ما أنتم عليه</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ديث حسن رواه أبو داود وغير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ه للجارية</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ين الله؟</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سم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ن أنا؟</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 أنت رسول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عتقها فإنها مؤمنة</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اه م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و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فضل الإيمان</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ن تعلم أن الله معك حيثما كنت</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ديث حس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 قام أحدكم إلى الصلاة فإن الله قبل وجهه</w:t>
      </w:r>
      <w:r>
        <w:rPr>
          <w:rFonts w:cs="Simplified Arabic" w:ascii="Simplified Arabic" w:hAnsi="Simplified Arabic"/>
          <w:b/>
          <w:bCs/>
          <w:color w:val="0000FF"/>
          <w:sz w:val="28"/>
          <w:szCs w:val="28"/>
          <w:rtl w:val="true"/>
        </w:rPr>
        <w:t>....</w:t>
      </w:r>
    </w:p>
    <w:p>
      <w:pPr>
        <w:pStyle w:val="Normal"/>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فلا يبصقن قِبَل وجهه</w:t>
      </w:r>
      <w:r>
        <w:rPr>
          <w:rFonts w:cs="Simplified Arabic" w:ascii="Simplified Arabic" w:hAnsi="Simplified Arabic"/>
          <w:color w:val="0000FF"/>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 قام أحدكم إلى الصلاة فلا يبصق</w:t>
      </w:r>
      <w:r>
        <w:rPr>
          <w:rFonts w:ascii="Simplified Arabic" w:hAnsi="Simplified Arabic" w:cs="Simplified Arabic"/>
          <w:b/>
          <w:b/>
          <w:bCs/>
          <w:color w:val="0000FF"/>
          <w:sz w:val="28"/>
          <w:sz w:val="28"/>
          <w:szCs w:val="28"/>
          <w:rtl w:val="true"/>
        </w:rPr>
        <w:t>ن</w:t>
      </w:r>
      <w:r>
        <w:rPr>
          <w:rFonts w:ascii="Simplified Arabic" w:hAnsi="Simplified Arabic" w:cs="Simplified Arabic"/>
          <w:b/>
          <w:b/>
          <w:bCs/>
          <w:color w:val="0000FF"/>
          <w:sz w:val="28"/>
          <w:sz w:val="28"/>
          <w:szCs w:val="28"/>
          <w:rtl w:val="true"/>
        </w:rPr>
        <w:t xml:space="preserve"> ق</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ب</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ل وجهه ولا عن يمينه فإن الله ق</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ب</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ل وجه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لكن عن يساره أو تحت قدمه</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فق عليه وقو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اللهم رب السموات السبع </w:t>
      </w:r>
      <w:r>
        <w:rPr>
          <w:rFonts w:ascii="Simplified Arabic" w:hAnsi="Simplified Arabic" w:cs="Simplified Arabic"/>
          <w:b/>
          <w:b/>
          <w:bCs/>
          <w:color w:val="0000FF"/>
          <w:sz w:val="28"/>
          <w:sz w:val="28"/>
          <w:szCs w:val="28"/>
          <w:rtl w:val="true"/>
        </w:rPr>
        <w:t xml:space="preserve">والأرض </w:t>
      </w:r>
      <w:r>
        <w:rPr>
          <w:rFonts w:ascii="Simplified Arabic" w:hAnsi="Simplified Arabic" w:cs="Simplified Arabic"/>
          <w:b/>
          <w:b/>
          <w:bCs/>
          <w:color w:val="0000FF"/>
          <w:sz w:val="28"/>
          <w:sz w:val="28"/>
          <w:szCs w:val="28"/>
          <w:rtl w:val="true"/>
        </w:rPr>
        <w:t>ورب العرش العظيم</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ربنا ورب كل شيء</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 xml:space="preserve">خالق </w:t>
      </w:r>
      <w:r>
        <w:rPr>
          <w:rFonts w:ascii="Simplified Arabic" w:hAnsi="Simplified Arabic" w:cs="Simplified Arabic"/>
          <w:b/>
          <w:b/>
          <w:bCs/>
          <w:color w:val="0000FF"/>
          <w:sz w:val="28"/>
          <w:sz w:val="28"/>
          <w:szCs w:val="28"/>
          <w:rtl w:val="true"/>
        </w:rPr>
        <w:t>الحب والنوى</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منزل التوراة والإنجيل والقرآن</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أعوذ بك من شر نفسي ومن شر كل دابة أنت آخذ بناصيته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أنت الأول فليس قبلك شيء وأنت الآخر فليس بعدك شيء</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أنت الظاهر فليس فوقك شيء وأنت الباطن فليس دونك شيء</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اقض عني الدين وأغ</w:t>
      </w:r>
      <w:r>
        <w:rPr>
          <w:rFonts w:ascii="Simplified Arabic" w:hAnsi="Simplified Arabic" w:cs="Simplified Arabic"/>
          <w:b/>
          <w:b/>
          <w:bCs/>
          <w:color w:val="0000FF"/>
          <w:sz w:val="28"/>
          <w:sz w:val="28"/>
          <w:szCs w:val="28"/>
          <w:rtl w:val="true"/>
        </w:rPr>
        <w:t>ث</w:t>
      </w:r>
      <w:r>
        <w:rPr>
          <w:rFonts w:ascii="Simplified Arabic" w:hAnsi="Simplified Arabic" w:cs="Simplified Arabic"/>
          <w:b/>
          <w:b/>
          <w:bCs/>
          <w:color w:val="0000FF"/>
          <w:sz w:val="28"/>
          <w:sz w:val="28"/>
          <w:szCs w:val="28"/>
          <w:rtl w:val="true"/>
        </w:rPr>
        <w:t>ني من الفقر</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اه م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ه لما رفع أصحابه أص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هم بالذكر</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يها الناس 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ربعوا على أنفسكم</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إنكم لا تدعون أصم</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لا غائب</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إنما تدعون سميع</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ا </w:t>
      </w:r>
      <w:r>
        <w:rPr>
          <w:rFonts w:ascii="Simplified Arabic" w:hAnsi="Simplified Arabic" w:cs="Simplified Arabic"/>
          <w:b/>
          <w:b/>
          <w:bCs/>
          <w:color w:val="0000FF"/>
          <w:sz w:val="28"/>
          <w:sz w:val="28"/>
          <w:szCs w:val="28"/>
          <w:rtl w:val="true"/>
        </w:rPr>
        <w:t xml:space="preserve">بصيرًا </w:t>
      </w:r>
      <w:r>
        <w:rPr>
          <w:rFonts w:ascii="Simplified Arabic" w:hAnsi="Simplified Arabic" w:cs="Simplified Arabic"/>
          <w:b/>
          <w:b/>
          <w:bCs/>
          <w:color w:val="0000FF"/>
          <w:sz w:val="28"/>
          <w:sz w:val="28"/>
          <w:szCs w:val="28"/>
          <w:rtl w:val="true"/>
        </w:rPr>
        <w:t>قريب</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إن الذي تدعونه أقرب إلى أحدكم من عنق راحلته</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فق علي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كم سترون ربكم كما ترون القمر ليلة البدر لا تضامون في رؤيت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إن استطعتم أن لا تغلبوا</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على صلاة قبل طلوع الشمس وصلاة قبل غروبه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افعلوا</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فق علي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أمثال هذه الأحاديث التي يخبر فيها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ربه بما يخبر ب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w:t>
      </w:r>
      <w:r>
        <w:rPr>
          <w:rFonts w:ascii="Simplified Arabic" w:hAnsi="Simplified Arabic" w:cs="Simplified Arabic"/>
          <w:b/>
          <w:b/>
          <w:bCs/>
          <w:sz w:val="28"/>
          <w:sz w:val="28"/>
          <w:szCs w:val="28"/>
          <w:rtl w:val="true"/>
        </w:rPr>
        <w:t xml:space="preserve">إن الفرقة الناج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هل السنة والجما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ؤمنون بذلك كما يؤمنون بما أخبر الله به في كتابه من غير تحريف ولا تعطيل ومن غير تكييف ولا تمثي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بل هم الوسط في ف</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ق</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أ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كما أن الأمة هي الوسط في الأم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هم وسط ف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ب صفات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بحانه وتعا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 أهل التعطيل الجه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هل التمثيل المشبه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ذكر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سنة ما يستدل به على إثبات الأسماء والصفات بعد أن ذكر ما يدل على ذلك من كتاب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تدل بالقرآن على إثبات الصفات، ثم استدل بالسنة كما تقدم، فالسنة مفسرة للقرآن، وأردف الأدلة من القرآن بالأدلة من السنة، وبعض الناس يلحظ على شيخ الإسلام ويستدرك عليه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 أن الشيخ جمع الأدلة في مكان واحد فاستدل لكل صفة أو لكل اسم من أسماء ال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صفة من صفاته بما يدل عليها من الكتاب والسنة، فضم النظير إلى نظيره من الكتاب والسنة، لكان الكلام على الآية والحديث المتحدين في الدلالة على اسم أو صفة من أسماء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صفاته واحدًا، لكنه فرق ذلك فذكر الأدلة من الكتاب ثم الأدلة من السنة؛ ولذا إذا تقدم الكلام على هذه الصفات ومأخذها من الأدلة القرآنية، ثم أردف ذلك بالأدلة من الأحاديث النبوية، فإن الكلام سوف يكون مختصرًا مقتضبًا؛ لأنه مضى، ولذلك قال في الأحاديث التي يستدل بها على إثبات الصفات التي يثبتها أهل السنة والجماعة سلف هذه الأمة وأئمتها،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عْرِض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 في رُقْيَة المري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نا اللهَ هذا منادى، وقد حُذف حرف النداء، والأصل يا ربنا اللهَ أو اللهُ؟ إيش مضبوط عندكم؟ ضبط لفظ الجلالة ما ضُبط</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غيره من الطبعات الطبعات كثيرة جدً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اللهَ مضبوط بال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ربَّنا بالفتح أ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 xml:space="preserve">واللهُ بالضم، نعم بعض النسخ مضبوطة بفتح الاسمين، أما ضبط ربنا بالفتح فظاهر، لماذا؟ لأنه منادى مضاف، وأما لفظ الجلالة فمرفوع؛ لأنه منادى مفرد والمنادى المفرد يُرفع يا ربَّنا يا الله الذي في السماء، معروف أن حرف النداء لا يدخل على ما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مع الله ومحكيّ الجمل كما قال ابن مالك فيدخل، ف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الله، وإن كان الأصل أن ياء النداء لا تدخل على ما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فيما ذكر الناظ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لله ومحكي الجمل</w:t>
      </w:r>
      <w:r>
        <w:rPr>
          <w:rtl w:val="true"/>
        </w:rPr>
        <w:t>:</w:t>
      </w:r>
    </w:p>
    <w:tbl>
      <w:tblPr>
        <w:bidiVisual w:val="true"/>
        <w:tblW w:w="7371" w:type="dxa"/>
        <w:jc w:val="left"/>
        <w:tblInd w:w="567" w:type="dxa"/>
        <w:tblLayout w:type="fixed"/>
        <w:tblCellMar>
          <w:top w:w="0" w:type="dxa"/>
          <w:left w:w="108" w:type="dxa"/>
          <w:bottom w:w="0" w:type="dxa"/>
          <w:right w:w="108" w:type="dxa"/>
        </w:tblCellMar>
      </w:tblPr>
      <w:tblGrid>
        <w:gridCol w:w="3260"/>
        <w:gridCol w:w="992"/>
        <w:gridCol w:w="3119"/>
      </w:tblGrid>
      <w:tr>
        <w:trPr/>
        <w:tc>
          <w:tcPr>
            <w:tcW w:w="326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ضطرار شذ ج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 xml:space="preserve">)      </w:t>
            </w:r>
            <w:r>
              <w:rPr>
                <w:rFonts w:cs="Simplified Arabic" w:ascii="Simplified Arabic" w:hAnsi="Simplified Arabic"/>
                <w:sz w:val="2"/>
                <w:szCs w:val="2"/>
                <w:rtl w:val="true"/>
              </w:rPr>
              <w:t>.</w:t>
            </w:r>
          </w:p>
        </w:tc>
        <w:tc>
          <w:tcPr>
            <w:tcW w:w="992"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119"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لا مع الله ومحكي الجمل               </w:t>
            </w:r>
            <w:r>
              <w:rPr>
                <w:rFonts w:cs="Simplified Arabic" w:ascii="Simplified Arabic" w:hAnsi="Simplified Arabic"/>
                <w:sz w:val="2"/>
                <w:szCs w:val="2"/>
                <w:rtl w:val="true"/>
              </w:rPr>
              <w:t>.</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حرف النداء وإن كان محذوفًا إلا أنه يعمل في مدخوله؛ لأنه مقدر، الأدعية أكثرها مجردة عن حرف النداء، كثير منها كثيرًا ما يأتي في الأدعية القرآنية والنبوية ربَّنا ربَّنا، والأصل أنه منادى مدعو فيبقى العمل وإن حُذف حرف النداء، فهو في حكم الموجود</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ي رقية المريض الرُّ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قراءة والأدعية على المريض الواردة في الكتاب والسنة مع النفث أو النفخ، ربَّنا اللهَ الذي أو اللهُ ربَّنا، اللهُ الذي في السماء، وتقدم استدلال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ﭴ</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ﭵ</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ﭶ</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ﭷ</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color w:val="000000"/>
          <w:sz w:val="15"/>
          <w:sz w:val="15"/>
          <w:szCs w:val="15"/>
          <w:rtl w:val="true"/>
          <w:lang w:val="en-US" w:eastAsia="en-US"/>
        </w:rPr>
        <w:t xml:space="preserve"> </w:t>
      </w:r>
      <w:r>
        <w:rPr>
          <w:rFonts w:ascii="Simplified Arabic" w:hAnsi="Simplified Arabic" w:cs="Simplified Arabic"/>
          <w:color w:val="000000"/>
          <w:sz w:val="15"/>
          <w:sz w:val="15"/>
          <w:szCs w:val="15"/>
          <w:rtl w:val="true"/>
          <w:lang w:val="en-US" w:eastAsia="en-US"/>
        </w:rPr>
        <w:t>الملك</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٦</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ﮀ</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ﮁ</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ﮂ</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ﮃ</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ﮄ</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color w:val="000000"/>
          <w:sz w:val="15"/>
          <w:sz w:val="15"/>
          <w:szCs w:val="15"/>
          <w:rtl w:val="true"/>
          <w:lang w:val="en-US" w:eastAsia="en-US"/>
        </w:rPr>
        <w:t xml:space="preserve"> </w:t>
      </w:r>
      <w:r>
        <w:rPr>
          <w:rFonts w:ascii="Simplified Arabic" w:hAnsi="Simplified Arabic" w:cs="Simplified Arabic"/>
          <w:color w:val="000000"/>
          <w:sz w:val="15"/>
          <w:sz w:val="15"/>
          <w:szCs w:val="15"/>
          <w:rtl w:val="true"/>
          <w:lang w:val="en-US" w:eastAsia="en-US"/>
        </w:rPr>
        <w:t>الملك</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٧</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وهناك ذكرنا أقوال أهل العلم في دلالة الآية على العلو، و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أصلبنكم في جذوع النخ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كان بعضهم ينازع في مثل هذا، وأن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أصلبنكم في جذوع النخ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حقيقتها وهي ظرفية، والمراد بذلك المبالغة، كأنه ألمح إلى أنه يجوِّف هذه الجذوع فيدخلهم فيها، هذه مبالغة أشد من الصلب عليها، فإما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راد بالسماء جهة العلو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ﭴ</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ﭵ</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ﭶ</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ﭷ</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يعني من في جهة العلو</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بَّنا اللهَ الذي في السماء، يعني في جهة العلو، وتقارض الحروف وارد في الكتاب والسنة، وإن كان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ميل إليه ويُرجِّح تضمين الأفعال على تقارض الحروف، على كل حال دلالة الحد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ص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دلالة الآية على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لٍ على خلقه مستوٍ على عرشه بائن من خلقه، وهذا تقدم الكلام في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قدس اسمك، التقديس والتقدس التطهر، اسمك، تقدس اسمك، أمرك في السماء والأرض يعني أمرك نافذٌ وكائنٌ في السماء والأرض، كما رحمتك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رحمتك يا ربنا في السماء اجعل رحمتك في الأرض، مفاد الخبر أن الرحمة في السماء فقط، وأنها ليست في الأرض، والنصوص تدل على أنها في السماء وفي الأرض أيضًا،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سل جزءًا من مائة جزء من رحمته، وجعلها بين الناس يتراحمون به، فرحمته كما هي في السماء هي أيضًا في الأرض، إلا أن بين يديه مريضًا محتاج إلى الرحمة فيريد أن تنزل الرحمة على هذا المريض فيُشفى من مرضه بهذه الرحمة أو بسبب هذه الرحمة، فيريد نزولاً خاصًا على هذا المريض، وإلا فالرحمة موجودة في الأرض كما هي موجودة في السماء، هل معنى هذا أن هذا المريض مع تلبسه بالمرض لا يتمتع من شيء من رحم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رحوم على أي حال مرحوم؛ لأنه لولا هذه الرحمة لأصابه من المرض ما هو أشد، بل رحم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صابه بهذا المرض الذي هو دون غيره في الجملة، وما من مرض إلا وهناك مرض أشد منه، وما من بلوى إلا وهناك ما هو أعظم منها، ولو لم يكن من رحم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ذا المريض إلا أنه مسلم مأجور على مرضه على مصيبته لكن إنزال هذه الرحمة إلى الأرض إنما هو إنزال خاص على هذا المريض من جهة خاصة وهي شفاء هذا المرض</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نها موجودة في الأرض</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سبة لهذا المريض؟ ما يلزم، هذا المريض محتاج إ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ذا كانت نسبة ما أُنزل من الرحمة بنسبة واحد بالمائة فبها يتراحم الخلق كلهم، فلا شك أن هذا المريض محتاج إلى رحمة الله ومحتاج إلى عافيته وشف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عل رحمتك في الأرض، اغفر لنا حُوبنا يا ربنا يا الله اغفر لنا حُوبنا، يعني ذنوبنا الكبيرة وخطايانا الصغيرة،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غفر واستر وتجاوز عما اقترفناه من معاصٍ كبيرة كانت أو صغيرة، أنت رب الطيبين، وهو أيضًا رب العالمين، رب الجميع، رب الطيبين وغيرهم، رب المؤمنين الموحدين ورب غيرهم، فهو رب العالمي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نت رب الطيبين أنزل رحمة من رحمتك وشفاء من شفائك، تخصيص الطيبين في هذا السياق كأنه إشارة إلى أن هذا الرجل المريض من الطيبين فهو مستحق لهذه الرحمة، أنزل رحمة من رحمتك وشفاء من شفائك على هذا المريض الوَجِع، الوَجِع صيغة مبالغة فَعِل، فَيَبْرَأَ أو فَيَبْرَأُ؟</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بْرَأَ، لماذا؟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بأن المضمرة بعد فاء السببية الواقعة في جواب الطلب فيبرأَ</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وَجِع يعني على هذا المريض صيغة مبالغ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ل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يث حسن، هذا موجود في كل النسخ أو بعضها دون بعض؟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 xml:space="preserve">ما علينا من التعل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ه يصلح قلب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نا من كلام الشيخ الآن، الشيخ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حسن، وسبق أن قال في 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جِب ربنا من قُنُوْط عباده وقُرْب غِيَرِه ينظر إليكم أَزِلِيْن قَنِطِيْن فيظل يضحك يعلم أن فرجكم قري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حسن، وأشرنا إلى أنه حديث ضعيف، وهذا أيضًا ضعيف، والذي يلي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فضل الإيمان أن تعلم أن الله معك حيثما كنت</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حس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حديث ضعيف، يعني كأن هذا شيء مطّرد أنه يعبر عن الضعيف بالحسن؛ ل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ى أنه ما ثمَّ إلا صحيح أو ضعيف، وأن الضعيف الذي يشير إليه الإمام أ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هو الحسن في اصطلاح الترمذي، الآن نستحضر هذا، هذا مر عليكم في المصطلح أن الإمام أحمد عُرف عنه وثبت عنه أنه يحتج بالضعيف في الفضائل، وشيخ الإسلام لا يرى هذا الرأي، فيوجه كلام الإمام أ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راد بالضعيف هو الحسن في اصطلاح الترمذي ومن جاء بعده، وأنه لا يُعرف في عصر الإمام أحمد تقسيم الحديث إلى ثلاثة أقسام، وأنه ما ثم إلا ثابت أو غير ثابت، صحيح أو ضعيف، إذا كان هذا اصطلاحه يمشي كلامه هنا؟ حديث حسن في ثلاثة مواضع وهو ضعيف؟ لكن أهل العلم على التضعيف، والآفة موجودة، العلة موجودة،  كلام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ة الله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ما وجه كلام الإمام أحمد بأن مراد الإمام أحمد بالضعيف حين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ج بالضعيف في الفضائل دون الأحكام، مراده بالضع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سن، ف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راد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حسن الضعيف فنقلب كلام الشيخ ويمشي مضبوط؛ لأن ثلاثة مواضع متتابع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وهو ضعيف،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ثل هذا يخفى،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ل هذه الأحاديث تخفى على الشيخ ما يمك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يحكم بكثرة هذا الأصل عنده، الضعيف ضعيف</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و الذي يجعل النفس تجزم بأن مراده بالحسن الحسن في دائرة القبول، يعني الحسن المقبول لا الحسن الذي هو مرادف للضعيف</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آن شيخ الإسلام حينما يوجه كلام الإمام أحمد يريد أن يجعل الضعيف في دائرة القبول في تعبير الإمام أحمد، لا العكس كما هنا؛ ولذلك الإمام أحمد يذكر هذه الأحاديث أدلة في مسائل عقدية لا يُختلف في اشتراط القبول لها، لا يُختلف بين أهل العلم في اشتراط أن يكون الخبر في دائرة القبول إما صحيح أو حسن، على أقل الأحوال الحسن المقبول لا الحسن المراد به الضعيف، ولا يريد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قيل في توجيه كلام الترمذ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مراد حُسْن اللفظ؛ لأنه يسوقها محتجًا بها، نعم هي مع غيرها من الأدلة التي تدل على المراد أدلة ثابتة ثبوتًا لا مراء فيها، فهي مع غيرها، وقبول الخبر إذا كان مع غيره محتمل عند أهل العلم، بخلاف ما إذا لم يكن معه غيره مما يدل على المسألة، كلام شيخ الإسلام في توجيه كلام الإمام أحمد أولاً يُفهم منه أن لفظ الحسن لا يعرف التعبير بالحسن قبل الترمذي،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عروف حتى في كلام الإمام أحمد حسن أحاديث، وفي كلام من قبل الإمام أحمد في كلام من أقران الإمام أحمد ابن المديني وابن المعين، ومن قبلهم كالشافعي وُجد، لفظ الحسن في لفظ البخاري أيضًا موجود التعبير بالحُسن، نعم أول من حصر القسمة في الثلاثة الخطابي وهو بعد الترمذي، الخطابي متوفى سنة ثلاثمائة وستين تقريبًا أو ثمانين، المقصود أنه في الرابع هو أول من حصر القسمة في الثلاثة، لكن لا يعني أن القسمة غير موجودة، الأقسام الثلاثة غير موجودة في كلام من تقدم، نعم أول من شهر الحديث الحسن الترمذي، لكن هو موجود في كلام شيوخه وشيوخهم، فكلام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ما فيه، الأمر الثاني أن كلامه وحمله كلام الإمام أحمد في مراده بالضعيف الحسن يجعل الإمام أحمد لا يقبل الحسن في الأحكام؛ لأنك إذا قلت الإمام أحمد يقبل الضعيف في الفضائل دون الأحكام وجعلت الضعيف هو الحسن، شل الضعيف و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إمام أحمد يقبل الحسن في الفضائل لا الأحكام، وهذا لا يقول به أحد، لا يقول به أحد نقلاً عن الإمام أحمد، وإلا معروف أن أبا حاتم وأبا زُرْعَة لا يقبلان الحديث الحسن مطلقًا كالضعيف، وأبو بكر بن العرب وجمع من أهل العلم يرون هذا الرأي، لكن عامة أهل العلم على قبوله في الأحكام وفي الفضائل وفي غيرهما من أبواب الدين، المقصود أن الحديث ضعيف الذي تقدم ضعيف كما أشرنا إليه سابقًا، وحديثنا هذا في رقية المريض أيضًا ضعيف رواه أبو داود وأحمد وابن عدي وهو ضعيف بل ضعيف جدًا في إسناده زيادة بن محمد الأنصاري منكر الحديث، يعني في معرض حشد الأدلة، وهذه مسألة منهجية ينبغي أن يُعنى بها طالب العلم، شيخ الإسلام لا يرى الاحتجاج بالضعيف مطلقًا، لكنه في معرض سياق الأدل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مانع من إيراده كإيراد أخبار الأمم السابقة وما جاء عنها؛ لأن الحكم قام بغيرها فأنت تذكر الدليل من القرآن وما صح من السنة وما دونه إلى أن تصل إلى الضعيف، وتصل أيضًا إلى ما ينقل عن الأمم السابقة من أخبار بني إسرائيل مما هو في المسألة لا أنك تحتج به وتعتمد عليه، العمدة في غيره؛ ولذا في كتاب التوحيد للإمام المجد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درك بعض الناس بعض الأحاديث، لكن هل الشيخ اعتمد على هذه الأحاديث أو صدر الباب بآية ثم أحاديث صحيحة، ثم أورد هذا الحديث على طريقة شيخ الإسلام، فالحكم ثابت بغير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 xml:space="preserve">إذا كانت الآية أو كان النص الصحيح محتملاً لأمرين على حد سواء، انتبه، جاز الترجيح بالضعيف؛ لأننا ما اعتمدنا على الضعيف، اعتمدنا على الاحتمال المقبول في النص الصحيح من آية أو حديث وجعلنا الضعيف مرجِّح وأشار إلى هذا ابن ال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فة المودود في أحكام المولو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حسن رواه أبو داود وغيره، ورواه أيضًا أحمد وابن عَدِيّ، وعرفنا أنه ضعيف جدً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الذي ذكرناه و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مراد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حُسْن الاصطلاحي الذي هو في دائرة القَبُول الذي يقبل في الأحكام وغيرها حتى في العقائد عند أهل التحقيق؟ أو أنه يريد به الضعيف الذي ضعفه ليس بشديد وهو مجبور بما قبله وما بعده؟ على كل حال الذي يظهر أنه إنما ساقه مساق الاستدلال، وعنده ما يغني عنه، لكن لا يلام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 معوله وعمدته على ما صح</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لا تأمنوني وأنا أمين من في السماء</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حديث متفق عليه في الصحيحين، ألا تأمنوني وأنا أمين من في السماء، وذلك حينما قيل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دل، ف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لا تأمنوني وأنا أمين من في السماء</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لأنه جاءه من الزكاة ما بُعث إليه من اليمن ففرقها بين أربعة من أهل نجد وترك غيرهم، ف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دل، ف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لا تأمنوني وأنا أمين من في السماء</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صل ألا تأمنونني؛ لأن النون الأولى نون الفعل الذي هو من الأفعال الخمسة والنون الثانية نون الوقاية، فهل المحذوف هنا نون الفعل أو نون الوقاية؟ </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ما هو منصوب متجرد</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b/>
          <w:b/>
          <w:sz w:val="28"/>
          <w:sz w:val="28"/>
          <w:szCs w:val="28"/>
          <w:rtl w:val="true"/>
        </w:rPr>
        <w:t>لا بدل الفعل مرفوع، والأصل أن 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لا تأمنونني</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 .................</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المحذوف نون الفعل لماذا؟ </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 .................</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عني ألا يستقيم أن 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لا تأمنونني؟ يعني لو مر غريب بنفر قال لهم وعرض عليهم وحضهم ونبهه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لا تكرمونني؟ هذا هو الأصل، الأصل أن الفعل فيه نونان، لكن أجازوا حذف النون في مثل هذا جواز عندهم؛ لأن فيه نونين وإحداهما تكفي عن الأخرى</w:t>
      </w:r>
      <w:r>
        <w:rPr>
          <w:rFonts w:cs="Simplified Arabic" w:ascii="Simplified Arabic" w:hAnsi="Simplified Arabic"/>
          <w:b/>
          <w:sz w:val="28"/>
          <w:szCs w:val="28"/>
          <w:rtl w:val="true"/>
        </w:rPr>
        <w:t xml:space="preserve">. </w:t>
      </w:r>
    </w:p>
    <w:p>
      <w:pPr>
        <w:pStyle w:val="Normal"/>
        <w:jc w:val="both"/>
        <w:rPr>
          <w:rFonts w:ascii="Simplified Arabic" w:hAnsi="Simplified Arabic" w:cs="Simplified Arabic"/>
          <w:b/>
          <w:b/>
          <w:sz w:val="28"/>
          <w:szCs w:val="28"/>
        </w:rPr>
      </w:pP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لا تأمنوني وأنا أمين من في السماء</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والشاهد في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من في السماء</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xml:space="preserve">، وهذا من أدلة العلو؛ لأن السماء هي جهة العلو، والل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جلَّ وع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هذه الجه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يث صحيح وهو متفق عليه، وقو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عرش فوق الماء لما ذكر السموات وما بين كل سماء والتي تليها،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العرش فوق الماء والله فوق العرش، والل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جلَّ وع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وق العرش، وهو الظاهر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كما سيأت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ليس فوقه شيء، فهذه من أدلة العلو، وأدلة العلو النقلية والعقلية لا تكاد تحصر، ذكر منها ابن القيم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رحمه ال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ي الصواعق أكثر من ثلاثين وجهًا، وذكر في النونية قريبًا من ذلك، وذكر في إعلام الموقعين أيضًا، المقصود أن هذه الصفة العلو ثابتة لل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جلَّ وع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بجميع أنواعه علو الذات وعلو القدر وعلو القهر، وللحافظ الذهب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رحمه ال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كتاب بهذا الاسم كتاب العلو حشد فيه الأدلة من الكتاب والسنة وأقوال سلف هذه الأمة ما يفوت الحصر وفاته أيضًا شيء كثير، والله فوق العرش وهو يعلم ما أنت عليه، ثم قال بعد ذلك</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حديث حسن، يعني لئلا يظن ظان أنه لما كان في جهة العلو وبين السموات هذه المسافات وبين السموات والعرش ما ذكر، والله فوق العرش، قد يتوهم إنسان أنه مع هذا البعد أنه يخفى عليه خافية، فالل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جلَّ وع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لم السر وأخفى، يعني ما هو أخفى من السر يعلمه، ثم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هو حديث حسن، عندكم حديث حسن</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 ....................</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موجودة في كثير من النسخ الخطية، وهو حديث صح موقوفًا على ابن مسعود، ومثل هذا لا يدرك بالرأي فله حكم الرفع، رواه أبو داود وغيره</w:t>
      </w:r>
      <w:r>
        <w:rPr>
          <w:rFonts w:cs="Simplified Arabic" w:ascii="Simplified Arabic" w:hAnsi="Simplified Arabic"/>
          <w:b/>
          <w:sz w:val="28"/>
          <w:szCs w:val="28"/>
          <w:rtl w:val="true"/>
        </w:rPr>
        <w:t xml:space="preserve">. </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قوله للجارية</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ين الل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ي السماء، قال للجارية لما جيء بها، أو جاء بها من يريد عتقها، اختبرها النب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قال لها</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ين الل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السماء،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من أنا؟</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ت رسول الله،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عتقها فإنها مؤمنة</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رواه مسلم، تكفي هذه الأسئلة لمعرفة إسلام من كان على غير الإسلام، تكفي لو جيء بشخص ليُعتق وكان على ديانة أخرى يكفي أن يقال 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ين الله ومن محمد مثلاً؟ لأنه قال لها</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ين الل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السماء،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من أنا</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ت رسول الله،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عتقها فإنها مؤمنة</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xml:space="preserve">، يعني هل مجرد الاعتراف بأن الله في السماء مع الاعتراف برسالة محمد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كفي في إدخال المرء للإسلام أو أن كل إنسان بحسبه، كل إنسان بحسبه، يعني لو جاء نصراني مثلاً ودخل في الإسلام يكفي أن يختبر بمثل هذا، أو ن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ا قولك في المسيح؟ ما قولك في مريم؟ ما قولك في العقائد التي اشتهرت عندهم؟ فإن تبرأ منها حُكم بإسلامه مع نطقه بالشهادتين، وقل مثل هذا في اليهودي، وقل مثل هذا في البوذي، وقل مثل هذا في أي ديانة أخرى، وكذا إذا كفر المرتد بإنكار شيء معلوم من الدين بالضرورة، أو بإثبات شيء معروف، نفيه من الدين بالضرورة لا يكفي أن ينطق بالشهادتين، بل لا بد أن يُثبت ما نفى، وأن ينفي ما أثبت؛ ولذلك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ين الل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السماء، وهذا هو الشاهد وحكم بإيمانها؛ لأنها قا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السماء،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من أنا</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ت رسول الله،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عتقها فإنها مؤمنة</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فدل على أن العتق إنما هو للرقبة المؤمنة دون الكافرة، العتق في الكفارات إنما هو للرقبة المؤمنة، فلا بد أن تكون الرقبة المعتقة مؤمنة، فلا يُجزئ عتق الكافر عند جماهير أهل العلم، نعم جاءت الرقبة مطلقة في كفارة الظهار وكفارة الجِماع في نهار رمضان وفي كفارة اليمين، ثم جاءت مقيدة في كفارة القتل، وعامة أهل العلم حملوا المطلق على المقيد؛ للاتحاد في الحكم ووجوب الإعتاق وإن اختلف السبب، والحنفية لا يرون التقييد في مثل هذه الصور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رواه م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ثم بعد ذلك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أفضل الإيمان أن تعلم أن الله معك حيثما كنت، وهذه منزلة المراقبة، وأطال ابن القيم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رحمه ال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الكلام في مدارج السالكين وهي أيضًا مرتبة الإحسان في حديث جبريل لما سأله عن الإحسان،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ن تعبد الله كأنك تراه فإن لم تكن تراه فإنه يراك</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ا بد من المراقبة لتؤدى العبادات؛ لأن الذي يراقب الل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جلَّ وع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كأنه يراه لا بد من أن يحسن العبادة؛ لأنه فرق بين عبادة الغيب وعبادة الشهادة، يعني وأنت تنفذ أوامر الأب وأنت بين يديه يختلف وضعك عن تنفيذ أوامره في حال الغيب، وأنت تؤدي الوظيفة والمدير أو المسؤول مطَّلع عليك يختلف عن تأديتها في حال غيبتك عنه، وإن كانت هذه الأمور وهذه الأوامر يجب أن تكون الرقابة مع الل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جلَّ وع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للمدير ولا لغيره؛ لأن هذه مما يتعبد بها هذه إذا كانت في غير معصية وهي طاعة للأب أو لولي الأمر هذه مما يتعبد بها أفضل، الإيمان أن تعلم أن الله معك حيثما كنت، قال الشيخ أيضً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يث حسن، وتفرد به عثمان بن كثير قالو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م يُذكر بجرح ولا تعديل، وهذه المسألة مسألة اهتم بها أهل العلم، كثيرًا ما يذكر البخاري الراوي في تاريخه الكبير ولا يذكر فيه جرحًا ولا تعديلاً، وابن أبي حاتم يذكر الراوي ولا يذكر فيه جرحًا ولا تعديلاً، هذا كثير عندهما، منهم من يرى أنه إذا سكت عنه البخاري أو ابن أبي حاتم فهو ثقة، وهذا منهج الشيخ أحمد شاكر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رحمه ال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كثيرًا ما يكون ذكره البخاري وابن أبي حاتم فلم يذكرا فيه جرحًا ولا تعديلاً فهو ثقة، وقد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هذه أمارة توثيقه، والصواب في هذه المسألة أنهما لم يطلعا فيه على جرح ولا تعديل فهو مجهول، وفي مقدمة الجرح والتعديل ذكر ابن أبي حاتم أنه ذكر بعض الرواة ولم يقف فيهم على جرح ولا تعديل وبيض للحكم، فعلى هذا قول من يرى التوثيق قول مرجوح، فلا ينسب لساكت قول إنما مثل هذا في حيز الجهالة، والشيخ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يث حسن، فهل الشيخ ممن يرى أن لم يذكر فيه جرح ولا تعديل، يعني لا يوجد فيه رد ما يقتضي حديثه من التجريح ولا ما يقتضي القبول من التعديل، فحينئذٍ يتوسط فيه، يتوسط في أمره فلا 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ضعيف؛ لأنه لم يجرح، ولا 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صحيح؛ لأنه لم يوثق فيتوسط في أمره، وإن كان ابن حبان مثل هذا إذا روى حديثًا ليس فيه ما ينكر عليه أنه يدخله في ثقاته ويخرج عنه في صحيحه، لكن هذا من تساهل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رحمه الله</w:t>
      </w:r>
      <w:r>
        <w:rPr>
          <w:rFonts w:cs="Simplified Arabic" w:ascii="Simplified Arabic" w:hAnsi="Simplified Arabic"/>
          <w:b/>
          <w:sz w:val="28"/>
          <w:szCs w:val="28"/>
          <w:rtl w:val="true"/>
        </w:rPr>
        <w:t>-.</w:t>
      </w:r>
    </w:p>
    <w:p>
      <w:pPr>
        <w:pStyle w:val="Normal"/>
        <w:jc w:val="both"/>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هل نقول</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إن الأصل في الراوي الاتهام أم </w:t>
      </w:r>
      <w:r>
        <w:rPr>
          <w:rFonts w:cs="Simplified Arabic" w:ascii="Simplified Arabic" w:hAnsi="Simplified Arabic"/>
          <w:bCs/>
          <w:sz w:val="28"/>
          <w:szCs w:val="28"/>
          <w:rtl w:val="true"/>
        </w:rPr>
        <w:t>...</w:t>
      </w:r>
    </w:p>
    <w:p>
      <w:pPr>
        <w:pStyle w:val="Normal"/>
        <w:jc w:val="both"/>
        <w:rPr/>
      </w:pPr>
      <w:r>
        <w:rPr>
          <w:rFonts w:ascii="Simplified Arabic" w:hAnsi="Simplified Arabic" w:cs="Simplified Arabic"/>
          <w:b/>
          <w:b/>
          <w:sz w:val="28"/>
          <w:sz w:val="28"/>
          <w:szCs w:val="28"/>
          <w:rtl w:val="true"/>
        </w:rPr>
        <w:t>إذا جاءنا الرواي الذي لا نعرف عنه شيئا، أو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ا بد أن يكون عدلاً ليكون مقبول الرواية والشهاد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شهدوا ذوي عدل منكم</w:t>
      </w:r>
      <w:r>
        <w:rPr>
          <w:rFonts w:cs="Simplified Arabic" w:ascii="Simplified Arabic" w:hAnsi="Simplified Arabic"/>
          <w:b/>
          <w:bCs/>
          <w:color w:val="FF0000"/>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بد من أن تثبت العدالة، وإذا لم تثبت العدالة فهو في حيز الجهالة لم يتحقق الشرط شرط العدالة</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 ..............</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ما نقول اتهام ولا غيره؛ لأن الأصل في المسلم يعني الأصل في الإنسان أنه ظلوم جهول، هذا الأصل في الإنسان، ومع ذلك إذا أسلم فالأصل أن المسلم بناؤه على الستر، لكن القبول قدر زائد على مجرد التعامل، يعني تتعامل معه على أنه مسلم بريء من جميع ما يتهم به حتى تثبت التهمة، هذا الأصل، لكن إذا أردت أن تتعامل معه على أساس أنه يشهد بحق لمسلم على غيره، هذه حقوق العباد إذا أدى حديثًا وأنت لا تعرف، وأنه لا بد من شرط العدالة؛ لأن العدالة ما ثبتت إلى الآن يعني مجرد الإسلام يعني من أهل العلم من لم يشترط في قبول الراوي قدرًا زائدًا على الإسلام، لكن لا شك أن هذا قول في غاية التساهل، بل لا بد أن يعرف بالعدالة؛ ولذلك يطبقون على أن الجهالة منهم من يجعلها جرحًا مباشرة، يضعف الحديث بالراوي المجهول، ومنهم من يجعل الجهالة عدم علم بحال الراوي، ومع ذلك لا يقبل حديثه بل يتوقف فيه، يعني من أهل العلم من يرى أن الجهالة قادح في الراوي فيُرد حديثه بسببه، ف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حديث ضعيف؛ لأن فيه فلان وهو مجهول، ويؤيد ذلك جعلهم الجهالة في مراتب الجرح، ومنهم من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الجهالة عدم علم بحال الراوي، ويومئ إلى ذلك صنيع أبي حاتم في كثير من الرواة الذين قال فيه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جهول، أي لا أعرفه، فليست بقادح لهذا كون أبي حاتم لا يعرفه قد يعرفه غيره وحينئذٍ يتوقف في الحكم على الحديث حتى يعرف هذا الراوي، يعني ما يحكم عليه مباشرة، والحافظ ابن حجر في النخبة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من المهم معرفة أحوال الرواة جرحًا أو تعديلاً أو جهالة، فجعل الجهالة قسيم لا قسم من الجرح، فعلى هذا لا بد أن يكون الراوي معروفا بالعدالة</w:t>
      </w:r>
      <w:r>
        <w:rPr>
          <w:rFonts w:cs="Simplified Arabic" w:ascii="Simplified Arabic" w:hAnsi="Simplified Arabic"/>
          <w:b/>
          <w:sz w:val="28"/>
          <w:szCs w:val="28"/>
          <w:rtl w:val="true"/>
        </w:rPr>
        <w:t xml:space="preserve">. </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وقول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 قام أحدكم إلى الصلاة فلا يبصقن قِبَل وجهه ولا عن يمينه، فإن الله قِبَل وجهه، ولكن عن يساره أو تحت قدم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تفق عليه، شيخ الإسلام في العقيدة الحموية يقول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رحمه الله تعال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كذلك قول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 قام أحدكم إلى الصلاة فإن الله قِبَل وجهه، فلا يبصقن قبل وجه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حديث حق على ظاهره، وهو سبحانه فوق العرش، وهو قِبَل وجه المصلي، بل هذا الوصف يثبت للمخلوق، فإن الإنسان لو أنه يناجي السماء أو يناجي الشمس أو القمر لكانت السماء والشمس والقمر فوقه، كانت أيضًا قبل وجهه، يعني وهي في السماء؛ لأنه حينما يناجيها يرفع رأسه إليه، لكن هل المصلي حينما يصلي يرفع رأسه إلى جهة العلو؟ هل كلام الشيخ مطابق لما نحن فيه؟ يعني كلامه في الحموية يقول الشيخ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رحمه الله تعال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كذلك قول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 قام أحدكم إلى الصلاة فإن الله قِبَل وجهه فلا يبصقن قِبَل وجه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حديث حق على ظاهره، وهو سبحانه فوق العرش، وهو قبل وجه المصلي، بل هذا الوصف يثبت للمخلوق فإن الإنسان لو أنه يناجي السماء أو يناجي الشمس والقمر لكانت السماء والشمس والقمر فوقه كانت أيضًا قبل وجهه، متى تكون قِبَل وجهه؟</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 .............</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هذا بالنسبة للشمس والقمر، كذلك يعني إذا كانت قريبة من الأرض في الرؤية، قريبة من الأرض، فهي في السماء في جهة العلو، ومع ذلك قِبَل وجهه، وإذا كان هذا في المخلوق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مع أنه مدرك، المخلوق مدرك وما يتعلق به مدرك</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كيف بالخالق الذي لا يدرك ما يتعلق به إلا من قبله؟ ولذلك هناك أمور تحار فيها العقول، يعني حينما 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ل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جلَّ وع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السماء مستوٍ فوق عرشه، والمصلي ينظر في مسجده موضع سجوده، يعني مثل هذا لا شك أنه محير، يعني إذا تُصوِّر هذا في الشمس إذا كانت في جهة المغرب أو القمر أو السماء في طرفها، فما على المسلم في مثل هذه الحال إلا التسليم، وأهل العلم يقولون</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قدم الإسلام لا تثبت إلا على قنطرة التسليم، ومثل هذا في النزول الإله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كما تقد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ع كونه على عرشه فشيخ الإسلام يقرر أنه ينزل حقيقة في الثلث الأخير من كل ليلة، ومع ذلك لا يخلو العرش منه، مثل هذا يتعلق بالخالق الذي لا تدركه الأوهام ولا تبلغه الأفهام</w:t>
      </w:r>
      <w:r>
        <w:rPr>
          <w:rFonts w:cs="Simplified Arabic" w:ascii="Simplified Arabic" w:hAnsi="Simplified Arabic"/>
          <w:b/>
          <w:sz w:val="28"/>
          <w:szCs w:val="28"/>
          <w:rtl w:val="true"/>
        </w:rPr>
        <w:t xml:space="preserve">. </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يقول المؤلف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رحمه الله تعال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 قام أحدكم إلى الصلاة فلا يبصقن قِبَل وجهه إذا قام إلى الصلاة</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هل هذا مثل قول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جلَّ وعلا</w:t>
      </w:r>
      <w:r>
        <w:rPr>
          <w:rFonts w:cs="Simplified Arabic" w:ascii="Simplified Arabic" w:hAnsi="Simplified Arabic"/>
          <w:b/>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قمتم إلى الصلاة فاغسلوا</w:t>
      </w:r>
      <w:r>
        <w:rPr>
          <w:rFonts w:cs="Simplified Arabic" w:ascii="Simplified Arabic" w:hAnsi="Simplified Arabic"/>
          <w:b/>
          <w:bCs/>
          <w:color w:val="FF0000"/>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يعني هذا قبل الدخول في الصلاة أو بعد الدخول فيها بدليل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إن الله قِبَل وجه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هذا في أثناء الصلاة، طيب إذا قام الإنسان إلى الصلاة قبل الدخول فيها له أن يبصق قِبَل وجهه أو ليس له ذلك قبل الدخول فيها؟ يعني لا يبصق مطلقًا إلى جهة القبلة، يعني تنزه جهة القبلة عن البصاق</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 قام أحدكم إلى الصلاة فلا يبصقن قِبل وجهه ولا عن يمينه، فإن الله قِبَل وجه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إذا كان معه منديل أو أراد أن يبصق في ثوبه أو في شماغه؛ لأنه في مسجد لا يجوز أن يبصق على الأرض وهو في المسجد، البصاق في المسجد خطيئة فأراد أن يبصق في المنديل وهو في الصلاة ينحرف عن القبلة أو إلى جهة القبلة، وهو في المنديل أو ثوبه ينحرف عن القبلة إلى جهة اليسار؟ نعم ينظر إلى الأسفل كأنه يبصق بين تحت قدمه، ومن هذا يمكن أن يؤخذ من هذا الحديث في الصلاة وخارج الصلاة أن المناديل النظيفة تكون في جهة اليمين، والمستعملة تكون في جهة الشمال وإيش معنى هذا؟ أنه يجعل المناديل النظيفة قبل الاستعمال في جيبه الأيمن فإذا استعملها وضعها في جيبه الأيسر، يعني أخذًا من هذا الحديث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لا يبصقن قِبَل وجهه ولا عن يمينه</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xml:space="preserve">؛ لأن جهة اليمين في الجملة محترمة، وجاء في بعض الروايات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ن يمينه ملكًا</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وهذا وإن كان في الصلاة إلا أن جهة اليمين عمومات النصوص تدل على أنها محترمة أكثر من الشمال</w:t>
      </w:r>
      <w:r>
        <w:rPr>
          <w:rFonts w:cs="Simplified Arabic" w:ascii="Simplified Arabic" w:hAnsi="Simplified Arabic"/>
          <w:b/>
          <w:sz w:val="28"/>
          <w:szCs w:val="28"/>
          <w:rtl w:val="true"/>
        </w:rPr>
        <w:t xml:space="preserve">. </w:t>
      </w:r>
    </w:p>
    <w:p>
      <w:pPr>
        <w:pStyle w:val="Normal"/>
        <w:jc w:val="both"/>
        <w:rPr>
          <w:rFonts w:ascii="Simplified Arabic" w:hAnsi="Simplified Arabic" w:cs="Simplified Arabic"/>
          <w:b/>
          <w:b/>
          <w:sz w:val="28"/>
          <w:szCs w:val="28"/>
        </w:rPr>
      </w:pPr>
      <w:r>
        <w:rPr>
          <w:rFonts w:cs="Times New Roman" w:ascii="Simplified Arabic" w:hAnsi="Simplified Arabic"/>
          <w:b/>
          <w:color w:val="0000FF"/>
          <w:sz w:val="28"/>
          <w:szCs w:val="28"/>
          <w:rtl w:val="true"/>
        </w:rPr>
        <w:t>«</w:t>
      </w:r>
      <w:r>
        <w:rPr>
          <w:rFonts w:ascii="Simplified Arabic" w:hAnsi="Simplified Arabic" w:cs="Times New Roman"/>
          <w:b/>
          <w:b/>
          <w:color w:val="0000FF"/>
          <w:sz w:val="28"/>
          <w:sz w:val="28"/>
          <w:szCs w:val="28"/>
          <w:rtl w:val="true"/>
        </w:rPr>
        <w:t>إذا</w:t>
      </w:r>
      <w:r>
        <w:rPr>
          <w:rFonts w:ascii="Simplified Arabic" w:hAnsi="Simplified Arabic" w:eastAsia="Simplified Arabic" w:cs="Simplified Arabic"/>
          <w:b/>
          <w:b/>
          <w:color w:val="0000FF"/>
          <w:sz w:val="28"/>
          <w:sz w:val="28"/>
          <w:szCs w:val="28"/>
          <w:rtl w:val="true"/>
        </w:rPr>
        <w:t xml:space="preserve"> </w:t>
      </w:r>
      <w:r>
        <w:rPr>
          <w:rFonts w:ascii="Simplified Arabic" w:hAnsi="Simplified Arabic" w:cs="Times New Roman"/>
          <w:b/>
          <w:b/>
          <w:color w:val="0000FF"/>
          <w:sz w:val="28"/>
          <w:sz w:val="28"/>
          <w:szCs w:val="28"/>
          <w:rtl w:val="true"/>
        </w:rPr>
        <w:t>قام</w:t>
      </w:r>
      <w:r>
        <w:rPr>
          <w:rFonts w:ascii="Simplified Arabic" w:hAnsi="Simplified Arabic" w:eastAsia="Simplified Arabic" w:cs="Simplified Arabic"/>
          <w:b/>
          <w:b/>
          <w:color w:val="0000FF"/>
          <w:sz w:val="28"/>
          <w:sz w:val="28"/>
          <w:szCs w:val="28"/>
          <w:rtl w:val="true"/>
        </w:rPr>
        <w:t xml:space="preserve"> </w:t>
      </w:r>
      <w:r>
        <w:rPr>
          <w:rFonts w:ascii="Simplified Arabic" w:hAnsi="Simplified Arabic" w:cs="Times New Roman"/>
          <w:b/>
          <w:b/>
          <w:color w:val="0000FF"/>
          <w:sz w:val="28"/>
          <w:sz w:val="28"/>
          <w:szCs w:val="28"/>
          <w:rtl w:val="true"/>
        </w:rPr>
        <w:t>أحدكم</w:t>
      </w:r>
      <w:r>
        <w:rPr>
          <w:rFonts w:ascii="Simplified Arabic" w:hAnsi="Simplified Arabic" w:eastAsia="Simplified Arabic" w:cs="Simplified Arabic"/>
          <w:b/>
          <w:b/>
          <w:color w:val="0000FF"/>
          <w:sz w:val="28"/>
          <w:sz w:val="28"/>
          <w:szCs w:val="28"/>
          <w:rtl w:val="true"/>
        </w:rPr>
        <w:t xml:space="preserve"> </w:t>
      </w:r>
      <w:r>
        <w:rPr>
          <w:rFonts w:ascii="Simplified Arabic" w:hAnsi="Simplified Arabic" w:cs="Times New Roman"/>
          <w:b/>
          <w:b/>
          <w:color w:val="0000FF"/>
          <w:sz w:val="28"/>
          <w:sz w:val="28"/>
          <w:szCs w:val="28"/>
          <w:rtl w:val="true"/>
        </w:rPr>
        <w:t>إلى</w:t>
      </w:r>
      <w:r>
        <w:rPr>
          <w:rFonts w:ascii="Simplified Arabic" w:hAnsi="Simplified Arabic" w:eastAsia="Simplified Arabic" w:cs="Simplified Arabic"/>
          <w:b/>
          <w:b/>
          <w:color w:val="0000FF"/>
          <w:sz w:val="28"/>
          <w:sz w:val="28"/>
          <w:szCs w:val="28"/>
          <w:rtl w:val="true"/>
        </w:rPr>
        <w:t xml:space="preserve"> </w:t>
      </w:r>
      <w:r>
        <w:rPr>
          <w:rFonts w:ascii="Simplified Arabic" w:hAnsi="Simplified Arabic" w:cs="Times New Roman"/>
          <w:b/>
          <w:b/>
          <w:color w:val="0000FF"/>
          <w:sz w:val="28"/>
          <w:sz w:val="28"/>
          <w:szCs w:val="28"/>
          <w:rtl w:val="true"/>
        </w:rPr>
        <w:t>الصلاة</w:t>
      </w:r>
      <w:r>
        <w:rPr>
          <w:rFonts w:ascii="Simplified Arabic" w:hAnsi="Simplified Arabic" w:eastAsia="Simplified Arabic" w:cs="Simplified Arabic"/>
          <w:b/>
          <w:b/>
          <w:color w:val="0000FF"/>
          <w:sz w:val="28"/>
          <w:sz w:val="28"/>
          <w:szCs w:val="28"/>
          <w:rtl w:val="true"/>
        </w:rPr>
        <w:t xml:space="preserve"> </w:t>
      </w:r>
      <w:r>
        <w:rPr>
          <w:rFonts w:ascii="Simplified Arabic" w:hAnsi="Simplified Arabic" w:cs="Times New Roman"/>
          <w:b/>
          <w:b/>
          <w:color w:val="0000FF"/>
          <w:sz w:val="28"/>
          <w:sz w:val="28"/>
          <w:szCs w:val="28"/>
          <w:rtl w:val="true"/>
        </w:rPr>
        <w:t>فلا</w:t>
      </w:r>
      <w:r>
        <w:rPr>
          <w:rFonts w:ascii="Simplified Arabic" w:hAnsi="Simplified Arabic" w:eastAsia="Simplified Arabic" w:cs="Simplified Arabic"/>
          <w:b/>
          <w:b/>
          <w:color w:val="0000FF"/>
          <w:sz w:val="28"/>
          <w:sz w:val="28"/>
          <w:szCs w:val="28"/>
          <w:rtl w:val="true"/>
        </w:rPr>
        <w:t xml:space="preserve"> </w:t>
      </w:r>
      <w:r>
        <w:rPr>
          <w:rFonts w:ascii="Simplified Arabic" w:hAnsi="Simplified Arabic" w:cs="Times New Roman"/>
          <w:b/>
          <w:b/>
          <w:color w:val="0000FF"/>
          <w:sz w:val="28"/>
          <w:sz w:val="28"/>
          <w:szCs w:val="28"/>
          <w:rtl w:val="true"/>
        </w:rPr>
        <w:t>يبصقن</w:t>
      </w:r>
      <w:r>
        <w:rPr>
          <w:rFonts w:ascii="Simplified Arabic" w:hAnsi="Simplified Arabic" w:eastAsia="Simplified Arabic" w:cs="Simplified Arabic"/>
          <w:b/>
          <w:b/>
          <w:color w:val="0000FF"/>
          <w:sz w:val="28"/>
          <w:sz w:val="28"/>
          <w:szCs w:val="28"/>
          <w:rtl w:val="true"/>
        </w:rPr>
        <w:t xml:space="preserve"> </w:t>
      </w:r>
      <w:r>
        <w:rPr>
          <w:rFonts w:ascii="Simplified Arabic" w:hAnsi="Simplified Arabic" w:cs="Times New Roman"/>
          <w:b/>
          <w:b/>
          <w:color w:val="0000FF"/>
          <w:sz w:val="28"/>
          <w:sz w:val="28"/>
          <w:szCs w:val="28"/>
          <w:rtl w:val="true"/>
        </w:rPr>
        <w:t>قبل</w:t>
      </w:r>
      <w:r>
        <w:rPr>
          <w:rFonts w:ascii="Simplified Arabic" w:hAnsi="Simplified Arabic" w:eastAsia="Simplified Arabic" w:cs="Simplified Arabic"/>
          <w:b/>
          <w:b/>
          <w:color w:val="0000FF"/>
          <w:sz w:val="28"/>
          <w:sz w:val="28"/>
          <w:szCs w:val="28"/>
          <w:rtl w:val="true"/>
        </w:rPr>
        <w:t xml:space="preserve"> </w:t>
      </w:r>
      <w:r>
        <w:rPr>
          <w:rFonts w:ascii="Simplified Arabic" w:hAnsi="Simplified Arabic" w:cs="Times New Roman"/>
          <w:b/>
          <w:b/>
          <w:color w:val="0000FF"/>
          <w:sz w:val="28"/>
          <w:sz w:val="28"/>
          <w:szCs w:val="28"/>
          <w:rtl w:val="true"/>
        </w:rPr>
        <w:t>وجهه</w:t>
      </w:r>
      <w:r>
        <w:rPr>
          <w:rFonts w:cs="Times New Roman"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ا البصاق الفضلة التي تخرج بواسطة الفم، وقل في حكمها المخاط الذي يخرج من الأنف حكم واحد، فماذا عن الماء إذا شرب منه الإنسان فوجده باردًا لو ابتلعه لأضر به فمجه، هل يأخذ حكم البصاق؟ أو ن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ا ماء نظيف ما فيه إشكال؟ وبصقه في المسجد وهو ماء نظيف، هل يأخذ حكم البصاق فيكون خطيئة؟ أو ن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الماء أمره سهل، والماء طهور ما فيه إشكال؟ يعني لو أنت تشرب انكب منك ماء على الأرض في المسجد، 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غسله، أو أرق عليه ذَنُوْبًا من ماء أو شيء؟ لا أبدا، طَهور أنت أعطيت ماء لتشرب، طلبت ماء فأعطيت ماء فوجدت البرودة زائدة على ما تستطيعه في العادة؛ لأن البارد يؤثر على كثير من الناس، فخشية من أن تتأثر به وتصاب بمرض بصقته، هل لك أن تبصقه في المسجد ويختلف حكمه عن حكم البصاق؟ ماء طَهور ما فيه إشكال بخلاف البصاق أو المخاط، أو ن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المسجد ينظف عن مثل هذا وينزه عن مثل هذا، وهو ماء ما تغير يعني طيب، افترض أنك تتوضأ في المسجد وضوء والماء الذي ينزل منك طاهر ما فيه إشكال، وجاءت المضمضة فمجيت الماء في المسجد كله عمد، الذي بصقه الذي مجه بعد أن تمضمض به مثل الذي مجه بعد أن اكتشف أنه لا يناسبه صحيًا</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 ..............</w:t>
      </w:r>
    </w:p>
    <w:p>
      <w:pPr>
        <w:pStyle w:val="Normal"/>
        <w:jc w:val="both"/>
        <w:rPr/>
      </w:pPr>
      <w:r>
        <w:rPr>
          <w:rFonts w:ascii="Simplified Arabic" w:hAnsi="Simplified Arabic" w:cs="Simplified Arabic"/>
          <w:b/>
          <w:b/>
          <w:sz w:val="28"/>
          <w:sz w:val="28"/>
          <w:szCs w:val="28"/>
          <w:rtl w:val="true"/>
        </w:rPr>
        <w:t>أنا أريد الفرق بين مثل هذا الماء الطيب الطاهر الذي أدخل الفم ثم أرجع منه ولم يتغير، وما أصيب بأي أذى أو قذر، هل يختلف هذا عن صب الماء من الإناء النظيف؟ لا شك أن فيه شبه من البصاق؛ لأنه من نفس المخرج، يخرج وفيه شبه من الماء النظيف، باعتبار أنه لم يتغير ولم يتلوث بشيء، وحينئذٍ يستعمل فيه قياس الشبه، طيب أنت ماذا تصنع بالماء إذا كنت تتضرر بشربه، يعني تمسكه حتى تخرج من المسجد فتمجه، لا شك أن هذا أكمل، نعم لكن إذا كان بينك وبين خارج المسجد مفاوز، أنت بقرب الكعبة مثلاً فشربت من الماء ووجدته باردًا بردًا شديدًا، ولا بد أن تخرج إلى خارج المسجد لكي تمجه</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 .............</w:t>
      </w:r>
    </w:p>
    <w:p>
      <w:pPr>
        <w:pStyle w:val="Normal"/>
        <w:jc w:val="both"/>
        <w:rPr/>
      </w:pPr>
      <w:r>
        <w:rPr>
          <w:rFonts w:ascii="Simplified Arabic" w:hAnsi="Simplified Arabic" w:cs="Simplified Arabic"/>
          <w:b/>
          <w:b/>
          <w:sz w:val="28"/>
          <w:sz w:val="28"/>
          <w:szCs w:val="28"/>
          <w:rtl w:val="true"/>
        </w:rPr>
        <w:t xml:space="preserve">يعني هذا المج لا أثر له كأنه من الإناء، والنب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جَّ في وجه محمود بن الربيع من الدلو، وقد عقل هذه المجة وعمره خمس سنين، قد يقول قائ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كل إنسان يتمنى مثل هذه المجة، لكنه لا يتمناها من فلان أو علان فوُجد الفرق، وعلى كل حال أنا شاهدت بعيني من كبار العلماء الملتزمين المتمسكين بالسنة شرب من الماء فمجه في المسجد، نعم عمله ليس بحجة، لكن في مثل هذه الأحوال التي يتردد فيها الأمر بين هذا وهذا قد يرجح بفعله</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 ..............</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ما فيه شيء، المسألة مضمونة ما فيه شيء، لكن لو كان فيه صار الحكم له</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 ..............</w:t>
      </w:r>
    </w:p>
    <w:p>
      <w:pPr>
        <w:pStyle w:val="Normal"/>
        <w:jc w:val="both"/>
        <w:rPr/>
      </w:pPr>
      <w:r>
        <w:rPr>
          <w:rFonts w:ascii="Simplified Arabic" w:hAnsi="Simplified Arabic" w:cs="Simplified Arabic"/>
          <w:b/>
          <w:b/>
          <w:sz w:val="28"/>
          <w:sz w:val="28"/>
          <w:szCs w:val="28"/>
          <w:rtl w:val="true"/>
        </w:rPr>
        <w:t>السؤر طاهر، لكن من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المراد بالسؤر المُخرج من الفم، السؤر الذي يبقى في الإناء هذا السؤر</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 ..............</w:t>
      </w:r>
    </w:p>
    <w:p>
      <w:pPr>
        <w:pStyle w:val="Normal"/>
        <w:jc w:val="both"/>
        <w:rPr/>
      </w:pPr>
      <w:r>
        <w:rPr>
          <w:rFonts w:ascii="Simplified Arabic" w:hAnsi="Simplified Arabic" w:cs="Simplified Arabic"/>
          <w:b/>
          <w:b/>
          <w:sz w:val="28"/>
          <w:sz w:val="28"/>
          <w:szCs w:val="28"/>
          <w:rtl w:val="true"/>
        </w:rPr>
        <w:t>هو إذا قلت أنه طاهر ويجوز في المسجد ما فيه إشكال، حتى لو أخذت من هذا الإناء وكببته في جهة القبلة ما أحد يلومك؛ لأنه ماء طهور</w:t>
      </w:r>
      <w:r>
        <w:rPr>
          <w:rFonts w:cs="Simplified Arabic" w:ascii="Simplified Arabic" w:hAnsi="Simplified Arabic"/>
          <w:b/>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 xml:space="preserve">إذا كان مما يُستقذر في العادة لا شك أنه في مجتمعنا مُستقذر، ورأيناه في مجتمعات كثيرة ليس بمستقذر، رأيناهم في بعض المجتمعات لا يستقذر، بل حكمه حكم الماء العادي، ورأينا من يوقظ ولده أو أخاه بالمج، بمج الماء في وجهه، على كل حال إن تيسرت صيانة المسجد عن مثل هذه الأمور فهو الأصل، وهذا من تعظيم شعائر الله، وإن لم يتيسر واحتيج إلى ذلك فالأ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شاء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سع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ذا كان داخل سور المسجد فهو مسجد</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لا يبصقن قِبَل وجه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إلى جهة وجهه ولا عن يمينه فإن الله قِبَل وجه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أينما تولوا فثم وجه الل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لكن عن يسار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وجهه لكن ماذا عن يمينه؟ قِبَل وجهه عرفنا العلة؛ لأن الله قبل وجهه ولا عن يمينه؛ لأن جهة اليمين محترمة شرعًا، وجاء في بعض الروايات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إن عن يمينه ملكًا</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وأما اليسار فهو لهذه الأمور، جهة الشمال لهذه الأمور، وكذلك تحت القدم</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طيب إذا كان في المسجد هل يسوغ له أن يبصق عن يساره أو تحت قدمه؟ إذا كان خارج المسجد لا مانع يبصق عن يساره أو تحت قدمه، لكن إذا كان في المسجد،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صيانة ثيابه أولى من صيانة المسجد، وفرش المسجد؟ أو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بصق في ثوبه ويفركه حتى يزول عين البصاق ولو في المرأى، يعني فيما يُرى ويبدو للناس</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كفارتها دفنه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بصق، ثم أدفن، يمكن أن نقول هذا؟</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لكن ماذا عن الفرش، يستطيع أن يدفن في الفرش، إذا كان ترابًا أمر سهل، لكن إذا كان المسجد مفروشًا فل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صلى الله وسلم وبارك على عبده ورسوله نبينا محمد، وعلى آله وصحبه أجمعين</w:t>
      </w:r>
      <w:r>
        <w:rPr>
          <w:rFonts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 w:name="QCF_BSML">
    <w:charset w:val="00"/>
    <w:family w:val="auto"/>
    <w:pitch w:val="variable"/>
  </w:font>
  <w:font w:name="QCF_P56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4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2</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2</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813425</wp:posOffset>
              </wp:positionH>
              <wp:positionV relativeFrom="paragraph">
                <wp:posOffset>320040</wp:posOffset>
              </wp:positionV>
              <wp:extent cx="1299845" cy="342900"/>
              <wp:effectExtent l="0" t="0" r="0" b="0"/>
              <wp:wrapNone/>
              <wp:docPr id="3" name="Frame5"/>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29</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25.2pt;mso-position-vertical-relative:text;margin-left:457.75pt;mso-position-horizontal-relative:page">
              <v:textbox inset="0.000694444444444445in,0.0506944444444444in,0.0402777777777778in,0.0506944444444444in">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29</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840355</wp:posOffset>
              </wp:positionH>
              <wp:positionV relativeFrom="paragraph">
                <wp:posOffset>355600</wp:posOffset>
              </wp:positionV>
              <wp:extent cx="1529715" cy="287020"/>
              <wp:effectExtent l="0" t="0" r="0" b="0"/>
              <wp:wrapNone/>
              <wp:docPr id="8"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28pt;mso-position-vertical-relative:text;margin-left:223.65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character" w:styleId="StrongEmphasis">
    <w:name w:val="Strong"/>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11-20T07:42:00Z</cp:lastPrinted>
  <dcterms:modified xsi:type="dcterms:W3CDTF">2014-11-20T04:43:00Z</dcterms:modified>
  <cp:revision>522</cp:revision>
  <dc:subject/>
  <dc:title>                                                                                                                                         </dc:title>
</cp:coreProperties>
</file>