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سم الله الرحمن الرحيم</w:t>
      </w:r>
    </w:p>
    <w:p>
      <w:pPr>
        <w:pStyle w:val="Normal"/>
        <w:jc w:val="center"/>
        <w:rPr>
          <w:rFonts w:ascii="Simplified Arabic" w:hAnsi="Simplified Arabic" w:cs="Simplified Arabic"/>
          <w:color w:val="993300"/>
          <w:sz w:val="28"/>
          <w:szCs w:val="28"/>
          <w:lang w:bidi="ar-YE"/>
        </w:rPr>
      </w:pPr>
      <w:r>
        <w:rPr>
          <w:rFonts w:ascii="Simplified Arabic" w:hAnsi="Simplified Arabic" w:cs="Simplified Arabic"/>
          <w:b/>
          <w:b/>
          <w:bCs/>
          <w:color w:val="993300"/>
          <w:sz w:val="28"/>
          <w:sz w:val="28"/>
          <w:szCs w:val="28"/>
          <w:rtl w:val="true"/>
          <w:lang w:bidi="ar-YE"/>
        </w:rPr>
        <w:t xml:space="preserve">بلوغ المرام </w:t>
      </w:r>
      <w:r>
        <w:rPr>
          <w:rFonts w:cs="Simplified Arabic" w:ascii="Simplified Arabic" w:hAnsi="Simplified Arabic"/>
          <w:b/>
          <w:bCs/>
          <w:color w:val="993300"/>
          <w:sz w:val="28"/>
          <w:szCs w:val="28"/>
          <w:rtl w:val="true"/>
          <w:lang w:bidi="ar-YE"/>
        </w:rPr>
        <w:t xml:space="preserve">- </w:t>
      </w:r>
      <w:r>
        <w:rPr>
          <w:rFonts w:ascii="Simplified Arabic" w:hAnsi="Simplified Arabic" w:cs="Simplified Arabic"/>
          <w:b/>
          <w:b/>
          <w:bCs/>
          <w:color w:val="993300"/>
          <w:sz w:val="28"/>
          <w:sz w:val="28"/>
          <w:szCs w:val="28"/>
          <w:rtl w:val="true"/>
          <w:lang w:bidi="ar-YE"/>
        </w:rPr>
        <w:t xml:space="preserve">كتاب الطهارة </w:t>
      </w:r>
      <w:r>
        <w:rPr>
          <w:rFonts w:cs="Simplified Arabic" w:ascii="Simplified Arabic" w:hAnsi="Simplified Arabic"/>
          <w:b/>
          <w:bCs/>
          <w:color w:val="993300"/>
          <w:sz w:val="28"/>
          <w:szCs w:val="28"/>
          <w:rtl w:val="true"/>
          <w:lang w:bidi="ar-YE"/>
        </w:rPr>
        <w:t>(</w:t>
      </w:r>
      <w:r>
        <w:rPr>
          <w:rFonts w:cs="Simplified Arabic" w:ascii="Simplified Arabic" w:hAnsi="Simplified Arabic"/>
          <w:b/>
          <w:bCs/>
          <w:color w:val="993300"/>
          <w:sz w:val="28"/>
          <w:szCs w:val="28"/>
          <w:lang w:bidi="ar-YE"/>
        </w:rPr>
        <w:t>5</w:t>
      </w:r>
      <w:r>
        <w:rPr>
          <w:rFonts w:cs="Simplified Arabic" w:ascii="Simplified Arabic" w:hAnsi="Simplified Arabic"/>
          <w:b/>
          <w:bCs/>
          <w:color w:val="993300"/>
          <w:sz w:val="28"/>
          <w:szCs w:val="28"/>
          <w:rtl w:val="true"/>
          <w:lang w:bidi="ar-YE"/>
        </w:rPr>
        <w:t>)</w:t>
      </w:r>
    </w:p>
    <w:p>
      <w:pPr>
        <w:pStyle w:val="Normal"/>
        <w:jc w:val="center"/>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شرح الأحاديث التي تتكلم عن</w:t>
      </w:r>
      <w:r>
        <w:rPr>
          <w:rFonts w:cs="Simplified Arabic" w:ascii="Simplified Arabic" w:hAnsi="Simplified Arabic"/>
          <w:color w:val="993300"/>
          <w:sz w:val="28"/>
          <w:szCs w:val="28"/>
          <w:rtl w:val="true"/>
          <w:lang w:bidi="ar-YE"/>
        </w:rPr>
        <w:t>:"</w:t>
      </w:r>
      <w:r>
        <w:rPr>
          <w:rFonts w:ascii="Simplified Arabic" w:hAnsi="Simplified Arabic" w:cs="Simplified Arabic"/>
          <w:color w:val="993300"/>
          <w:sz w:val="28"/>
          <w:sz w:val="28"/>
          <w:szCs w:val="28"/>
          <w:rtl w:val="true"/>
          <w:lang w:bidi="ar-YE"/>
        </w:rPr>
        <w:t>مسح الرأس والأذنين، والاستنثار بعد النوم، والمضمضة، وتخليل الأصابع</w:t>
      </w:r>
      <w:r>
        <w:rPr>
          <w:rFonts w:cs="Simplified Arabic" w:ascii="Simplified Arabic" w:hAnsi="Simplified Arabic"/>
          <w:color w:val="993300"/>
          <w:sz w:val="28"/>
          <w:szCs w:val="28"/>
          <w:rtl w:val="true"/>
          <w:lang w:bidi="ar-YE"/>
        </w:rPr>
        <w:t>...</w:t>
      </w:r>
    </w:p>
    <w:p>
      <w:pPr>
        <w:pStyle w:val="Normal"/>
        <w:jc w:val="right"/>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شيخ</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عبد الكريم بن عبد الله الخضير</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مد لله رب العالمين، وصلى الله وسلم وبارك على نبينا محمد وعلى آله وصحبه أجمعين</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س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بسم الله الرحمن الرحيم، الحمد لله رب العالمين، وصلى الله وسلم وبارك على نبينا محمد وعلى آله وأصحابه أجمعين، أما بعد</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إزالة النجاسة وبيانها</w:t>
      </w:r>
      <w:r>
        <w:rPr>
          <w:rFonts w:cs="Simplified Arabic" w:ascii="Simplified Arabic" w:hAnsi="Simplified Arabic"/>
          <w:color w:val="9933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 xml:space="preserve">فقد قال المصنف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حمه الله تعالى</w:t>
      </w:r>
      <w:r>
        <w:rPr>
          <w:rFonts w:cs="Simplified Arabic" w:ascii="Simplified Arabic" w:hAnsi="Simplified Arabic"/>
          <w:b/>
          <w:bCs/>
          <w:color w:val="000000"/>
          <w:sz w:val="28"/>
          <w:szCs w:val="28"/>
          <w:rtl w:val="true"/>
          <w:lang w:bidi="ar-YE"/>
        </w:rPr>
        <w:t xml:space="preserve">-: </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ا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زالة النجاسة وبيانها</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 xml:space="preserve">عن أنس بن مالك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 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سئ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 الخمر تتخذ خل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 مسلم والترمذي، و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سن صحيح</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ا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زالة النجاسة وبيا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صل أن يقدم البيان وحقيقة الشيء تكون سابقة على ما يحكم به عليه، ويزال به، 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ا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زالة النجاس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يريد أن يبين ما هي الأشياء النجسة، وكيف تزال هذه النجاسات؟ ومضى شيء من ذلك، ومضى شيء من ذلك كحديث بول الأعرابي، وولوغ الكل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نا أراد أن يذكر بعض الأعيان التي هي من وجهة نظره نجسة، فبدأ بالخمر، ف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عن أنس بن مالك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 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سئ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 الخمر تتخذ خل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 مسلم والترمذي، و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سن صحيح</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رمذي قال عن هذا الحدي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سن صحيح، ولا إشكال في ذلك لو لم يقله الترمذي لأن الحديث مخرج في صحيح مسلم، لكن إذا قال الترمذ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سن صحيح، جمع بين وصفي الحسن والصحة، وهذا مشكل عند أهل العلم، لماذا؟ لأنه جمع بين وصفين متغايرين، فإثبات الحسن للحديث حكم على الحديث بالقصور عن الصحة، وإرداف ذلك الحكم بالصحة حكم له أو عليه ببلوغ ذلك، تلك الدرجة، فالجمع بين الصحة والحسن مشكل عند أهل العلم، وبلغة الأجوبة عن ذ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ن هذا الإشك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لغت ثلاثة عشر جواب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وجه الإشكال أنه حكم على الحديث بأنه يقصر عن الصحيح بكونه حسناً، ثم أعطاه الدرجة العليا فحكم عليه بالصحة، يعني هذا مع اتحاد الجهة لا شك أنه مشكل، يعني كما لو تسأل طالب نجح في الامتحان ت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ش تقديرك؟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يد جداً ممتاز، يجي وإلا ما يجي؟ مع اتحاد الجهة ما يمكن يجي، لكن مع اختلاف الجهة ممكن، التقدير العام جيد جداً، وتقديره في التخصص ممتاز، يمكن يجي، هنا مع انفكاك الجهة يمكن يجي، كيف؟ هذا إذا كان للحديث أكثر من إسناد فلا إشكال، يكون بإسناد حسن، وبإسناد آخر صحيح، أما إذا لم يكن له إلا إسناد واحد فهل يمكن أن تنفك الجهة؟ سيما إذا قال الترمذ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سن صحيح غريب؟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مكن أن تنفك الجهة، كيف؟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حسن عند قوم، وصحيح عند آخرين، وغاية ما هنالك أن يقول الترمذ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سن أو صحيح، وفي الصورة الأولى غاية ما هنالك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سن وصحيح، حسن باعتبار، صحيح باعتبار، وهنا حسن عند قوم، وصحيح عند قوم، فيكون متردد في حكم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لى القول الأول إذا كان له أكثر من إسناد فهو أقوى مما لو قال الترمذ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يح، وعلى الاحتمال الثاني أقل مما لو جزم بصحته فقط؛ لأن ما تردد في تصحيحيه أقل مما جزم بتصحيحه وهكذا، ولا نريد أن نطيل لكن هذه يستفيد منها طالب العل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سئ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 الخمر تتخذ خل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طابقة الحديث للباب أن الخمرة عنده نجسة، وهذا قول جماهير أهل العلم، حتى نقل عليه الاتفاق، هي نجس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الْخَمْرُ وَالْمَيْسِرُ وَالأَنصَابُ وَالأَزْلاَمُ رِجْسٌ</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0</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ستدل بهذا من يقول بنجاسته، ويستدل بالأمر بإراقتها، وهناك أدلة أخرى لكنها عند آخرين لا تنهض إلى أن تكون حجة قاطعة في المسألة، ولذا يرى بعض أهل العلم طهارة الخمر، والاستدلال بالآية ليس المراد بالرجس النجس هنا بدليل الأنصاب والأزلام نجسة وإلا لا؟ نعم، ليست نجس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سئ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 الخم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افظ عرفنا في هذا الباب لأنه يرى نجاسته، وهو قول جمهور أهل العلم، وفي حكمه ما يسكر من الكحول وغيرها، ويدخل في تركيب كثير من العطور الكحول، فالورع،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ورع اجتناب ما خالطته هذه الأشياء، وإن كان الدليل لا ينهض على تنجيسها، لكن هيبة لجمهور أهل العل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سئ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 الخمر تتخذ خل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هل يمكن أن تخلل؟ تعالج حتى تنتقل من كونها خمر مسكرة إلى طور آخر؟ وهي تكون خل إدام ممدوح،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نعم الإدام الخ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لا تتخذ الخرم خلاً، وفي هذا دليل على تحريم تخليل الخمر، بل المتعين على صحابه إراقتها، ويتوب إ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يندم على ما صنع، ويعزم على ألا يعود ويريقه، كما حصل في عص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 نزل تحريم الخمر أريقت وجرت في سككك المدينة كما هو معروف</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 يجوز تخليلها، لكن لو تخللت بنفسها؟ تخللت بنفسها من غير فعل آدمي، فالجمهور على أنها تحل، انتقلت من كونها حرام إلى كونها حلال، كما أنها في الأصل حلال لما كانت عنب أو تمر ثم صارت حرام، إذا تخللت بنفسها فلا إشكال عند جمهور أهل العلم، وإذا خللت بفعل آدمي فإنها لا يجوز أولاً تخليلها، ثم إنها هل تستعمل إذا صارت خلاً بفعل آدمي مع التحريم؟ أو لا يجوز استعمالها أيضاً؟ لفظ الحديث عمومه يقتضي المنع من تخليلها، والمنع من عموم اتخاذها، المنع أن تتخذ، اللفظ شامل للتخليل وللاتخاذ الذي هو سائر الاستعمال، وبعض أهل العلم يرى أنها إذا تخللت بنفسها بغير فعل آدمي أنها انقلبت عينها من طور إلى طور، ورجعت إلى الطهارة، وجواز الاستعمال، لكن لا إشكال في النهي، والمنع من التخليل بفعل الآدمي، وأما الاستعمال إذا صارت خلاً بنفسها فلا إشكال فيه أيضاً، وإذا صارت خلاً بتخليل الآدمي لها، هل يجوز استعمالها؟ الورع تركها؛ لأن كلمة الاتخاذ أعم من التخليل، فكلمة تتخذ بعمومها تتناول الاستعما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الحديث الثان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 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ما كان يوم خيب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مر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با طلحة فناد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 الله ورسوله ينهيانكم عن لحوم الحمر الأهلي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ا رجس</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متفق عليه</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رفنا أنه جرت العادة من أنه في الحديث الثاني يأتي بحرف العطف، وعن فلان إذا كان الصحابي مختلفاً عن راوي الحديث الأول فيكني عنه ويذكره بالضمير، يعيد عليه الضمير إذا كان الصحابي واحد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 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ما كان يوم خيب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سنة سبع</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مر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با طلحة فناد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ر أبا طلحة فنادى</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إن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رسوله ينهيانكم عن لحوم الحمر الأهلي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أهلية تخرج الوحشية، فحمر الوحش حلا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نها رجس</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هي العلة؛ لأنها رجس، ولهذا أدخل الحافظ هذا الحديث في 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زالة النجاسة، ومعنى رج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جس عند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 الله ورسوله ينهيانك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نهيانكم بتثنية الضمير، والحديث في الصحيحين، ينهيانكم بتثنية الضمير، ضمي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ضمي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تثنية الضمير جاءت في حديث الخطيب الذي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 يطع الله ورسوله فقد رشد، ومن يعصهما فقد غو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ديث مخرج في مسلم وأبي داود وأحمد والبيهقي والحاكم، وعند غيرهم من أهل العلم، فقال 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ئس خطيب القوم أن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رشده إلى أن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من يعصي الله ورسوله فقد غو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عدم الجمع بالضمير، و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ر أبا طلحة أن ينادي بهذا اللفظ</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إن الله ورسوله ينهيانك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هذا هو اللفظ النبوي؟ أو هو من تصرف أبي طلحة؟ أمر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با طلحة فنادى، أمره أن يقول كذا فنادى، أن ينادي بكذا فنادى بكذا، ولو افترضنا أن هذا من لفظ أبي طلحة،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كل له الأمر باختيار الأسلوب المناسب لمخاطبة الناس فإنه لا يقره على هذا اللفظ لو لم يكن جائزاً، فهو حجة على الاحتمالين، إما من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من إقراره لأبي طلح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على كل حال هذا الحديث يعارض حديث الخطيب، وفي حديثٍ في الصحيحين أيض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 يكون الله ورسوله أحب إليه مما سواهم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هذا فيه أيضاً تثن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أهل العل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أنك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الخطيب؛ لأن مقام الخطابة يقتضي البسط والتوضيح، وحينئذ يأتي بالأسماء الظاهرة البارزة، ولا يكني عنها بالضمائ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ل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جمع بين ضمي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ع ضمي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يس لغيره أن يفعل ذ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 المحظور في جمع الضمير؟ إيش المحظور؟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قد يظن ظان إذا سمع تثنية الضمير، جمع ضمي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ع ضمي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 يفهم التساوي، ولا مساواة بين الخالق والمخلوق،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تصور أن يخطر له ذلك، أن يخطر ذلك على با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له أن يصنع، وأما غيره فالاحتمال قائم، الاحتمال قائم، كثيراً ما تجدون حتى في المساجد، وفي بعض الأماكن على حد سواء في مقام المقابلة، يجعلون الله ومن تمام المقابلة عندهم أن يجعل لفظ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على يمين المحراب كذا وعلى يساره كذا، الله ومحمد، هذا موجود، يوجد في المساجد وإلا ما يوجد؟ يوجد حتى في المساجد،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من صنع هذا الصنيع ينبغي أن يمنع لئلا يظن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عل في مقام مقابل لمقا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مر فيه سعة؟ ولا يمكن أن يخطر على بال مسلم أن هذا مساوي لهذا؟ فيشمله عموم 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رَفَعْنَا لَكَ ذِكْرَ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شرح</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color w:val="0000FF"/>
          <w:sz w:val="28"/>
          <w:sz w:val="28"/>
          <w:szCs w:val="28"/>
          <w:rtl w:val="true"/>
          <w:lang w:bidi="ar-YE"/>
        </w:rPr>
        <w:t>لا أذكر حتى تذكر مع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شهد ألا إله إلا الله، وأشهد أن محمداً رسول الله،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ن هذا الباب؟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د الذرائع مطلوب ولا ينبغي أن يذكر مثل هذا؟ لا شك أن سد الذرائع مطلوب شرعاً، فينبغي أن لا يذكر مثل هذا، لكن هل يشدد إذا وجدنا مثل هذا أننا نطمس؟ كما أنك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الخطيب</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ئس خطيب القوم أنت</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من 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فعة ذك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عم؟ يحتمل وإلا ما يحتمل؟ لأن بعض الناس ينكر بشده وجود مثل هذه الأمور، يعني يجعل الدائرة بإزاء الدائرة، والدائرتان سواء، وكيفية الكتابة واحد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و لا إشكال في هذا، لا إشكال في هذ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شيء واقع، هل ينكر بشد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احتمال قائم أنه من باب</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رَفَعْنَا لَكَ ذِكْرَ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شرح</w:t>
      </w:r>
      <w:r>
        <w:rPr>
          <w:rFonts w:cs="Simplified Arabic" w:ascii="Simplified Arabic" w:hAnsi="Simplified Arabic"/>
          <w:color w:val="000000"/>
          <w:sz w:val="24"/>
          <w:szCs w:val="24"/>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عم؟</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ما في شك أن الأولى عدم كتابة مثل هذه الأمور، لا سيما في المساجد وعدم كتابة أي شيء مما يشغل المصلين، وهذا من زخرفة المساجد، الكتابات والنقوش هذه من زخرفتها، جاء الخبر في آخر الزمان أنا سوف نزخرف المساجد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تزخرفنها كما زخرفت اليهود والنصار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هذا ف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و قا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كتب كاتب، شخص في دائرة حكومية ما يكتب في مسجد هذا أمر مفروغ منه، الله، المليك، الوطن، هذا موجود، لكن أكثر ما يصنعون الله فوق، وتحته المليك والوطن، هذا لا يجوز بحال، هذا لا يجوز بحال، يعني يجعلوها في مصف واحد هذا لا يجوز بحال، هذا أمر مفروغ منه، ليس فيه نص، وليس فيه أدنى شبهة، يعني إذا قلنا تجاوزنا في لفظ محمد، لقوله تعالى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رَفَعْنَا لَكَ ذِكْرَ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شرح</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نتجاوز في لفظ غيره، أحياناً يكتبون الدين والمليك والوطن بدل لفظ الجلالة، على كل حال هذه أمور أماكن العبادة ينبغي أن تنظف من كل هذا، وأن تكون سادة ما فيها أي شيء يشغل المصل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ا أمرت بتشييد المساج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ه خبر أخبر عن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تزخرفنها كما زخرفت اليهود والنصار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واقع، وإذا كان الباني للمسجد من المحتسَبين من عامة الناس ولم ينبه على ذلك فقد يعذر، لكن الإشكال فيما إذا كان المشرف على تنفيذ المسجد من أهل العلم، أو من طلاب العلم، ومعروف أن جماهير أهل العلم على أن زخرفة المساجد حرام، والصلاة صحيحة خلافاً لابن حزم الذي يبطل الصلاة في المساجد المزخرفة، وخلافاً أيضاً لأبي حنيفة أو للحنفية القول عند الحنفية والمعرف من مذهبهم أن الناس إذا زخرفوا بيوتهم فبيوت الله أولى، لكن روح الصلاة ولبها الخشوع، الخشوع في الصلاة هذه الأمور تذهب الخشوع، ولذا لما ص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خميصة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ذهبوا بها إلى أبي جهيم، وأتوني بإنبجانيت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ساء ليس فيه خطوط ولا نقوش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ادت أن تفتنني في صلات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إذا كان هذا هو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فضل الخلق، وهو بالعبادة بقلبه وقالبه، فكيف بسائر الناس؟ والله المستعان، وكثير من مساجد المسلمين مع الأسف الشديد كأنها متاحف من شدة الزخارف</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نعود إلى حديثنا في تثنية الضمي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نهيانك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بت في هذا الحديث وهو متفق عليه، وفي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 يكون الله ورسوله أحب إليه مما سواهم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ثبت ذم الخطيب حينما ثنى الضمير، وجمع ضمي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رفنا قول أهل العلم، أن الخُطب ينبغي أن تبسط ولا يتحدث فيها بالضمائر؛ لأنه يسمعها سريع الفهم، وبطيء الفهم، وتلقى على عامة الناس، فينبغي أن تبسط</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من وجه أخر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ه أن يجمع؛ لأنه لا يمكن أن يخطر على باله التشريك والمساواة بخلاف غيره فقد يحصل له شيء من ذ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الشاهد من الحديث كون الحمر الأهلية رجس، والنهي عنها لأنها رجس، ولذا أدخلها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ة الله ع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زالة النجاسة، والنهي عن أكل لحوم الحمر الأهلية مستفيض متواتر مروي عن أكثر من اثني عشر صحابياً، في سنن أبي داود عن أو في البخاري عن ابن عباس من 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أ دري أنهي عنها من أجل أنها كانت حمولة النا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ذا جاء في بعض طرق الحديث</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كلت الحمر، أفنيت الحمر، فأمر بالنهي عن أكل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أكلها لأنها حمولة الناس؟ وهذه العلة المانعة من أكلها، ف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انتفت العلة جاز أكلها، كما هو الحال الآن، لا العلة فإنها رجس، يدل على أنه ليست كذلك، وإن قال ابن عبا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أدري أنهي عنها من أجل أنها كانت حمولة الناس أو حرمت؟ الحكم مقرون بعلته فهي رجس</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في حديث غالب بن أبجر في سنن أبي داود أنه جاء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صابتنا سن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جوع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ا أجد ما أطعم أهلي إلا سمان حمري،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طعم أهلك سمان حمرك</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أطعم أهلك سمان حمرك</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ديث ضعيف، سنده ضعيف، ومتنه ضعيف، من يبين لنا وجه ضعف المتن؟ نعم؟</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عارض بأدلة صحيحة، لكن لفظه فيه نكارة، نعم؟</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يف يكونون في مجاعة والحمر سمينة؟</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كيف تسمن الحمر في السنة والجدب؟ نع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طعم أهلك سمان حمرك</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ما يمكن تسمن وهم جائعين، نعم، على كل حال هذا الحديث ضعيف، فلا تقاوم به الأحاديث الصحيحة، والشارح ينازع في الحكم على الحمر بأنها نجسة من أجل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ها رجس</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 الرجس يحتمل كما في الآية، والحافظ جازم بنجاستها، وهو قول كثير من أهل العلم، ومنهم من يرى طهارة عينها مع تحريم أكلها، طهارة عينها مع تحريم أكلها، ويستدل على أنهم كانوا يركبونها، ولا يتسير لكثير منهم أن يجعل فوقها شيء يفصل بين الراكب والمركوب، والحمر تعرق كغيرها، ولا ينكر أنهم أمروا بغسل عرقها، والأصل الطهارة، الأصل الطهار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ا أدري عاد استطراد يمكن يضيع علينا الوقت، في 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حِلُّ لَهُمُ الطَّيِّبَاتِ وَيُحَرِّمُ عَلَيْهِمُ الْخَبَآئِثَ</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5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عراف</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حِلُّ لَهُمُ الطَّيِّبَاتِ وَيُحَرِّمُ عَلَيْهِمُ الْخَبَآئِثَ</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4"/>
          <w:szCs w:val="24"/>
          <w:rtl w:val="true"/>
          <w:lang w:bidi="ar-YE"/>
        </w:rPr>
        <w:t xml:space="preserve"> [(</w:t>
      </w:r>
      <w:r>
        <w:rPr>
          <w:rFonts w:cs="Simplified Arabic" w:ascii="Simplified Arabic" w:hAnsi="Simplified Arabic"/>
          <w:color w:val="000000"/>
          <w:sz w:val="24"/>
          <w:szCs w:val="24"/>
          <w:lang w:bidi="ar-YE"/>
        </w:rPr>
        <w:t>15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عراف</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حمر لما كانت تؤكل أطيبة هي أم لا؟ كانت طيبة، لما كانت حلال كانت طيبة، ولما حرمت؟ يعني انتقلت عينها من كونها طيبة إلى كونها خبيثة؟ نعم،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كالخمر سلبت المنافع لما حرمت؟ نعم ما يمنع أن تكون العين الواحدة طيبة في وقت وخبيثة في وقت، تبعاً للأدل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 عمرو بن خارج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خطبنا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ن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 على راحلت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عابها يسيل على كتف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 أحمد والترمذي وصححه</w:t>
      </w:r>
      <w:r>
        <w:rPr>
          <w:rFonts w:cs="Simplified Arabic" w:ascii="Simplified Arabic" w:hAnsi="Simplified Arabic"/>
          <w:b/>
          <w:bCs/>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 عمرو بن خارج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صحابي أنصاري، يقو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خطبنا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ن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 على راحلت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عابها يسيل على كتفي</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افظ أورد هذا الحديث في باب النجاسة ليبين أن مأكول اللحم طاهر، كما بين أن غير المأكول نجس، يريد أن يبين أن مأكول اللحم طاهر، ولعابه طاهر، وإن كان بناءً على مذهبه مذهب الشافعي أن بوله نجس، وإن كان مأكول اللحم، بول ما يؤكل لحمه نجس عندهم، لكن الصواب أنه طاهر لأدلة تذكر في غير هذا المقا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قصود أن لعابها طاهر إذاًً هي طاهرة</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خرجه أحمد والترمذي وصحح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ححه الترمذي، ولا شك أنه بطرقه يصل إلى درجة الصحيح لغيره، يصل إلى درجة الصحيح لغيره، وإلا بمفرده لا يصل، فإن في إسناده شهر بن حوشب، وهو ضعيف عند جمهور أهل العلم، ضعيف عند جمهور أهل العلم، الترمذي يصحح له لتساهله، الشيخ أحمد شاكر يرى أنه ثقة، لكن هذا من شدة تساه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p>
    <w:p>
      <w:pPr>
        <w:pStyle w:val="Normal"/>
        <w:jc w:val="both"/>
        <w:rPr/>
      </w:pPr>
      <w:r>
        <w:rPr>
          <w:rtl w:val="true"/>
        </w:rPr>
        <w:t>في مقدمة الصحيح صحيح مسلم</w:t>
      </w:r>
      <w:r>
        <w:rPr>
          <w:rtl w:val="true"/>
        </w:rPr>
        <w:t>: "</w:t>
      </w:r>
      <w:r>
        <w:rPr>
          <w:rtl w:val="true"/>
        </w:rPr>
        <w:t>إن شهراً</w:t>
      </w:r>
      <w:r>
        <w:rPr>
          <w:rtl w:val="true"/>
        </w:rPr>
        <w:t xml:space="preserve">" </w:t>
      </w:r>
      <w:r>
        <w:rPr>
          <w:rtl w:val="true"/>
        </w:rPr>
        <w:t xml:space="preserve">إيش؟ وين اللي يحفظون؟ </w:t>
      </w:r>
      <w:r>
        <w:rPr>
          <w:rtl w:val="true"/>
        </w:rPr>
        <w:t>"</w:t>
      </w:r>
      <w:r>
        <w:rPr>
          <w:rtl w:val="true"/>
        </w:rPr>
        <w:t>إن شهراً نزكوه</w:t>
      </w:r>
      <w:r>
        <w:rPr>
          <w:rtl w:val="true"/>
        </w:rPr>
        <w:t>"</w:t>
      </w:r>
      <w:r>
        <w:rPr>
          <w:rtl w:val="true"/>
        </w:rPr>
        <w:t xml:space="preserve">، </w:t>
      </w:r>
      <w:r>
        <w:rPr>
          <w:rtl w:val="true"/>
        </w:rPr>
        <w:t>"</w:t>
      </w:r>
      <w:r>
        <w:rPr>
          <w:rtl w:val="true"/>
        </w:rPr>
        <w:t>إن شهراً نزكوه</w:t>
      </w:r>
      <w:r>
        <w:rPr>
          <w:rtl w:val="true"/>
        </w:rPr>
        <w:t xml:space="preserve">" </w:t>
      </w:r>
      <w:r>
        <w:rPr>
          <w:rtl w:val="true"/>
        </w:rPr>
        <w:t xml:space="preserve">فعلى كل حال </w:t>
      </w:r>
      <w:r>
        <w:rPr>
          <w:rtl w:val="true"/>
        </w:rPr>
        <w:t>"</w:t>
      </w:r>
      <w:r>
        <w:rPr>
          <w:rtl w:val="true"/>
        </w:rPr>
        <w:t>نزكوه</w:t>
      </w:r>
      <w:r>
        <w:rPr>
          <w:rtl w:val="true"/>
        </w:rPr>
        <w:t xml:space="preserve">" </w:t>
      </w:r>
      <w:r>
        <w:rPr>
          <w:rtl w:val="true"/>
        </w:rPr>
        <w:t>يعني رموه بالنيزك، رموه بالضعف الشديد، وسبب تضعيفه كما هو معروف خريطة يذكر أنه سرقها، لكن القصة فيها ما فيها، والرجل ضعيف، حتى قال القائ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لقد باع شهر دينه بخريطةٍ</w:t>
            </w:r>
            <w:r>
              <w:rPr>
                <w:rFonts w:cs="Simplified Arabic" w:ascii="Simplified Arabic" w:hAnsi="Simplified Arabic"/>
                <w:color w:val="000000"/>
                <w:sz w:val="28"/>
                <w:szCs w:val="28"/>
                <w:rtl w:val="true"/>
                <w:lang w:bidi="ar-YE"/>
              </w:rPr>
              <w:br/>
              <w:t xml:space="preserve"> </w:t>
            </w:r>
          </w:p>
        </w:tc>
        <w:tc>
          <w:tcPr>
            <w:tcW w:w="1133" w:type="dxa"/>
            <w:tcBorders/>
          </w:tcPr>
          <w:p>
            <w:pPr>
              <w:pStyle w:val="Normal"/>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فمن يأمن القراء بعدك يا شهر</w:t>
            </w:r>
            <w:r>
              <w:rPr>
                <w:rFonts w:cs="Simplified Arabic" w:ascii="Simplified Arabic" w:hAnsi="Simplified Arabic"/>
                <w:color w:val="000000"/>
                <w:sz w:val="28"/>
                <w:szCs w:val="28"/>
                <w:rtl w:val="true"/>
                <w:lang w:bidi="ar-YE"/>
              </w:rPr>
              <w:br/>
            </w:r>
          </w:p>
          <w:p>
            <w:pPr>
              <w:pStyle w:val="Normal"/>
              <w:jc w:val="both"/>
              <w:rPr>
                <w:rFonts w:ascii="Simplified Arabic" w:hAnsi="Simplified Arabic" w:cs="Simplified Arabic"/>
                <w:color w:val="000000"/>
                <w:sz w:val="2"/>
                <w:szCs w:val="2"/>
                <w:lang w:bidi="ar-YE"/>
              </w:rPr>
            </w:pPr>
            <w:r>
              <w:rPr>
                <w:rFonts w:cs="Simplified Arabic" w:ascii="Simplified Arabic" w:hAnsi="Simplified Arabic"/>
                <w:color w:val="000000"/>
                <w:sz w:val="2"/>
                <w:szCs w:val="2"/>
                <w:rtl w:val="true"/>
                <w:lang w:bidi="ar-YE"/>
              </w:rPr>
            </w:r>
          </w:p>
        </w:tc>
      </w:tr>
    </w:tbl>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ذا لو صحت هذه القصة مشكلة، وبهذا نعرف أن الخطأ ممن ظاهره الصلاح لا سيما من يتصدى لإفادة الناس وإمامتهم وتعليمهم الخطأ منه ليس مثل الخطأ من غي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من يأمن القراء بعد يا شه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سيء الناس بمن هو على شاكلتك، إذا أخطأ إمام أو وقع في هفوة أو زلة أساء الناس الظن بالأئمة، إذا أخطأ مدرس أساء الناس الظن بالمدرسين وهكذا، والله المستعان</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رفنا أن الحافظ إنما أورد هذا الحديث ليبين أن مأكول اللحم كالإبل في هذا الحديث طاهر؛ لأن لعابه طاهر، وأما البول فيخرج من هذا لعمومات استدلوا بها، لعمومات استدلوا بها، لكن الأدلة الصحيحة الصريحة تدل على طهارة أبوال ما يؤكل لحمه، ومن ذلكم حديث العرنيين، وأنه أمر له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بوال الإبل وألبانها، فشربوا منها حتى صحوا، نع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 عائش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كان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 المني، ثم يخرج إلى الصلاة في ذلك الثوب، وأنا أنظر إلى أثر الغس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 عليه</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مسلم</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لقد كنت أفركه من ثوب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ركاً، فيصلي فيه</w:t>
      </w:r>
      <w:r>
        <w:rPr>
          <w:rFonts w:cs="Simplified Arabic" w:ascii="Simplified Arabic" w:hAnsi="Simplified Arabic"/>
          <w:b/>
          <w:bCs/>
          <w:color w:val="000000"/>
          <w:sz w:val="28"/>
          <w:szCs w:val="28"/>
          <w:rtl w:val="true"/>
          <w:lang w:bidi="ar-YE"/>
        </w:rPr>
        <w:t xml:space="preserve">" </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في لفظ له</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قد كنت أحكه يابساً بظفري من ثوبه</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نعم حديث 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لفاظه قال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كان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 المني، ثم يخرج إلى الصلاة في ذلك الثوب، وأنا أنظر إلى أثر الغس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رواية لو كانت مجردة عن الروايات الأخرى لكانت حجة ل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نجاسة المني، لكن الرواية التي تليه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لقد كنت أفركه من ثوب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ركاً، فيصلي ف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يدل على طهارته، إذ لو كان نجساً لما كفى فركه، بل لا بد من غسله، ويدل له أيضاً الرواية التي تلي هذه الرواية، وفي لفظ له أي لمسلم</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قد كنت أحكه يابساً بظفري من ثوب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ما دام يفرك ويحك بالظفر دل على أنه طاهر، أما كونه يغسل، فلأنه مما يستقذر كالبصاق والمخاط، يستقذر، يستقذره الرائي، فينبغي أن يزال، هو ليس بنجس لكنه مما ينبغي أن يزال؛ لأنه مستقذر، فإن أمكن فركه ولو من غير غسل، أو أمكن حكه إذا كان يابساً، ولو من غير غسل كفى، وإن لم يمكن ذلك إلا بغسله فالمستحب غسله؛ لأنه مما يستقذر وليس بنجس</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راوية الحديث عائشة أم المؤمنين الصديقة بنت الصديق، عائشة بنت أبي بكر تزوج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بيل الهجرة يعني عقد عليها وبنا بها في السنة الثانية، وعمرها تسع سنين، ولم يتزوج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كراً غيرها، وهي أحب نسائه إل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كانت عالمة فقيهة محدثة، عارفة بأخبار العرب، توفيت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نة سبع أو ثمان وخمسين، وصلى عليها أبو هرير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رفنا أن الحديث بروايته الأولى يدل على الغسل، وبروايته الثانية يدل على الفرك، والثالثة الحك، وإذا اكتفينا بالفرك أو الحك كما هو مقتضى هذه الروايات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طهارته، وأما غسله فليس لنجاسته بل لكونه مما يستقذر، والحديث كما في صحيح مسلم بطوله أن رجلاً نام عند عائشة، وهو من محارمها فاحتلم، فغسل ثيابه، فقالت 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قد كنت افرك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قد كنت أحك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ما في الروايات، وعلى هذا من نام عند قوم فاحتلم، يلزمه غسل أو لا يلزمه؟ الأصل أنه يلزمه، هذا الأصل، ولا يطهره إلا الغسل بالماء عند وجوده، لكن إذا خشي أن يتهم، يعدل إلى التيمم أو لا بد أن يغتسل؟ نعم؟</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ا، الأصل أن هذا شرط لصحة الصلاة لا يجوز له أن يعدل إلى التيمم مع وجود الماء، هذا شرط ما هو بمسألة مستحب وإلا شيء يمكن أن يتنازل عنه، لكن شيخ الإسل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شجاعته وفهمه الثاقب في مقاصد الشريعة ومصادرها ومواردها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ذا خشي التهمة يتيم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لا يوافق الشيخ على هذا؛ لأن هذا شرط، الغسل أمانة في عنق المسلم، شرط لصحة الصلاة، لا يعرض صلاته للبطلان من أجل أ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مكن أن يتحايل، يمكن أن يبعد، يمكن أن يذهب إلى مكان، ينتقل إلى مكان آخر، كل هذا ممكن، لكن يصلي بالتيمم وهو جنب، والماء موجود؟ ل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رفنا أنه استدل بالرواية الأولى من يقول بنجاسته، وبالرواية الثانية من يقول بطهارته والثالثة كذلك</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هناك مناظرة طويلة جداً بين فقيهين أحدهما يرى الطهارة والآخر النجاسة موجودة في بدائع الفوائد لابن القيم، وهي مناظرة نفيسة يحتاجها طالب العلم، موجودة في الجزء الثالث من صفحة تسعة عشر ومائة إلى ستة وعشرين سبع صفحات، ولأرباب المذاهب المختلفة القائلين بالنجاسة والطهارة ردود ومناقشات، 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هذا الحديث والاكتفاء بالفرك والحت والحك خاص بمن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 فضلاته طاهرة؛ لأن فضلا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طاهرة، بخلاف غيره وهو عندهم نجس؛ لأنه يخرج من مخرج البول فهو مثله، أجيب عن ذلك ب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أن فضلاته طاهرة إلا أ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حتلم؛ لأن الاحتلام من تلاعب الشيطان، إذاً خروج المني منه بسبب إيش؟ الجماع، وقد اختلط ماؤه بماء المرأة، وحينئذ لا بد من غسله، فلا يتم الاستدلال بذلك</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 أبي السمح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غسل من بول الجاري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يرش من بول الغل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 أبو داود والنسائي وصححه الحاكم</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حديث أبي السمح واسمه إياد خادم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قا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غسل من بول الجاري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يرش من بول الغل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حديث له سبب، وهو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تي له بحسن أو حسين فبال عليه، فقام أبو السمح ليغسل المكان، ف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غسل من بول الجاري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يرش من بول الغل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 أبو داود والنسائي وصححه الحاك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بمجموع طرقه صحيح، وإلا بمفرداته لا، أخرجه أيضاً البزار وابن ماجه وابن خزيمة وغيرهم من طرق متعددة، يبلغ بها إلى درجة الصحيح لغير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حديث فيه دليل على التفريق بين بول الجارية الأنثى وبول الغلام، فالجارية يغسل بولها على كل حال، مهما كان سنها، ولو كانت في اليوم الأول من الولادة، الغلام عرفنا أن بول الكبير لا بد من غسله، إذاً يخص هذا بالصغير، وما الحد الفاصل بين الصغر والكبر؟ والغلام حده يطلق على الصبي غلام إلى؟ إلى أن؟</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حكم الحديث، لكن إطلاق الغلام في الأصل؟ نعم؟</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لى قريب من البلوغ، إلى قريب من البلوغ، أو إلى البلوغ عند جمع</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ندنا الحد الفاصل عند أهل العلم في الغلام الذي يرش بوله والغلام الذي يغسل بوله أن يأكل الطعام، وذلكم لأن للطعام أثراً فصار لما ينشأ عنه أثر، فإذا كان ما يتغذى به هو اللبن فقط فإنه يرش؛ لأنه لا يوجد حد فاصل مؤثر غير هذا، لا يوجد حد فاصل مؤثر غير هذا؛ لأنه إذا كان يأكل أكل الكبار فحكمه حكم الكبار؛ لأن البول متحلب مما يؤكل ويشرب، فإذا كان يتغذى باللبن فقط فإنه يكتفى برشه، وأما إذا كان يأكل مع اللبن غيره فإنه لا بد من غسل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فرق بين الجارية والغلام، وحديث الباب يرد عليه، و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رش من بول الذكر، وقاس الكبير على الصغير، وقوله مردود للأدلة الصحيحة الصريحة التي تدل على نجاسة بول الآدمي وأن نجاسته مغلظة، وليست مخففة، بول الصبي الذي لم يأكل الطعام بشهوة نجس بلا شك، لكن نجاسة مخففة يكتفى بنضحه ورشه بحيث يوضع عليه القليل من الماء، يبل بشيء من الماء، ولا يجعل الماء يتردد عليه، أو يتقاطر منه، نعم</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 أسماء بنت أبي بك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 في دم الحيض يصيب الثوب</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حته ثم تقرصه بالماء، ثم تنضحه، ثم تصلي في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 علي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 xml:space="preserve">وعن أبي هرير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 خولة</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يا رسول ال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ن لم يذهب الد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كفيك الماء</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 يضرك أثر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 ا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سنده ضعيف</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حديث أسماء بنت أبي بكر الصديق أم عبد الله بن الزبير ذات النطاقين، أسلمت بمكة قديماً، وهي أكبر من عائشة بسنين عشر أو أكثر، وماتت بعد 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خمس عشرة سنة أو أكثر، فعمرها حال موتها يناهز المائة، عميت في آخر عمرها، ومناقبها معروفة مشهور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 في دم الحيض يصيب الثوب</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حته ثم تقرصه بالماء، ثم تنضحه، ثم تصلي في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دل على أن الدم نجس، الدم نجس، وعرفنا أن دم المسفوح نجس، وهنا نعرف أن دم الحيض نجس، فالنجاسة مغلظة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تحته ثم تقرصه بالماء، ثم تنضحه، ثم تص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بالغ في إزالت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تفق علي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ح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الحك، تحته وتحكه معناهما واحد، ولفظهما ووزنهما واحد، ويراد بذلك المبالغة في الإزالة، إزالة العين، ثم بعد ذلكم يقرص بالماء، يقرص الثوب بالماء فيدلك، يقرص يعني يدلك مع الماء بأطراف الأصابع ليتحلل، ويخرج ما شربه الثوب منه، ثم بعد ذلكم ينضح يزاد عليه بعد الغسل النضح، ثم يُصلى فيه، كل هذا مبالغة في إزالة دم الحيض من الثوب الذي أصابه، فهذا دليل على نجاسته، ولذا أدخله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زالة النجاس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موم الدم عرفنا أن دم الحيض نجس، والدم المسفوح نجس، وما يبقى بعد الدم المسفوح طاهر، إذ لا يجب غسل اللحم من الدم الذي يبقى، وما عدا ذلك الآن لو شخص طلب منه أن يتبرع بالدم أو جُرِح جُرْح فخرج منه دم، نجس وإلا طاهر؟ الفقهاء يقولون في النجاسا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خارج الفاحش، العلماء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فحش وكثر يكون نجساً، وقد صلى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دمه يثعب من جرحه بعد طعنه، استدلوا بهذا على طهارة الدم عدا المسفوح ودم الحيض، كو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ى ودمه يثعب هل يتم الاستدلال به على طهارة الدم؟ هل يتم الاستدلال به على طهارة الدم؟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كم من جرحه يثعب ودمه يسيل حكمه حكم من به حدث دائم من سلس أو استحاضة ونحو ذلك؟ نعم هل يمكن إيقافه؟ نعم، إذا كان لا يمكن إيقافه فحكمه حكم من به سلس دائم، أو المرأة إذا استحيضت ومكث معها الدم في غير العادة، فإنها تصلي على حالها، تشد على فرجها شيء وتصلي، وهذا يشد على جرحه شيء ويصلي؛ لئلا يلوث ما حوله، كذلك من به سلس دائم، فلا يتم الاستدلال بهذا، فلا يتم الاستدلال بهذا، فالأكثر على أن الدم وإن لم يكن مسفوحاً فهو غير ما يبقى في المذبوح مع اللحم أو ما يخرج من العروق الصغيرة داخل البدن، الجمهور على أنه إذا فحش فهو نجس، وقال بعضهم بطهارته استدلالاً بما سمعن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تبرع بالدم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دم نجس فهل يتبرع بالنجس؟ أو هل يجوز بيعه؟ إذا تبرعت بالدم بمقابل،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حتاج إلى لتر ف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تل بألف؛ لأن الفصيلة نادرة وهم محتاجون يجوز وإلا لا؟ جاء النهي عن بيع الدم، لكن إذا احتيج إليه وتوقفت عليه حياة شخص فإنه يجوز التعاون أو بل يندب، وبعضهم يوجبه إذا كانت حياة إنسان متوقفة عليه فيما لا يضر ابن آدم كإطعامه عند الحاجة إلى الطعام، يجب على من يقدر على ذلك، أما بيعه فلا يجوز، وأما مجرد نقله من شخص إلى آخر فيما لا يضر المنقول عنه وينفع المنقول إليه فالعلماء على جواز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ديث الذي يلي ذلك، هنا في الحديث السابق في حديث أسماء</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حته ثم قرصه بالماء، ثم تنضحه، ثم تصلي في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يلزم استعمال الحاد؟ يأتي بشيء حاد طرف سكين ويزيله أو يأتي بمنظف مزيل كلوركس أو غيره أو شامبو أو صابون أو ما أشبه ذلك يلزم أو ما يلزم؟ الحديث يدل على أنه لا يلزم، لا يلزم ذلك، وإنما الواجب غسله بالماء، ولذا عقبه الحافظ ب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بي هرير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 خول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يا رسول الله، فإن لم يذهب الد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بالماء بعد الحت والقرص</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كفيك الماء، ولا يضرك أثر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كلف نفساً إلا وسعها إذا ما ذهب الأثر، والحديث في أصله ضعف، أخرجه الترمذي وسنده ضعيف، عندكم في الكت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سبب ضعفه أنه من رواية ابن لهيعة، ابن لهيعة عبد الله بن لهيعة، وجماهير أهل العلم على ضعفه مطلقاً، ومن أهل العل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يس بشديد الضعف، بل حديثه من قبيل الحسن، ومنهم من يفرق بين رواية العبادلة ابن وهب وابن المبارك وابن المقرئ وبين رواية غيرهم، فيقوي رواية العبادلة دون رواية غير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المعتمد فيه أنه ضعيف، إذ أكثر من ثلاثة عشر إماماً على تضعيفه، وإن قواه بعض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افظ في التقريب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صدوق يخطئ، وفي مواضع من فتح الباري حكم بضعفه، حكم بضعفه، وهو القول الصحيح، نعم ضعفه ليس بشديد، بل ضعفه منجبر، فإذا تفرد بحديث يحكم عليه بالضعف، فإذا توبع أو وجد لحديثه شاهد ينجب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الحديث الذي معنا حسن لغيره، حسن لغيره، فله طرق أخرى وله شواهد، هنا لفظ الحديث</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يا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ن لم يذهب الدم، 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كفيك 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 الأصل في إزالة النجاسات، الأصل في إزالة النجاسات هو الماء، ولا يكفي في إزالة النجاسة زوالها بمجرد ذهاب عينها من غير مزيل، أو ذهابها بالشمس أو الريح، أو بالاستحالة عند أكثر العلماء، وقال الحنف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زول النجاسة بزوال عين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حتى عند الأكثر تزول بالماء ولو بغير قصد، ولو بغير نية، ولو بغير فعل آدمي، لو افترضنا أن عين متنجسة نزل عليها المطر تطهر، لكن الشمس لا تطهر، الريح لا تطهر عند الجمهور، ويقول الحنف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بمجرد استحالة العين ولو لم يفعل آدمي ذلك، ولو بتركها في الشمس أو الريح وتعريضها لذلك؛ لأن المنع منها من أجل عين النجاسة وقد زالت، مذهب الحنفية يحتاج إليه في هذه الأوقات كيف؟ المغاسل التي تغسل الثياب هل تغسلها بالماء أو بالبخار؟ </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يهديك، هاه؟ تغسل بماء وإلا؟</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البخار إذا ضغط يتولد منه ماء أو ما يتولد منه شيء؟ وتزيل نجاسات بقع نجسة لا يزلها الماء، تزيلها بمواد أخرى غير الماء، فقد يكون أصل ما يغسل به الثوب غير الماء عند بعض المغاسل فعلى مذهب الحنفية ما فيه إشكال، لا إشكال عندهم، ويميل إليه شيخ الإسلام ابن تيم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أن الحكم يدور مع هذه النجاسة، إن كانت النجاسة موجودة فالمنع من هذه العين موجود، وإذا زالت زال المن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جمهور أهل العلم على خلاف ذلك، وأنه لا بد أن تزال هذه النجاسة بالماء ولو لم ينوِ من أراد إزالت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نتهى الوقت؟ طيب، هاه؟</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ذهب الحنفية والذي يرجحه شيخ الإسلام لا شك أن فيه سعة للناس،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سعة للناس، وما دام المانع من استعمال المتنجس هو النجاسة وقد زالت، ففي مذهبهم قوة، وفيه توسعة على الناس، لكن الأحوط يعني في حال سعة ووجود ماء أن يستعمل الماء في إزالت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26:00Z</dcterms:created>
  <dc:creator>khudheir</dc:creator>
  <dc:description>شرح الأحاديث التي تتكلم عن:"مسح الرأس والأذنين، والاستنثار بعد النوم، والمضمضة، وتخليل الأصابع...</dc:description>
  <cp:keywords/>
  <dc:language>en-US</dc:language>
  <cp:lastModifiedBy>Senad Crnkić</cp:lastModifiedBy>
  <cp:lastPrinted>2014-05-24T18:26:00Z</cp:lastPrinted>
  <dcterms:modified xsi:type="dcterms:W3CDTF">2014-05-24T15:26:00Z</dcterms:modified>
  <cp:revision>252</cp:revision>
  <dc:subject/>
  <dc:title>بلوغ المرام كتاب الطهارة (5)</dc:title>
</cp:coreProperties>
</file>