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w:t>
      </w:r>
      <w:r>
        <w:rPr>
          <w:rFonts w:cs="Simplified Arabic"/>
          <w:b/>
          <w:bCs/>
          <w:color w:val="993300"/>
          <w:szCs w:val="28"/>
          <w:rtl w:val="true"/>
        </w:rPr>
        <w:t>)</w:t>
      </w:r>
    </w:p>
    <w:p>
      <w:pPr>
        <w:pStyle w:val="Normal"/>
        <w:autoSpaceDE w:val="false"/>
        <w:jc w:val="center"/>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الأذان</w:t>
      </w:r>
    </w:p>
    <w:p>
      <w:pPr>
        <w:pStyle w:val="Normal"/>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 xml:space="preserve">. </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autoSpaceDE w:val="false"/>
        <w:jc w:val="both"/>
        <w:rPr/>
      </w:pP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الأذان</w:t>
      </w:r>
      <w:r>
        <w:rPr>
          <w:rFonts w:cs="Simplified Arabic"/>
          <w:color w:val="993300"/>
          <w:szCs w:val="28"/>
          <w:rtl w:val="true"/>
        </w:rPr>
        <w:t>:</w:t>
      </w:r>
    </w:p>
    <w:p>
      <w:pPr>
        <w:pStyle w:val="Normal"/>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 xml:space="preserve">. </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العسقلا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بلوغ</w:t>
      </w:r>
      <w:r>
        <w:rPr>
          <w:rFonts w:cs="Times New Roman"/>
          <w:b/>
          <w:b/>
          <w:bCs/>
          <w:szCs w:val="28"/>
          <w:rtl w:val="true"/>
        </w:rPr>
        <w:t xml:space="preserve"> </w:t>
      </w:r>
      <w:r>
        <w:rPr>
          <w:rFonts w:cs="Simplified Arabic"/>
          <w:b/>
          <w:b/>
          <w:bCs/>
          <w:szCs w:val="28"/>
          <w:rtl w:val="true"/>
        </w:rPr>
        <w:t>المرام</w:t>
      </w:r>
      <w:r>
        <w:rPr>
          <w:rFonts w:cs="Simplified Arabic"/>
          <w:b/>
          <w:bCs/>
          <w:szCs w:val="28"/>
          <w:rtl w:val="true"/>
        </w:rPr>
        <w:t>:</w:t>
      </w:r>
    </w:p>
    <w:p>
      <w:pPr>
        <w:pStyle w:val="Normal"/>
        <w:autoSpaceDE w:val="false"/>
        <w:jc w:val="both"/>
        <w:rPr>
          <w:rFonts w:cs="Simplified Arabic"/>
          <w:b/>
          <w:b/>
          <w:bCs/>
          <w:szCs w:val="28"/>
        </w:rPr>
      </w:pP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الأذان</w:t>
      </w:r>
      <w:r>
        <w:rPr>
          <w:rFonts w:cs="Simplified Arabic"/>
          <w:b/>
          <w:bCs/>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ب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ط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ئ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ب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ذ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ترب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ك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رجي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إق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اد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ت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رؤ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w:t>
      </w:r>
      <w:r>
        <w:rPr>
          <w:rFonts w:ascii="Simplified Arabic" w:hAnsi="Simplified Arabic" w:cs="Simplified Arabic"/>
          <w:b/>
          <w:b/>
          <w:bCs/>
          <w:color w:val="0000FF"/>
          <w:sz w:val="28"/>
          <w:sz w:val="28"/>
          <w:szCs w:val="28"/>
          <w:rtl w:val="true"/>
          <w:lang w:bidi="ar-YE"/>
        </w:rPr>
        <w:t>ق</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ذ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جر</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و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ؤذ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ج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لا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و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ذو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ذ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ج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ك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ب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شفع</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مِر، أُمِ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أحسن الله إليك</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ي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مر بلال</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 قا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أحسن الله إليك</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مر بلال أن يشفع </w:t>
      </w:r>
      <w:r>
        <w:rPr>
          <w:rFonts w:ascii="Simplified Arabic" w:hAnsi="Simplified Arabic" w:cs="Simplified Arabic"/>
          <w:b/>
          <w:b/>
          <w:bCs/>
          <w:color w:val="000000"/>
          <w:sz w:val="28"/>
          <w:sz w:val="28"/>
          <w:szCs w:val="28"/>
          <w:rtl w:val="true"/>
          <w:lang w:bidi="ar-YE"/>
        </w:rPr>
        <w:t>الآذان</w:t>
      </w:r>
      <w:r>
        <w:rPr>
          <w:rFonts w:ascii="Simplified Arabic" w:hAnsi="Simplified Arabic" w:cs="Simplified Arabic"/>
          <w:b/>
          <w:b/>
          <w:bCs/>
          <w:color w:val="000000"/>
          <w:sz w:val="28"/>
          <w:sz w:val="28"/>
          <w:szCs w:val="28"/>
          <w:rtl w:val="true"/>
          <w:lang w:bidi="ar-YE"/>
        </w:rPr>
        <w:t xml:space="preserve"> شفع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وت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ق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قام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إلا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استثن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لنسائ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كفي، يكفي</w:t>
      </w:r>
      <w:r>
        <w:rPr>
          <w:rFonts w:cs="Simplified Arabic" w:ascii="Simplified Arabic" w:hAnsi="Simplified Arabic"/>
          <w:color w:val="000000"/>
          <w:sz w:val="28"/>
          <w:szCs w:val="28"/>
          <w:rtl w:val="true"/>
          <w:lang w:bidi="ar-YE"/>
        </w:rPr>
        <w:t>.</w:t>
      </w:r>
    </w:p>
    <w:p>
      <w:pPr>
        <w:pStyle w:val="Normal"/>
        <w:autoSpaceDE w:val="false"/>
        <w:jc w:val="both"/>
        <w:rPr>
          <w:rFonts w:cs="Simplified Arabic"/>
          <w:szCs w:val="28"/>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أذان</w:t>
      </w:r>
      <w:r>
        <w:rPr>
          <w:rFonts w:cs="Simplified Arabic"/>
          <w:b/>
          <w:bCs/>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بالتضعيف،</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تأذيناً</w:t>
      </w:r>
      <w:r>
        <w:rPr>
          <w:rFonts w:cs="Times New Roman"/>
          <w:szCs w:val="28"/>
          <w:rtl w:val="true"/>
        </w:rPr>
        <w:t xml:space="preserve"> </w:t>
      </w:r>
      <w:r>
        <w:rPr>
          <w:rFonts w:cs="Simplified Arabic"/>
          <w:szCs w:val="28"/>
          <w:rtl w:val="true"/>
        </w:rPr>
        <w:t>وأذاناً،</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تكليماً</w:t>
      </w:r>
      <w:r>
        <w:rPr>
          <w:rFonts w:cs="Times New Roman"/>
          <w:szCs w:val="28"/>
          <w:rtl w:val="true"/>
        </w:rPr>
        <w:t xml:space="preserve"> </w:t>
      </w:r>
      <w:r>
        <w:rPr>
          <w:rFonts w:cs="Simplified Arabic"/>
          <w:szCs w:val="28"/>
          <w:rtl w:val="true"/>
        </w:rPr>
        <w:t>وكلاماً،</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المضعفة</w:t>
      </w:r>
      <w:r>
        <w:rPr>
          <w:rFonts w:cs="Times New Roman"/>
          <w:szCs w:val="28"/>
          <w:rtl w:val="true"/>
        </w:rPr>
        <w:t xml:space="preserve"> </w:t>
      </w:r>
      <w:r>
        <w:rPr>
          <w:rFonts w:cs="Simplified Arabic"/>
          <w:szCs w:val="28"/>
          <w:rtl w:val="true"/>
        </w:rPr>
        <w:t>المشدد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إذناً</w:t>
      </w:r>
      <w:r>
        <w:rPr>
          <w:rFonts w:cs="Simplified Arabic"/>
          <w:szCs w:val="28"/>
          <w:rtl w:val="true"/>
        </w:rPr>
        <w:t>.</w:t>
      </w:r>
    </w:p>
    <w:p>
      <w:pPr>
        <w:pStyle w:val="Normal"/>
        <w:autoSpaceDE w:val="false"/>
        <w:jc w:val="both"/>
        <w:rPr/>
      </w:pP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ذَانٌ مِّنَ اللّهِ وَرَسُو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وب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أي</w:t>
      </w:r>
      <w:r>
        <w:rPr>
          <w:rFonts w:cs="Simplified Arabic" w:ascii="Simplified Arabic" w:hAnsi="Simplified Arabic"/>
          <w:szCs w:val="28"/>
          <w:rtl w:val="true"/>
        </w:rPr>
        <w:t xml:space="preserve">: </w:t>
      </w:r>
      <w:r>
        <w:rPr>
          <w:rFonts w:ascii="Simplified Arabic" w:hAnsi="Simplified Arabic" w:cs="Simplified Arabic"/>
          <w:szCs w:val="28"/>
          <w:rtl w:val="true"/>
        </w:rPr>
        <w:t>إعلام</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szCs w:val="28"/>
          <w:rtl w:val="true"/>
        </w:rPr>
        <w:t>وهو هنا</w:t>
      </w:r>
      <w:r>
        <w:rPr>
          <w:rFonts w:cs="Simplified Arabic" w:ascii="Simplified Arabic" w:hAnsi="Simplified Arabic"/>
          <w:szCs w:val="28"/>
          <w:rtl w:val="true"/>
        </w:rPr>
        <w:t xml:space="preserve">: </w:t>
      </w:r>
      <w:r>
        <w:rPr>
          <w:rFonts w:ascii="Simplified Arabic" w:hAnsi="Simplified Arabic" w:cs="Simplified Arabic"/>
          <w:szCs w:val="28"/>
          <w:rtl w:val="true"/>
        </w:rPr>
        <w:t>الإعلام بدخول الوقت هذا الأصل فيه أنه لدخول الوقت، وسيأتي ما يدل على أنه للصلاة أيضاً، وإن كان بعد دخول الوقت بوقت، هذا بالنسبة للأذان الأكبر، والأذان الأصغر الذي هو الإقامة؛ لأن الإقامة يطلق عليها الأذان؛ لأنها إعلام؛ لأنها إعلا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szCs w:val="28"/>
          <w:rtl w:val="true"/>
        </w:rPr>
        <w:t>جاء في الحديث الصحيح</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بين كل أذانين صلاة</w:t>
      </w:r>
      <w:r>
        <w:rPr>
          <w:rFonts w:cs="Simplified Arabic" w:ascii="Simplified Arabic" w:hAnsi="Simplified Arabic"/>
          <w:color w:val="0000FF"/>
          <w:szCs w:val="28"/>
          <w:rtl w:val="true"/>
        </w:rPr>
        <w:t>)) ((</w:t>
      </w:r>
      <w:r>
        <w:rPr>
          <w:rFonts w:ascii="Simplified Arabic" w:hAnsi="Simplified Arabic" w:cs="Simplified Arabic"/>
          <w:color w:val="0000FF"/>
          <w:szCs w:val="28"/>
          <w:rtl w:val="true"/>
        </w:rPr>
        <w:t>بين كل أذانين صلاة</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الإقامة،</w:t>
      </w:r>
      <w:r>
        <w:rPr>
          <w:rFonts w:cs="Times New Roman"/>
          <w:szCs w:val="28"/>
          <w:rtl w:val="true"/>
        </w:rPr>
        <w:t xml:space="preserve"> </w:t>
      </w:r>
      <w:r>
        <w:rPr>
          <w:rFonts w:cs="Simplified Arabic"/>
          <w:szCs w:val="28"/>
          <w:rtl w:val="true"/>
        </w:rPr>
        <w:t>فالإعلام</w:t>
      </w:r>
      <w:r>
        <w:rPr>
          <w:rFonts w:cs="Times New Roman"/>
          <w:szCs w:val="28"/>
          <w:rtl w:val="true"/>
        </w:rPr>
        <w:t xml:space="preserve"> </w:t>
      </w:r>
      <w:r>
        <w:rPr>
          <w:rFonts w:cs="Simplified Arabic"/>
          <w:szCs w:val="28"/>
          <w:rtl w:val="true"/>
        </w:rPr>
        <w:t>بوق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مخصوصة،</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والأذا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رضه</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رضه</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و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r>
        <w:rPr>
          <w:rFonts w:cs="Simplified Arabic"/>
          <w:szCs w:val="28"/>
          <w:rtl w:val="tru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ب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غير عبد الله بن زيد بن عاصم راوي حديث الوضوء، راوي حديث الأذان هذا غير عبد الله بن زيد بن عاصم راوي حديث الوضوء، وإن وهم بعض العلماء فجعلهما واحداً، ومعلوم أن أهل العلم ليسوا بالمعصومين، لا ندعي العصمة لأحد، فيجعلون الاثنين واحد، ويجعلون الواحد اثنين، ومن أخطأ ينبه على خطئه، وفي الباب كتاب نفيس جداً اسمه إيش؟ في باب بيان ما جُعل من الاثنين واحد وما جعل من الواحد اثنين كتاب للخطيب البغدادي في غاية الأهمية لطالب العلم اسم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وضح أوهام الجمع والتفري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وصى طالب العلم باقتنائه، وأول ما يبدأ بقراءة مقدمته، ليرى الأدب الجمع الذي يتحلى به الكبار كالخطيب؛ لأن موضوع كتابه هذا نقد لأئمة هم أكبر من الخطيب، الأئمة الذين تقدموا الخطيب كالبخاري مثلاً أو أبي حاتم قد يهم الواحد منهم فيجعل الواحد اثنين أو الاثنين واحد، فالكتاب ينبه على الصواب، ولكونه ممن يصيب ويخطئ ترك أشياء للمتعق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مثله كتاب</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بيان خطأ البخاري في تاريخ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 يوصى كل طالب علم أن يقرأ مقدمة الخطيب في هذا الكتا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وضح أوهام الجمع والتفري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م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عن عبد الله بن زيد بن عبد ربه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ط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ئ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طائف والطيف، الطائف من الطواف، يعني مر بي وأنا نائم، في النوم لا في اليقظة رجل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ب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بل هذه القصة وقبل هذه الرؤي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 كثر الناس تداولوا مع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يئاً يعلمون به الناس بدخول وقت الصلاة، ف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جعل ناقوس، نجعل ناقوس، ف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ذا للنصار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وق،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ذاك لليهو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جعل نار، والنار للمجوس، كل هذه العروض لا تصلح، الحل؟ اهتم عبد الله بن زيد لهذا الأمر وهو أمر مهم فرأى في الرؤيا في النوم وهي رؤيا حق، أقرت من قبل الشارع، وإلا فالأصل أن الرؤى لا يثبت بها تشريع، لكن هذه رؤيا حق، ل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ها لرؤيا حق</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ا بناء الأحكام وترتيب الأمور على الرؤى مهما كان صدق قائلها أنها لا تثبت بها أحكام، ولا تناقض بها الشريعة، الدين كامل، ليس لأحد أن يتعبد بأمر رآه في الرؤيا ولو تكرر، نعم لو جاء تأكيد على أمر مهم جاء الشرع بتأكيده تكون رؤيا صادقة، وهي جزء من ستة وأربعين جزءاً من النبو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ه الرؤيا يقول عبد الله بن زيد</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طاف 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أنا نائ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جملة حالي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أنا نائ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 ف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قو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الله أكبر الله أكب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ذ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تربي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كبي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أربع مرات</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رجيع</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بغير تكرير للشهادتين على ما سيأتي في حديث أبي محذور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شهد ألا إله إلا الله، أشهد ألا إله إلا الله بصوت منخفض، ثم تعيدهما بصوت مرتفع هذا الترجيع، أشهد أن محمداً رسول الله، أشهد أن محمداً رسول الله، ثم تعود إليهما بصوت مرتفع، هذا الترجيع</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تربيع التكبي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لتكبير أربع مرات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بغير ترجي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ما يدل عليه حديث عبد الله بن زيد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الإق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اد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إقامة فرادى، وسيأتي تفصيل ذلك في حديث بلال، أُمر بلال أن يشفع الأذان ويوتر الإقا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قامة فرادى يعني لفظ مفرد لكل جملة، مرة واحدة لكل جملة، إلا قد قامت الصلاة، فإنها تثنى؛ لأنها الأهم في ألفاظ الإقامة؛ لأن المطلوب من الإقامة طلب قيام الحاضرين إلى الصلاة ويتم الطلب بهذا الإخبار، قد قامت الصلاة، و سيأتي ما في تثنية التكبير في أول الإقامة وفي آخرها، وما في جعل كلمة الإخلاص في آخر الأذان مرة واحدة، فيكون 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مر بلال أن يشفع الأذان ويوتر الإقام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لام أغلبي على ما سيأت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ا قد قامت 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بح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ت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فأخبرته بما حصل، وكثير من الكلام يطوى في لغة العرب، وفي نصوص الشرع للعلم به، للعلم به، أتيت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تصور أنه أتى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سكت فقال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ا رؤيا حق؟ لا، قص عليه ما حصل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رؤ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w:t>
      </w:r>
      <w:r>
        <w:rPr>
          <w:rFonts w:ascii="Simplified Arabic" w:hAnsi="Simplified Arabic" w:cs="Simplified Arabic"/>
          <w:b/>
          <w:b/>
          <w:bCs/>
          <w:color w:val="0000FF"/>
          <w:sz w:val="28"/>
          <w:sz w:val="28"/>
          <w:szCs w:val="28"/>
          <w:rtl w:val="true"/>
          <w:lang w:bidi="ar-YE"/>
        </w:rPr>
        <w:t>ق</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حديث حسن صحي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ض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الحديث صحي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فالحديث فيه دليل على مشروعية الأذان للصلاة، ويختلف أهل العلم في حكمه، جاء الأمر به، وجاء تعظيم شأنه، تعظيم شأن الأذان والحث عليه على مستوى الجماعة وعلى مستوى الأفراد، جاء ترغيب الأفراد بالأذان وأن المؤذنين أطول الناس أعناقاً يوم القيامة، وجاء أيضاً تعليق الإغارة على البلد وعدم الإغارة بالأذان،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نتظر إن سمع أذان كف، فدل على أنه شعيرة من الشعائر العظيمة في الإسلا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ختلف أهل العلم في وجوبه والأدلة محتملة، لكن القول المقرر عند أهل العلم أنه واجب على الكفاية، يعني إذا وجد في البلد من يبلغ جميع أهل البلد دخول وقت الصلاة بالأذان المشروع فل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جعل آلات تؤذن وتكفي عن المؤذنين، لا، يبلغون بما شرع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الأذان فرض كفاية، يعني لو افترضنا أن في البلد مائة مسجد الأصل أن يؤذن الجميع، لكن إذا أذن من تقوم به الكفاية، أذن خمسين ستين، سقط الوجوب وبقي في حق الباقين سنة، ولعل هذا مراد من قال بأنه سنة، وإلا فلا يتصور أنه سنة بالمعنى الاصطلاحي بحيث لو تركه الناس كلهم كان كترك سنة من السنن لا إثم فيه، 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ذ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فجر</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و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لاة خير من النوم، وهذا يسمى التثويب، وظاهر عبارة الحافظ أن أحمد زاد في آخر حديث عبد الله بن زيد، فيكون في حديث عبد الله بن زيد 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صلاة خير من الن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يس الأمر كذلك، وإنما الحافظ يريد أن الإمام أحمد ساق قصة عبد الله بن زيد ثم وصل بها رواية بلال، وفيها التثويب، فعبارة الحافظ موهمة، واضطره إلى هذا الإيهام شدة الاختصار لكي يحفظ الكتاب، لكن لا شك أن الاختصار مطلوب، بتقليل الألفاظ بقدر الإمكان، لكن إذا كان يترتب على هذا الاختصار شيء من اللبس فإنه يمنع</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ابن خزيم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عن أنس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ول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ولابن خزيم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عن أنس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من السنة إذا قال المؤذن في الفج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 على الفلاح 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 خير من النو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حديث أنس يفيد ما أفاده حديث بلال، من السنة سنة م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 السنة إذا قال المؤذن في الفج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 على الفلاح 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 خير من النو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إذا قال الصحابي من السنة إنما يريد بذلك سن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كما في قصة ابن عمر مع الحجاج في الصحي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 كنت تريد السنة فهجر بالصل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ا يريدون بذلك إلا سن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لذا يقول الحافظ العراق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r>
        <w:rPr>
          <w:rtl w:val="true"/>
        </w:rPr>
        <w:t>:</w:t>
      </w:r>
    </w:p>
    <w:tbl>
      <w:tblPr>
        <w:bidiVisual w:val="true"/>
        <w:tblW w:w="8504" w:type="dxa"/>
        <w:jc w:val="center"/>
        <w:tblInd w:w="0" w:type="dxa"/>
        <w:tblLayout w:type="fixed"/>
        <w:tblCellMar>
          <w:top w:w="0" w:type="dxa"/>
          <w:left w:w="108" w:type="dxa"/>
          <w:bottom w:w="0" w:type="dxa"/>
          <w:right w:w="108" w:type="dxa"/>
        </w:tblCellMar>
      </w:tblPr>
      <w:tblGrid>
        <w:gridCol w:w="3401"/>
        <w:gridCol w:w="1133"/>
        <w:gridCol w:w="3970"/>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قول الصحابي من السنة أو</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بعد النبي قاله بأعصرِ</w:t>
            </w:r>
            <w:r>
              <w:rPr>
                <w:rFonts w:cs="Simplified Arabic" w:ascii="Simplified Arabic" w:hAnsi="Simplified Arabic"/>
                <w:color w:val="000000"/>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970"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 xml:space="preserve">نحو أمرنا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وسيأتي هذ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كمه الرفع ولو</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على الصحيح وهو قول الأكثرِ</w:t>
            </w:r>
            <w:r>
              <w:rPr>
                <w:rFonts w:cs="Simplified Arabic" w:ascii="Simplified Arabic" w:hAnsi="Simplified Arabic"/>
                <w:color w:val="000000"/>
                <w:sz w:val="28"/>
                <w:szCs w:val="28"/>
                <w:rtl w:val="true"/>
                <w:lang w:bidi="ar-YE"/>
              </w:rPr>
              <w:br/>
            </w:r>
          </w:p>
        </w:tc>
      </w:tr>
    </w:tbl>
    <w:p>
      <w:pPr>
        <w:pStyle w:val="Normal"/>
        <w:autoSpaceDE w:val="false"/>
        <w:jc w:val="both"/>
        <w:rPr/>
      </w:pPr>
      <w:r>
        <w:rPr>
          <w:rFonts w:ascii="Simplified Arabic" w:hAnsi="Simplified Arabic" w:cs="Simplified Arabic"/>
          <w:color w:val="000000"/>
          <w:sz w:val="28"/>
          <w:sz w:val="28"/>
          <w:szCs w:val="28"/>
          <w:rtl w:val="true"/>
          <w:lang w:bidi="ar-YE"/>
        </w:rPr>
        <w:t>فإذا قال الصحابي من السنة فإنه مرفوع؛ لأنه لا يظن بالصحابي أنه يريد سنة فلان أو علان، لا سيما والمسألة المستدل لها تتضمن حكماً شرعياً، تتضمن حكماً شرعياً، الأصل في السنة الطريقة،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لا يراد سنة أبي بكر أو سنة عمر، يعني طريقة أبي بكر أو طريقة عم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حابي لا يستدل بمثل هذا الكلام على حكم شرعي إلا بسنة من سنته ملزم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صلاة خيرة من النو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يسمى إيش؟ التثويب، والتثويب في الأذان الأول أو الثاني؟ التثويب في الأذان الأول أو الثاني؟ جاء في السنن ما يدل على أنه في الأذان الأول، في السنن الكبرى للنسائي من حديث أبي محذورة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نت أأذن ل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كنت أقول في أذان الفجر الأول، فكنت أقول في أذان الفجر الأ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صلاة خير من الن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اء ما يدل على أنه في الأذان الثاني لصلاة الفجر، وتواتر العمل والتوارث يدل على أنه في الأذان الثاني، إذن كيف يوجه قول أبي محذور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نت أقول في الأذان 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ذان الثاني أذان أول بالنسبة للإقامة، بالنسبة للإقامة، فالأذان والإقامة أذانا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ين كل أذانين 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أشرنا إليه، فالأذان بمعناه الخاص أذان أول، والإقامة بالمعنى العام أذان ثاني، وبهذا تأتلف النصوص</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حديث أبي محذورة، 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ذو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ل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ذ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جي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ذكرنا صورة الترجيع أن يأتي بالشهادتين بصوت منخفض ثم يعود إليهما بصوت مرتفع</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جيع</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ك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ط</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الله أكبر، ورجع في الشهادتي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ب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بتربيع التكبير على ما جاء في حديث عبد الله بن زيد، وبهذا يأتلف حديث عبد الله بن زيد مع حديث أبي محذورة، في صحيح مسلم في أوله التكبير مرتين، كما قال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في المنتقى للمجد عزا تربيع التكبير لمسلم أيضاً، لمسلم أيضاً هنا قا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أخرجه مسلم، ولكن ذكر التكبير في أوله مرتين فقط، ورواه الخمسة فذكروه مربع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جد في المنتقى عزا التربيع لرواية مسلم، ومن المعلوم أن الكتب الأصلية لها روايات، لها روايات، البخاري له روايات، إيش معنى روايات؟ الكتاب روي عن الإمام البخاري أو رواه عن الإمام البخاري خلائق، والروايات المدونة المضبوطة معروفة عند أهل العلم سواءً كانت لصحيح البخاري أو لصحيح مسلم، لكن أكثر ما يظه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تظهر هذه الفروق في روايات صحيح البخاري، الذي يقرأ في الشرح أو في الشروح عموماً تجد كذا في رواية أبي ذكر، كذا في رواية كريمة، كذا في رواية السرخسي، كذا في رواية الكشميهني، كذ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 الأصيلي، المستملي، روايات، ويوجد في بعض الروايات زوائد على بعض، وغالبها يسير، إما في حروف أو كلمات، والفروق في الأحاديث قليلة، اللهم إلا في رواية حماد بن شاكر تقل عن سائر الروايات في عدد الأحاديث، مسلم له روايات، روايات معتمدة عن المشارقة، وروايات معتمدة عند المغاربة، فتربيع التكبير لا يوجد في صحيح مسلم برواية المشارقة، وأشار القاضي عياض أنه موجود في بعض الروايات عن الجلود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قصود لا بد أن نعرف أن هذه الكتب مروية من طرق عن هؤلاء الأئمة، وقد يوجد في بعض الروايات ما لا يوجد في البعض الآخر، وأقول مثل هذا الكلام لئلا نبادر بتخطئة أهل العلم، لا نبادر بالتخطئة، يعني مجرد ما تبحث في صحيح مسلم ما تجد في النسخة التي بين يديك تربيع التكبير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م المجد في عزوه تربيع التكبير إلى صحيح مسلم،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رسلك، انتظر، يعني الكتب مروية بروايات، يعني في رواية اللؤلؤي من سنن أبي داود شيء قد لا يوجد في رواية ابن داسه، ويوجد في رواية ابن داسه ما لا يوجد في رواية ابن العبد، وهكذا كل الكتب تروى عن الأئمة بالروايات، فطالب العلم عليه أن يتريث ولا يبادر بالتوهيم، ف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عل هذا في رواية لم أطلع عليها، لكن أنت عند الحكم على هذه الرواية لا تحكم إلا إذا اطلعت، وقد يؤتى بعض الطلبة في توهيمه للأئمة من قصوره أو تقصيره، في البحث لا سيما في صحيح البخاري، فقد نفى بعض أهل العلم وجود أحاديث في الصحيح هي فيه، فعلى سبيل المثال بل من أوضح الأمثلة حديث ضباعة بنت الزبير في الاستثناء، تريد الحج وهي شاكية ف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جي واشترطي، فإن لك على ربك ما استثني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ثير ممن يحقق الكتب ينفي أن يكون الحديث في البخاري، لماذا؟ لأنه يبحث في كتاب الحج في الإحصار ما يجد شيء، وين يبي يوديه البخاري؟ أين وضع البخاري هذا الحديث؟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 كتاب النكاح</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كتاب النكاح، في كتاب النكاح، قد يبحث الطالب من أول الكتاب ويقف عند كتاب النكاح، أبعد ما يكون من كتاب النكاح، إيش دخل الاشتراط في الحج في كتاب النكاح؟ كتاب النكاح في باب اس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كفاء في الدين، يعني الكفاءة إنما ينظر إليها من حيث الدين، فلا تزوج مسلمة بغير مسلم، ولا تزوج عفيفة بفاجر وهكذا، الكفاءة إنما هي في الدين، إيش علاقة حديث ضباعة بنت الزبير بن عبد المطلب ع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كتاب النكاح في آخر الحديث</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كانت تحت المقدا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قداد مولى، وهي بنت ع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إذا بحث هذا الإنسان عن هذا الحديث في الحج ما وجد، يباد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هم المؤلف</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م كذا، وما أسهله على ألسنة المتعلم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مقصود أننا لا نستعجل في توهيم الأئمة؛ لأن المجد ابن تيم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م في هذا،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زا التربيع لمسلم وهو لا يوجد في مسل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رواه الخمسة فذكره مربع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كل حال ثبت التربيع في أذان أبي محذورة أو لم يثبت، ثبت التربيع في حديث عبد الله بن زيد أو لم يثبت، هل يؤثر أو لا يؤثر؟ هل هما حديث واحد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ن اختلاف الرواة؟ أو هما حديثان و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لأذان صيغ ويكون من باب اختلاف التنوع لا اختلاف التضاد؟ فمن أذن على أذان عبد الله بن زيد له ذلك، ومن أذن بأذان أبي محذورة له ذلك، كصيغ التشهد من تشهد بتشهد ابن مسعود له ذلك، من تشهد بتشهد ابن عباس له ذلك، تشهد عمر له ذلك، أدعية الاستفتاح، تنوع وليس بتضاد، بعض الصيغ المستعملة في الصلا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ربنا ولك ال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اءت على أربع صيغ</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ربنا لك الحم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بنا ولك الحم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لهم ربنا لك الحم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اللهم ربن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الوا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ك ال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جمع بين اللهم والواو، وإن قال ابن القي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بخاري لم يروِ الجمع، وقد رواه، روى الجمع، على كل حال هو كغيره ليس بمعصوم، فأذان أبي محذورة لا شك أن فيه شيء من الاختلاف عن أذان عبد الله بن زيد، وعرفنا أن من أذن على أذان أبي محذورة له ذلك، وهو مؤذن معتبر علم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ذان، ومكث أكثر من نصف قرن يؤذن في المسجد الحرام، مكة، وأذان عبد الله بن زيد أمر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لقيه على بلال؛ لأنه أندى منه صوتاً، وأذن مدد متطاولة بين يدي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قصود أن هذا من اختلاف التنوع وليس من اختلاف التضاد، ولذا اختلف أهل العلم في الترجيع هل هو مشروع أو ليس بمشروع؟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شروع عمل بحديث أبي محذورة، و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بمشروع عمل بحديث عبد الله بن زيد ليس فيه ترجيع، و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هذا ولا ذاك، للمس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لمؤذ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ختار؛ لأن كلاً منهما ثابت، كما أن له أن يتشهد تشهد ابن مسعود كون الإمام أحمد يرجح تشهد ابن مسعود لا يعني إلغاء التشهدات الأخرى التي عمل بها الأئمة، بل لو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ستعمال هذا مرة وهذا مرة كان أولى، كأدعية الاستفتاح</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شفع</w:t>
      </w:r>
      <w:r>
        <w:rPr>
          <w:rFonts w:ascii="Simplified Arabic" w:hAnsi="Simplified Arabic" w:cs="Simplified Arabic"/>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ذان</w:t>
      </w:r>
      <w:r>
        <w:rPr>
          <w:rFonts w:ascii="Simplified Arabic" w:hAnsi="Simplified Arabic" w:cs="Simplified Arabic"/>
          <w:b/>
          <w:b/>
          <w:bCs/>
          <w:color w:val="000000"/>
          <w:sz w:val="28"/>
          <w:sz w:val="28"/>
          <w:szCs w:val="28"/>
          <w:rtl w:val="true"/>
          <w:lang w:bidi="ar-YE"/>
        </w:rPr>
        <w:t xml:space="preserve"> شفع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وت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ق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قام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استثناء</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ا الإقام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ذا قال الصحا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مرنا، أو أمر فلان، أو نهينا، أو نهي فلان فالجمهور على أنه له حكم الرفع، الجمهور على أنه له حكم الرفع إذا لم يصرح بالآمر، كما هنا، أمر بلال، من الذي أمر بلال؟ الجمهور على أن الآمر هو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حتمله غيره؛ لأنه هو الآمر والناهي الحقيقي في القضايا الشرعية، بعض العلماء كأبي بكر الإسماعيل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حكم بأنه مرفوع بل موقوف حتى نتأكد من الآمر، وأبو بكر الإسماعيلي أبو بكر الإسماعيلي إمام من أئمة المسلمين، لا يعني أنه إذا قال مثل هذا الكلام تنزل منزلته لا، يقول الحافظ الذهبي في ترجمت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 اطلع على حاله جزم يقيناً أن المتأخرين على يأس تام من لحاق المتقد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 يعني أنه قال قول مرجوح تنزل، 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بو بكر الإسماعيلي والكرخي أيضاً وجمع من المتأخرين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ا يحكم بأن مثله مرفوع حتى يصرح بالآمر، ومثله الناهي، وجماهير أهل العلم على أنه مرفوع، وقال الحافظ العراقي ما أشرنا إليه سابقاً</w:t>
      </w:r>
      <w:r>
        <w:rPr>
          <w:rFonts w:cs="Simplified Arabic" w:ascii="Simplified Arabic" w:hAnsi="Simplified Arabic"/>
          <w:color w:val="000000"/>
          <w:sz w:val="28"/>
          <w:szCs w:val="28"/>
          <w:rtl w:val="true"/>
          <w:lang w:bidi="ar-YE"/>
        </w:rPr>
        <w:t xml:space="preserve">: </w:t>
      </w:r>
    </w:p>
    <w:tbl>
      <w:tblPr>
        <w:bidiVisual w:val="true"/>
        <w:tblW w:w="8504" w:type="dxa"/>
        <w:jc w:val="center"/>
        <w:tblInd w:w="0" w:type="dxa"/>
        <w:tblLayout w:type="fixed"/>
        <w:tblCellMar>
          <w:top w:w="0" w:type="dxa"/>
          <w:left w:w="108" w:type="dxa"/>
          <w:bottom w:w="0" w:type="dxa"/>
          <w:right w:w="108" w:type="dxa"/>
        </w:tblCellMar>
      </w:tblPr>
      <w:tblGrid>
        <w:gridCol w:w="3401"/>
        <w:gridCol w:w="1133"/>
        <w:gridCol w:w="3970"/>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قول الصحابي من السنة أو</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970"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نحو أمرنا</w:t>
            </w:r>
            <w:r>
              <w:rPr>
                <w:rFonts w:cs="Simplified Arabic" w:ascii="Simplified Arabic" w:hAnsi="Simplified Arabic"/>
                <w:color w:val="000000"/>
                <w:sz w:val="28"/>
                <w:szCs w:val="28"/>
                <w:rtl w:val="true"/>
                <w:lang w:bidi="ar-YE"/>
              </w:rPr>
              <w:t>...................</w:t>
              <w:br/>
            </w:r>
            <w:r>
              <w:rPr>
                <w:rFonts w:ascii="Simplified Arabic" w:hAnsi="Simplified Arabic" w:cs="Simplified Arabic"/>
                <w:color w:val="000000"/>
                <w:sz w:val="2"/>
                <w:sz w:val="2"/>
                <w:szCs w:val="2"/>
                <w:rtl w:val="true"/>
                <w:lang w:bidi="ar-YE"/>
              </w:rPr>
              <w:t>ج</w:t>
            </w:r>
          </w:p>
        </w:tc>
      </w:tr>
    </w:tbl>
    <w:p>
      <w:pPr>
        <w:pStyle w:val="Normal"/>
        <w:autoSpaceDE w:val="false"/>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حو أمر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ثال، مثل نهينا، أبيح لنا، إلى آخره</w:t>
      </w:r>
      <w:r>
        <w:rPr>
          <w:rtl w:val="true"/>
        </w:rPr>
        <w:t>.</w:t>
      </w:r>
    </w:p>
    <w:tbl>
      <w:tblPr>
        <w:bidiVisual w:val="true"/>
        <w:tblW w:w="8623" w:type="dxa"/>
        <w:jc w:val="center"/>
        <w:tblInd w:w="0" w:type="dxa"/>
        <w:tblLayout w:type="fixed"/>
        <w:tblCellMar>
          <w:top w:w="0" w:type="dxa"/>
          <w:left w:w="108" w:type="dxa"/>
          <w:bottom w:w="0" w:type="dxa"/>
          <w:right w:w="108" w:type="dxa"/>
        </w:tblCellMar>
      </w:tblPr>
      <w:tblGrid>
        <w:gridCol w:w="3520"/>
        <w:gridCol w:w="1133"/>
        <w:gridCol w:w="3970"/>
      </w:tblGrid>
      <w:tr>
        <w:trPr/>
        <w:tc>
          <w:tcPr>
            <w:tcW w:w="3520" w:type="dxa"/>
            <w:tcBorders/>
          </w:tcPr>
          <w:p>
            <w:pPr>
              <w:pStyle w:val="Normal"/>
              <w:autoSpaceDE w:val="false"/>
              <w:jc w:val="left"/>
              <w:rPr>
                <w:rFonts w:ascii="Simplified Arabic" w:hAnsi="Simplified Arabic" w:cs="Simplified Arabic"/>
                <w:color w:val="000000"/>
                <w:sz w:val="2"/>
                <w:szCs w:val="2"/>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بعد النبي قاله بأعصرِ</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970"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نحو أمرنا حكمه الرفع ولو</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على الصحيح وهو قول الأكثرِ</w:t>
            </w:r>
            <w:r>
              <w:rPr>
                <w:rFonts w:cs="Simplified Arabic" w:ascii="Simplified Arabic" w:hAnsi="Simplified Arabic"/>
                <w:color w:val="000000"/>
                <w:sz w:val="28"/>
                <w:szCs w:val="28"/>
                <w:rtl w:val="true"/>
                <w:lang w:bidi="ar-YE"/>
              </w:rPr>
              <w:br/>
            </w:r>
          </w:p>
        </w:tc>
      </w:tr>
    </w:tbl>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مر بلال أن يشفع الأذان شفع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شف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د الوتر، والوتر الفرد، فمقتضى هذا الخبر أن تكون جميع جمل الأذان شفع، تربيع التكبير شفع وإلا وتر؟ التربيع؟</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سواء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أربع مرات، أ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الله أكبر مرتين، هو شفع على كل حال، ومقتضى هذا الخبر أن كلمة الإخلاص في آخر الأذان تكرر، مقتضى هذا أنها تكرر، لكنه خبر مجمل بين بالأحاديث الأخرى، وأن كلمة الإخلاص مرة واحدة، وعلى هذا يكون هذا الحديث أغلبياً، يعني غالب جمل الأذان شف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يوتر الإقام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إقامة جميع جملها وتر إلا ما استثني، يعني إلا قد قامت الصلاة فإنها تكرر، وعرفنا السبب، المقصود من الإقامة طلب القيام من الحاضرين لأداء الصلاة، فلكون المقصود من الإقامة طلب القيام يكرر هذا اللفظ، هذا استثني، وخص من العموم، الإقامة هل جميع جملها وتر إلا ما استثني من 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قد قامت الصل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لا فيها بعض الجمل شفع؟ فيها شفع، إيش؟</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 أكبر، الله أكبر</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له أكبر الله أكبر، في أولها وفي آخرها، هل يرد هذا على ما عندنا من النص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كم أغلبي؟ مثل ما قلنا في الأذان،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تثنية التكبير بالنسبة لتربيعه في الأذان كالوتر؛ لأن الأذان المرجح عند جمع من أهل العلم أن يقول المؤذ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الله أكبر، يقرن بين الاثنتين من التكبير، ث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الله أكبر، هذا شفع، بينما في الإقام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الله أكبر، وحينئذٍ يكون كالوتر، فلا نحتاج إلى استثناء ويكون الحديث على بابه، استثنيت الإقامة ولا يوجد غيرها، وأما التكبير فهو في حكم الوتر بالنسبة لتربيع الأذان،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ونه يقرن، كون المؤذن يقرن بين التكبيرتين هو ما يفيده حديث إجابة المؤذن، وسيأتي بيانه، فإذ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الله أكبر،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الله أكبر، دل على أن المؤذن يقرن بين التكبيرت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ساغ مثل هذا الكلام في التكبير في أول الإقامة فكيف يسوغ بالنسبة للتكبير في آخرها إذا قارناه بالتكبير في آخر الأذان؟ يعني التكبير في أول الأذان، التكبير في أول الأذان بالتربيع،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أربع مرات، و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قرن بين كل تكبيرتين، لكن في آخر الأذان، لكي نجري الحديث الذي معنا على عمومه، ولا يستثنى منه إلا الإقام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تكبير في أول الأذان ماشي بالتربيع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الله أكبر كأنه شفع، ثم يأتي تثنية التكبير في أول الإقامة كأنها وتر إذا قرنا بينهما، لكن ماذا عن تثنية التكبير في آخر الأذان وتثنية التكبير في آخر الإقامة؟ لا بد إما أن يرد هذا أو ذاك، إذا قرنا التكبير في آخر الأذان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تر، واحتجنا إلى أن نستثني من عموم الخبر غير كلمة الإخلاص في آخره،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ؤذن عليه أن يقول في التكبير في الأذان في التكبير الثاني الله أكبر ويسكت، الله أكبر ويسكت فيكون شفع، بينما تكبير الإقامة في آخرها يقرن بينهما؛ ليكون في حكم التكبير الواح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أهل العل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إقامة جملها بعدد جمل الأذان، لكن حديث الباب ترد عليه،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الإقامة تفرد، كل جملها مفردة، وتر، على مقتضى حديث أنس، أمر بلال، لكن ماذا عن الاستثناء</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لا الإقام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على كل حال هذه أقوال لأهل العلم، والمعتمد ما سمعنا</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لنسائ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سائي صحيح، هناك في الرواية السابقة المتفق عليها أمر بلال، وعرفنا ما فيه من الخلاف، ما في هذه الصيغة من خلاف، الرواية رواية النسائ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أ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لا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يرد الخلاف السابق؟ عرفنا أنه إذا لم يصرح الصحابي أو الراوي بالآمر فإنه يحتمل أن يكون الآمر غي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عرفنا أن الراجح أنه مرفوع، لكن هنا هل يحتمل أن يكون الآمر غي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هو مرفوع قطعاً بلا نزاع، يبقى فيه في الصيغة خلاف يسير، من أي جهة؟ أ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لالاً مرفوع بلا نزاع، لكن هل هذه الصيغ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م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القوة وفي إفادة الوجوب مثل ما لو 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فعل كذا يا بلال؟ افعل كذا يا بلال، اشفع الأذان، أوتر الإقامة، هنا أ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لال أن يشفع الأذان ويوتر الإقامة؛ لأن الأمر له صيغة، فعل الأمر، والمضارع المقترن بلام الأمر، وأيضاً لفظ الأمر كما هنا، على قول جماهير أهل العلم، يعني إذا عبر الصحابي عن الأمر بلفظه، أو عن النهي بلفظه، كما 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هى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كذا، هل يعادل لا تفعلوا؟ جماهير أهل العلم على أنهما بمنزلة واحدة، خالف بعض الظاهري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اود على وجه الخصوص وبعض المتكلمين خالفوا ف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دل على الأمر ولا على النهي حتى ينقل الصحابي اللفظ النبوي، لماذا؟ لاحتمال أن يسمع الصحابي كلام يظنه أمراً أو نهياً وهو في الحقيقة ليس بأمر ولا نهي، متصور هذا الكلام؟ يمكن أن يسمع الصحابي العربي الذي لم يختلط بغيره، لم تختلط عربيته بغيرها من اللغات واللهجات، يسمع كلام فيظنه أمر أو نهي؟ إذا فهم الصحابة من الأخبا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 الأخبا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ا تدل على الأمر أو تدل على النهي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لْمُطَلَّقَاتُ يَتَرَبَّصْ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2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لْوَالِدَاتُ يُرْضِعْ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3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فهموا من الأخبار من خلال السياق والنظر في النصوص الأخرى، إذا فهموا من الأخبار ما يدل على الأمر وتلقت الأمة فهمهم بالقبول فكيف يظن بهم أنهم يسمعون كلام لا يدل على الأمر والنهي فيعبرون عنه ب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ر أو نهى؟ إذا لم يعرف الصحابة مدلولات الألفاظ الشرعية من يعرفها؟ نعم جاء في الحديث الصح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ب مبلغ أوعى من سامع</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للتقليل، للتقليل، لكن الأصل أن الصحابة أعرف الناس، الذين عايشو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اشروه وخالطوه وعرفوا مقاصده وأهدافه، ومرامي كلامه، هم أعرف الناس بمدلولات الألفاظ الشرعية فقول داود ومن يقول بقوله من المتكلمين لا قيمة له، فإذا قال الصحا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فعلوا كذا، إذا 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مرت أن أسجد على سبعة أعظ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نهيت عن قتل المصل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آمر والناهي من هو؟ هو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ولاً واحداً، ولا يرد فيه من الخلاف ما يرد في قول الصحاب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أمر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يمكن أن يقال يطرد هذا الكلام في قو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مرت أو نهيت؟ لا يمكن؛ لأنه يترتب عليه أن نته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فهم كلا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هذا لا يقوله مسل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ا منتصف الوقت الآن، هذا منتصف الوقت إذا كان هناك سؤال ينشط الإخو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و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ا إخو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شرح بقية الأحاديث بعد أن يلقي الشيخ بعض الأسئلة وتوزع بعض الجوائز للتنشيط يعني دفعاً للملل والسآمة؛ لأن كلام البشر مهما كان مملول، لكن من باب التغيير والتنشيط، ننتظر عشر دقائق لسماع الأسئلة والإجابة عليها، وبعد ذلك نستأنف شرح بقية الأحاديث</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يسكن في بلاد ليس فيه من أهل العلم أحد قد يسر الله لهم من سبل التحصيل ما يسر من هذه الآلات يجلس في بيته بينك وبينه آلاف الكيلو مترات ويستفيد كما يستفيد الحاضر، وإن فاقه الحاضر من وجوه، لو لم يكن في الحضور إلى الدرس إلا الدخول في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سلك طريقاً يلتمس فيه علماً</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من سلك طريقاً يلتمس فيه علماً سهل الله له به طريقاً إلى الجن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الثاني في البلد البعيد الذي ليس فيه من أهل العلم إذا تمنى أن لو كان عنده من أهل العلم من يمثل بين يديه صار له من الأجر مثل الآخ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س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حيف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ؤذ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تت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ه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اهن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صبع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ن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ج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صبع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ن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و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ق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غ</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ين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شما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تد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ص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يحي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ذو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عج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و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ذا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عيد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قام</w:t>
      </w:r>
      <w:r>
        <w:rPr>
          <w:rFonts w:ascii="Simplified Arabic" w:hAnsi="Simplified Arabic" w:cs="Simplified Arabic"/>
          <w:b/>
          <w:b/>
          <w:bCs/>
          <w:color w:val="000000"/>
          <w:sz w:val="28"/>
          <w:sz w:val="28"/>
          <w:szCs w:val="28"/>
          <w:rtl w:val="true"/>
          <w:lang w:bidi="ar-YE"/>
        </w:rPr>
        <w:t>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نح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تفق</w:t>
      </w:r>
      <w:r>
        <w:rPr>
          <w:rFonts w:ascii="Simplified Arabic" w:hAnsi="Simplified Arabic" w:cs="Simplified Arabic"/>
          <w:b/>
          <w:b/>
          <w:bCs/>
          <w:color w:val="000000"/>
          <w:sz w:val="28"/>
          <w:sz w:val="28"/>
          <w:szCs w:val="28"/>
          <w:rtl w:val="true"/>
          <w:lang w:bidi="ar-YE"/>
        </w:rPr>
        <w:t xml:space="preserve"> عل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غير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حيف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س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ب بن عبد الله السوائي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ؤذ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أتت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ه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اهن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ه هاهنا وهاهنا، يلتفت يميناً وشمال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إصبع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ن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التفات في الحيعلتين وجعل الأصبعين والمراد بذلك أطراف الأنامل؛ لأنه لا يتصور أن تكون الأصبع كلها في الأذن، المراد في ذلك كما في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جَعَلُوا أَصَابِعَهُمْ فِي آذَانِ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نوح</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قصود أطراف الأنامل، هذا من السنة أن يلتفت يميناً وشمالاً، ويجعل إصبعية في أذنيه؛ لأنه أقوى للصوت، ويلتفت يمنةً ويسرة عند الدعاء للصلاة، حي على الصلاة، حي على الفلاح ليكون أقوى للصوت في تبليغ الجهات كلها، ويستفاد من جعل الأصبعين في الأذنين إضافة إلى قوة الصوت معرفة كون هذا مؤذن؛ لأن ما كل الناس يسمعون الصوت، الأصم مثلاً إذا رأى الشخص قد وضع إصبعيه في أذنيه عرف أنه يؤذ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ؤذ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تت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ه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اهن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صبع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ن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ج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صبع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ن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أبي داود</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وى عنق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لتفت يمنياً وشمالاً لما بلغ حي على الصلاة يميناً وشمالاً حي على الفلاح، ولم يستدر، يعني لم يستدر ببدنه، إنما لوى عنقه يميناً وشمالاً، هذا الحديث رواه أبو داود وأصله في الصحيحين حديث مس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جعلت أتتبع فاه هاهنا وهاهنا يمنياً وشما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ي على الصلاة حي على الفلا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علة ظاهرة، والفائدة محسوسة حينما كان الأذان في المنارة يُرى المؤذن ويختلف صوته يمنياً وشمالاً عن كونه صامداً أمامه، العلة محسوسة، لكن في مثل ظروفنا الآن والمؤذن لا يُرى، لا يراه الأصم، نعم، وإذا التفت يمنياً وشمالاً ضعف الصوت، إذا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زالت العلة، زالت العلة، بل العكس انتقضت العلة، انعكست العلة، يعني بدل من أن يلتفت يمنياً وشمالاً ليقوى صوته إلى جهة اليمين والشمال، إذا التفت أمام هذه المكبرات يميناً وشمالاً ضعف الصوت،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لغى الحكم؟ الاستحباب يلتغي؟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دنا من الأحكام ما شرع لعلة فارتفعت العلة وبقي الحكم، شرع بعض الأحكام لعلة ارتفعت العلة وبقي الحكم، الأصل في مشروعية القصر في الصلاة الخوف</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لَيْسَ عَلَيْكُمْ جُنَاحٌ أَن تَقْصُرُواْ مِنَ الصَّلاَةِ إِنْ خِفْتُ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0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رتفع الخوف وبقي الحكم، الأصل في مشروعية الرمل في الطواف قول المشرك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أتي محمد وأصحابه وقد وهنتهم حمى يثرب، لما انقرض المشركون ولا يوجد من يقول هذا الكلام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رمل ليس بمشروع؟ ارتفعت العلة وبقي الحكم؟ هل نقول ه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رتفعت العلة وبقي الحكم ونلتفت؟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عكست العلة فبدلاً من أن حكمة التشريع التبليغ لمن كان في جهة اليمين أو في جهة الشمال وانعكست صار الصوت يذهب أو يضعف فيلتغي الحكم؟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كم باقٍ؟ أما إن أمكن الجمع بين الالتفات والتبليغ فهو المتعين، يعني لو صار المكبر يدوي يلتفت به يميناً وشمالاً، أو يستطيع أن يحرك هذا المكبر، أو يحرك يتقدم يسيراً أو قليلاً، يمنياً أو شمالاً لكي يطبق هذه السنة مع ما شرعت هذه السنة من أجله فهو المتعين، لكن إذا التفت وانقطع الصوت ويش نقول؟ يؤثر عن الإمام أحمد، يروى عن الإمام أحمد أن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يدور إلا إذا كان على منارة قصداً لإسماع أهل الجهت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لى ضوء هذه الرواية عن هذا الإمام، وهو إمام من أئمة أهل السنة، ومن أحرص الناس على تطبيق السنة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يدور إلا إذا كان على منارة قصداً لإسماع أهل الجهت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على كل حال إن أمكن الجمع بين تطبيق السنة مع حصول المصلحة والفائدة، وتحقيق العلة، فهذا هو المتعين، لكن إذا لم يتمكن فالمقصود الأصلي من الأذان إعلام الناس بدخول وقت الصلاة، فمحافظة على هذا الأصل وإن كان يعني لا بد من بذل شيء من الجهد لتحقيق السنة في هذا إلا إذا تعذر فالشرع جاء بجلب المصالح وأحكامه معقولة غالباً، فإذا كان تطبيق السنة يخت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صاد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شرعت السنة من أجله فعندنا سنة، وعندنا حرص على تطبيق السنة، وعندنا فقه لكيفية تطبيق السنة، بعض الناس يعرف السنة لكن ما يحرص على تطبيقها، هذا شيء، هذا مفرط، بعض الناس يعرف السنة ويحرص على تطبيقها، لكن لا يفقه كيف يطبق هذه السنة، يقع من المحظورات أكثر مما حصله من أجر في تطبيق هذه السنة، والأمثلة كثيرة، تجدون كثير من آحاد المتعلمين يقع في أمور لو ترك الموضوع من أسه لكان أسهل من كونه يرتكب بعض المحظورات من أجل تطبيق بعض السن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على كل حال هذه رواية عن الإمام أح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ة الله ع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يدور إلا إذا كان على منارة قصداً لإسماع أهل الجهت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لها حظ من النظر، لكن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تحرى المؤذن أن يطبق السنة، نعم ويتحرى أيضاً أن يحقق الهدف من هذه السنة، وهو إسماع أهل الجهتين، فإذا تيسر أن يكون في حال الحيعلتين المكبر يدوي أو هو يتحرك بقدر ما يحقق ويطبق هذه السنة أولى</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ذو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عج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و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م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ذ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عجبه صوته فعلمه الأذان، يدل على أن المؤذن ينبغي أن يكون حسن الصوت، حسن الصوت، ندي الصوت، عبد الله بن زيد لما رأ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 رأى الأذان 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لقه على بلال، فإنه أندى منك صوت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نبغي أن يكون المؤذن صيتاً وندي الصوت، وفرق بين نداوة الصوت وجمال الصوت وبين التغني والتمطيط، الذي يخرج الكلام عن معانيه المطلوبة، التطريب هذا ما هو بمطلوب، بل مذموم، المدود التي تزيد يترتب عليها زيادة بعض الحروف في الكلمات والجمل هذا مرفوض، لكن يبقى أن المؤذن ينبغي أن يكون صيتاً، ويشترط أهل العلم أن يكون عارفاً بالأوقات، ندي الصوت؛ لأن الصوت مهما كان له أثر، له أثر كما أننا أمرنا أن نزين القرآن بأصواتنا كما جاء في الحديث الصح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زينوا القرآ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بإيش؟ نعم؟</w:t>
      </w: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بالأصوا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معنى هذا أننا نتأثر ونؤثر بالأصوات، بدليل أننا لو سمعنا هذا المقروء، وهذا القدر من القرآن من فلان حسن الصوت تأثرنا، وإذا سمعنا نفس المقطع من شخص آخر أقل منه صوتاً فإننا لا نتأثر، هل هذا التأثير للصوت أو للقرآن المؤدى بهذا الصوت؟ لا نغفل عن الأمر بتحسين الصوت، فتحسين الصوت هدف شرعي مقصد شرعي مأمور به، يعني هل يطلب من المسلم أن يحسن الصوت لذات الصوت، أو لكي يؤثر بالقرآن المؤدى بهذا الصوت؟ التأثير بالقرآن،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و التأثير بالقرآن ما اختلف تأثيره من شخص إلى آخ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ختلف، بدليل أن هذا صاحب الصوت الندي الجميل المؤثر بالقرآن لو قرأ بهذا الصوت غير القرآن ما أثر، فالتأثير للقرآن المؤدى بهذا الصوت وليس للصوت ذاته، فالمؤذن أبو محذورة أعجب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وته فعلمه الأذان على ما تقدم، بتثنية التكبير أو تربيعه على ما جاء في الروايات مع الترجيع، ففي هذا دلالة على أنه يستحب أن يكون المؤذن حسن الصوت</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عيد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قام</w:t>
      </w:r>
      <w:r>
        <w:rPr>
          <w:rFonts w:ascii="Simplified Arabic" w:hAnsi="Simplified Arabic" w:cs="Simplified Arabic"/>
          <w:b/>
          <w:b/>
          <w:bCs/>
          <w:color w:val="000000"/>
          <w:sz w:val="28"/>
          <w:sz w:val="28"/>
          <w:szCs w:val="28"/>
          <w:rtl w:val="true"/>
          <w:lang w:bidi="ar-YE"/>
        </w:rPr>
        <w:t>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ذان عبادة، والصلاة عبادة، ومقتضى شهادة أن محمداً رسول الله ألا يعبد الله إلا بما شرع، طاعته فيما أمر، وتصديقه فيما أخبر، وألا يعب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ا بما شرع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حدث في أمرنا هذا ما ليس منه فهو ر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ذه عبادات لا بد أن يكون لها أصل شرع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عيد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تين</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أكثر من ذل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قام</w:t>
      </w:r>
      <w:r>
        <w:rPr>
          <w:rFonts w:ascii="Simplified Arabic" w:hAnsi="Simplified Arabic" w:cs="Simplified Arabic"/>
          <w:b/>
          <w:b/>
          <w:bCs/>
          <w:color w:val="000000"/>
          <w:sz w:val="28"/>
          <w:sz w:val="28"/>
          <w:szCs w:val="28"/>
          <w:rtl w:val="true"/>
          <w:lang w:bidi="ar-YE"/>
        </w:rPr>
        <w:t>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صواب أن صلاة العيد لا ينادى لها، مجرد ما يصل الإمام إلى المصلى يشرع في الصلاة، يشرع في الصلاة، وإن استحسن بعض أهل العلم النداء لصلاة العيد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عثم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زاد الأذان الأول في صلاة الجمعة لماذا لا نزيد أذان لصلاة العيد؟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ع الفارق، عثم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الخلفاء الراشدين المهديين الذين أمرنا بالأخذ بسنته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ليكم بسنتي وسنة الخلفاء الراشدين المهدي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مع الفارق ليس لأحد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ثمان زاد، فلان نقص، لا، الدين كمل واستقر وليس لأحد أن يزيد، من أهل العلم من استحسن أن ينادى للصلاة، لصلاة العيد، 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نداء العادي لأنها صلاة تقاس على سائر الصلوات، و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ا صلاة طارئة تأخذ حكم صلاة الكسوف فينادى لها الصلاة جامعة، ولا هذا ولا ذاك؛ لأن القاعدة عند أهل العلم أن ما وجد سببه في عص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م ي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فعله بعده بدعة، إذا قام السبب وجد السبب في عص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م يفعله ففعله بعده بدعة، لكن ينبغي أن نلاحظ مقدار قيام السبب في عص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يعني هل السبب قام في عص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نفس مستوى السبب الذي وجد بعده؟ على سبيل المثال الخطوط هذه اللي في الصفوف في المساجد بعض الناس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دعة، لماذ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ام السبب في عص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تعديل الصفوف ولا فعل فهي بدعة، هل قيام السبب وقيام الحاجة الداعية لمثل هذه الخطوط في عص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نفس المستوى الداعي في العصور المتأخرة؟ مسج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صغير، يعني في عصره أقل من ربع هذا المسجد، وأيضاً غير مفروش، بالرمل، فكيف يتمكن من إيجاد خطوط في مسج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اجة غير داع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يضاً الخط غير ممكن؛ لأنه رمل، على أنها لو تركت هذه الخطوط وترك الناس لاهتمام الإمام وتوجيهه لأن تسوية الصفوف من تمام الصلاة، ف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ي بدع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الإمام أن يسوي الصفوف بنفسه ويتأكد، لكن في المساجد الكبير مترامية الأطراف لا يمكن تحقيق التسوية، وهذا ظاهر في مصليات الأعياد، تجد الصفوف أقواس قبل الفرش، أقواس لبعد آخر الصف من جهة اليمين عن آخره من جهة الشما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شك أن هذه الخطوط تحقق مصالح، تحقق تسوية الصفوف التي هي من تمام الصلاة، ولا يترتب عليها مفسدة بأي وجه من الوجوه، وهذه وجهة نظر من يقول بأن وجود مثل هذه الخطوط لا مانع منه، ولا يدخل في حيز البدعة لقيام الحاجة، والمصلحة داعية والمفسدة مغتفرة في مثل هذا، وقل مثل هذا في الخط الموازي للركن في المطاف، والخلاف في هذا كبير، يعني وجد بفتوى ويمكن يشال بفتوى، نظراً لاختلاف وجهة النظر في مثل هذه المسائ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على كل حال ما وجد سببه وتساوى قيام السبب في عص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ع قيامه في العصور المتأخرة فلم يفع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وجوده بعد عصره بدعة، كما قرر ذلك الشاطبي وغير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على كل حال مثل ما ذكرنا الأذان عبادة والصلاة عبادة، الأذان عبادة، والصلاة عبادة، والزيادة في مثل هذه العبادات بدعة،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مكبرات، كيف نصلي بالمكبرات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صلى بمكبرات؟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أهل العلم من قال بهذا، فيصلي بدون مكبر؛ لأن الصلاة عبادة محضة كيف يدخل فيها مثل هذه الآلات؟ وجل أهل العلم رأوا أن هذا يحقق مصلحة، مصلحة السماع، سماع المأمومين، ولا يترتب عليه أدنى مفسدة، ولا علاقة له في هيكل الصلاة وداخل الصلاة، إنما هو أمر يبلغ الصوت كالمستملي اللي يسمى المستملي، يعني المكبر وراء الإمام، أو المبلغ لقول المحدث، هذا حكمه، هذه الآلات حكمها حكمه، والله المستعان، نع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وم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ن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روا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مسلم</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زدل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ذ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قامتي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جمع</w:t>
      </w:r>
      <w:r>
        <w:rPr>
          <w:rFonts w:ascii="Simplified Arabic" w:hAnsi="Simplified Arabic" w:cs="Simplified Arabic"/>
          <w:b/>
          <w:b/>
          <w:bCs/>
          <w:color w:val="000000"/>
          <w:sz w:val="28"/>
          <w:sz w:val="28"/>
          <w:szCs w:val="28"/>
          <w:rtl w:val="true"/>
          <w:lang w:bidi="ar-YE"/>
        </w:rPr>
        <w:t xml:space="preserve"> 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ق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ا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ما</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اد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س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ارث بن ربعي كما هو معروف</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هذا 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اصر القحطاني أهله في الخارج يريدونه ضروري إن كان</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 أبي قتاد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وي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قص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وم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اة الصبح، و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و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ام عن صلاة الصبح هذا فيه تشريع، وفيه أيضاً تسلية للمسلم الذي تفوته بعض الصلوات من غير قصد ولا اختيار، بعض الناس من الحرص الشديد على دينه يأسف ويندم أشد الندم ولو حصل هذا التقصير من غير تفريط، يعني لو تصور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نام عن صلاة الفجر طول عمره، ما المشقة اللاحقة بأهل العبادة، أهل الصلة ب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من تفوته الصلاة من غير تفريط؟ هذا من نع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ام عن صلاة الصبح، وليس معنى هذا أن الإنسان يفرط، يترك الأسباب ويرتكب الموانع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ام، لا، ليس هذا هو المراد، لكن إذا فعل جميع الاحتياطات، وارتفعت جميع الأسباب التي تقتضي فوات هذه الصلاة، وعمل جميع الاحتياطات ثم فاتت هذه الصلاة له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ام عن صلات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في الحديث الطويل في نومهم عن الصلاة</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ن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روا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مسلم</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روى مسلم من حديث أبي هريرة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ر بلالاً بالإقامة ولم يذكر الأذان، أمر بلالاً بالإقامة ولم يذكر الأذان، حديث أبي قتاد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ثم أذن بلا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ناك</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مر بالإقام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ما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أبا هريرة لم يسمع الأذان وحينئذٍ يكون المثبت معه زيادة علم خفيت على من لم يذكر،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بلالاً أذن من غير أمر، إنما أمر بالإقامة وأذن على المعتاد، وحينئذٍ يكون أمر الأذان أخف؛ لأن الأصل في شرعية الأذان الإعلام بدخول الوقت، والوقت قد خرج ما هو بدخل، وعلى هذ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لم يؤذن لها أعني الفائت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أمر فيه سعة، ليست كمثل المؤداة، بدليل أنه في صحيح مس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مر بلالاً بالإقام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ه من حديث أبي هريرة قد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خفي على أبي هريرة أن بلالاً لم يؤذن لم يسمعه لبعده عن مكان التأذين،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بلالاً أذن لكنه بحضر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إقرا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دم إنكاره، فالشرعية موجودة على كل حال، لكن هل يكون حكمه حكم الأذان في أول الوقت؟ الأمر إنما جاء بالإقامة، والله المستع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يعني لم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زدل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ذ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قامتي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حديث جابر الطويل في صفة حج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ي صفة حج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اب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ضبط هذه الحجة وأتقنها من خروج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بيته إلى رجوعه إليه، ولذا يعتمد كثير من أهل العلم على ما يرويه جابر على ما يرويه غيره، ولذا حديث جابر من أفراد مسل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زدل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ذ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قامتي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يث ابن مسعود وهو في البخار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ى المغرب في المزدلفة بأذان وإقامة، والعشاء بأذان وإقام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في البخاري، يعني صلى المغرب والعشاء بأذانين وإقامتين، وهذا في البخاري وهذا في مسلم هل نؤذن أذانين؟ نؤذن للمغرب ونؤذن للعشاء؟ ونقيم للمغرب ونقيم للعشاء على ما يقتضيه حديث ابن مسعود وهو في الصحيح؟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ؤذن أذان واحد ونقيم إقامتين على ما يقتضيه حديث جابر وهو في مسلم من أفراد مسلم؟ الأصل أن ما يرويه البخاري أرجح مما يرويه مسلم</w:t>
      </w:r>
      <w:r>
        <w:rPr>
          <w:rFonts w:cs="Simplified Arabic" w:ascii="Simplified Arabic" w:hAnsi="Simplified Arabic"/>
          <w:color w:val="000000"/>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 xml:space="preserve">أول من صنف في الصحيح </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ومسلم بعد وبعض الغرب مع</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 xml:space="preserve">محمد وخص بالترجيحِ </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أبي علي فضلوا ذا لو نفع</w:t>
            </w:r>
            <w:r>
              <w:rPr>
                <w:rFonts w:cs="Simplified Arabic" w:ascii="Simplified Arabic" w:hAnsi="Simplified Arabic"/>
                <w:color w:val="000000"/>
                <w:sz w:val="28"/>
                <w:szCs w:val="28"/>
                <w:rtl w:val="true"/>
                <w:lang w:bidi="ar-YE"/>
              </w:rPr>
              <w:br/>
            </w:r>
          </w:p>
        </w:tc>
      </w:tr>
    </w:tbl>
    <w:p>
      <w:pPr>
        <w:pStyle w:val="Normal"/>
        <w:autoSpaceDE w:val="false"/>
        <w:jc w:val="both"/>
        <w:rPr>
          <w:rFonts w:ascii="Simplified Arabic" w:hAnsi="Simplified Arabic" w:cs="Simplified Arabic"/>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صحيح البخاري عند جماهير أهل العلم أرجح من صحيح مسلم، وعلى هذا ما يرويه البخاري أرجح مما يرويه مسلم، فهل نقول بمقتضى هذا أنه في ليلة الجمع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يلة المزدلف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ؤذن أذانين ونقيم أقامتين أو نكتفي بأذان واحد وإقامتين؟ أهل العل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عرض للمفوق ما يجعله فائقاً، وعلى هذ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بعض ما يروي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قاعدة أن ما يرويه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اعدة مطرد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رجح مما يرويه مسلم، لكن قد يعرض للمفوق مما يرويه مسلم ما يجعله فائقاً على ما يرويه البخاري، ومنه ما عندنا، جاب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عتنى بضبط الحجة، اعتنى عناية فائقة، بضبط حج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ذا يرجح خبره على خبر ابن مسعود، وإن كان في البخار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ا عند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ؤذن للصلاتين أذان واحد وإقامتين، لك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 يكو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ر بالأذان للصلاتين وخفي الأذان الثاني على جابر، وبهذا قال بعض العلماء، يؤذن لهما لكل صلاة أذان، وكذا لكل صلوات مجموعة، لكل صلاة يؤذن لها أذان وإقام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ضاً لمسل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جمع</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عش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ق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إقامة واحدة هذه الرواية المجملة تقتضي أنه إنما أقام لصلاة المغرب ولم يقم لصلاة العشاء أو العكس، لكن بين رواية أبي داود هذا الإجمال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بإقامة واحدة، </w:t>
      </w:r>
      <w:r>
        <w:rPr>
          <w:rFonts w:ascii="Simplified Arabic" w:hAnsi="Simplified Arabic" w:cs="Simplified Arabic"/>
          <w:b/>
          <w:b/>
          <w:bCs/>
          <w:color w:val="000000"/>
          <w:sz w:val="28"/>
          <w:sz w:val="28"/>
          <w:szCs w:val="28"/>
          <w:rtl w:val="true"/>
          <w:lang w:bidi="ar-YE"/>
        </w:rPr>
        <w:t>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بينت الإجمال، فلكل صلاة إقام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أتي إلى الأذا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ا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ح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في الأذان على ابن عمر، إيش المانع أن يكون ابن عمر وقت الأذان قد ذهب ليقضي حاجته أو ليجدد الوضوء أو شيء من هذا فخفي عليه أن الصلاة قد أذن لها؟ لأن عدم الذكر أمره لا يشكل، عدم الذكر لا يعني عدم الوجود، بينما الذكر هو الذي يحتاج إلى الإجابة عنه، يعني نحتاج أن نجمع بين حديث ابن مسعود وحديث جابر، لكن هل نحتاج أن نجمع إلى حديث ابن عمر بحديث جابر أو ابن مسعود؟ ما نحتاج؛ لأن كون ابن عمر ما ذكر خفي عليه لبعده أو لكونه نسي، لكن العبرة فيمن حفظ، من حفظ حجة على من لم يحفظ، المثبت مقدم على النافي عند أهل العلم، فالمعتمد أنه في الصلوات المجموعة يؤذن أذان واحد، ويقام لكل صلاة كما فع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جمع، على ضوء ما رواه جاب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قد ضبط هذه الحجة وأتقن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أخذ زيادة وإلا مليتوا يا الإخوان؟</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لكن تدري كم أخذنا؟ ثلاثة عشر حديثاً، ثلاثة عشر حديثاً، لا نريد أن نمل الإخوان، الآن صار ساعتين إلا ثلث منذ بدأن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p>
      <w:pPr>
        <w:pStyle w:val="Normal"/>
        <w:autoSpaceDE w:val="false"/>
        <w:jc w:val="both"/>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 xml:space="preserve">. </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0:17:00Z</dcterms:created>
  <dc:creator>khudheir</dc:creator>
  <dc:description>شرح: باب: الأذان.</dc:description>
  <cp:keywords/>
  <dc:language>en-US</dc:language>
  <cp:lastModifiedBy>Senad Crnkić</cp:lastModifiedBy>
  <cp:lastPrinted>2014-05-25T15:17:00Z</cp:lastPrinted>
  <dcterms:modified xsi:type="dcterms:W3CDTF">2014-05-25T12:18:00Z</dcterms:modified>
  <cp:revision>205</cp:revision>
  <dc:subject/>
  <dc:title>بلوغ المرام – كتاب الصلاة (18)</dc:title>
</cp:coreProperties>
</file>