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ind w:left="0" w:right="0" w:firstLine="720"/>
        <w:jc w:val="center"/>
        <w:rPr>
          <w:rFonts w:cs="Simplified Arabic"/>
          <w:b/>
          <w:b/>
          <w:bCs/>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8</w:t>
      </w:r>
      <w:r>
        <w:rPr>
          <w:rFonts w:cs="Simplified Arabic"/>
          <w:b/>
          <w:bCs/>
          <w:color w:val="993300"/>
          <w:szCs w:val="28"/>
          <w:rtl w:val="true"/>
        </w:rPr>
        <w:t>)</w:t>
      </w:r>
    </w:p>
    <w:p>
      <w:pPr>
        <w:pStyle w:val="Normal"/>
        <w:ind w:left="0" w:right="0" w:firstLine="720"/>
        <w:jc w:val="center"/>
        <w:rPr>
          <w:color w:val="993300"/>
          <w:szCs w:val="28"/>
        </w:rPr>
      </w:pPr>
      <w:r>
        <w:rPr>
          <w:rFonts w:cs="Simplified Arabic"/>
          <w:color w:val="993300"/>
          <w:szCs w:val="28"/>
          <w:rtl w:val="true"/>
        </w:rPr>
        <w:t>تكملة</w:t>
      </w:r>
      <w:r>
        <w:rPr>
          <w:rFonts w:cs="Times New Roman"/>
          <w:color w:val="993300"/>
          <w:szCs w:val="28"/>
          <w:rtl w:val="true"/>
        </w:rPr>
        <w:t xml:space="preserve"> </w:t>
      </w:r>
      <w:r>
        <w:rPr>
          <w:rFonts w:cs="Simplified Arabic"/>
          <w:color w:val="993300"/>
          <w:szCs w:val="28"/>
          <w:rtl w:val="true"/>
        </w:rPr>
        <w:t>شرح</w:t>
      </w:r>
      <w:r>
        <w:rPr>
          <w:rFonts w:cs="Simplified Arabic"/>
          <w:color w:val="993300"/>
          <w:szCs w:val="28"/>
          <w:rtl w:val="true"/>
        </w:rPr>
        <w:t xml:space="preserve">: </w:t>
      </w:r>
      <w:r>
        <w:rPr>
          <w:rFonts w:cs="Simplified Arabic"/>
          <w:color w:val="993300"/>
          <w:szCs w:val="28"/>
          <w:rtl w:val="true"/>
        </w:rPr>
        <w:t>باب</w:t>
      </w:r>
      <w:r>
        <w:rPr>
          <w:rFonts w:cs="Simplified Arabic"/>
          <w:color w:val="993300"/>
          <w:szCs w:val="28"/>
          <w:rtl w:val="true"/>
        </w:rPr>
        <w:t xml:space="preserve">: </w:t>
      </w:r>
      <w:r>
        <w:rPr>
          <w:rFonts w:cs="Simplified Arabic"/>
          <w:color w:val="993300"/>
          <w:szCs w:val="28"/>
          <w:rtl w:val="true"/>
        </w:rPr>
        <w:t>الحث</w:t>
      </w:r>
      <w:r>
        <w:rPr>
          <w:rFonts w:cs="Times New Roman"/>
          <w:color w:val="993300"/>
          <w:szCs w:val="28"/>
          <w:rtl w:val="true"/>
        </w:rPr>
        <w:t xml:space="preserve"> </w:t>
      </w:r>
      <w:r>
        <w:rPr>
          <w:rFonts w:cs="Simplified Arabic"/>
          <w:color w:val="993300"/>
          <w:szCs w:val="28"/>
          <w:rtl w:val="true"/>
        </w:rPr>
        <w:t>على</w:t>
      </w:r>
      <w:r>
        <w:rPr>
          <w:rFonts w:cs="Times New Roman"/>
          <w:color w:val="993300"/>
          <w:szCs w:val="28"/>
          <w:rtl w:val="true"/>
        </w:rPr>
        <w:t xml:space="preserve"> </w:t>
      </w:r>
      <w:r>
        <w:rPr>
          <w:rFonts w:cs="Simplified Arabic"/>
          <w:color w:val="993300"/>
          <w:szCs w:val="28"/>
          <w:rtl w:val="true"/>
        </w:rPr>
        <w:t>الخشوع</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صلاة</w:t>
      </w:r>
    </w:p>
    <w:p>
      <w:pPr>
        <w:pStyle w:val="Normal"/>
        <w:ind w:left="0" w:right="0" w:firstLine="720"/>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ind w:left="0" w:right="0" w:firstLine="720"/>
        <w:jc w:val="both"/>
        <w:rPr>
          <w:rFonts w:cs="Simplified Arabic"/>
          <w:color w:val="993300"/>
          <w:szCs w:val="28"/>
        </w:rPr>
      </w:pPr>
      <w:r>
        <w:rPr>
          <w:rFonts w:cs="Simplified Arabic"/>
          <w:color w:val="993300"/>
          <w:szCs w:val="28"/>
          <w:rtl w:val="true"/>
        </w:rPr>
      </w:r>
    </w:p>
    <w:p>
      <w:pPr>
        <w:pStyle w:val="Normal"/>
        <w:ind w:left="0" w:right="0" w:firstLine="720"/>
        <w:jc w:val="both"/>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ind w:left="0" w:right="0" w:firstLine="720"/>
        <w:jc w:val="both"/>
        <w:rPr/>
      </w:pP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 xml:space="preserve">. </w:t>
      </w:r>
    </w:p>
    <w:p>
      <w:pPr>
        <w:pStyle w:val="Normal"/>
        <w:ind w:left="0" w:right="0" w:firstLine="720"/>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مصنف</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باب</w:t>
      </w:r>
      <w:r>
        <w:rPr>
          <w:rFonts w:cs="Times New Roman"/>
          <w:b/>
          <w:b/>
          <w:bCs/>
          <w:szCs w:val="28"/>
          <w:rtl w:val="true"/>
        </w:rPr>
        <w:t xml:space="preserve"> </w:t>
      </w:r>
      <w:r>
        <w:rPr>
          <w:rFonts w:cs="Simplified Arabic"/>
          <w:b/>
          <w:b/>
          <w:bCs/>
          <w:szCs w:val="28"/>
          <w:rtl w:val="true"/>
        </w:rPr>
        <w:t>الحث</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خشوع</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صلاة</w:t>
      </w:r>
      <w:r>
        <w:rPr>
          <w:rFonts w:cs="Simplified Arabic"/>
          <w:b/>
          <w:bCs/>
          <w:szCs w:val="28"/>
          <w:rtl w:val="tru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مس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ص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ح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واجه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حي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حدة</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دع</w:t>
      </w:r>
      <w:r>
        <w:rPr>
          <w:rFonts w:cs="Simplified Arabic" w:ascii="Simplified Arabic" w:hAnsi="Simplified Arabic"/>
          <w:b/>
          <w:bCs/>
          <w:color w:val="0000FF"/>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حي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يق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عليل</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عيقيب، معيقيب</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يق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عليل</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حمد لله رب العالمين، 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 xml:space="preserve">. </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ذ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مس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صى</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العلة في ذلك</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ح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واجه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ر بيانهم مراراً، وأنهم أصحاب السنن الأرب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بو داود والنسائي والترمذي وابن ماجه، وخامس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إمام أحم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إسن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صحيح</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إسناد صحيح، معلوم أنه إذا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سناده صحيح فإن الرواة على هذا ثقات، وكل واحد منهم قد سمع من روى عنه، فإذا صح السند أو صُحح السند فمعناه أن الرواة اجتمع فيهم الأمران الضبط والعدالة، واتصل الإسناد بمعنى أن كل واحد من رواته قد تلقاه ممن فوقه بطريق معتبر، لكن في إسناد الحديث أبو الأحوص، ولا يُعرف اسمه، هو مشهور بكنيته، معروف بكنيته، قد اطردت العادة أن من يشتهر بالكنية أنه يضيع الاسم، يضيع اسمه، لا يعرف اسمه، وأبو الأحوص هذا قال فيه الحافظ ابن حجر نفسه في التقريب</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قب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قبول، متى يوصف الراوي بأنه مقبول؟ لينظر حكم الحافظ على إسناده بأنه صحيح، قال عنه الحافظ ابن حجر</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قب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يش معنى مقبول؟ ومتى يحكم على الراوي بأنه مقبول؟ لا سيما عند ابن حجر الذي أطلق هذا القول حيث قال في هذا الراو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مقب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ال عن إسناد الحديث أنه صحيح؟ فهل حديث المقبول صحيح؟ نعم يا إخوان؟</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ضعيف إلا إن توبع، إلا إن توبع، فالمقبول من ليس له من الحديث إلا الشيء القليل، ولم يثبت في حقه ما يترك حديثه من أجله، ليس له من الحديث إلا القليل، ولم يثبت في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 لم يقل فيه ما يترك حديثه من أجله فإن توبع فمقبول وإلا فلين، أبو الأحوص لم يتابع على رواية هذا الحديث، لم يتابع على رواية الحديث، فماذا يستحق؟ يستحق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قبول وإلا لين؟ لين، فالحديث الذي حكم عليه الحافظ بأن إسناده صحيح لو حكم على المتن بأنه صحيح لا إشكال، لكن الحافظ حكم على الإسناد بأنه صحيح، مع أن فيه أبا الأحوص، وهو مقبول إذا توبع ولم يتابع فهو لين ضعيف، فكيف يقول الحافظ بإسناد صحيح؟ رواه الخمسة بإسناد صحيح، لو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حديث صحيح والمقصود به المتن لكان الحكم صحيح؛ لأن له شاهداً من حديث معيقيب وهو في الصحيح، لكن الإسناد ليس بصحيح، على أنه قد يصح الإسناد ولا يصح المتن لوجود شذوذ أو علة، وبمخالفة من هو أوثق منه، فقول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إسناد صحيح فيه ما في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الآن حكم الحافظ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لى هذا الراوي بأنه مقبول هل هو حكم على الراوي أو على روايته؟ </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على المروي من أي وجه؟</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على التقعيد في التقريب حكمه على المروي لا على الراوي، والكتاب كتاب مرويات وإلا كتاب رواة؟</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كتاب رواة، كتاب رواة، فأصل التقعيد فيه ما فيه، وليس هذا مجال بسط هذه المسألة؛ لأنه هو حكم على الراوي بأنه مقبول مع أنه لم يتابع على حديثه هذا، فالأصل أن يحكم عليه بأنه لين، واللين حديثه من قبيل الضعيف، نعم ضعفه غير شديد، ينجبر برواية غيره، ويرتقي إلى المقبول، لكن زاد الحافظ على ذلك ف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إسناد صحيح</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أما متن الحديث فصحيح لا إشكال فيه؛ لأن له شاهداً من حديث معيقيب، وهو مخرج في الصحيح، في الصحيحين وغيرهما على ما سيأتي</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قال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عل ماض، والفعل الماضي يطلق ويراد به الفراغ من العمل، ويطلق ويراد به إرادة العمل، ويطلق ويراد به الشروع في العمل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 قام أحدكم</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المراد به إذا قام وفرغ من القيام، أو إذا أراد القيام إلى الصلاة أو في الصلاة؟ لأن في هذه للظرفية في الصلاة قام في الصلاة لا بد أن نضم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ق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عل يتعدى بفي، فمعناه إذا شرع في الصلاة، إيش معنى قام في الصلاة؟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و مثل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ذَا قُمْتُمْ إِلَى الصَّلاةِ فاغْسِلُواْ وُجُوهَكُ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مائد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أردتم القيام، مثله، نعم؟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إذا قام أحدكم في الصلاة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مس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صى</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المنهي عنه يعني من مسح الحصى النهي متجه إذا أراد القيام لا يمسح أو أنه إذا شرع في الصلاة فلا يمسح؟ التضمين لا بد منه، فإما أن نضمن الفعل أو نضمن الحرف، وتضمين الفعل أولى من تضمين الحرف على ما قرره شيخ الإسلام ابن تيمية وغيره، فنضمن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إذا قام أحدكم في الصلاة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مسح</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إذا شرع في الصلاة فلا يمسح؛ لأنه قبل الشروع في الصلاة لا يحتاج إلى إذن، مسح الحصى مباح ما في إشكال قبل الشروع، فالممنوع من مسح الحصى بعد الشروع في الصلاة لا يمسح الحصى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ح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واجه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FF"/>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ح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واجه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ه علة منصوصة في الخبر إلا أنها منصوصة في هذا الخبر الذي فيه مقال، وخلى منها الخبر الصحيح خبر معيقيب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رح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واجه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كانت هذه هي العلة فلما أدخل الحافظ الحديث في كتاب أو في باب الخشوع؟ إذا كان القصد أن الرحمة تواجهه، والعلة أن الرحمة تواجهه كما في هذه الرواية، حديث معيقيب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و في الصحي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س فيه هذه العلة، ولذا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في</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صحي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عيقي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نحو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عل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غير ذكر لهذه العلة، لا شك أن مسح الحصى يتضمن حركة والحركة عبث والعبث ضد الخشوع، ولا يمنع أن يشتمل الخبر على أكثر من علة، على أكثر من علة، يمنع من مسح الحصى لأنه حركة، ويمنع أيضاً لأن الرحمة تواجهه، فيكون دخوله في الباب لأنه حركة والحركة مضادة للخشوع</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حديث الذي ورد</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و خشع قلب هذا لخشعت جوارح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روى مرفوعاً وموقوفاً والموقوف أقوى؛ لأن المرفوع شديد الضعف، بل حكم بعضهم ببطلانه، والقلب لا شك أنه يتبع الجوارح من جهة، أو الجوارح علام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نو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القلب</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 الرحمة تواجهه</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يش معنى الرحمة توجهه؟ هل معنى هذا أن الرحمة تنبعث من محل السجود إلى المصلي؟ 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المراد بمسح الحصى الأرض أو اللي على الجبهة؟ أو هو أعم من ذلك فلا يمسح الحصى؟</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هو أعم، يعني يشمل مسح ما على الجبهة، ويشمل ما على الأرض، إذا كان المراد به مسح الحصى التي على الأرض، 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مقتضى الخشوع في الصلاة أن يمسح الحصى الذي على الأرض، أن يمسح الحصى ليتم الخشوع؛ لأنك لو سجدت على الحصى أو حصبة، أو أرض غير مستوية، أو فيها شيء من النبات فكل شيء يدركه كل الناس، هل يخشع الإنسان في سجود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لا يمسح الحصى فإن الرحمة تواجه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ن ما المراد بالحصى؟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اللاصق بالجدر،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حديث حتى في زيادة أحمد شيء من العسر في فهمه، إذا أردنا أن نحلله تحليلاً دقيقاً ونستطرد فيه، وإلا كأن الإنسان إذا قرأه وهو ماشي ما يشكل عليه شيء، ما يشكل عليه شيء، خلاص امسح واحدة الأرض واسجد، واحدة أو دع،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إذا قام أحدكم في الصلاة يعني شرع في الصلاة فلا يمسح الحصى، والاحتمال قائم ليكون المراد بالحصى ما على الأرض من أجل أن يطمئن في سجوده، أو ما علق في وجهه من التراب والحصى، والحديث أعم من ذلك؛ لأن المسح حركة، والحركة مذهبة للخشوع، إذن ماذا يصنع من لم يذكر المسح قبل الشروع في الصلاة والأرض لا يتمكن فيها من الخشوع لا سيما إذا سجد؟ ماذا يصنع؟ أحياناً وهو واقف لا يتمكن من الخشوع لما تحت رجليه من شوك أو حصى أو ما أشبه ذلك، يمسح واحدة، وزاد أحم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حدة أو دع، يعني إن كان ولا بد فامسح واحدة أو دع، وإن كان عطف</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و عطف المؤلف رواية أحمد على أصل الحديث يحتاج إلى رابط، يحتاج إلى رابط يتضح به المعنى، نعم؟ يعني لو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زاد أحمد الإذن بمسحه مرة واحدة، الإذن بمسحه مرة واحدة لكان أتى بالمراد، لكن كيف نعطف؟ وزاد أحمد</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احدة ودع</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قام أحدكم في الصلاة فلا يمسح الحص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الحافظ وكل الأمر إلى فهم القارئ، والقارئ ما يحتاج إلى أن يوضح له المعنى وإن كان التركيب فيه شيء من القلق، بعض الأمور الواضحة إذا دقق فيها ظهرت إشكالات وإلا إذا قرئت من غير تدقيق فلا تخفى على القارئ، على كل حال هذه الحركة من أجل مسح الأرض، أو من أجل مسح ما علق بالوجه من تراب أو حصى منافٍ للخشوع، لكن قد يحتاج الإنسان إلى ذلك فأذن له بواحدة، والإذن بالواحدة يدل على أن النهي للكراهة، النهي للكراهة، والصارف للنهي من التحريم إلى الكراهة الإذن بالواحدة</w:t>
      </w:r>
      <w:r>
        <w:rPr>
          <w:rFonts w:cs="Simplified Arabic" w:ascii="Simplified Arabic" w:hAnsi="Simplified Arabic"/>
          <w:color w:val="000000"/>
          <w:sz w:val="28"/>
          <w:szCs w:val="28"/>
          <w:rtl w:val="true"/>
          <w:lang w:bidi="ar-YE"/>
        </w:rPr>
        <w:t xml:space="preserve">. </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حي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عيقي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دون تعليل أو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بغ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عليل</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مراد في الصحيح الجنس، جنس الصحيح، وإلا فحديث معيقيب في الصحيحين، معيقيب ابن أبي فاطمة الدوسي، بدري شهد بدراً، مات في خلافة عثما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قريب من لفظ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مسح الحصى وأنت تصلي، فإن كنت لا بد فاعلاً فواحد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إذن جاء في الصحيح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بغير تعليل</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ن دون قو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الرحمة تواجه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قل</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أ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التف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ختل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تلس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يط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ب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لترمذ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صحح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يا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الالتفا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لك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تطوع</w:t>
      </w:r>
      <w:r>
        <w:rPr>
          <w:rFonts w:cs="Simplified Arabic" w:ascii="Simplified Arabic" w:hAnsi="Simplified Arabic"/>
          <w:b/>
          <w:bCs/>
          <w:color w:val="0000FF"/>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حظة، عندك وللترمذي عن أنس؟</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إي نعم</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إي نعم</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أو مصحح</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ذكر الشيخ في التحقيق 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إن النقل عن الترمذي في ذلك مختلف باعتراف الحافظ نفسه، وبيان ذلك في الأصل، طبعة الزهيري يا شيخ</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إن النقل عن الترمذي في ذلك مختلف باعتراف الحافظ نفس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الذي في الكتاب</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للترمذي وصحح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قتضاه أنه عن عائشة، نعم، مقتضى العطف في رواية الأولى أن يكون الراوي واحد، لكن هل عندك في المتن في نسخة صحيحة اعتمد عليها المحقق</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للترمذي عن أنس</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أو زادها المحقق؟ </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ما ذكر الزيادة، ذكر في المتن يا شيخ وعن أنس دون عائشة</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 طلع اللي معك</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ما يلزم أن تكون سقطت في الهندية؛ لأن الشارح شرح على هذا، نسخة الشارح</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للترمذي وصحح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مقتضى الإطلاق من غير تقييد براوٍ معين أن الروايتين من رواية صحابي واحد، ولذا يقول الشارح</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للترمذ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 عن عائشة هذا الأصل، طيب على كل حال كون النسخ تتفق على شيء ولو كان خطأ، يعني نسخ البلوغ إذا اتفقت على شيء مثل هذ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للترمذي وصحح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بد من طبعه كما هو، ولا يتعرض له بتصحيح إنما يعلق، أهل العلم في رواية الحديث وضبطه يقررون أنه يروى كما وجد، يروى كما وجد، وينبه على الصواب إذا كان فيه مخالفة للصواب؛ لأنه لو فتح المجال للتصحيح في أصل الكتاب، يمكن ما يبقى كتاب سليم، كل من عنَّ له أن يصحح هجم على الكتاب وصحح، ولا يستثنون من ذلك إلا الآيات، القرآن هو الذي يصحح، فلا يروى على الخطأ، أما الحديث يروى على ما وجد وينبه على الصواب، وينبه على الصواب، إذا أخطأ مؤلف من المؤلفين أخطأ خطأ واضح، واتفقت جميع النسخ على هذا الخطأ بما في ذلك نسخة المؤلف والنسخ المقابلة على نسخة المؤلف يبقى كما هو على الخطأ، وتكون وظيفة المحقق ودور المحقق التنبيه على هذا الخطأ</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الشارح كأنه شرح على أساس أن هذه الرواية عن عائشة، يعني هي من حديث عائشة السابق 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أ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التف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ختلاس</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ختلس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يط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ب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رواه أيضاً أبو داود والترمذي والنسائي</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لترمذ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مقتضى السياق أن يكون عن عائشة وإن كان صوابه عن أنس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وصحح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ضبوط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ياكِ والالتفات في الصلا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ياكِ والالتفات في الصلا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 الشار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كسر الكاف لأنه خطاب المؤنث، فيكون من حديث عائشة أو من حديث أنس؟ من حديث عائشة</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ياكِ والالتفات في الصلاة فإنه هلكة، فإن كان لا بد ففي التطوع</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حديث الذي صححه الترمذي في إسناده علي بن زيد بن جذعان، وهو مضعف عند الأكثر، مضعف عند الأكثر وصححه الترمذي،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ساهل من الترمذي؟ وإلا المقصود الترمذي صحح المتن بالشواهد التي يذكرها في الباب؟ لا شك أن الترمذي يصحح بالشواهد، ولذا ندر أن يذكر حديثاً ولا يذكر له شواهد، إذا روى الحديث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في الباب عن فلان وفلان وفلان، ومع ذلكم الترمذي إمام من أئمة المسلمين، وقد يصحح ما فيه ضعف، وتكون هذه وجهة نظر، هو إمام مجتهد في الباب لا يقلد أحداً، والنزاع بين أهل العلم في وصفه بالتساهل أو التوسط والأكثر على أنه متساهل، وتصحيحه لهذا الخبر مع أن في إسناده من ذكر تساهل، نص على ذلك الحافظ الذهبي وغيره، وإن كان الشيخ أحمد شاكر ينازع في هذا، و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تصحيح الترمذي معتبر، وتصحيحه للخبر توثيق لرجاله، هذا أشد تساهل من تساهل الترمذي، كلام الشيخ أحمد شاكر، الترمذي ما زعم ذلك، يعني هل معنى هذا أنن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ترمذي يوثق علي بن زيد بن جدعان وإن صحح الخبر؟ قد يصححه لطرق وشواهد، ما يلزم أن يصحح الطريق نفسه، فهذا تساهل من الشيخ أحمد شاكر، وقد وثق جمع من الرواة جماهير أهل العلم على تضعيفه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تقول عائشة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سأل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التف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يعني يميناً أو شما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لاة</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softHyphen/>
      </w:r>
      <w:r>
        <w:rPr>
          <w:rFonts w:ascii="Simplified Arabic" w:hAnsi="Simplified Arabic" w:cs="Simplified Arabic"/>
          <w:color w:val="000000"/>
          <w:sz w:val="28"/>
          <w:sz w:val="28"/>
          <w:szCs w:val="28"/>
          <w:rtl w:val="true"/>
          <w:lang w:bidi="ar-YE"/>
        </w:rPr>
        <w:t>يعني في أثنائها</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ه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ختل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أخذ بخفية، خلسة</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يختلس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يط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بد</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سرق من صلاة العبد خفية، دليل على أن الالتفات منقص للثواب المرتب على هذه العبادة، ولذا المقرر عند أهل العلم أن الالتفات مكروه ما لم ينحرف بصدره عن جهة القبلة، إذا كان مجرد لي العنق إلى اليمين أو الشمال هذا أطلقوا فيه الكراهة، وهو اختلاس يختلسه الشيطان من صلاة العبد، الآن أهل العلم يتفقون على اشتراط استقبال القبلة، يتفقون على اشتراط استقبال القبلة، ويقررون أن الالتفات بالوجه مكروه، مع أن المنصوص عليه في الاستقبال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وَلِّ وَجْهَكَ</w:t>
      </w:r>
      <w:r>
        <w:rPr>
          <w:rFonts w:cs="Simplified Arabic" w:ascii="Simplified Arabic" w:hAnsi="Simplified Arabic"/>
          <w:b/>
          <w:bCs/>
          <w:color w:val="FF0000"/>
          <w:sz w:val="28"/>
          <w:szCs w:val="28"/>
          <w:rtl w:val="true"/>
          <w:lang w:bidi="ar-YE"/>
        </w:rPr>
        <w:t>}</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فَوَلِّ وَجْهَكَ</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شَطْرَ الْمَسْجِدِ الْحَرَا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4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صحاب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وان الله علي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تفتوا لما خرج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حجرته في مرضه، ورأوا إشارته، ويوصف أبو بك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بل من مناقبه التي ذكرت أنه كان لا يلتفت في الصلاة، فاعتماد أهل العلم على إطلاق مجرد الكراهة على الالتفات اعتماداً على فعل الصحاب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وان الله عليه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يبقى أن هذا الاختلاس ليس معنى إطلاق الكراهة أن الإنسان يترك الحرية لنفسه يلتفت يميناً وشمالاً يسرح بصره يمنية ويسرة، لا، ما دام قالوا كراهة السنة خلاف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نعود إلى ما استدل به على اشتراط استقبال القبلة من 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وَلِّ وَجْهَكَ</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شَطْرَ الْمَسْجِدِ الْحَرَا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4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منصوص عليه من بين سائر البدن الوجه، والعلماء يشترطون استقبال القبلة بالبدن كله ويخففون من أمر الوجه، ودخو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خول المنصوص عليه من بين أفراد العام في النص قطعي، فبالنظر إلى الآية أولى ما يستقبل به شطر المسجد الحرام المنصوص عليه وهو الوجه، ف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وجه مجرد كراهة فماذا عن بقية البدن؟ ماذا نقول يا إخوان؟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باب أولى، إذا كان استقبال القبلة شرط فدخول المنصوص عليه بالنص في هذا الاشتراط دخول أولي قطعي في النص، يعني إذ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وَلِّ وَجْهَكَ</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شَطْرَ الْمَسْجِدِ الْحَرَا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4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جوز تنحرف يميناً وشمالاً تنظر يمين وشمال مجرد كراهة صلاتك صحيحة، لكن لو نأى صدرك يميناً وشمالاً بطلت صلاتك، هذا فيه إشكال وإلا ما فيه إشكال؟ نعم؟ كيف يزول مثل هذا الإشكال؟ 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قال بمجرد الكراهة استدلالاً بفعل الصحابة، بفعل الصحابة وإقرا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لصحابة التفتوا إلى جهة حجرته لما خرج منها فرأوه ورأوا إشار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لو لم يلتفتوا لم يروه، فدل على أن الالتفات لا يبطل الصلاة؛ ل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 يأمرهم بإعادته، وإن كان خلاف الأول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فقو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وَلِّ وَجْهَكَ</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شَطْرَ الْمَسْجِدِ الْحَرَا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4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هو العمدة في اشتراط استقبال القبلة؟ أو أن الدليل على اشتراط استقبل القبلة غير هذا؟ فيكون هذا الأمر فيه فيما يتعلق بالوجه الأمر فيه على جهة الاستحباب؛ لأن الالتفات مكروه، ويكون اشتراط استقبال القبلة بأدلة أخرى وإلا لو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دليل اشتراط استقبال القبلة هذه الآية لدخل الوجه دخولاً قطعياً في الاشتراط، الإخوان معنا وإ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يش ما تجاوبون؟ هاه؟ لماذا لا يتجاوبون؟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طيب</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لا هم التفتوا إلى جهة الجنوب ينظروا إلى الحجرة، التفتوا إلى جهة الجنوب، يعني هم ما التفتوا من جهة أصلية إلى فرعي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إلى جهة أصلية ثانية،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نخشى مثل هذا الكلام يفتح باب، يفتح باب لمن يؤول الوجه بالذات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يَبْقَى وَجْهُ رَبِّكَ</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27</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ذاته، إذا كان المقصود بالوجه هنا الذات فيلزمنا أن نؤول الوجه بنصوص أخرى بالذات، لا شك أن أشرف ما في الإنسان وجهه والتنصيص عليه لأهميته، فإذا كان التنصيص عليه لأهميته فيكون هو أولى ما يدخل في النص، يعني لولا إقرا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صنيع الصحابة والتفاتهم إلى جهته، ونظرهم إليه و إلى إشارته لما تردد في اشتراط استقبال القبلة بالوجه، ولولا ما ثبت عنهم وعنه من إقرا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 كان عن الإبطال إبطال الصلاة مندوحة لأنه منصوص عليه، والمنصوص عليه دخوله في النص قطعي، لا شك أن الالتفات انصراف عن الجهة التي أمر بالاتجاه إليها، ومثل هذا الانصراف بالبدن مؤدي إلى انصراف القلب الذي هو ضد الخشوع الذي ترجم به لهذا الحديث وغيره</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لترمذي وصحح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ياكِ</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كان الخطاب لعائشة، أو إياكَ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الالتفاتَ</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النصب لأنه محذر منه، يعني منصوب على التحذير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ي الصلاة فإنه هلك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أنه مخل بهذا العبادة العظيمة، فالأصل أن الإنسان إذا استقبل القبلة وكبر ورفع الحجب بينه وبين ر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دخل في هذه العبادة أنه مستغرق فيه، يعني هو يناجي ربه، هل يتصور من إنسان يناجي شخص من المخلوقين إذا كانت له في نفسه منزلة أن ينصرف عنه؟ يعني أنت وأنت تتحدث مع زميلك مستغرق في الحديث معه ثم انصرف عنك ألا يكون في نفسك عليه شيء؟ فأنت في أعظم العبادات إذا انصرفت عن مولاك لا شك أن هذا خلل في الاتجاه إلى ربك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لذا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ه هلكة</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ما في الخبر من ضعف؛ لأنه من رواية علي بن زيد بن جدعان وهو ضعيف عند الأكثر، وقد صححه الترمذي كما سمعن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 كان لا بد من الالتفات</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إن كان لا بد يعني من الالتفات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في صلاة التطوع</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في صلاة التطوع، صلاة التطوع أمرها أخف من صلاة الفريضة، صلاة التطوع أمرها أخف من صلاة الفريضة، ويكون الالتفات من الفروق بين صلاة التطوع وصلاة الفريضة إن صح الخبر، ومما صح في ذلك من الفروق صلاة النافلة على الدابة دون الفريضة، صحة صلاة النافلة من قعود مع الاستطاعة دون الفريضة، وغير ذلك من الفروق، وما عدا ذلك فما ثبت في الفرض ثبت في النفل؛ لأن الكل يجمعه لفظ الصلاة، نعم</w:t>
      </w:r>
      <w:r>
        <w:rPr>
          <w:rFonts w:cs="Simplified Arabic" w:ascii="Simplified Arabic" w:hAnsi="Simplified Arabic"/>
          <w:color w:val="000000"/>
          <w:sz w:val="28"/>
          <w:szCs w:val="28"/>
          <w:rtl w:val="true"/>
          <w:lang w:bidi="ar-YE"/>
        </w:rPr>
        <w:t xml:space="preserve">. </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نشوف هذه ورقة هذا يقو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رغبة في الاستفادة ومشاركة في الإيجابية والتفاعل في الدروس أقدم بين يديكم هذه الوريقة بما يخص حديث</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قطع الصلاة المرأ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لى آخره مع الرواية الأخرى</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مرأة الحائض</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حيث جرى بحث بالأمس هل هي من قبيل تخصيص العام أو تقييد المطلق؟ والذي يبدو وأظن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لله أعل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ها من باب المطلق والمقيد وذلك لوجوه</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 xml:space="preserve">أن عموم المرأة هنا عموم صلاحية لا عموم شمول، وهذا من صفات المطلق فالصلاة تقطعها أي امرأة ينطبق عليها لفظ الحديث، وأنهم ذكروا من العلامات الفارقة بين العام والمطلق أن تخصيص العام يؤدي إلى تقليل الأفراد الواجبة أو الممنوعة، وأما إذا كان يؤدي إلى تقليل الأفراد المتاحة وهو في مسألتنا المرأة التي بها يقع قطع الصلاة فمن باب تقييد المطلق، إن القول في المرأة والمرأة الحائض كالقول في الكلب والكلب الأسود، ومع ذلك لم يجعل هذا من باب العام والخاص، الحافظ ابن حجر والصنعاني </w:t>
      </w:r>
      <w:r>
        <w:rPr>
          <w:rFonts w:ascii="Simplified Arabic" w:hAnsi="Simplified Arabic" w:cs="Simplified Arabic"/>
          <w:color w:val="000000"/>
          <w:sz w:val="28"/>
          <w:sz w:val="28"/>
          <w:szCs w:val="28"/>
          <w:rtl w:val="true"/>
          <w:lang w:bidi="ar-YE"/>
        </w:rPr>
        <w:t xml:space="preserve">إيش؟ </w:t>
      </w:r>
      <w:r>
        <w:rPr>
          <w:rFonts w:ascii="Simplified Arabic" w:hAnsi="Simplified Arabic" w:cs="Simplified Arabic"/>
          <w:b/>
          <w:b/>
          <w:bCs/>
          <w:color w:val="000000"/>
          <w:sz w:val="28"/>
          <w:sz w:val="28"/>
          <w:szCs w:val="28"/>
          <w:rtl w:val="true"/>
          <w:lang w:bidi="ar-YE"/>
        </w:rPr>
        <w:t>ولعل المتتبع يوجد غيرهما من العلماء نصوا على أنه من باب الإطلاق والتقييد</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أمس تساءلنا في شرح الحديث و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حيض هل هو وصف أو فرد؟ هل هو وصف بمعنى أنه يطرأ ويزول أو هو فرد ثابت من أفراد العام؟ وصف، وقلنا فيما سبق</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إذا كان وصف فهو من باب التقييد؛ لأن التقييد تقليل أوصاف المطلق، بينما التخصيص تقليل أفراد العام، وهذا ذكرناه بالأمس، لكن يبقى التساؤل من جهة أخرى أن المصلي الذي يشتبه عليه الأمر هل بلغت سن المحيض أو لم تبلغ؟ هل حاضت بالفعل أم لم تحض؟ هذه مسألة تحتاج إلى حل؛ لأن الناس ليس لهم إلا الظاهر، ليس لهم إلا الظاهر، مر بين يديه جرم كبير ما يدري هل يقطع الصلاة أو لا يقطع لأن هذه حائض</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بلغت سن المحيض أم لا؟ نعم الأحكام مبنية على غلبة الظن فلعل هذا منها، على كل حال يشكر الأخ هذه المشاركة، ومشاركة طيبة، طيبة لا بأس بها</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بس لا أدري لعله فهم من كلامي بالأمس أنني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ن باب العموم والخصوص، وأن ذكر الخاص بحكم موافق لحكم العام لا يقتضي التخصيص وإنما يذكر الخاص في مثل هذه الصورة للاهتمام بشأنه، لا بد من تحرير المسألة هل هي بالفعل من باب العموم والخصوص أو من باب الإطلاق والتقييد؟ وهذا بحثناه بالأمس</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ديث أنس قال فيه الترمذي</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حسن غريب من هذا الوج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ذاكرت به محمد بن إسماعيل فلم يعرفه ولم يعرف لسعيد عن أنس هذا الحديث ولا غيره، وبهذا علله ابن القيم مع وجود علي بن زيد في إسناده، على كل حال العهدة على ابن حجر، الأمر الثا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نا لا نجزم بتخطئة أهل العلم في مثل هذا، لا نقول الحافظ قال وصححه بناءً على ما وقفنا عليه من نسخ أن الترمذي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سن، إيش المانع أن يكون الترمذي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حسن صحيح غري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يكون حينئذٍ صححه، ونسخ الترمذي من القدم تتفاوت، بينها تفاوت كبير في الأحكام، ولذا جامع الترمذي كما قال أهل العلم</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ولى ما يعتنى بنسخه الأصل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قابلة بعضها ببعض، وتصحيح ما جاء في بعضها من تصحيف، فهذه الأحكام تتفاوت تفاوت كبير بين النسخ، تجدون أهل العلم ينص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صححه الترمذي ووقفنا في نسخة على أنه قال كذا، في نسخة قال الترمذ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سن غريب، وصححه في أخرى</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مقصود أن مثل هذا لا يسارع في تخطئة المؤلفين لا سيما مثل ابن حجر، له عناية فائقة بالنسخ، له عناية بالنسخ، ولذا ينبغي أن يعتنى بهذا الباب، يعتنى بالنسخ الصحيحة الموثقة، ولذا من أهم المهمات وإن كان من الوسائل معرفة الطبعات، وأفضل المطابع، وأجود المحققين، لا بد من هذا يا إخوان؛ لأنه قد تعتمد على كتاب أو على طبعة سيئة من كتاب فتقع في الأوهام الكثيرة التي سبّبها دخول نية التجارة في نشر العلم الشرعي، وإذا كان بعض المطابع يستأجر من يشارك في طباعة المصحف من غير المسلمين، من غير المسلمين يصفون حروف المصحف، والمصحف محفوظ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ا نَحْنُ نَزَّلْنَا الذِّكْرَ وَإِنَّا لَهُ لَحَافِظُ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9</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حجر</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كن غيره، يطبعون في بعض المطابع الكبيرة في لبنان وغيره من دون شاشات، من غير شاشات حروف فقط، من أجل أن في أسرع وقت ممكن ينتهي هذا الكتاب كبر أو صغر، والطابعين بعد من ناس مستواهم أقل في العلم والالتزام من الجنسين، ويحدث في ذلك ما يحدث من الأوهام والأخطاء، بينما المطابع في أول الأمر، الذي يتولى الطباعة فيها علماء، علماء لجان من أهل العلم تتولى طباعة الكتب؛ لأن المقصود بذلك نشر العلم الشرعي، وإشاعته بين طالبيه، يعني كونه موجود في الطبعات كلها الموجودة الآن، لم ينص الترمذي على تصحيحه، وقال الحافظ</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صححه، لا يعني أنه لا يوجد في نسخ من نسخ الترمذي المضبوطة المتقنة التي وقف عليها الحافظ</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مسألة الترمذي والاعتماد عليه وكونه متوسط معتدل في أحكامه أو متساهل هذا إنما يحتاج إليه من يقلد الترمذي في أحكامه، أما من ينظر في الأسانيد وتأهل للنظر في أحوال الرواة، ووازن بين أقوال أهل العلم جرحاً و تعديلاً على ضوء القواعد والضوابط المعروفة عندهم، مثل هذا افرض أن الترمذي صحح أو حسن، وأنت أمامك العمل مكشوف والآلة والأهلية حاصلة، ما تحتاج إلى مثل هذا، يعني عندما حكموا بانقطاع التصحيح والتضعيف بعد الستمائة يعني في القرون المتأخرة حكموا بأنه ليس لأحد أن يصحح ولا يضعف نحتاج إلى مثل هذا الكلام، ولذا نقتدي بالترمذي، بالبخاري، بأحمد، بغيرهم من أهل العلم لأنه انقطع التصحيح، والصواب أن باب التصحيح والتضعيف فرع عن باب الاجتهاد الذي رتب عليه الأجر والثواب، وضمن استمراره إلى قيام الساعة عند وجود الأهلية، عند وجود الأهلية،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عن أنس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اج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زق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مين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لك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مال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دم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دمه</w:t>
      </w:r>
      <w:r>
        <w:rPr>
          <w:rFonts w:cs="Simplified Arabic" w:ascii="Simplified Arabic" w:hAnsi="Simplified Arabic"/>
          <w:b/>
          <w:bCs/>
          <w:color w:val="0000FF"/>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يق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 أن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قال رسول الله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ك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ناج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ب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بزق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دي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إذا كان المصلي يناجي ربه فإنه يلزمه على ذلك أن يكون خاشعاً خاضعاً متذللاً متضرعاً مخبتاً منيباً إلى ر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هذا مقتضى كونه يناجي ربه، من مقتضيات كونه يناجي ر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لا يبصق بين يديه، ألا يبصق بين يديه، في رواية عند البخار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ربه بينه وبين القبلة</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فإن ربه بينه وبين القبلة</w:t>
      </w:r>
      <w:r>
        <w:rPr>
          <w:rFonts w:cs="Simplified Arabic" w:ascii="Simplified Arabic" w:hAnsi="Simplified Arabic"/>
          <w:color w:val="0000FF"/>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لا يبصقن بين يد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مين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جاء في الحديث بيان العلة بأن عن يمينه ملكاً، عن يمينه ملكاً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لا يبصقن بين يد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مي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ك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ما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شك أن جهة اليمين أشرف من جهة الشمال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تح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دم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شماله تحت قدمه، والمراد حينئذٍ القدم الأيسر ليتحقق الوصفان، كونه عن الشمال وكونه تحت القدم، لكن جاء في رواية وهي عند البخار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دمه</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عن شماله أو تحت قدم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كان أحدكم في الصلاة فلا يفعل ما ذكر، وهذا يشمل ما إذا كان داخل المسجد وخارج المسجد؛ لأنه علق بأي شيء؟ بالصلاة، بغض النظر عن مكانها، جاء ما يدل على منع البصاق والنخاع في المسجد فهل نقيد ما جاء في حديث الباب بما إذا كان في المسجد؟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يث الباب باقٍ على عمومه فينهى عن البصاق جهة القبلة واليمين إذا كان في الصلاة سواءً داخل المسجد أو خارجه ويكون البصاق في المسجد ممنوع مطلقاً؟ ولذا جزم النووي بالمنع في كل حالة، داخل الصلاة وخارجها سواءً كان في المسجد أو غيره، يعني تلقاء وجهه، في جهة القبلة أو جهة اليمين، وجاءت أحاديث كثيرة في البصاق جهة القبلة وفي المسجد وأنها خطيئة، وجاء أن كفارتها دفنها، والمسألة لا سيما الحالة التي عليها المصلي وهو في الصلاة أو المكان المقدس شرعاً وهو المسجد، لا يناسب مثل هذه التصرفات، فإذا كان البصاق وهو طاهر يمنع منه في المسجد وفي حال الصلاة عن جهة اليمين أو جهة القبلة احتراماً للحال والمكان، فالمنع مما هو أعظم من ذلك من باب أولى، وجاء في حديث الأعرابي الذي بال في المسجد و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هريقوا عليه ذنوباً أو سجلاً من ماء</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تركه حتى انتهى للمصلحة الراجحة ودرءاً للمفسدة، والمساجد لم تبن لهذا، وقد أمر ببناء المساجد بالدور، وأن تنظف وتطيب على ما سيأتي، فدل على أن هذه المساجد لا يصلح فيها شيء من ذلك</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إذا كان هذا فيما له جرم محسوس من بصاق أو بول أو غائط أو ما أشبه ذلك من سائر النجاسات والطاهرات المستقذرة فماذا عما لا جرم له كإرسال الريح في المسجد مثلاً؟ معروف أ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أكل ثوماً أو بصلاً فلا يقربن مسجدن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ما صح بذلك الخبر، ماذا عن إرسال الريح في المسجد؟ سيما وأنه قد يحتاج إليه مع طول المكث في المسجد يتصور هذا من معتكف ونحوه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هذه المساجد ما بنيت لهذه الأمور فإذا نابك شيء من ذلك اخرج من المسجد؟ أو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كانت الحاجة قائمة والمسألة مسألة ريح ما الحكم؟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يخرج، يعني إذا نظرنا إلى حديث الأمر بإخراج من أكل ثوماً أو بصلاً من المسجد فهل نقول لمن احتاج إلى إرسال الريح أن يخرج من المسجد؟ هو محتاج له لكن يملك، يملك أنه يستطيع أن يخرج</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لا، قد يكون محتاج له مريض موصوف له الثوم، إي الحاجة قد تكون قائمة،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باقية، نع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جتمع هذه الريح مع الثوم والبصل في خبث الرائحة، وإذا أردنا أن نقول بقياس الأولى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مع خبث الرائحة الثوم والبصل مخرجهما أشرف ما في الإنسان، والروائح الأخرى مخرجها أخس ما في الإنسان، فما حكم إرسال هذه الريح مع الحاجة؟ عند الحاجة أما من دون حاجة لا شك أنه استخفاف بشأن المسجد،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لا أن يسمع صوتاً أو يجد ريح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وف إذا سبقته الريح وغلبته هذا غير مكلف أصلاً،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 xml:space="preserve">الحاجة هل تقتصر على إذا سبقته؟ هذا من غير طوعه واختياره، لكن إذا كان محتاج إلى إخراجها لأنها آذته، هذه حاجة، نعم، على كل حال الحديث الذي ذكره الأخ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تى يسمع صوتاً أو يجد ريح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ستدل به ابن العربي في عارضة الأحوذي على أنه يجوز إرسال الريح من فساء أو ضراط في المسجد للحاجة، نعم،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هو يجوز له إجماعاً الخروج لحاجة الإنسان، لحاجة الإنسان يجوز له اتفاقاً يخرج من المسجد وهذه منها إذا قلنا بذلك، أو نقول مثل ما قال بعض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هذه تزول بسرعة ما هي مثل الثوم ولا البصل، والحاجة إليها قائمة، وإذا جاز النوم في المسجد الذي هو مظنة لهذه الأمور، على كل حال المساجد بيوت الله، المتعين إكرامها واحترامها وتطييبها وتنظيفها، لكن إذا احتاج الإنسان إلى شيء من ذلك من غير استخفاف ببيت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شق عليه الخروج، أو شق عليه التكرر فالأ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سعة</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ن باب الاستحسان واعتماداً على مثل هذه النصوص ولو من بُعد، المناديل التي في جيب الإنسان يستعملها لهذه الأمور شخص مبتلى بحساسية أو زكام يحمل مناديل فهل يقا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ضع المناديل النظيفة في جيبك الأيمن فإذا استعملتها ضعها في جيبك الأيسر؟ وإل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يفرق الأيمن على الأيسر؟ نعم؟ </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نت تبي تأخذ المنديل صح وإلا لا؟ وتبي ترجعه ويش يصير؟ الحركة ما تختلف، أنت تبي تأخذ المنديل من جيبك الأيمن النظيف فإذا استعملته تضعه في جيبك الأيسر ويش صار؟ ألا يمكن أن يستروح إلى مثل هذا القول بمثل هذه النصوص وأن الجهة اليمنى محترمة واليسرى أقل؟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عموم هذه النصوص والنظر في معانيها ويش المانع؟ أقل الأحوال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أولى أن يفعل ذا، ما أنت إذا انتهيت من المنديل تبي ترميه في الأرض قطعاً، إذا انتهيت من المنديل تبي تعيده إلى جيبك فهل تعيده إلى الأيمن بعد استعماله؟ كأنك بصقت عن يمينك، فإذا أعدته إلى اليسار كأنك بصقت عن يسارك،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يوه؟</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رفع صوتك يا أخي؟</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يوه، ظاهر؟ هو ظاهر الظاهر هذا الممنوع في النصوص، الكلام حتى وهو ما هو بظاهر يعني نستشعر من هذه النصوص احترام جهة اليمين، نعم جهة القبلة ما يمكن استعمالها في مثل هذا، أنت إذا أردت أن تبصق صور نفسك أنك تبصق بين قدميك، تحت أسفل، ثم بعد ذلك ضعه في يمنك أو في شمالك، اليمين محترم واليسار أقل، أنا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بعد الاستدلال والاستنباط من هذه الأحاديث لهذا الصنيع،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إي نعم يمسح، يمسح، لكن عندنا أحاديث محددة، عندنا أحاديث محددة، وعندنا جهة يمنى وجهة يسار، اليمنى محترمة واليسار أقل، يبحثون في شرح الحديث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عن يمينه ملك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 الشرا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ضاً عن يساره ملكاً، هاه؟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ما في إشكال أن اليمين أفضل من اليسار، لكن إذا كان التعليل بمنع البصاق عن جهة اليمين أن فيه ملكاً أيضاً في جهة الشمال ملكاً، نعم؟</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ل الأمور المكروهة إلى جهة اليسار، لكن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ذا كانت العلة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عن يمينه ملك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ضاً فإن عن يساره ملكاً، نعم، نعم؟</w:t>
      </w:r>
    </w:p>
    <w:p>
      <w:pPr>
        <w:pStyle w:val="Normal"/>
        <w:autoSpaceDE w:val="false"/>
        <w:ind w:left="0" w:right="0" w:firstLine="720"/>
        <w:jc w:val="both"/>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تعبد، لكن هذه علة علة علل بها الفع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عن يمينه ملك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حن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يساره ملكاً ولو كان الأمر كذلك، ولو كان الأمر كذلك، ولو كان عن يساره ملك اتفل عن يسارك لأن النصوص جاءت بذلك، والذي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لكن عن يسار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خفى عليه أن عن يسارك ملكاً، لكن الكلام في البحث عن العلة، ما دام علل بهذا وجدت العلة في الجهة الثانية، يعني الملك الذي عن جهة اليمين أشرف من الملك عن جهة اليسار،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عل الإنسان وهو في صلاته وهو يزاول أشرف العبادات أن ملك الشمال الذي يكتب السيئات لا يقارنه في هذه الحال قال بعضهم ذلك، وعلى كل حال أن لدينا نصوص أوامر ونواهي علينا الامتثا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أمرتكم بأمر فأتوا منه ما استطعتم، وإذا نهيتكم عن شيء فاجتنبو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نأخذ حديث القرام وإلا ترتاحون شوي؟ نعم؟ نأخذ حديث؟ سم</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b/>
          <w:b/>
          <w:bCs/>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تر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نب</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تها</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ميط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رام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ا</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ز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اوي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عر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بخاري</w:t>
      </w:r>
      <w:r>
        <w:rPr>
          <w:rFonts w:cs="Simplified Arabic" w:ascii="Simplified Arabic" w:hAnsi="Simplified Arabic"/>
          <w:b/>
          <w:bCs/>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واتفقا؟</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تفق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ص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بجا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ه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لهت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w:t>
      </w:r>
      <w:r>
        <w:rPr>
          <w:rFonts w:ascii="Simplified Arabic" w:hAnsi="Simplified Arabic" w:cs="Simplified Arabic"/>
          <w:b/>
          <w:b/>
          <w:bCs/>
          <w:color w:val="0000FF"/>
          <w:sz w:val="28"/>
          <w:sz w:val="28"/>
          <w:szCs w:val="28"/>
          <w:rtl w:val="true"/>
          <w:lang w:bidi="ar-YE"/>
        </w:rPr>
        <w:t>ي</w:t>
      </w:r>
      <w:r>
        <w:rPr>
          <w:rFonts w:cs="Simplified Arabic" w:ascii="Simplified Arabic" w:hAnsi="Simplified Arabic"/>
          <w:b/>
          <w:bCs/>
          <w:color w:val="0000FF"/>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نعم، 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و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ي عن أنس صحابي الحديث السابق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ر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عائش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قر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ستر، هذا القرام ستر يوضع في البيوت للحاجة لحجب النور والشمس وما أشبه ذلك، وجاء ذم الستر ستر الجدران، وعني بذلك السلف عناية فائقة، وشددوا في أمر ستر الجدر، بعضهم خرج من وليمة تجب إجابتها هذا معروف بين الصحابة والتابعين، وتتابع الناس عليه ساروا يسترون لحاجة ولغير حاجة، والله المستعا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ميط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رام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قر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الستر والستار الرقيق،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صفيق، وفيه ألوان</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ز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اوي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عِرض لي في صلات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صاوير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نقوشه، المقصود بالتصاوير النقوش،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تعرض لي في صلات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شوش علي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في الحديث دليل على إزالة ما يشوش على المصلي صلاته، والناس بعد أن انفتحت الدنيا ابتلوا بهذه الأمور التي تشوش على الإنسان الصلاة وغير الصلاة، حتى أماكن العبادات لم تسلم منها، إذا أراد الإنسان أن يصلي في أشرف البقاع يجد هذه الملهيات من النقوش والزخارف والأثاث حتى الأثاث في المساجد بعضه يفتن فضلاً عن البيوت، فضلاً عن البيوت، فتجد الإنسان في بيته كأنه في متحف، إذا أراد أن يصلي لم يجد مكان يكون باله متفرغاً لهذه العبادة، وصار هم الناس أو جل الناس على هذا، الزخرفة والأثاث بغض النظر عن صفاء القلوب، واتجاه القلوب بكليتها إلى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تجد الإنسان يذهب ليتعبد في مكان ما قد يكون أفضل البقاع ويبحث عن أرقى الفنادق، يا إخوان التجربة كافية في الأماكن المتواضعة الخالية من هذه المظاهر مظاهر السرف والتبذير، صلي ركعتين في مكان ليس فيه شيء من ذلك، صلي ركعتين في مكان من الفنادق التي يسمونها خمسة نجوم وما أدري كم، كل إنسان يجد هذا من نفسه، كل إنسان يجد هذا من نفسه، قد يغمض الإنسان عينيه ويطأطئ رأسه، لكن هذه عقوبات بعضها يرتب على بعض، وكل ما كان الإنسان أقرب إلى البساطة كان قلبه أقرب إلى الإخلاص، ول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صلاة في هذه الأماكن لا تصح أو م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لصلاة ما فيها إشكا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جعلت لي الأرض مسجداً وطهوراً</w:t>
      </w:r>
      <w:r>
        <w:rPr>
          <w:rFonts w:cs="Simplified Arabic" w:ascii="Simplified Arabic" w:hAnsi="Simplified Arabic"/>
          <w:color w:val="0000FF"/>
          <w:sz w:val="28"/>
          <w:szCs w:val="28"/>
          <w:rtl w:val="true"/>
          <w:lang w:bidi="ar-YE"/>
        </w:rPr>
        <w:t>)) ((</w:t>
      </w:r>
      <w:r>
        <w:rPr>
          <w:rFonts w:ascii="Simplified Arabic" w:hAnsi="Simplified Arabic" w:cs="Simplified Arabic"/>
          <w:color w:val="0000FF"/>
          <w:sz w:val="28"/>
          <w:sz w:val="28"/>
          <w:szCs w:val="28"/>
          <w:rtl w:val="true"/>
          <w:lang w:bidi="ar-YE"/>
        </w:rPr>
        <w:t>أيما رجل أدركته الصلاة فمعه مسجده وطهوره</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إشكال في ذلك، لكن يبقى أن المسألة قدر زائد على ذلك، لب الصلاة الخشوع،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ميط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قرامك</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هذا</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تصورون في القرام بدائع التصوير والنقوش، شيء يناسب وقتهم وعصرهم، ما خرجت هذه الآلات وهذه الفتن التي تصور وتجعل الصورة أفضل من الحقيقة،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ز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صاوير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تصاوي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ي النقوش، ولا يلزم من ذلك أن تكون ذوات أرواح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تعرض</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ي</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دليل على أن الصلاة في مثل هذه الحالة، وفي مثل هذا المكان صحيحة، نعم ينقص الثواب المرتب على هذه الصلاة بقدر ما انصرف فيه القلب من الإقبال على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ز وجل</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إذا كانت الإنبجانية التي ذكرت في الصحيحي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اتفق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حديث عائشة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ص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w:t>
      </w:r>
      <w:r>
        <w:rPr>
          <w:rFonts w:ascii="Simplified Arabic" w:hAnsi="Simplified Arabic" w:cs="Simplified Arabic"/>
          <w:b/>
          <w:b/>
          <w:bCs/>
          <w:color w:val="000000"/>
          <w:sz w:val="28"/>
          <w:sz w:val="28"/>
          <w:szCs w:val="28"/>
          <w:rtl w:val="true"/>
          <w:lang w:bidi="ar-YE"/>
        </w:rPr>
        <w:t>نبجا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ه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بو جهم أهدى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خميصة، خميصة كساء مخطط له أعلام، فلبسه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صلى فيها، وألهته عن صلاته وشغلته، وقا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ها كادت أن تفتني في صلاتي</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مراد بالفتنة هنا الشغل، ومثلها فتنة الرجل في أهله وماله وولده وجاره، يعني انشغاله بهم، فأم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إعادة الخميصة إلى أبي جهم، ولما كانت إعادتها لأمر يتعلق بهذه العبادة لا استخفافاً بالمهدي ولا استنكافاً عن هديته طلب منه الإنبجانية، ومستواها أقل من الخميصة، الإنبجانية كأنه كساء لا خطوط فيه ولا نقوش، فلا يشغل عن الصلاة، لذا قا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واتفق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ه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ص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w:t>
      </w:r>
      <w:r>
        <w:rPr>
          <w:rFonts w:ascii="Simplified Arabic" w:hAnsi="Simplified Arabic" w:cs="Simplified Arabic"/>
          <w:b/>
          <w:b/>
          <w:bCs/>
          <w:color w:val="000000"/>
          <w:sz w:val="28"/>
          <w:sz w:val="28"/>
          <w:szCs w:val="28"/>
          <w:rtl w:val="true"/>
          <w:lang w:bidi="ar-YE"/>
        </w:rPr>
        <w:t>نبجان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ه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تي طلبها بعد أن رد الخميص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فيه</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فإنها</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ضمير يعود إلى؟ ظاهر اللفظ أنه يعود إلى الإنبجانية، والصحيح أنه يعود إلى الخميصة لا إلى الإنبجانية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فإنه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لهت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ت</w:t>
      </w:r>
      <w:r>
        <w:rPr>
          <w:rFonts w:ascii="Simplified Arabic" w:hAnsi="Simplified Arabic" w:cs="Simplified Arabic"/>
          <w:b/>
          <w:b/>
          <w:bCs/>
          <w:color w:val="0000FF"/>
          <w:sz w:val="28"/>
          <w:sz w:val="28"/>
          <w:szCs w:val="28"/>
          <w:rtl w:val="true"/>
          <w:lang w:bidi="ar-YE"/>
        </w:rPr>
        <w:t>ي</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دليل على كراهة استصحاب كل ما يشغل ويلهي في الصلاة، ويحول دون المرأة ودون مناجاة ربه والخضوع بين يديه، وما يشوش عليه صلاته، والله المستعان</w:t>
      </w:r>
      <w:r>
        <w:rPr>
          <w:rFonts w:cs="Simplified Arabic" w:ascii="Simplified Arabic" w:hAnsi="Simplified Arabic"/>
          <w:color w:val="000000"/>
          <w:sz w:val="28"/>
          <w:szCs w:val="28"/>
          <w:rtl w:val="true"/>
          <w:lang w:bidi="ar-YE"/>
        </w:rPr>
        <w:t>.</w:t>
      </w:r>
    </w:p>
    <w:p>
      <w:pPr>
        <w:pStyle w:val="Normal"/>
        <w:autoSpaceDE w:val="false"/>
        <w:ind w:left="0" w:right="0" w:firstLine="720"/>
        <w:jc w:val="both"/>
        <w:rPr/>
      </w:pPr>
      <w:r>
        <w:rPr>
          <w:rFonts w:ascii="Simplified Arabic" w:hAnsi="Simplified Arabic" w:cs="Simplified Arabic"/>
          <w:color w:val="000000"/>
          <w:sz w:val="28"/>
          <w:sz w:val="28"/>
          <w:szCs w:val="28"/>
          <w:rtl w:val="true"/>
          <w:lang w:bidi="ar-YE"/>
        </w:rPr>
        <w:t>وصلى وسلم وبارك على عبده ورسوله، نبينا محمد وعلى آله وصحبه أجمعين</w:t>
      </w:r>
      <w:r>
        <w:rPr>
          <w:rFonts w:cs="Simplified Arabic" w:ascii="Simplified Arabic" w:hAnsi="Simplified Arabic"/>
          <w:color w:val="000000"/>
          <w:sz w:val="28"/>
          <w:szCs w:val="28"/>
          <w:rtl w:val="true"/>
          <w:lang w:bidi="ar-YE"/>
        </w:rPr>
        <w:t xml:space="preserve">. </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21:15:00Z</dcterms:created>
  <dc:creator>khudheir</dc:creator>
  <dc:description>تكملة شرح: باب: الحث على الخشوع في الصلاة.</dc:description>
  <cp:keywords/>
  <dc:language>en-US</dc:language>
  <cp:lastModifiedBy>Senad Crnkić</cp:lastModifiedBy>
  <cp:lastPrinted>2014-05-29T10:13:00Z</cp:lastPrinted>
  <dcterms:modified xsi:type="dcterms:W3CDTF">2014-05-29T07:13:00Z</dcterms:modified>
  <cp:revision>174</cp:revision>
  <dc:subject/>
  <dc:title>بلوغ المرام – كتاب الصلاة (23)</dc:title>
</cp:coreProperties>
</file>