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ind w:left="0" w:right="0" w:firstLine="720"/>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r>
    </w:p>
    <w:p>
      <w:pPr>
        <w:pStyle w:val="Normal"/>
        <w:ind w:left="0" w:right="0" w:firstLine="720"/>
        <w:jc w:val="both"/>
        <w:rPr/>
      </w:pPr>
      <w:r>
        <w:rPr>
          <w:rFonts w:ascii="Simplified Arabic" w:hAnsi="Simplified Arabic" w:cs="Simplified Arabic"/>
          <w:szCs w:val="28"/>
          <w:rtl w:val="true"/>
        </w:rPr>
        <w:t xml:space="preserve">المسألة التي أجلناها إلى اليوم لأهميتها وهي في آخر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مس،</w:t>
      </w:r>
      <w:r>
        <w:rPr>
          <w:rFonts w:cs="Times New Roman"/>
          <w:szCs w:val="28"/>
          <w:rtl w:val="true"/>
        </w:rPr>
        <w:t xml:space="preserve"> </w:t>
      </w:r>
      <w:r>
        <w:rPr>
          <w:rFonts w:cs="Simplified Arabic"/>
          <w:szCs w:val="28"/>
          <w:rtl w:val="true"/>
        </w:rPr>
        <w:t>وذكرن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وكرر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ض</w:t>
      </w:r>
      <w:r>
        <w:rPr>
          <w:rFonts w:cs="Times New Roman"/>
          <w:szCs w:val="28"/>
          <w:rtl w:val="true"/>
        </w:rPr>
        <w:t xml:space="preserve"> </w:t>
      </w:r>
      <w:r>
        <w:rPr>
          <w:rFonts w:cs="Simplified Arabic"/>
          <w:szCs w:val="28"/>
          <w:rtl w:val="true"/>
        </w:rPr>
        <w:t>له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مسألة</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أوقات</w:t>
      </w:r>
      <w:r>
        <w:rPr>
          <w:rFonts w:cs="Times New Roman"/>
          <w:szCs w:val="28"/>
          <w:rtl w:val="true"/>
        </w:rPr>
        <w:t xml:space="preserve"> </w:t>
      </w:r>
      <w:r>
        <w:rPr>
          <w:rFonts w:cs="Simplified Arabic"/>
          <w:szCs w:val="28"/>
          <w:rtl w:val="true"/>
        </w:rPr>
        <w:t>النهي</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لمسج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لوا</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Simplified Arabic"/>
          <w:szCs w:val="28"/>
          <w:rtl w:val="true"/>
        </w:rPr>
        <w:t>.</w:t>
      </w:r>
    </w:p>
    <w:p>
      <w:pPr>
        <w:pStyle w:val="Normal"/>
        <w:ind w:left="0" w:right="0" w:firstLine="720"/>
        <w:jc w:val="both"/>
        <w:rPr>
          <w:szCs w:val="28"/>
        </w:rPr>
      </w:pPr>
      <w:r>
        <w:rPr>
          <w:rFonts w:cs="Simplified Arabic"/>
          <w:szCs w:val="28"/>
          <w:rtl w:val="true"/>
        </w:rPr>
        <w:t>أولاً</w:t>
      </w:r>
      <w:r>
        <w:rPr>
          <w:rFonts w:cs="Simplified Arabic"/>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خمسة</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زغ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وحي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الظهي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زو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ضيف</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لغرو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ضيف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ر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فتتداخل؟</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نفصلها</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حي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الظهير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غر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حصره</w:t>
      </w:r>
      <w:r>
        <w:rPr>
          <w:rFonts w:cs="Times New Roman"/>
          <w:szCs w:val="28"/>
          <w:rtl w:val="true"/>
        </w:rPr>
        <w:t xml:space="preserve"> </w:t>
      </w:r>
      <w:r>
        <w:rPr>
          <w:rFonts w:cs="Simplified Arabic"/>
          <w:szCs w:val="28"/>
          <w:rtl w:val="true"/>
        </w:rPr>
        <w:t>وتقليل</w:t>
      </w:r>
      <w:r>
        <w:rPr>
          <w:rFonts w:cs="Times New Roman"/>
          <w:szCs w:val="28"/>
          <w:rtl w:val="true"/>
        </w:rPr>
        <w:t xml:space="preserve"> </w:t>
      </w:r>
      <w:r>
        <w:rPr>
          <w:rFonts w:cs="Simplified Arabic"/>
          <w:szCs w:val="28"/>
          <w:rtl w:val="true"/>
        </w:rPr>
        <w:t>أقسام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ضبط</w:t>
      </w:r>
      <w:r>
        <w:rPr>
          <w:rFonts w:cs="Times New Roman"/>
          <w:szCs w:val="28"/>
          <w:rtl w:val="true"/>
        </w:rPr>
        <w:t xml:space="preserve"> </w:t>
      </w:r>
      <w:r>
        <w:rPr>
          <w:rFonts w:cs="Simplified Arabic"/>
          <w:szCs w:val="28"/>
          <w:rtl w:val="true"/>
        </w:rPr>
        <w:t>وأتق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مكن؟</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szCs w:val="28"/>
        </w:rPr>
      </w:pPr>
      <w:r>
        <w:rPr>
          <w:rFonts w:cs="Simplified Arabic"/>
          <w:szCs w:val="28"/>
          <w:rtl w:val="true"/>
        </w:rPr>
        <w:t>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rPr>
      </w:pP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وسع</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ضي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وسع</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ضيق،</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مض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قبة</w:t>
      </w:r>
      <w:r>
        <w:rPr>
          <w:rFonts w:cs="Simplified Arabic"/>
          <w:szCs w:val="28"/>
          <w:rtl w:val="true"/>
        </w:rPr>
        <w:t>: "</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نها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نقبر</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موتانا</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وقتان</w:t>
      </w:r>
      <w:r>
        <w:rPr>
          <w:rFonts w:cs="Times New Roman"/>
          <w:szCs w:val="28"/>
          <w:rtl w:val="true"/>
        </w:rPr>
        <w:t xml:space="preserve"> </w:t>
      </w:r>
      <w:r>
        <w:rPr>
          <w:rFonts w:cs="Simplified Arabic"/>
          <w:szCs w:val="28"/>
          <w:rtl w:val="true"/>
        </w:rPr>
        <w:t>الموسعان</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ل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مضيق</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وقتي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ترس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صلو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روبه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مض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مقاص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ثلاث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ألتنا</w:t>
      </w:r>
      <w:r>
        <w:rPr>
          <w:rFonts w:cs="Simplified Arabic"/>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دخل</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مسجد</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جل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ركعتين</w:t>
      </w:r>
      <w:r>
        <w:rPr>
          <w:rFonts w:cs="Simplified Arabic"/>
          <w:color w:val="0000FF"/>
          <w:szCs w:val="28"/>
          <w:rtl w:val="true"/>
        </w:rPr>
        <w:t>))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جل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ركعتين</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ية</w:t>
      </w:r>
      <w:r>
        <w:rPr>
          <w:rFonts w:cs="Simplified Arabic"/>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شرع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سبب،</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صلوات</w:t>
      </w:r>
      <w:r>
        <w:rPr>
          <w:rFonts w:cs="Simplified Arabic"/>
          <w:szCs w:val="28"/>
          <w:rtl w:val="true"/>
        </w:rPr>
        <w:t>: "</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نها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نقبر</w:t>
      </w:r>
      <w:r>
        <w:rPr>
          <w:rFonts w:cs="Times New Roman"/>
          <w:szCs w:val="28"/>
          <w:rtl w:val="true"/>
        </w:rPr>
        <w:t xml:space="preserve"> </w:t>
      </w:r>
      <w:r>
        <w:rPr>
          <w:rFonts w:cs="Simplified Arabic"/>
          <w:szCs w:val="28"/>
          <w:rtl w:val="true"/>
        </w:rPr>
        <w:t>فيهن</w:t>
      </w:r>
      <w:r>
        <w:rPr>
          <w:rFonts w:cs="Times New Roman"/>
          <w:szCs w:val="28"/>
          <w:rtl w:val="true"/>
        </w:rPr>
        <w:t xml:space="preserve"> </w:t>
      </w:r>
      <w:r>
        <w:rPr>
          <w:rFonts w:cs="Simplified Arabic"/>
          <w:szCs w:val="28"/>
          <w:rtl w:val="true"/>
        </w:rPr>
        <w:t>موتا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ف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قلنا</w:t>
      </w:r>
      <w:r>
        <w:rPr>
          <w:rFonts w:cs="Times New Roman"/>
          <w:szCs w:val="28"/>
          <w:rtl w:val="true"/>
        </w:rPr>
        <w:t xml:space="preserve"> </w:t>
      </w:r>
      <w:r>
        <w:rPr>
          <w:rFonts w:cs="Simplified Arabic"/>
          <w:szCs w:val="28"/>
          <w:rtl w:val="true"/>
        </w:rPr>
        <w:t>بالأمس</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لد</w:t>
      </w:r>
      <w:r>
        <w:rPr>
          <w:rFonts w:cs="Times New Roman"/>
          <w:szCs w:val="28"/>
          <w:rtl w:val="true"/>
        </w:rPr>
        <w:t xml:space="preserve"> </w:t>
      </w:r>
      <w:r>
        <w:rPr>
          <w:rFonts w:cs="Simplified Arabic"/>
          <w:szCs w:val="28"/>
          <w:rtl w:val="true"/>
        </w:rPr>
        <w:t>الشافعي</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والخاص</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والمالكي</w:t>
      </w:r>
      <w:r>
        <w:rPr>
          <w:rFonts w:cs="Times New Roman"/>
          <w:szCs w:val="28"/>
          <w:rtl w:val="true"/>
        </w:rPr>
        <w:t xml:space="preserve"> </w:t>
      </w:r>
      <w:r>
        <w:rPr>
          <w:rFonts w:cs="Simplified Arabic"/>
          <w:szCs w:val="28"/>
          <w:rtl w:val="true"/>
        </w:rPr>
        <w:t>والحنبلي</w:t>
      </w:r>
      <w:r>
        <w:rPr>
          <w:rFonts w:cs="Simplified Arabic"/>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ب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الخصوص</w:t>
      </w:r>
      <w:r>
        <w:rPr>
          <w:rFonts w:cs="Times New Roman"/>
          <w:szCs w:val="28"/>
          <w:rtl w:val="true"/>
        </w:rPr>
        <w:t xml:space="preserve"> </w:t>
      </w:r>
      <w:r>
        <w:rPr>
          <w:rFonts w:cs="Simplified Arabic"/>
          <w:szCs w:val="28"/>
          <w:rtl w:val="true"/>
        </w:rPr>
        <w:t>الوجه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خارجي،</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خارجي،</w:t>
      </w:r>
      <w:r>
        <w:rPr>
          <w:rFonts w:cs="Times New Roman"/>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نساء</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ذكور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ناثاً،</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نساء،</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نس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رد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خارج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نف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تل</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المرتدة</w:t>
      </w:r>
      <w:r>
        <w:rPr>
          <w:rFonts w:cs="Times New Roman"/>
          <w:szCs w:val="28"/>
          <w:rtl w:val="true"/>
        </w:rPr>
        <w:t xml:space="preserve"> </w:t>
      </w:r>
      <w:r>
        <w:rPr>
          <w:rFonts w:cs="Simplified Arabic"/>
          <w:szCs w:val="28"/>
          <w:rtl w:val="true"/>
        </w:rPr>
        <w:t>ل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تقتل</w:t>
      </w:r>
      <w:r>
        <w:rPr>
          <w:rFonts w:cs="Times New Roman"/>
          <w:szCs w:val="28"/>
          <w:rtl w:val="true"/>
        </w:rPr>
        <w:t xml:space="preserve"> </w:t>
      </w:r>
      <w:r>
        <w:rPr>
          <w:rFonts w:cs="Simplified Arabic"/>
          <w:szCs w:val="28"/>
          <w:rtl w:val="true"/>
        </w:rPr>
        <w:t>المرتدة</w:t>
      </w:r>
      <w:r>
        <w:rPr>
          <w:rFonts w:cs="Times New Roman"/>
          <w:szCs w:val="28"/>
          <w:rtl w:val="true"/>
        </w:rPr>
        <w:t xml:space="preserve"> </w:t>
      </w:r>
      <w:r>
        <w:rPr>
          <w:rFonts w:cs="Simplified Arabic"/>
          <w:szCs w:val="28"/>
          <w:rtl w:val="true"/>
        </w:rPr>
        <w:t>لعمو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مرتد</w:t>
      </w:r>
      <w:r>
        <w:rPr>
          <w:rFonts w:cs="Simplified Arabic"/>
          <w:szCs w:val="28"/>
          <w:rtl w:val="true"/>
        </w:rPr>
        <w:t>.</w:t>
      </w:r>
    </w:p>
    <w:p>
      <w:pPr>
        <w:pStyle w:val="Normal"/>
        <w:ind w:left="0" w:right="0" w:firstLine="720"/>
        <w:jc w:val="both"/>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الخارج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رد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سألتن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نظير</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رد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مومه</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رت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رت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د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خصيص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قتل</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رد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نزاع،</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صا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تلت</w:t>
      </w:r>
      <w:r>
        <w:rPr>
          <w:rFonts w:cs="Times New Roman"/>
          <w:szCs w:val="28"/>
          <w:rtl w:val="true"/>
        </w:rPr>
        <w:t xml:space="preserve"> </w:t>
      </w:r>
      <w:r>
        <w:rPr>
          <w:rFonts w:cs="Simplified Arabic"/>
          <w:szCs w:val="28"/>
          <w:rtl w:val="true"/>
        </w:rPr>
        <w:t>تقتل،</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ن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حصنة</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فعموم</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ذرية</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دل</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فاقتلوه</w:t>
      </w:r>
      <w:r>
        <w:rPr>
          <w:rFonts w:cs="Simplified Arabic"/>
          <w:color w:val="0000FF"/>
          <w:szCs w:val="28"/>
          <w:rtl w:val="true"/>
        </w:rPr>
        <w:t>))</w:t>
      </w:r>
      <w:r>
        <w:rPr>
          <w:rFonts w:cs="Simplified Arabic"/>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مرتدات</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ألتنا</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مومها</w:t>
      </w:r>
      <w:r>
        <w:rPr>
          <w:rFonts w:cs="Times New Roman"/>
          <w:szCs w:val="28"/>
          <w:rtl w:val="true"/>
        </w:rPr>
        <w:t xml:space="preserve"> </w:t>
      </w:r>
      <w:r>
        <w:rPr>
          <w:rFonts w:cs="Simplified Arabic"/>
          <w:szCs w:val="28"/>
          <w:rtl w:val="true"/>
        </w:rPr>
        <w:t>دخله</w:t>
      </w:r>
      <w:r>
        <w:rPr>
          <w:rFonts w:cs="Times New Roman"/>
          <w:szCs w:val="28"/>
          <w:rtl w:val="true"/>
        </w:rPr>
        <w:t xml:space="preserve"> </w:t>
      </w:r>
      <w:r>
        <w:rPr>
          <w:rFonts w:cs="Simplified Arabic"/>
          <w:szCs w:val="28"/>
          <w:rtl w:val="true"/>
        </w:rPr>
        <w:t>–</w:t>
      </w:r>
      <w:r>
        <w:rPr>
          <w:rFonts w:cs="Simplified Arabic"/>
          <w:szCs w:val="28"/>
          <w:rtl w:val="true"/>
        </w:rPr>
        <w:t>دعو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نزاع</w:t>
      </w:r>
      <w:r>
        <w:rPr>
          <w:rFonts w:cs="Simplified Arabic"/>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ركع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طلع</w:t>
      </w:r>
      <w:r>
        <w:rPr>
          <w:rFonts w:cs="Times New Roman"/>
          <w:color w:val="0000FF"/>
          <w:szCs w:val="28"/>
          <w:rtl w:val="true"/>
        </w:rPr>
        <w:t xml:space="preserve"> </w:t>
      </w:r>
      <w:r>
        <w:rPr>
          <w:rFonts w:cs="Simplified Arabic"/>
          <w:color w:val="0000FF"/>
          <w:szCs w:val="28"/>
          <w:rtl w:val="true"/>
        </w:rPr>
        <w:t>الشمس</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الصبح</w:t>
      </w:r>
      <w:r>
        <w:rPr>
          <w:rFonts w:cs="Simplified Arabic"/>
          <w:color w:val="0000FF"/>
          <w:szCs w:val="28"/>
          <w:rtl w:val="true"/>
        </w:rPr>
        <w:t>))</w:t>
      </w:r>
      <w:r>
        <w:rPr>
          <w:rFonts w:cs="Simplified Arabic"/>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مضي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ركعة</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غرب</w:t>
      </w:r>
      <w:r>
        <w:rPr>
          <w:rFonts w:cs="Times New Roman"/>
          <w:color w:val="0000FF"/>
          <w:szCs w:val="28"/>
          <w:rtl w:val="true"/>
        </w:rPr>
        <w:t xml:space="preserve"> </w:t>
      </w:r>
      <w:r>
        <w:rPr>
          <w:rFonts w:cs="Simplified Arabic"/>
          <w:color w:val="0000FF"/>
          <w:szCs w:val="28"/>
          <w:rtl w:val="true"/>
        </w:rPr>
        <w:t>الشمس</w:t>
      </w:r>
      <w:r>
        <w:rPr>
          <w:rFonts w:cs="Times New Roman"/>
          <w:color w:val="0000FF"/>
          <w:szCs w:val="28"/>
          <w:rtl w:val="true"/>
        </w:rPr>
        <w:t xml:space="preserve"> </w:t>
      </w:r>
      <w:r>
        <w:rPr>
          <w:rFonts w:cs="Simplified Arabic"/>
          <w:color w:val="0000FF"/>
          <w:szCs w:val="28"/>
          <w:rtl w:val="true"/>
        </w:rPr>
        <w:t>لصلاة</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أدرك</w:t>
      </w:r>
      <w:r>
        <w:rPr>
          <w:rFonts w:cs="Times New Roman"/>
          <w:color w:val="0000FF"/>
          <w:szCs w:val="28"/>
          <w:rtl w:val="true"/>
        </w:rPr>
        <w:t xml:space="preserve"> </w:t>
      </w:r>
      <w:r>
        <w:rPr>
          <w:rFonts w:cs="Simplified Arabic"/>
          <w:color w:val="0000FF"/>
          <w:szCs w:val="28"/>
          <w:rtl w:val="true"/>
        </w:rPr>
        <w:t>العصر</w:t>
      </w:r>
      <w:r>
        <w:rPr>
          <w:rFonts w:cs="Simplified Arabic"/>
          <w:color w:val="0000FF"/>
          <w:szCs w:val="28"/>
          <w:rtl w:val="true"/>
        </w:rPr>
        <w:t>))</w:t>
      </w:r>
      <w:r>
        <w:rPr>
          <w:rFonts w:cs="Simplified Arabic"/>
          <w:szCs w:val="28"/>
          <w:rtl w:val="true"/>
        </w:rPr>
        <w:t xml:space="preserve"> </w:t>
      </w:r>
      <w:r>
        <w:rPr>
          <w:rFonts w:cs="Simplified Arabic"/>
          <w:szCs w:val="28"/>
          <w:rtl w:val="true"/>
        </w:rPr>
        <w:t>فرائض،</w:t>
      </w:r>
      <w:r>
        <w:rPr>
          <w:rFonts w:cs="Times New Roman"/>
          <w:szCs w:val="28"/>
          <w:rtl w:val="true"/>
        </w:rPr>
        <w:t xml:space="preserve"> </w:t>
      </w:r>
      <w:r>
        <w:rPr>
          <w:rFonts w:cs="Simplified Arabic"/>
          <w:szCs w:val="28"/>
          <w:rtl w:val="true"/>
        </w:rPr>
        <w:t>فوائت</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رواتب</w:t>
      </w:r>
      <w:r>
        <w:rPr>
          <w:rFonts w:cs="Times New Roman"/>
          <w:szCs w:val="28"/>
          <w:rtl w:val="true"/>
        </w:rPr>
        <w:t xml:space="preserve"> </w:t>
      </w:r>
      <w:r>
        <w:rPr>
          <w:rFonts w:cs="Simplified Arabic"/>
          <w:szCs w:val="28"/>
          <w:rtl w:val="true"/>
        </w:rPr>
        <w:t>قضيت،</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قضيت</w:t>
      </w:r>
      <w:r>
        <w:rPr>
          <w:rFonts w:cs="Times New Roman"/>
          <w:szCs w:val="28"/>
          <w:rtl w:val="true"/>
        </w:rPr>
        <w:t xml:space="preserve"> </w:t>
      </w:r>
      <w:r>
        <w:rPr>
          <w:rFonts w:cs="Simplified Arabic"/>
          <w:szCs w:val="28"/>
          <w:rtl w:val="true"/>
        </w:rPr>
        <w:t>لإقرا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قض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دخله</w:t>
      </w:r>
      <w:r>
        <w:rPr>
          <w:rFonts w:cs="Times New Roman"/>
          <w:szCs w:val="28"/>
          <w:rtl w:val="true"/>
        </w:rPr>
        <w:t xml:space="preserve"> </w:t>
      </w:r>
      <w:r>
        <w:rPr>
          <w:rFonts w:cs="Simplified Arabic"/>
          <w:szCs w:val="28"/>
          <w:rtl w:val="true"/>
        </w:rPr>
        <w:t>مخصص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صص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شافعي</w:t>
      </w:r>
      <w:r>
        <w:rPr>
          <w:rFonts w:cs="Simplified Arabic"/>
          <w:szCs w:val="28"/>
          <w:rtl w:val="true"/>
        </w:rPr>
        <w:t>.</w:t>
      </w:r>
    </w:p>
    <w:p>
      <w:pPr>
        <w:pStyle w:val="Normal"/>
        <w:ind w:left="0" w:right="0" w:firstLine="720"/>
        <w:jc w:val="both"/>
        <w:rPr/>
      </w:pPr>
      <w:r>
        <w:rPr>
          <w:rFonts w:cs="Simplified Arabic"/>
          <w:szCs w:val="28"/>
          <w:rtl w:val="true"/>
        </w:rPr>
        <w:t>للطرف</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غيره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ظ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الحظ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صي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يأمرك</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حظر</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فلتمتنع،</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مرتكم</w:t>
      </w:r>
      <w:r>
        <w:rPr>
          <w:rFonts w:cs="Times New Roman"/>
          <w:color w:val="0000FF"/>
          <w:szCs w:val="28"/>
          <w:rtl w:val="true"/>
        </w:rPr>
        <w:t xml:space="preserve"> </w:t>
      </w:r>
      <w:r>
        <w:rPr>
          <w:rFonts w:cs="Simplified Arabic"/>
          <w:color w:val="0000FF"/>
          <w:szCs w:val="28"/>
          <w:rtl w:val="true"/>
        </w:rPr>
        <w:t>بأمر</w:t>
      </w:r>
      <w:r>
        <w:rPr>
          <w:rFonts w:cs="Times New Roman"/>
          <w:color w:val="0000FF"/>
          <w:szCs w:val="28"/>
          <w:rtl w:val="true"/>
        </w:rPr>
        <w:t xml:space="preserve"> </w:t>
      </w:r>
      <w:r>
        <w:rPr>
          <w:rFonts w:cs="Simplified Arabic"/>
          <w:color w:val="0000FF"/>
          <w:szCs w:val="28"/>
          <w:rtl w:val="true"/>
        </w:rPr>
        <w:t>فأتوا</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ستطعت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تطاع،</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والشرع</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هان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ذا</w:t>
      </w:r>
      <w:r>
        <w:rPr>
          <w:rFonts w:cs="Times New Roman"/>
          <w:color w:val="0000FF"/>
          <w:szCs w:val="28"/>
          <w:rtl w:val="true"/>
        </w:rPr>
        <w:t xml:space="preserve"> </w:t>
      </w:r>
      <w:r>
        <w:rPr>
          <w:rFonts w:cs="Simplified Arabic"/>
          <w:color w:val="0000FF"/>
          <w:szCs w:val="28"/>
          <w:rtl w:val="true"/>
        </w:rPr>
        <w:t>نهيتكم</w:t>
      </w:r>
      <w:r>
        <w:rPr>
          <w:rFonts w:cs="Times New Roman"/>
          <w:color w:val="0000FF"/>
          <w:szCs w:val="28"/>
          <w:rtl w:val="true"/>
        </w:rPr>
        <w:t xml:space="preserve"> </w:t>
      </w:r>
      <w:r>
        <w:rPr>
          <w:rFonts w:cs="Simplified Arabic"/>
          <w:color w:val="0000FF"/>
          <w:szCs w:val="28"/>
          <w:rtl w:val="true"/>
        </w:rPr>
        <w:t>عن</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اجتنبوه</w:t>
      </w:r>
      <w:r>
        <w:rPr>
          <w:rFonts w:cs="Simplified Arabic"/>
          <w:color w:val="0000FF"/>
          <w:szCs w:val="28"/>
          <w:rtl w:val="true"/>
        </w:rPr>
        <w:t>))</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ظر</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حتى</w:t>
      </w:r>
      <w:r>
        <w:rPr>
          <w:rFonts w:cs="Times New Roman"/>
          <w:szCs w:val="28"/>
          <w:rtl w:val="true"/>
        </w:rPr>
        <w:t xml:space="preserve"> </w:t>
      </w:r>
      <w:r>
        <w:rPr>
          <w:rFonts w:cs="Simplified Arabic"/>
          <w:szCs w:val="28"/>
          <w:rtl w:val="true"/>
        </w:rPr>
        <w:t>الأمر</w:t>
      </w:r>
      <w:r>
        <w:rPr>
          <w:rFonts w:cs="Simplified Arabic"/>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باح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لا</w:t>
      </w:r>
      <w:r>
        <w:rPr>
          <w:rFonts w:cs="Times New Roman"/>
          <w:szCs w:val="28"/>
          <w:rtl w:val="true"/>
        </w:rPr>
        <w:t xml:space="preserve"> </w:t>
      </w:r>
      <w:r>
        <w:rPr>
          <w:rFonts w:cs="Simplified Arabic"/>
          <w:szCs w:val="28"/>
          <w:rtl w:val="true"/>
        </w:rPr>
        <w:t>تز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ترجي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ق</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صفرار</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اح</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هو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تصورو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ض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لحرج</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ظل</w:t>
      </w:r>
      <w:r>
        <w:rPr>
          <w:rFonts w:cs="Times New Roman"/>
          <w:szCs w:val="28"/>
          <w:rtl w:val="true"/>
        </w:rPr>
        <w:t xml:space="preserve"> </w:t>
      </w:r>
      <w:r>
        <w:rPr>
          <w:rFonts w:cs="Simplified Arabic"/>
          <w:szCs w:val="28"/>
          <w:rtl w:val="true"/>
        </w:rPr>
        <w:t>واق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تصو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هول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أخير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جح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موسعي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نصو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نصو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مضيقة</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مستثناة،</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يرج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توافق</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هول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ى</w:t>
      </w:r>
      <w:r>
        <w:rPr>
          <w:rFonts w:cs="Times New Roman"/>
          <w:szCs w:val="28"/>
          <w:rtl w:val="true"/>
        </w:rPr>
        <w:t xml:space="preserve"> </w:t>
      </w:r>
      <w:r>
        <w:rPr>
          <w:rFonts w:cs="Simplified Arabic"/>
          <w:szCs w:val="28"/>
          <w:rtl w:val="true"/>
        </w:rPr>
        <w:t>سب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استخا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أك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نها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فيهن</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فعلك</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قرب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ت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ليته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ت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هاك؟</w:t>
      </w:r>
    </w:p>
    <w:p>
      <w:pPr>
        <w:pStyle w:val="Normal"/>
        <w:ind w:left="0" w:right="0" w:firstLine="720"/>
        <w:jc w:val="both"/>
        <w:rPr>
          <w:rFonts w:cs="Simplified Arabic"/>
          <w:szCs w:val="28"/>
        </w:rPr>
      </w:pPr>
      <w:r>
        <w:rPr>
          <w:rFonts w:cs="Simplified Arabic"/>
          <w:szCs w:val="28"/>
          <w:rtl w:val="true"/>
        </w:rPr>
        <w:t>فأعود</w:t>
      </w:r>
      <w:r>
        <w:rPr>
          <w:rFonts w:cs="Times New Roman"/>
          <w:szCs w:val="28"/>
          <w:rtl w:val="true"/>
        </w:rPr>
        <w:t xml:space="preserve"> </w:t>
      </w:r>
      <w:r>
        <w:rPr>
          <w:rFonts w:cs="Simplified Arabic"/>
          <w:szCs w:val="28"/>
          <w:rtl w:val="true"/>
        </w:rPr>
        <w:t>وأ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ين</w:t>
      </w:r>
      <w:r>
        <w:rPr>
          <w:rFonts w:cs="Times New Roman"/>
          <w:szCs w:val="28"/>
          <w:rtl w:val="true"/>
        </w:rPr>
        <w:t xml:space="preserve"> </w:t>
      </w:r>
      <w:r>
        <w:rPr>
          <w:rFonts w:cs="Simplified Arabic"/>
          <w:szCs w:val="28"/>
          <w:rtl w:val="true"/>
        </w:rPr>
        <w:t>الموسعين</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مضي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ذات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ين</w:t>
      </w:r>
      <w:r>
        <w:rPr>
          <w:rFonts w:cs="Times New Roman"/>
          <w:szCs w:val="28"/>
          <w:rtl w:val="true"/>
        </w:rPr>
        <w:t xml:space="preserve"> </w:t>
      </w:r>
      <w:r>
        <w:rPr>
          <w:rFonts w:cs="Simplified Arabic"/>
          <w:szCs w:val="28"/>
          <w:rtl w:val="true"/>
        </w:rPr>
        <w:t>الموسع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بيضاء</w:t>
      </w:r>
      <w:r>
        <w:rPr>
          <w:rFonts w:cs="Times New Roman"/>
          <w:szCs w:val="28"/>
          <w:rtl w:val="true"/>
        </w:rPr>
        <w:t xml:space="preserve"> </w:t>
      </w:r>
      <w:r>
        <w:rPr>
          <w:rFonts w:cs="Simplified Arabic"/>
          <w:szCs w:val="28"/>
          <w:rtl w:val="true"/>
        </w:rPr>
        <w:t>نقية</w:t>
      </w:r>
      <w:r>
        <w:rPr>
          <w:rFonts w:cs="Times New Roman"/>
          <w:szCs w:val="28"/>
          <w:rtl w:val="true"/>
        </w:rPr>
        <w:t xml:space="preserve"> </w:t>
      </w:r>
      <w:r>
        <w:rPr>
          <w:rFonts w:cs="Simplified Arabic"/>
          <w:szCs w:val="28"/>
          <w:rtl w:val="true"/>
        </w:rPr>
        <w:t>فال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رس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تا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مضيق</w:t>
      </w:r>
      <w:r>
        <w:rPr>
          <w:rFonts w:cs="Simplified Arabic"/>
          <w:szCs w:val="28"/>
          <w:rtl w:val="true"/>
        </w:rPr>
        <w:t>.</w:t>
      </w:r>
    </w:p>
    <w:p>
      <w:pPr>
        <w:pStyle w:val="Normal"/>
        <w:ind w:left="0" w:right="0" w:firstLine="720"/>
        <w:jc w:val="both"/>
        <w:rPr>
          <w:rFonts w:ascii="Simplified Arabic" w:hAnsi="Simplified Arabic" w:cs="Simplified Arabic"/>
          <w:szCs w:val="28"/>
        </w:rPr>
      </w:pPr>
      <w:r>
        <w:rPr>
          <w:rFonts w:cs="Simplified Arabic"/>
          <w:szCs w:val="28"/>
          <w:rtl w:val="true"/>
        </w:rPr>
        <w:t>شاع</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واكبة</w:t>
      </w:r>
      <w:r>
        <w:rPr>
          <w:rFonts w:cs="Times New Roman"/>
          <w:szCs w:val="28"/>
          <w:rtl w:val="true"/>
        </w:rPr>
        <w:t xml:space="preserve"> </w:t>
      </w:r>
      <w:r>
        <w:rPr>
          <w:rFonts w:cs="Simplified Arabic"/>
          <w:szCs w:val="28"/>
          <w:rtl w:val="true"/>
        </w:rPr>
        <w:t>الث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بع</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w:t>
      </w:r>
      <w:r>
        <w:rPr>
          <w:rFonts w:cs="Simplified Arabic"/>
          <w:szCs w:val="28"/>
          <w:rtl w:val="true"/>
        </w:rPr>
        <w:t>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قليد</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تصحيح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خاطئة،</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تصحيحية</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ذميم</w:t>
      </w:r>
      <w:r>
        <w:rPr>
          <w:rFonts w:cs="Times New Roman"/>
          <w:szCs w:val="28"/>
          <w:rtl w:val="true"/>
        </w:rPr>
        <w:t xml:space="preserve"> </w:t>
      </w:r>
      <w:r>
        <w:rPr>
          <w:rFonts w:cs="Simplified Arabic"/>
          <w:szCs w:val="28"/>
          <w:rtl w:val="true"/>
        </w:rPr>
        <w:t>ومقي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أه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تسنن</w:t>
      </w:r>
      <w:r>
        <w:rPr>
          <w:rFonts w:cs="Times New Roman"/>
          <w:szCs w:val="28"/>
          <w:rtl w:val="true"/>
        </w:rPr>
        <w:t xml:space="preserve"> </w:t>
      </w:r>
      <w:r>
        <w:rPr>
          <w:rFonts w:cs="Simplified Arabic"/>
          <w:szCs w:val="28"/>
          <w:rtl w:val="true"/>
        </w:rPr>
        <w:t>أداره</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تباعاً</w:t>
      </w:r>
      <w:r>
        <w:rPr>
          <w:rFonts w:cs="Times New Roman"/>
          <w:szCs w:val="28"/>
          <w:rtl w:val="true"/>
        </w:rPr>
        <w:t xml:space="preserve"> </w:t>
      </w:r>
      <w:r>
        <w:rPr>
          <w:rFonts w:cs="Simplified Arabic"/>
          <w:szCs w:val="28"/>
          <w:rtl w:val="true"/>
        </w:rPr>
        <w:t>للمذه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ويش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غالي</w:t>
      </w:r>
      <w:r>
        <w:rPr>
          <w:rFonts w:cs="Times New Roman"/>
          <w:szCs w:val="28"/>
          <w:rtl w:val="true"/>
        </w:rPr>
        <w:t xml:space="preserve"> </w:t>
      </w:r>
      <w:r>
        <w:rPr>
          <w:rFonts w:cs="Simplified Arabic"/>
          <w:szCs w:val="28"/>
          <w:rtl w:val="true"/>
        </w:rPr>
        <w:t>والجاف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م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ن تَنَازَعْتُمْ فِي شَيْءٍ فَرُدُّوهُ إِلَى اللّهِ وَالرَّسُو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w:t>
      </w:r>
      <w:r>
        <w:rPr>
          <w:rFonts w:ascii="Simplified Arabic" w:hAnsi="Simplified Arabic" w:cs="Simplified Arabic"/>
          <w:sz w:val="28"/>
          <w:sz w:val="28"/>
          <w:szCs w:val="24"/>
          <w:rtl w:val="true"/>
        </w:rPr>
        <w:t>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هو بالحكم إلى قول أحمد أو قول مالك أو قول سفيان أو علان، لا، نعم هؤلاء أئمة، ونحسبهم فيما نحسب والعلم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على خير عظيم، بذلوا واجتهدوا ونصحوا واتبعوا، لكن مع ذلكم ليسوا بمعصومين، فالحَكَم النصوص، والمرد إلى الله ورسوله، هذا الذي نختاره، والله المتسعان</w:t>
      </w:r>
      <w:r>
        <w:rPr>
          <w:rFonts w:cs="Simplified Arabic" w:ascii="Simplified Arabic" w:hAnsi="Simplified Arabic"/>
          <w:szCs w:val="28"/>
          <w:rtl w:val="true"/>
        </w:rPr>
        <w:t>.</w:t>
      </w:r>
    </w:p>
    <w:p>
      <w:pPr>
        <w:pStyle w:val="Normal"/>
        <w:ind w:left="0" w:right="0" w:firstLine="720"/>
        <w:jc w:val="both"/>
        <w:rPr>
          <w:rFonts w:ascii="Simplified Arabic" w:hAnsi="Simplified Arabic" w:cs="Simplified Arabic"/>
          <w:b/>
          <w:b/>
          <w:bCs/>
          <w:szCs w:val="28"/>
        </w:rPr>
      </w:pPr>
      <w:r>
        <w:rPr>
          <w:rFonts w:ascii="Simplified Arabic" w:hAnsi="Simplified Arabic" w:cs="Simplified Arabic"/>
          <w:b/>
          <w:b/>
          <w:bCs/>
          <w:szCs w:val="28"/>
          <w:rtl w:val="true"/>
        </w:rPr>
        <w:t>بسم الله الرحمن الرحيم</w:t>
      </w:r>
      <w:r>
        <w:rPr>
          <w:rFonts w:cs="Simplified Arabic" w:ascii="Simplified Arabic" w:hAnsi="Simplified Arabic"/>
          <w:b/>
          <w:bCs/>
          <w:szCs w:val="28"/>
          <w:rtl w:val="true"/>
        </w:rPr>
        <w:t>.</w:t>
      </w:r>
    </w:p>
    <w:p>
      <w:pPr>
        <w:pStyle w:val="Normal"/>
        <w:ind w:left="0" w:right="0" w:firstLine="720"/>
        <w:jc w:val="both"/>
        <w:rPr/>
      </w:pPr>
      <w:r>
        <w:rPr>
          <w:rFonts w:ascii="Simplified Arabic" w:hAnsi="Simplified Arabic" w:cs="Simplified Arabic"/>
          <w:b/>
          <w:b/>
          <w:bCs/>
          <w:szCs w:val="28"/>
          <w:rtl w:val="true"/>
        </w:rPr>
        <w:t>الحمد لله رب العالمين، والصلاة والسلام على نبينا محمد وعلى آله وصحبه أجمعين</w:t>
      </w:r>
      <w:r>
        <w:rPr>
          <w:rFonts w:cs="Simplified Arabic" w:ascii="Simplified Arabic" w:hAnsi="Simplified Arabic"/>
          <w:b/>
          <w:bCs/>
          <w:szCs w:val="28"/>
          <w:rtl w:val="true"/>
        </w:rPr>
        <w:t>.</w:t>
      </w:r>
    </w:p>
    <w:p>
      <w:pPr>
        <w:pStyle w:val="Normal"/>
        <w:ind w:left="0" w:right="0" w:firstLine="720"/>
        <w:jc w:val="both"/>
        <w:rPr>
          <w:rFonts w:cs="Simplified Arabic"/>
          <w:b/>
          <w:b/>
          <w:bCs/>
          <w:szCs w:val="28"/>
        </w:rPr>
      </w:pPr>
      <w:r>
        <w:rPr>
          <w:rFonts w:ascii="Simplified Arabic" w:hAnsi="Simplified Arabic" w:cs="Simplified Arabic"/>
          <w:b/>
          <w:b/>
          <w:bCs/>
          <w:szCs w:val="28"/>
          <w:rtl w:val="true"/>
        </w:rPr>
        <w:t>قال الحافظ ابن حجر العسقلاني في كتابه بلوغ المرام</w:t>
      </w:r>
      <w:r>
        <w:rPr>
          <w:rFonts w:cs="Simplified Arabic" w:ascii="Simplified Arabic" w:hAnsi="Simplified Arabic"/>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صفة</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ب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يس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كع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ف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ت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ف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لس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ف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مث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ا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ب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ج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ظام</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عند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ثله في حديث رفاعة بن رافع عند أحمد وابن حبا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طمئن قائماً</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سخة الفقي يا شيخ موجودة في هذا</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سخة الفقي موجودة في هذا</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ي معك طارق؟</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ي نعم يا شيخ</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طيب </w:t>
      </w:r>
      <w:r>
        <w:rPr>
          <w:rFonts w:cs="Simplified Arabic" w:ascii="Simplified Arabic" w:hAnsi="Simplified Arabic"/>
          <w:color w:val="000000"/>
          <w:sz w:val="28"/>
          <w:szCs w:val="28"/>
          <w:rtl w:val="true"/>
          <w:lang w:bidi="ar-YE"/>
        </w:rPr>
        <w:t>"</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لفظ</w:t>
      </w:r>
      <w:r>
        <w:rPr>
          <w:rFonts w:cs="Times New Roman"/>
          <w:szCs w:val="28"/>
          <w:rtl w:val="true"/>
          <w:lang w:bidi="ar-YE"/>
        </w:rPr>
        <w:t xml:space="preserve"> </w:t>
      </w:r>
      <w:r>
        <w:rPr>
          <w:rFonts w:cs="Simplified Arabic"/>
          <w:szCs w:val="28"/>
          <w:rtl w:val="true"/>
          <w:lang w:bidi="ar-YE"/>
        </w:rPr>
        <w:t>لأحمد</w:t>
      </w:r>
      <w:r>
        <w:rPr>
          <w:rFonts w:cs="Simplified Arabic"/>
          <w:szCs w:val="28"/>
          <w:rtl w:val="true"/>
          <w:lang w:bidi="ar-YE"/>
        </w:rPr>
        <w:t xml:space="preserve">" </w:t>
      </w:r>
      <w:r>
        <w:rPr>
          <w:rFonts w:cs="Simplified Arabic"/>
          <w:szCs w:val="28"/>
          <w:rtl w:val="true"/>
          <w:lang w:bidi="ar-YE"/>
        </w:rPr>
        <w:t>هات</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الحديث</w:t>
      </w:r>
      <w:r>
        <w:rPr>
          <w:rFonts w:cs="Simplified Arabic"/>
          <w:szCs w:val="28"/>
          <w:rtl w:val="true"/>
          <w:lang w:bidi="ar-YE"/>
        </w:rPr>
        <w:t>.</w:t>
      </w:r>
    </w:p>
    <w:p>
      <w:pPr>
        <w:pStyle w:val="Normal"/>
        <w:ind w:left="0" w:right="0" w:firstLine="720"/>
        <w:jc w:val="both"/>
        <w:rPr>
          <w:rFonts w:cs="Simplified Arabic"/>
          <w:b/>
          <w:b/>
          <w:bCs/>
          <w:color w:val="0000FF"/>
          <w:szCs w:val="28"/>
          <w:lang w:bidi="ar-YE"/>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ب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ج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ظام</w:t>
      </w:r>
      <w:r>
        <w:rPr>
          <w:rFonts w:cs="Simplified Arabic" w:ascii="Simplified Arabic" w:hAnsi="Simplified Arabic"/>
          <w:b/>
          <w:bCs/>
          <w:color w:val="0000FF"/>
          <w:sz w:val="28"/>
          <w:szCs w:val="28"/>
          <w:rtl w:val="true"/>
          <w:lang w:bidi="ar-YE"/>
        </w:rPr>
        <w:t>)).</w:t>
      </w:r>
    </w:p>
    <w:p>
      <w:pPr>
        <w:pStyle w:val="Normal"/>
        <w:ind w:left="0" w:right="0" w:firstLine="720"/>
        <w:jc w:val="both"/>
        <w:rPr>
          <w:rFonts w:cs="Simplified Arabic"/>
          <w:szCs w:val="28"/>
          <w:lang w:bidi="ar-YE"/>
        </w:rPr>
      </w:pPr>
      <w:r>
        <w:rPr>
          <w:rFonts w:cs="Simplified Arabic"/>
          <w:szCs w:val="28"/>
          <w:rtl w:val="true"/>
          <w:lang w:bidi="ar-YE"/>
        </w:rPr>
        <w:t>هات</w:t>
      </w:r>
      <w:r>
        <w:rPr>
          <w:rFonts w:cs="Simplified Arabic"/>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ا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تعالى</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حم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ث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حم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ب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ئت</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هذا الباب من أهم ما يقرأ في هذا الكتاب، من أهم ما يقرأ في هذا الكتاب وفي غيره من الكتب؛ لأنه يشتمل على صفة الصلاة من قوله و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صلاة أهم أركان الإسلام بعد الشهادتين، وأولى ما ينبغي أن تصرف الأوقات في معرفتها ليخرج من عهدتها بيقين، ليخرج من عهدتها بيقين، فعلينا أن نولي العناية الفائقة لمثل هذا الكتاب، صفة الصلاة، وما تقدم وسائل لهذه الصلاة المشروحة هنا، والباب فيه أحاديث ثلاثة تشرح الصلاة من قوله و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ما عداها روافد لها، منها هذا الحديث، الحديث الأول حديث المسيء، ومنها حديث أبي حميد وعائشة في صف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حديث المسيء، حديث المسيء حديث عظيم، المسيء 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لاد بن رافع، صلى صلاة لا تجزئ فأخب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مي مسيئاً؛ لأنه أساء في صلاته التي صلاها باجتهاده قبل التوجيه النبوي، وكم من مسيء بين المسلمين ممن لا يجد من يعلمه، في بلاد العلم وبين طلاب العلم في موطن العلم وبين أهل العلم فكيف بمن بعد؟ هذا لا شك أنه تقصير، يوجد في بعض القرى والبوادي من لا يحسن الوضوء، يوجد فيها من يصلي عمره كله صلاة لا تجزئ ولا تسقط الطلب، بل قد يوجد ما هو أسوأ من المسيء في صلاته الذي أمر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إعادة مراراً ثم علم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قال للمسيء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قمت إلى 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أردت القيا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ما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قُمْتُمْ إِلَى الصَّلاةِ فاغْسِلُواْ وُجُوهَكُ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 الآي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سبغ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تم الوضوء، وتقدم الكلام في الوضوء وفي إسباغه بأركانه ومستحبات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سبغ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شرط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من أحدث حتى يتوضأ</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قب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بل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أيضاً شرط من شروط الصلاة، شرط من شروط الصلاة استقبال القبلة، ومضى ما فيه، شرط إلا في النافلة على الراحلة في السفر على ما تقد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استقبل القب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كب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كبر، الوضوء شرط، استقبال القبلة شرط،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كب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التكبير هنا تكبيرة الإحرام، يعني 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وهل تكبيرة الإحرام شرط أو ركن؟ مسألة اختلف فيها أهل العلم، فالجمهور على أنها ركن، ويرى الحنفية أنها شرط لصحة الصلاة، ما الفرق بين كون تكبيرة الإحرام ركن أو شرط؟ ما الذي يترتب على هذا الخلاف؟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ف لفظي، شرط لا تصح الصلاة إلا بها، ركن لا تصح الصلاة إلا بها، في فرق وإلا ما في فرق؟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أي جهة؟</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يوه؟ والشرط؟</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صح ما اشترط له؟ لو أخل بالوضوء تصح الصلاة؟ تصح؟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إيش الفرقين؟ الركن لا تتم الصلاة إلا به وإذا كان شرط؟ يعني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من يصلي دون وضوء يمكن صحة صلاته لأن الوضوء شرط وليس بركن؟ يمكن هذا؟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رط فالطهارة وتكبيرة الإحرام واحد شرط، من لازم الشرط عدم المشروط عند عدم الشرط، يلزم من عدمه العدم، نعم؟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قبل، ويش ترتب على هذا؟ تكبر تكبيرة الإحرام ببيتك مثل ما تتوضأ ببيتك وتجي تصلي؟ طيب ببيتك توضأت، صح، وتكبر تكبيرة الإحرام بالبيت مع الشرط الثاني وتجي تصل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ركن جزء الماهية صحيح، والشرط خارج الماهية تريد أن تقول هذا، الركن جزء الماهية والشرط خارج الماهية إيش معنى خارج الماهية؟ أنك تكبر ثم تسولف مع جارك وإلا زميلك ثم تكمل صلاتك؛ لأنه خارج الصلاة، ما بعد دخلت الصلاة صح؟ يعني يسوغ لك ذلك؟ أنك تكبر تكبيرة الإحرام ثم تجلس تسولف ثم تأتي بالصلاة؟ الشرط</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شرط، يعني عند الحنفية الحنف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بر تكبيرة الإحرام وتصير تسولف وتقضي حاجتك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اه؟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طيب، طيب، يعني من فوائد الخلاف، هم لا يختلفون في أن تكبيرة الإحرام لا يفصل بينها وبين الصلاة، لا بد أن تكون مقارنة للصلاة،حتى على القول بأنها شرط، لا يعني أنه يكبر تكبيرة الإحرام في بيته بعد ما يتوضأ أو حتى قبل الوضوء ثم يأتي، لا، حتى على القول بأنها شرط وأنها خارج الماهية لكنها خارج ملاصق لا يفصل بينها وبينه حتى عند الحنفية، لكن من فوائد الخلاف أنه إذا كبر قبل دخول الوقت هذه المسألة أظن تصورها ما ه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ها من فوائد الخلاف، لأن التكبير ويش يستغرق؟ لكن أوضح من هذا لو كبر وهو حامل نجاسة، نفرض أن هذه العين متنجسة، هذه ورقة متنجسة أصابها بول، ث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ووضعها مع نهاية التكبير صلاته صحيحة وإلا باطل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عند الحنفية صحيحة؛ لأنه حمل النجاسة خارج الصلاة، وعند الجمهور صلاته باطلة، لو غير النية مع نهاية التكبير صحت صلاته عند الحنفية وبطلت عند الجمهور، المقصود أن مثل هذا قد يكون الخلاف فيه خفي وفوائده أخفى، لكن هذه من فوائد الخلاف، فتكبيرة الإحرام ركن عند الجمهور شرط عند الحنفية، وعرفنا فائدة الخلاف،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ب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أكبر؛ لأن جميع من وصف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ل عنه أن كان يقول في بدايت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 أكب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هذا أم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نه بفعله، وبيان الواجب واج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شافعية عندهم يجزئ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الأكبر، عند المالكية والحنابلة لا يجزئ؛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لا تخلف المعنى، يختلف المعنى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الأكبر؟ نعم؟ إذا كان من حيث المعنى؟ نعم يعني الله أكبر من غيره، نعم، أفعل تفضيل، الله أكبر من غيره وإن وجد أكبر شخص وشيء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كبر، لك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كبر منه، نعم، يوجد كبير وأكبر،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بر من هؤلاء كلهم،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له الأكبر صار التركيب تركيب حصر أنه لا يوجد أكبر غ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ناك لا يوجد شيء إلا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كبر منه، يوجد أكبر، لك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بر منه، هذا لا يوجد أكبر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الأكبر لأن تعريف جزئي الجملة يدل على الحصر، الله الأكبر يعني لا يسوغ أن يقال لغ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كبر، عند الحنفية يتوسعون في هذا، كل ما دل على التعظيم يجزئ، الله أعظم، الله أجل، الله أعز، لكن هذه ألفاظ توقيفية، متلقاة من الشارع، لا يدخلها الاجتهاد، كبر وجوباً بل ركن من أركان الصلاة ولا تصح إلا بها، باللفظ الذي تظافر النقل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 بهذا ال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قرأ</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قرأ هذا أمر، والأمر للوجوب، وقبل هذا أهل العلم جعلوا حديث المسيء أصل في باب الصلاة، واعتمدوا عليه في أن كل ما ذكر فيه فهو واجب، وكل ما لم يذكر فيه فليس بواجب، كل ما ذكر فيه واجب؛ لأنه كله بالأوامر، في مجال التعليم، وكل ما لم يذكر فيه فليس بواجب؛ لأنه لو وجب غير ما ذكر لزم عليه تأخير البيان عن وقت الحاجة، وتأخير البيان عن وقت الحاجة لا يجوز عند أهل العلم، لكن لا يمنع أن يكون في وقته هذا الكلام، وزاد من الأركان وزاد من الواجبات في الصلاة ما قرر بعد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يس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ليل على وجوب قراءة القرآن في الصلاة، وهذا مجمل بينه ما سيأتي من إيجاب قراءة الفاتحة، من إيجاب قراءة الفاتحة في حديث عبادة وغير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يس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ك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كبير ركن، القراءة ركن، الركوع ركن، الطمأنينة رك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ارك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كع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ك مباحث متعلقة بالقراءة، ومباحث متعلقة بالركوع تأتي في مفردات الأحادي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إلا بإمكاننا أن نشرح كل صفة الصلاة في هذا الحديث، لكن فماذا نبقي للأحاديث الأخرى؟ تأتي فوائد تتعلق بهذه الجزئيات في أوقات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خلال الأحاديث اللاحق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ارك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وهذا ركن</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اكع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جزئ النقر في الركوع ولا في السجود ولا في الجلوس ولا في الاعتدال ولا القيام من الركوع، وتكرار الطمأنينة حتى تطمئن حتى تطمئن حتى تطمئن حتى تطمئن مراراً يدل على أن هذه الطمأنينة ركن من أركان الصلاة لا يمكن أن يتجاوز عن الإخلال بها، وما أتي المسيء في صلاته إلا من إخلاله بالطمأنينة، وجاء النهي عن النقر في الصلاة كنقر الغراب على ما سيأتي، المقصود أن الركوع ركن والطمأنينة فيه رك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ف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فع من الركوع، وهذا ركن أيض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تد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اء عند ابن ماجه بإسناد مسلم وعند غيره على شرط البخاري فالزيادة على شرط الشيخي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طمئن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ثل ما تطمئن في الركوع والسجود تطمئن في الرفع من الركع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أيضاً رك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رف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ني من السج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لس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ج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جدة الثانية من الركعة الأو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أذكار التي تقال في هذه الأركان يأتي تفصيل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فع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ئذٍ يكون قد تمت له ركعة كامل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عتدل يأتي بالقدر الواجب من المطلوب،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مكن أن تؤدى الصلاة الرباعية بخمس دقائق صلاة مجزئ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ا طمأنينة، وفيها الاقتصار على الواجب، لكن يمكن أن تؤدى بزيادة في الطمأنينة وتطويل في الركوع والسجود على القدر الواجب اللازم نعم بدلاً من أن تسبح مرة واحدة تسبح سبع مرات، ربع ساعة مثلاً وهذه صلاة مجزئة وهذه صلاة مجزئ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قياسه أن يعود كل فقار إلى مكانه، تطمئن، وإذا أتيت بالقدر الواجب من الأذكار في هذه الأركان اطمأننت، ثم افعل ذلك في صلاتك كلها، افعل ذلك في صلاتك كلها، وأنت أسبغت الوضوء، واستقبلت القبلة، ولا بد من استصحاب هذين الشرطين إلى أن تنتهي الصلاة، ثم كبر، يعني هل يلزمك تكبيرة إحرام في الركعة الثانية كما كبرت للإحرام في الركعة الأولى؟ أو أنك تدخل في الصلاة وهو مفتاحها تكبيرة الإحرام وما عدا ذلك لا يحتاج إلى تكبيرة الإحرام، مقتضى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افعل ذلك في صلاتك ك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ك تكبر للإحرام كما كبرت في الركعة الأولى، لكن هذا المفهوم غير مراد اتفاقاً، إنما المطلوب تكبيرة انتقال من الركعة الأولى إلى الركعة الثان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بع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ر بنا مراراً المراد بالسب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بخاري ومسلم وأبو داود والترمذي والنسائي وابن ماجه وأحم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ذا للبقية؟ لهم إيش؟ إذا كان اللفظ لواحد منهم؟ والبقية لهم المعن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مئ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ئم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عرفنا أنها أيضاً عند غير مسلم على شرط البخاري، فهي على شرط الشيخ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مث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مثل ما أخرجه ابن ماجه من حديث أبي هرير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طمئن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ذلك موجود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ف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ن رافع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بان</w:t>
      </w:r>
      <w:r>
        <w:rPr>
          <w:rFonts w:ascii="Simplified Arabic" w:hAnsi="Simplified Arabic" w:cs="Simplified Arabic"/>
          <w:color w:val="000000"/>
          <w:sz w:val="28"/>
          <w:sz w:val="28"/>
          <w:szCs w:val="28"/>
          <w:rtl w:val="true"/>
          <w:lang w:bidi="ar-YE"/>
        </w:rPr>
        <w:t xml:space="preserve"> بل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طمئن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 لفظ ابن ماجه، والزيادة صحيحة، زيادة صحيحة لأنها مروية بشرط الشيخ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ب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رج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ظا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يأتي في حديث أبي حمي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عود كل فقار إلى مكان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أتي بيان ذ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رجع العظ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 مسألة متعلقة بهذا الل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ترجع العظ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نا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عود كل فقار إلى مكان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مناسب أن نذكر حكم أو وضع اليدين بعد الركو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عود كل فقار إلى مكان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مقصود به إلى مكانه قبل الركوع أو قبل الدخول في الصلاة؟ نعم، الاحتمال قائم، 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مراد حتى يعود كل فقار إلى مكانه قبل الدخول في الصلاة فماذا يكون وضع اليدين؟ السدل، وهذا كما هو معلوم يرجحه الشيخ الألب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رى أن قبض اليدين بعد الركوع بدعة، وإذا قل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عود كل فقار إلى مكان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قرب مكان له قبل الركوع وبهذا يقول الأكثر وهو الظاهر أنها تقبض اليدين، في حال القيام اليدان مقبوضتان على ما سيأتي اليمنى على اليسرى على الصدر أو تحت الصدر على ما سيأتي تقر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ا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فع</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ا </w:t>
      </w:r>
      <w:r>
        <w:rPr>
          <w:rFonts w:ascii="Simplified Arabic" w:hAnsi="Simplified Arabic" w:cs="Simplified Arabic"/>
          <w:b/>
          <w:b/>
          <w:bCs/>
          <w:color w:val="0000FF"/>
          <w:sz w:val="28"/>
          <w:sz w:val="28"/>
          <w:szCs w:val="28"/>
          <w:rtl w:val="true"/>
          <w:lang w:bidi="ar-YE"/>
        </w:rPr>
        <w:t>ت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تعال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أتي بالوضوء المجزئ كما أم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ا يخل بشيء من أركانه، والإسباغ هنا المشترط للصلا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تم صلاة أحدكم حتى يسبغ الوضو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قدر المجزئ، القدر المجزئ يسمى إسباغ وإتمام، وإن كان التثليث إكمال، كونك تتوضأ مرة مرة، مع الإسباغ والإتمام، وهو على مرة مرة هذا إتمام، وإسباغ وهو مجزئ؛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وضأ مرة مرة، لكن كونك تتوضأ ثلاثاً ثلاثاً على ما تقدم هذا أكمل، هذا أكم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م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تعالى</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لا </w:t>
      </w:r>
      <w:r>
        <w:rPr>
          <w:rFonts w:ascii="Simplified Arabic" w:hAnsi="Simplified Arabic" w:cs="Simplified Arabic"/>
          <w:b/>
          <w:b/>
          <w:bCs/>
          <w:color w:val="0000FF"/>
          <w:sz w:val="28"/>
          <w:sz w:val="28"/>
          <w:szCs w:val="28"/>
          <w:rtl w:val="true"/>
          <w:lang w:bidi="ar-YE"/>
        </w:rPr>
        <w:t>ت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بغ</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دليل على اشتراط الوضوء والطهارة للصلاة، وهذا تقدم الكلام 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أحدكم إذا أحدث حتى يتوضأ</w:t>
      </w:r>
      <w:r>
        <w:rPr>
          <w:rFonts w:cs="Simplified Arabic" w:ascii="Simplified Arabic" w:hAnsi="Simplified Arabic"/>
          <w:color w:val="0000FF"/>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ب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تعا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حمد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ث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بر الله تعالى تكبيرة الإحرام، كما في الحديث السابق حديث أبي هر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سبغ الوضوء ثم استقبل القبل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ما ذكر الاستقبال اكتفاءً بما ثبت في غير هذا الحديث،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يحمده ويثني عل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حمده ويثني عليه، والحمد هنا محتمل لأن يكون في دعاء الاستفتاح، وأن يكون بقراءة فاتحة الكتاب على ما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في هذه ال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قراء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قرأ</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ء الأمر بها في الحديث السابق فهي ركن من أركان الصلاة، لا سيما فاتحة الكتاب على ما سيأتي تفصي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يدل على أن تعلم الأركان واجب، تعلم الأركان واجب، لكن من لا يستطيع؟ من لا يستطيع له بد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 فإن لم تستطع فعلى جن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لم تستطع القراءة بعض الناس يمكث العمر كله وهو عاجز عن أن يحفظ الفاتحة، مثل هذا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صح صلاتك حتى تحفظ الفاتح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حم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ب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يتصور في شخص كبير السن لا يمكن أن يحفظ الفاتحة، وإن كان الأمل أمام الكبار مفتوح، والتجارب أثبتت أن لديهم الملكة وحفظ منهم القرآن، بعضهم القرآن كامل، من ذكور وإناث وهم أميون بلغوا السبعين من العمر، فالآفاق مفتوح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له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ييأس أح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ذا أيضاً متصور في شخص حديث عهد بالإسلام، إن قلنا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ظر حتى تحفظ الفاتحة يمكن يمر عليه وقت طويل تضيع عليه صلوات ما حفظ الفاتحة،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كان معك شيء من القرآن وإلا فاحمد الله وكبره، أما بالنسبة للكبار ففي إمكانهم أن يتعلموا والوسائ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له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ثيرة ومبذولة، والآفاق أمامهم مفتوحة، ووجد نماذج في السبعين بدءوا بحفظ القرآن وأتقنوه وضبطوه، يعني تبقى اللكنة العامية، يعني لن يتنصل عنها لكن يبقى أنه حفظ القرآن، بعض العجائز في هذا السن حفظت القرآن كامل، وهذا من نع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اليأس ليس بوارد، لا بد من بذل السبب، والبيو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له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آن مملوءة ممن يقرأ القرآن، ومملوءة أيضاً من الآلات التي هي في الحقيقة نعم تعين على حفظ القرآن، إذا وجد آلات تردد القرآن ترديد بحيث يستطيع حفظه من أيس من الحفظ فما علينا إلا العم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لا فاحمد الله وكبره وه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بديل،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بحان الله، والحمد لله، ولا إله إلا الله، والله أكبر، ولا حول ولا قوة إلا بالله، بقدر الفاتحة تعيده مرتين ثلاث حتى تكون أتيت بقدر الفاتح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ه الروايات كلها صحيح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 داو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ب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قرأ بأم الكتاب، وهذا على سبيل الوجوب والركنية على ما سيأتي، وما زاد على الفاتحة محل خلاف بين أهل العلم والجماهير على أنه مستح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ئت</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سورة أو آيات من سورة، أو آية، المقصود أنه اقرأ بما شئت، وهذا القدر المستح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حديث أبي حمي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اعد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بت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ظهر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ا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فت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بض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طر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قعدت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حديث أبي حميد من الأحاديث التي يدور عليها هذا الباب، وتضمن الكثير من أحكام صفة الصلاة، أبو حميد في مجمع من الصحابة شرح ووضح صف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ما رآه يصلي، وأبو حميد مشهور بكنيته، وهو ابن عبد الرحمن بن سعد الساعدي أنصاري خزرجي، توفي في آخر ولاية معاو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w:t>
      </w:r>
      <w:r>
        <w:rPr>
          <w:rFonts w:ascii="Simplified Arabic" w:hAnsi="Simplified Arabic" w:cs="Simplified Arabic"/>
          <w:color w:val="000000"/>
          <w:sz w:val="28"/>
          <w:sz w:val="28"/>
          <w:szCs w:val="28"/>
          <w:rtl w:val="true"/>
          <w:lang w:bidi="ar-YE"/>
        </w:rPr>
        <w:t>أب</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م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ساعد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ع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ؤلاء الذين وصفوا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تكبيره إلى تسليمه، وهم أكثر من واحد من الصحابة هل يتسنى لهم ذلك وقد نظروا إلى موضع السجود؟ يتسنى لهم ذلك، كل واحد منهم ينظر إلى موضع السجود،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و يصلي نافلة،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خلفه، لكن إذا نظر موضع السج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أمامه، نعم يكون الأصل النظر إلى موضع السجود لكن هذا ليس على سبيل الإلزام، والاقتداء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فعل كما يفعل امتثالاً لأم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 كما رأيتموني أص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ل على أنهم مأمورون بالنظر إليه وهو يصل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 كما رأيتمون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 لا يتم امتثال هذا الأم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ا برؤيته؛ لأنه قد يستدل مستدل أنه له أن يلحظ عن يمينه أو عن شماله لأن الصحابة وصفوا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يتسنى لهم ذلك إلا بهذا، هم مأمورون بأن يصلوا كما رأوه، فهم رأوه وهو يصلي، ولقائل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وهو يصلي نافلة مثلاً، لكن مثل حديث أبي حميد الذي ذكر فيه التشهد الأول والأخير يدل على أنها فريضة، فهم لا يصلون الفريضة إلا م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مثل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هذا الصنيع الذي يمكن من امتثال الأمر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يتم امتثال هذا الأمر إلا برؤي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ه أحال على فعله، ولا يمكن الاقتداء به في فعله إلا بعد رؤيت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رأيت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 كب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للإحر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جعل يديه حذو منكب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رفع يديه كلتيهما حذو مقابل منكبيه والمنكب مجتمع رأس العضد مع الكتف، حذو مقابل، والمنكبان هما المجتمع هذا، فيجعل اليدين مع تكبيرة الإحرام حذو المنكب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كبر جع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بر جعل دليل على أن الرفع يقارن التكبير، والأصل أنه علامة عليه، يستدل بها من لا يسمع التكبير إذا رآه رفع يديه عرف أنه كبر، فيكون الرفع مقارن للفعل، كما أن تكبيرات الانتقال مقارنة للانتقال، لكن إذا رفع قبل أو بعد أو انتهى من التكبير قبل نهاية الرفع، أو العكس كل هذا فيه سع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كبر جعل يديه حذو منكب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فع يديه حين يكبر، رفع يديه ثم كبر، كبر ثم رفع يديه هذا كله وارد، فدل على أن في الأمر سعة، لكن يبقى أن مقارنة القول للفعل هو الأصل، مقارنة القول للفعل هو الأصل، </w:t>
      </w:r>
      <w:r>
        <w:rPr>
          <w:rFonts w:ascii="Simplified Arabic" w:hAnsi="Simplified Arabic" w:cs="Simplified Arabic"/>
          <w:color w:val="000000"/>
          <w:sz w:val="28"/>
          <w:sz w:val="28"/>
          <w:szCs w:val="28"/>
          <w:rtl w:val="true"/>
          <w:lang w:bidi="ar-YE"/>
        </w:rPr>
        <w:t>و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بتي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ذا رف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ك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كبتي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عل يديه على ركبتيه، وإذا تمكن من وضع اليدين على الركبتين وهو إنسان متوسط الخلقة أجزأه ركوعه إجماعاً، لكن لو كان في يديه طول يمكن يضع يديه على ركبتيه وهو شبه قائم هذا يجزئه الركوع؟ نعم؟ لا يجزئه الركوع، وإذا كان في يديه قصر شديد بحيث لا يتمكن من وضع يديه على ركبتيه إلا أن يجعل رأسه قريباً من رجليه هذا أيضاً لا يجزئ، ليس بركوع هذا، المقصود أنه إذا ركع أمكن يديه من ركبتيه، فإذا كانت اليدين معتدلتين أجزأ مثل هذا الركوع إجماع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ظه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ثناه، ثنى ظهره، هصر ظهره يعني ثناه وحناه، وسيأتي في صفة ركو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لم يشخص رأسه ولم يصوبه، لا يرفع الرأس ولا يخفضه على ما سيأتي، ويستوي ظهره، لا يرفع رأسه، لا يشخص رأسه ولا يصوبه بمعنى يخفضه، بل يستوي ظهره مع رأسه، وجاء في وصف ركو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بحيث لو صب الماء على ظهره لاستقر، وتجد الناس يصلون بما في ذلك بعض من ينتسب إلى طلب العلم غير مكترث إما يرفع رأسه وإلا ينزله وإلا يخفض ظهره خفضاً وإلا يرفعه، هذا موجود، وبعض الناس في رفع اليدين أشبه ما يكون بالعبث، وهذا كثير في عوام المسلمين، والتبعة والعهدة على أئمة المساجد، يعلمونهم كيفي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ضهم يرفع يديه بما لا يشبه الرفع أقرب ما يكون إلى العبث، وبعضهم يقرن، إذا رفع يديه وخفضها عبث بمناطق لا يسوغ العبث بها خارج الصلاة فضلاً عن داخل الصلاة، هذا موجود، المقصود أن الصلاة صلة بين العبد وبين ربه إذا مثل العبد بين يدي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ه أن يلاحظ المقام،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و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حن نرى من يخل بهذا كثير لا سيما من المسلمين الذين وفدوا إلى هذه البلاد ممن يزعم الاقتداء بالإمام أبي حنيف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ذا رفع رأسه استو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ان</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مكانَه، وعرفنا أن الفق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فاصل، المفاصل تعود إلى مكانها، والعظام تعود إلى مكانها،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يحتمل أن يكون المكان مكان ما قبل الدخول في الصلاة، ومكان ما كان قبل الركوع والمتجه أنه ما كان قبل الركوع لأنه الأقرب، لأنه أقرب مذكور، ويدل له ما سيأتي ذك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فترش</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بض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سجد وضع يد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الأرض مضمومتي الأصابع متجهتين إلى القبلة مع التجافي من غير ضم لليدين إلى جانبي الصد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فترش</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معنى أنه واضع يديه على الأرض، وقد جاء النهي عن الافتراش، جاء النهي عن الافتراش كافتراش السبع على ما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بضهم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ضامهما بل يجافي، يجافي عضديه عن جنبيه حسب الإمكان، وإلا إذا كان في الصف وترتب على مجافاة اليدين عن الجنبين خلل في الصفوف نعم وفرج في الصفوف فإنه يقدم مصلحة التراص في الصف للأمر ب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 قابض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طر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ست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طر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صاب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بل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بعض الناس لا سيما من الكبار الأصابع ما تطاوع؛ لأنها صلبت وقويت بحيث لا تطاوع أن تنحرف إلى جهة القبلة،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كلف الله نفساً إلى وسعها، لكن على الإنسان أن يعمد إلى تطبيق السنة، فإن عجز ثبت له أجرها، ويأتي في مسألة التصاف والمصافة والإلصاق أن على الإنسان أن يسعى لتطبيق السنة، لكن مع الأسف الشديد أن من طلاب العلم أو من عامة الناس من لا يسعى إلى معرفة السنة، وإذا عرف السنة لا يسعى إلى تطبيقها، وإذا طبقها لا يحسن التطبيق، لا يفقه كيف يطبق السنة؟ لأن بعض الناس يسعى جاهداً وبشدة وقوة لتطبيق سنة ويقع في محظورات، فعلى طالب العلم على وجه الخصوص ملاحظة ذلك، وبيان ذلك للناس، ويأتي تفصيل هذه الأمو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طرا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صا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أمكنه ذلك وإن كان ممن صلبت أصابعه ولا يستطيع أن يثنيه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كَلِّفُ اللّهُ نَفْسًا إِلاَّ وُسْعَ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كعت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بعد تمام الركعتين في التشهد الأول أو بين السجدتين لأن الحكم واحد يفترش، يفترش رجله اليسرى،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جلس على رجله اليسرى </w:t>
      </w:r>
      <w:r>
        <w:rPr>
          <w:rFonts w:ascii="Simplified Arabic" w:hAnsi="Simplified Arabic" w:cs="Simplified Arabic"/>
          <w:b/>
          <w:b/>
          <w:bCs/>
          <w:color w:val="000000"/>
          <w:sz w:val="28"/>
          <w:sz w:val="28"/>
          <w:szCs w:val="28"/>
          <w:rtl w:val="true"/>
          <w:lang w:bidi="ar-YE"/>
        </w:rPr>
        <w:t>و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عض الناس يطلع لك رجله اليسرى وإلا يدخل الثنتين جميع، وإلا يطلعهن جميع أين السنة يا إخوان؟ لا، يفرش اليسرى ويجلس عليها، مقعدته على رجله اليسرى المفروشة التي ظهرها إلى الأرض وبطنها إليه، وينصب اليمن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لس على رجله اليسرى ونصب اليم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ل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ص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خر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ع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قعدت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سمى التورك، يقدم الرجل اليسرى فيدخلها تحت رجله اليمنى، وإن جعلها بين ساقه وفخذه وأمكنه ذلك من غير مشقة فقد جاءت به السنة، الحديث في سنن أبي داود، إن أمكنه ذلك من غير مشقة، لكن إذا كان ممن يحمل اللحم لا يمكنه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تورك، إيش معنى يتورك؟ يدخل رجله اليسرى تحت رجله اليمنى، تحت ساقه الأيمن، وينصب الأخرى التي هي اليمنى ويقعد بمقعد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جيز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أرض، هذا وضع الجلوس في التشهد الأخير، والعلماء يختلفون في كيفية الجلوس في التشهد الأول والثاني، فعند الحنفية الافتراش في كل جلوس، ما عنده شيء اسمه تورك، يفترشون في التشهد الأول والثاني، عند المالكية يتوركون في كل تشهد، عند المالكية يتوركون في كل تشهد، وعند الشافعية التورك في كل تشهد يعقبه سلام، في كل تشهد يعقبه سلام، وعند الحنابلة الافتراش في الأول، والتورك في الثاني على ضوء ما جاء في هذا الحديث، الحنفية ما عندهم إلا الافتراش، المالكية التورك مطلقاً في كل تشهد، الشافعية في كل تشهد يعقبه سلام، فهم يوافقون المالكية في تشهد الثنائية إذا لم يكن بعد التشهد سجود سهو، إذا كان بعده سجود سهو فإنه لا يعقبه السلام وحينئذٍ لا تورك ولو كان التشهد ثاني أخير، والحنابلة يفرقون بين التشهد الأول والثاني فيفترشون في الأول ويتوركون في الثاني، ولو كان بعده سجود سهو على ضوء ما جاء في حديث أبي حميد، والحديث مخرج في الصحيح، وبينه أبو حميد  بين جمع من الصحاب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ذا سؤال</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بس أشوف هذا السؤال من الإنترنت</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صلى الله وسلم وبارك على عبده ورسوله نبينا محم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25:00Z</dcterms:created>
  <dc:creator>khudheir</dc:creator>
  <dc:description>شرح: باب صفة الصلاة...</dc:description>
  <cp:keywords/>
  <dc:language>en-US</dc:language>
  <cp:lastModifiedBy>Senad Crnkić</cp:lastModifiedBy>
  <cp:lastPrinted>2014-05-29T10:42:00Z</cp:lastPrinted>
  <dcterms:modified xsi:type="dcterms:W3CDTF">2014-05-29T07:42:00Z</dcterms:modified>
  <cp:revision>215</cp:revision>
  <dc:subject/>
  <dc:title>بلوغ المرام – كتاب الصلاة (27)</dc:title>
</cp:coreProperties>
</file>