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لوغ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رام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19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ind w:left="0" w:right="0" w:firstLine="720"/>
        <w:jc w:val="center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تابع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شرح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اب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صف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صلا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</w:t>
      </w:r>
      <w:r>
        <w:rPr>
          <w:rFonts w:cs="Simplified Arabic"/>
          <w:color w:val="993300"/>
          <w:szCs w:val="28"/>
          <w:rtl w:val="true"/>
        </w:rPr>
        <w:t>باب</w:t>
      </w:r>
      <w:r>
        <w:rPr>
          <w:rFonts w:cs="Simplified Arabic"/>
          <w:color w:val="993300"/>
          <w:szCs w:val="28"/>
          <w:rtl w:val="true"/>
        </w:rPr>
        <w:t>:</w:t>
      </w:r>
      <w:r>
        <w:rPr>
          <w:rFonts w:cs="Simplified Arabic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سجو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سهو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غيره</w:t>
      </w:r>
      <w:r>
        <w:rPr>
          <w:rFonts w:cs="Simplified Arabic"/>
          <w:color w:val="993300"/>
          <w:szCs w:val="28"/>
          <w:rtl w:val="true"/>
        </w:rPr>
        <w:t>.</w:t>
      </w:r>
    </w:p>
    <w:p>
      <w:pPr>
        <w:pStyle w:val="Normal"/>
        <w:ind w:left="0" w:right="0" w:firstLine="720"/>
        <w:jc w:val="right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/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رسل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لي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ا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>-: 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ر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كرس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ب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كتوب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منع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خ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و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بران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ْ هُوَ اللَّهُ أَحَ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إخلاص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ه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اه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عل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ر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كرس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ب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كتوب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د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د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ٍ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كتوب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ر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كرس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لّه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ا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لَه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لاّ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هُو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ْحَيّ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ْقَيُّومُ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255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بقرة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.. </w:t>
      </w:r>
      <w:r>
        <w:rPr>
          <w:rFonts w:ascii="Traditional Arabic" w:hAnsi="Traditional Arabic" w:cs="Simplified Arabic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دبر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صلاةٍ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مكتوبة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))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مي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رس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ذ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رس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سِعَ كُرْسِيُّهُ السَّمَاوَاتِ وَالأَرْض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5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مكتوبة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))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فروض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مر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و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م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يمنعه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دخول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جنة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موت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))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ائ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خو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ن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و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خ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ن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خ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ن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باش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ك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رزخ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خ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نة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أت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قدم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خ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ح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م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خول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فس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صر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وض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يا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ن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سأ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ضله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مقدم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خ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ئ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إ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خ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ن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جر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و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برزخ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نا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ي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رزخ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كان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ب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ي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ني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خر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ه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م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قد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خ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خو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قدم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ت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ت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صل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يب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عتبا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قد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فت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لفت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كة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سم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تح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نزل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ت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قد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خ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ي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رزخ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ع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ظ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رس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ع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ر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مواظ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رس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ب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ب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ب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سب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خ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ن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ب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ترت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ثا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حص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ب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خل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ث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جو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ن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خ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نع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خ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ن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ح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خ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ؤبد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خرج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كل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ؤقت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بائر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فقراء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رس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محافظ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مداو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ب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غير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سبا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تك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توضأ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نحو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وضوئي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هذا،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ثم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قال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أشهد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أ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لا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إله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إلا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وحده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لا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شريك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خره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دخل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جنة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أي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أبوابها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ثمانية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شاء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))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يث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ولا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تغتروا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))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غت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صوص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تر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اجبا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نقتر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بائ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محرم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سبا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علوم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ب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رت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ثا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نتف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وان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ترت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ث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د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وان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لب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ر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ثي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مس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يا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ت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شر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فرو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ش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دخ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ر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ب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ب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وجب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ستقل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ص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ب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م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ار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غت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نعتم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ا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منع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خ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و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بران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ْ هُوَ اللَّهُ أَحَ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إخلاص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ْ هُوَ اللَّهُ أَحَ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إخلاص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وذ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وي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مو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ل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ويرث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مو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ل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مو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ل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خ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ج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ي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با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ي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ي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ت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مو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ل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خذ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اسك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مو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ل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وض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ح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ضوئ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مو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ل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نح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ضوئ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مون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ئ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ئ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فع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ئ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صل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ا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يُكَلِّف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لّه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نَفْسً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لاّ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ُسْعَهَا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286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بقرة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جز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طبي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و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ذافير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إذا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أمرتكم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بأمرٍ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فأتوا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نه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ا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ستطعتم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))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مطابق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فع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طي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فاظ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ر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باد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طيع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نن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عباد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قد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جزئ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قط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ر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طبي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ن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رما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حيح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جزئ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سقط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طل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ترت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ث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ام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ع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لا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ل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ي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كر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قا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قامت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تي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ج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تقي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ائ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ا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نحر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طبي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لغ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فعا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حاك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ع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ونأ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عباد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ضو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ب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عل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نأت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أمر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نمت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وج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و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بادات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خش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فر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مستحب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سا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اجبا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تي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واجبا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ص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ل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فر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أركا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ينئذ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ر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ت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صلِ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فإنك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لم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تصلِ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))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تعان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</w:t>
      </w:r>
      <w:r>
        <w:rPr>
          <w:rFonts w:cs="Simplified Arabic"/>
          <w:b/>
          <w:b/>
          <w:bCs/>
          <w:color w:val="0000FF"/>
          <w:szCs w:val="28"/>
          <w:rtl w:val="true"/>
        </w:rPr>
        <w:t>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ئم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تط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اعد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تط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نب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ك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تط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اعد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تط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نب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ومئ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أومئ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ومئ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ئم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تط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اعداً</w:t>
      </w:r>
      <w:r>
        <w:rPr>
          <w:rFonts w:cs="Simplified Arabic"/>
          <w:b/>
          <w:bCs/>
          <w:color w:val="0000FF"/>
          <w:szCs w:val="28"/>
          <w:rtl w:val="true"/>
        </w:rPr>
        <w:t>)) 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ئم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تطع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عد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تطع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نب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ا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ط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ئ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ئ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و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ئ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يأت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ص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ص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ي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ش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ي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ئم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تط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اعد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ط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ِّ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تط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نب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ئم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تط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اعد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را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ب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ت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مرٍ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ت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تطعت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اعداً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ن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لق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طج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وم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ء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مرٍ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ت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تطعتم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8" w:leader="none"/>
        </w:tabs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مرٍ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ت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تطعت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فت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قط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ص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ب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مرٍ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ت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تطعت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و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ر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</w:t>
      </w:r>
      <w:r>
        <w:rPr>
          <w:rFonts w:cs="Simplified Arabic"/>
          <w:b/>
          <w:b/>
          <w:bCs/>
          <w:color w:val="0000FF"/>
          <w:szCs w:val="28"/>
          <w:rtl w:val="true"/>
        </w:rPr>
        <w:t>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ستطع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ومئ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يماء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جع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جود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خف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وعك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ه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ف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ختل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م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طا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أ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س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ستطع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اَ يُكَلِّفُ اللّهُ نَفْسًا إِلاَّ وُسْعَه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8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مر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ب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عظ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اَ يُكَلِّفُ اللّهُ نَفْسًا إِلاَّ وُسْعَه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8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ج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اَ يُكَلِّفُ اللّهُ نَفْسًا إِلاَّ وُسْعَه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8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ستطع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ومئ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يماء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م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ء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ه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ي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رس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993300"/>
          <w:szCs w:val="28"/>
          <w:rtl w:val="true"/>
        </w:rPr>
        <w:t>باب</w:t>
      </w:r>
      <w:r>
        <w:rPr>
          <w:rFonts w:cs="Simplified Arabic"/>
          <w:color w:val="993300"/>
          <w:szCs w:val="28"/>
          <w:rtl w:val="true"/>
        </w:rPr>
        <w:t>:</w:t>
      </w:r>
      <w:r>
        <w:rPr>
          <w:rFonts w:cs="Simplified Arabic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سجو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سهو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غيره</w:t>
      </w:r>
      <w:r>
        <w:rPr>
          <w:rFonts w:cs="Simplified Arabic"/>
          <w:color w:val="993300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ل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نت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ليم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بع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لوس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قص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س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ي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ر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غير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ك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ين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ح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لعص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ي</w:t>
      </w:r>
      <w:r>
        <w:rPr>
          <w:rFonts w:cs="Simplified Arabic"/>
          <w:szCs w:val="28"/>
          <w:rtl w:val="true"/>
        </w:rPr>
        <w:t>..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لس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نت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ليم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خر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بع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يص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سج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لوس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ق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ش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لما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رع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ص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ع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د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ص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ص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ل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ي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طول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طول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ب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ل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د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يدين</w:t>
      </w:r>
      <w:r>
        <w:rPr>
          <w:rFonts w:cs="Simplified Arabic"/>
          <w:b/>
          <w:bCs/>
          <w:color w:val="0000FF"/>
          <w:szCs w:val="28"/>
          <w:rtl w:val="true"/>
        </w:rPr>
        <w:t>?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ومئ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حي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فظ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و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ي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عش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ي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ي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ع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"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ه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أمو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س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ق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ش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ش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لما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ه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لما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</w:t>
      </w:r>
      <w:r>
        <w:rPr>
          <w:rFonts w:cs="Simplified Arabic"/>
          <w:b/>
          <w:b/>
          <w:bCs/>
          <w:szCs w:val="28"/>
          <w:rtl w:val="true"/>
        </w:rPr>
        <w:t>ُ</w:t>
      </w:r>
      <w:r>
        <w:rPr>
          <w:rFonts w:cs="Simplified Arabic"/>
          <w:b/>
          <w:b/>
          <w:bCs/>
          <w:szCs w:val="28"/>
          <w:rtl w:val="true"/>
        </w:rPr>
        <w:t>رع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ُرع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رَ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رْ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رُ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ج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الملائك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صلا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ؤذِ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حدث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رع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وا</w:t>
      </w:r>
      <w:r>
        <w:rPr>
          <w:rFonts w:cs="Simplified Arabic"/>
          <w:b/>
          <w:bCs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يتن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قص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دع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ذ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دي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ل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ق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ع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يت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س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صرت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"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ص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ل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يت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ي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د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ود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طول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ط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ب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طول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ب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د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يدين</w:t>
      </w:r>
      <w:r>
        <w:rPr>
          <w:rFonts w:cs="Simplified Arabic"/>
          <w:b/>
          <w:bCs/>
          <w:color w:val="0000FF"/>
          <w:szCs w:val="28"/>
          <w:rtl w:val="true"/>
        </w:rPr>
        <w:t>?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ومئو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رؤو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دي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حي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قال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أ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أومئ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و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ف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وائ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ر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و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سن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سن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س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هد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ذ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ال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ه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و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ذ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ذوذ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ر</w:t>
      </w:r>
      <w:r>
        <w:rPr>
          <w:rFonts w:cs="Simplified Arabic"/>
          <w:b/>
          <w:b/>
          <w:bCs/>
          <w:color w:val="0000FF"/>
          <w:szCs w:val="28"/>
          <w:rtl w:val="true"/>
        </w:rPr>
        <w:t>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ثلاث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Cs w:val="28"/>
          <w:rtl w:val="true"/>
        </w:rPr>
        <w:t>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بع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طر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ك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يب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ستيق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جدت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ل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مس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ف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مام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ت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غيم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شيطا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ه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و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ج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ر</w:t>
      </w:r>
      <w:r>
        <w:rPr>
          <w:rFonts w:cs="Simplified Arabic"/>
          <w:b/>
          <w:b/>
          <w:bCs/>
          <w:color w:val="0000FF"/>
          <w:szCs w:val="28"/>
          <w:rtl w:val="true"/>
        </w:rPr>
        <w:t>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ثلاث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Cs w:val="28"/>
          <w:rtl w:val="true"/>
        </w:rPr>
        <w:t>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بع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طر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يب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ستيق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ي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وك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ق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و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ع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غ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ر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ثلاث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بعاً؟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طر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ك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يبن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ستيق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جدت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ل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مس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ف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ف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/>
          <w:szCs w:val="28"/>
          <w:rtl w:val="true"/>
        </w:rPr>
        <w:t>و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رَبَّن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ا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ُؤَاخِذْن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نَّسِين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و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خْطَأْنَا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286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بقرة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سي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ز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ك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امس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وجود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ز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عدو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ر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سي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رفوع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ث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ز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عدو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ز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وجو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ذ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م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صلات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حيحة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سي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ز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فو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رَبَّن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ا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ُؤَاخِذْن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نَّسِين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و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خْطَأْنَا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286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بقرة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سي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ث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فو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م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ل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سي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ز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عدو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ز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وجو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س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وضأ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ضو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رَبَّن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ا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ُؤَاخِذْن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نَّسِين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و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خْطَأْنَا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286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بقرة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] </w:t>
      </w:r>
      <w:r>
        <w:rPr>
          <w:rFonts w:ascii="Traditional Arabic" w:hAnsi="Traditional Arabic" w:cs="Simplified Arabic"/>
          <w:szCs w:val="28"/>
          <w:rtl w:val="true"/>
        </w:rPr>
        <w:t>ن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ل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وضأ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خمساً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شفع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صلاته،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مام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ت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غيم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شيطا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ود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ضراط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حصاص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رغ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ذ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قبل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و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color w:val="0000FF"/>
          <w:szCs w:val="28"/>
          <w:rtl w:val="true"/>
        </w:rPr>
        <w:t>أدب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رغ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قا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قبل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لي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غ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ف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مام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ا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ا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غيم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شيطا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54:00Z</dcterms:created>
  <dc:creator>khudheir</dc:creator>
  <dc:description>تابع: شرح باب: صفة الصلاة وباب: سجود السهو وغيره.</dc:description>
  <cp:keywords/>
  <dc:language>en-US</dc:language>
  <cp:lastModifiedBy>Senad Crnkić</cp:lastModifiedBy>
  <cp:lastPrinted>2014-05-29T11:04:00Z</cp:lastPrinted>
  <dcterms:modified xsi:type="dcterms:W3CDTF">2014-05-29T08:04:00Z</dcterms:modified>
  <cp:revision>911</cp:revision>
  <dc:subject/>
  <dc:title>بلوغ المرام - كتاب الصلاة (34)</dc:title>
</cp:coreProperties>
</file>