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لوغ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رام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24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تابع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شرح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باب</w:t>
      </w:r>
      <w:r>
        <w:rPr>
          <w:rFonts w:cs="Simplified Arabic"/>
          <w:color w:val="993300"/>
          <w:szCs w:val="28"/>
          <w:rtl w:val="true"/>
        </w:rPr>
        <w:t>:</w:t>
      </w:r>
      <w:r>
        <w:rPr>
          <w:rFonts w:cs="Simplified Arabic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صلا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تطوع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/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ب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رسل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لي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اً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تر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ه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رآن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ح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وت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مس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زيم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Simplified Arabic"/>
          <w:b/>
          <w:bCs/>
          <w:szCs w:val="28"/>
          <w:rtl w:val="true"/>
        </w:rPr>
        <w:t>..</w:t>
      </w:r>
      <w:r>
        <w:rPr>
          <w:rFonts w:cs="Simplified Arabic"/>
          <w:b/>
          <w:bCs/>
          <w:szCs w:val="28"/>
          <w:rtl w:val="true"/>
        </w:rPr>
        <w:t xml:space="preserve"> 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تر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ه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رآ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تر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ه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رآ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ه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رآ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رَؤ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او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قرِؤ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ه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فظ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ري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ي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و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ه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ت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قر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Traditional Arabic" w:hAnsi="Traditional Arabic"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تر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ه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رآن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ح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وت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ت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حا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ع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ح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ح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آحا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عل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قَالَت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مْرَأَة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ْعَزِيزِ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4"/>
          <w:rtl w:val="true"/>
        </w:rPr>
        <w:t>[</w:t>
      </w:r>
      <w:r>
        <w:rPr>
          <w:rFonts w:cs="Simplified Arabic" w:ascii="Traditional Arabic" w:hAnsi="Traditional Arabic"/>
          <w:sz w:val="28"/>
          <w:szCs w:val="24"/>
          <w:rtl w:val="true"/>
        </w:rPr>
        <w:t>(</w:t>
      </w:r>
      <w:r>
        <w:rPr>
          <w:rFonts w:cs="Simplified Arabic" w:ascii="Traditional Arabic" w:hAnsi="Traditional Arabic"/>
          <w:sz w:val="28"/>
          <w:szCs w:val="24"/>
        </w:rPr>
        <w:t>51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يوسف</w:t>
      </w:r>
      <w:r>
        <w:rPr>
          <w:rFonts w:cs="Simplified Arabic" w:ascii="Traditional Arabic" w:hAnsi="Traditional Arabic"/>
          <w:sz w:val="28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شترك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ترٌ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واح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فر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ق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وت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ق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واح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ق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أح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تر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ح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Cs w:val="28"/>
          <w:rtl w:val="true"/>
        </w:rPr>
        <w:t>إثب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ح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ج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علا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لي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جلا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عظمت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ثب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ف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حب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ظافر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صو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ن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ثب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ف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ح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ز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جل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ط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ثبات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لي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جل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عظمت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حب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وتر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ح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جان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مشاك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سمي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ج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علا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لي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مث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يء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ضهم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(</w:t>
      </w:r>
      <w:r>
        <w:rPr>
          <w:rFonts w:ascii="Traditional Arabic" w:hAnsi="Traditional Arabic" w:cs="Simplified Arabic"/>
          <w:szCs w:val="28"/>
          <w:rtl w:val="true"/>
        </w:rPr>
        <w:t>يحب</w:t>
      </w:r>
      <w:r>
        <w:rPr>
          <w:rFonts w:cs="Simplified Arabic" w:ascii="Traditional Arabic" w:hAnsi="Traditional Arabic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Cs w:val="28"/>
          <w:rtl w:val="true"/>
        </w:rPr>
        <w:t>يثيب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فس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لاز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إ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س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لاز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ثب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ف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ل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لك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كثير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 xml:space="preserve">-: 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((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والذي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نفسي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بيده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))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ثب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ي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ج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علا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معنا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وح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صرف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ر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إثب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ي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ج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علا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لي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جلا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عظمت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تفس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حيح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وح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يس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صر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ج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علا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ر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إثب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ف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را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أوي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سبحا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تعالى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يثي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حب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م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ح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إِنّ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لّه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يُحِبّ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تَّوَّابِين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وَيُحِبّ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ْمُتَطَهِّرِينَ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4"/>
          <w:rtl w:val="true"/>
        </w:rPr>
        <w:t>[</w:t>
      </w:r>
      <w:r>
        <w:rPr>
          <w:rFonts w:cs="Simplified Arabic" w:ascii="Traditional Arabic" w:hAnsi="Traditional Arabic"/>
          <w:sz w:val="28"/>
          <w:szCs w:val="24"/>
          <w:rtl w:val="true"/>
        </w:rPr>
        <w:t>(</w:t>
      </w:r>
      <w:r>
        <w:rPr>
          <w:rFonts w:cs="Simplified Arabic" w:ascii="Traditional Arabic" w:hAnsi="Traditional Arabic"/>
          <w:sz w:val="28"/>
          <w:szCs w:val="24"/>
        </w:rPr>
        <w:t>222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البقرة</w:t>
      </w:r>
      <w:r>
        <w:rPr>
          <w:rFonts w:cs="Simplified Arabic" w:ascii="Traditional Arabic" w:hAnsi="Traditional Arabic"/>
          <w:sz w:val="28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يُحِبُّ الْمُحْسِنِي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9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حب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معن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ه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ثب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ح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ج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علا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باعتبا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عل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باعتبا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عل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مخلوق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ثا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قبول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جع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خ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ت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ل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تر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جع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خ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ت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ل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تر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جد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ل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جع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غ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ت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ها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جع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خ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ت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ل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ترا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جعلو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ش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تر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ل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تر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ل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ثلاث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ط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ح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تر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ل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ه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ترا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لمس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صل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صل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ترا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ترا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حد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ي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حد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ن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ف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ترا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ي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ind w:left="0" w:right="0" w:firstLine="720"/>
        <w:jc w:val="both"/>
        <w:rPr>
          <w:rFonts w:ascii="Traditional Arabic" w:hAnsi="Traditional Arabic" w:cs="Simplified Arabic"/>
          <w:szCs w:val="28"/>
        </w:rPr>
      </w:pP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إِن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هَذَان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لَسَاحِرَانِ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4"/>
          <w:rtl w:val="true"/>
        </w:rPr>
        <w:t>[</w:t>
      </w:r>
      <w:r>
        <w:rPr>
          <w:rFonts w:cs="Simplified Arabic" w:ascii="Traditional Arabic" w:hAnsi="Traditional Arabic"/>
          <w:sz w:val="28"/>
          <w:szCs w:val="24"/>
          <w:rtl w:val="true"/>
        </w:rPr>
        <w:t>(</w:t>
      </w:r>
      <w:r>
        <w:rPr>
          <w:rFonts w:cs="Simplified Arabic" w:ascii="Traditional Arabic" w:hAnsi="Traditional Arabic"/>
          <w:sz w:val="28"/>
          <w:szCs w:val="24"/>
        </w:rPr>
        <w:t>63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طـه</w:t>
      </w:r>
      <w:r>
        <w:rPr>
          <w:rFonts w:cs="Simplified Arabic" w:ascii="Traditional Arabic" w:hAnsi="Traditional Arabic"/>
          <w:sz w:val="28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راء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يش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شدي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شدي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نّ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غ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لز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ثن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لف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صل</w:t>
      </w:r>
      <w:r>
        <w:rPr>
          <w:rFonts w:cs="Simplified Arabic" w:ascii="Traditional Arabic" w:hAnsi="Traditional Arabic"/>
          <w:szCs w:val="28"/>
          <w:rtl w:val="true"/>
        </w:rPr>
        <w:t>: (</w:t>
      </w:r>
      <w:r>
        <w:rPr>
          <w:rFonts w:ascii="Traditional Arabic" w:hAnsi="Traditional Arabic" w:cs="Simplified Arabic"/>
          <w:szCs w:val="28"/>
          <w:rtl w:val="true"/>
        </w:rPr>
        <w:t>إنّ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ين</w:t>
      </w:r>
      <w:r>
        <w:rPr>
          <w:rFonts w:cs="Simplified Arabic" w:ascii="Traditional Arabic" w:hAnsi="Traditional Arabic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غ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لز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ثن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لف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نْ هَذَانِ لَسَاحِرَان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6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طـه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خفف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ثقيل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فف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م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مله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فف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(</w:t>
      </w:r>
      <w:r>
        <w:rPr>
          <w:rFonts w:ascii="Traditional Arabic" w:hAnsi="Traditional Arabic" w:cs="Simplified Arabic"/>
          <w:szCs w:val="28"/>
          <w:rtl w:val="true"/>
        </w:rPr>
        <w:t>إن</w:t>
      </w:r>
      <w:r>
        <w:rPr>
          <w:rFonts w:cs="Simplified Arabic" w:ascii="Traditional Arabic" w:hAnsi="Traditional Arabic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Cs w:val="28"/>
          <w:rtl w:val="true"/>
        </w:rPr>
        <w:t>فق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م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راء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شدي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غ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لز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ثن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ل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((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وتران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ليلة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))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يلةٍ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حد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نق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وت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صل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كع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ش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تر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و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صل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اء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وت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آخ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ي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يمت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وار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ابق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((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اجعلوا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آخر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صلاتكم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بالليل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وتراً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 xml:space="preserve">))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ت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ي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ت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راوي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ي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ج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ركع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ش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تر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دخ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ديث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ت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صلاً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ت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ي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ا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فعاً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دخ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ديث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((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صلى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مع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حتى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ينصرف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))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زا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دخ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ديث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ي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زاد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ق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مر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لو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((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حتى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ينصرف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))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زا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خ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لى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حينئذٍ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را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وت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آخ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ي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شفع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ت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ش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تر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زي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كع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ت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ثلا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سلامٍ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ح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زي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كع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ش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تر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ينئذٍ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رب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كع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سلامٍ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ح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ال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((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صلاة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الليل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مثنى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مثنى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))</w:t>
      </w:r>
      <w:r>
        <w:rPr>
          <w:rFonts w:ascii="Traditional Arabic" w:hAnsi="Traditional Arabic" w:cs="Simplified Arabic"/>
          <w:szCs w:val="28"/>
          <w:rtl w:val="true"/>
        </w:rPr>
        <w:t>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حينئذٍ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ش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وت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زد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كعت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م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آخ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ي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صل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ن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نى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ش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الة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ت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ثلا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سلامٍ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ح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خم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سب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را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ش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وت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يقو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آخ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ي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جع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آخ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ات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لي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ت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ش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ش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زا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كعتين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ind w:left="0" w:right="0" w:firstLine="720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رب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((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صلاة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الليل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مثنى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مثنى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))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عرف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راوي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الث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كأن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الث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جر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ind w:left="0" w:right="0" w:firstLine="720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يصل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كعت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مام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نصر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كت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ي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يل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ind w:left="0" w:right="0" w:firstLine="720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يش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ت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لات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زا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ثنت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غ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قصود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ينئذٍ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ال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ص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((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صلاة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الليل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مثنى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مثنى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))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بق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خالف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واء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قصود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غ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قصود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خالفة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و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/>
          <w:bCs/>
          <w:szCs w:val="28"/>
          <w:rtl w:val="true"/>
        </w:rPr>
        <w:t>ـ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سَبِّحِ اسْمَ رَبِّكَ الْأَعْل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أعلى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ُلْ يَا أَيُّهَا الْكَافِرُو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كافرون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ُلْ هُوَ اللَّهُ أَحَد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إخلاص</w:t>
      </w:r>
      <w:r>
        <w:rPr>
          <w:rFonts w:cs="Simplified Arabic" w:ascii="Simplified Arabic" w:hAnsi="Simplified Arabic"/>
          <w:sz w:val="28"/>
          <w:szCs w:val="24"/>
          <w:rtl w:val="true"/>
        </w:rPr>
        <w:t>]"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زاد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هن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ل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ُلْ هُوَ اللَّهُ أَحَد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إخلاص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عوذتين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ـ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سَبِّحِ اسْمَ رَبِّكَ الْأَعْل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أعلى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ُلْ يَا أَيُّهَا الْكَافِرُو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كافرون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ُلْ هُوَ اللَّهُ أَحَد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إخلاص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زاد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هن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ا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ثال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سَبِّحِ اسْمَ رَبِّكَ الْأَعْل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أعلى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ُلْ يَا أَيُّهَا الْكَافِرُو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كافرون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ُلْ هُوَ اللَّهُ أَحَد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إخلاص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وذ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مذ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وذ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وذتي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ك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تر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صبحو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د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ب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تر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صبحو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تر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صبحو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تر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صبحو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د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ب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د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ب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س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ص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صب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ك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م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ئ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س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صل</w:t>
      </w:r>
      <w:r>
        <w:rPr>
          <w:rFonts w:cs="Simplified Arabic"/>
          <w:b/>
          <w:b/>
          <w:bCs/>
          <w:color w:val="0000FF"/>
          <w:szCs w:val="28"/>
          <w:rtl w:val="true"/>
        </w:rPr>
        <w:t>ِ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صب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كر</w:t>
      </w:r>
      <w:r>
        <w:rPr>
          <w:rFonts w:cs="Simplified Arabic"/>
          <w:b/>
          <w:bCs/>
          <w:color w:val="0000FF"/>
          <w:szCs w:val="28"/>
          <w:rtl w:val="true"/>
        </w:rPr>
        <w:t>)) 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ام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....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ص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صبح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س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ط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سي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صل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و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وش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ك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وت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د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ر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ف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ِ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ِ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صبح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قض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ا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خ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ل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م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خر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خ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يل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خ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شهودة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ذ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فضل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 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ا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خ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ل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ثق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ا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ر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ت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م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خر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خ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يل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خ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شهود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ض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ض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خ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شهود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ذ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فضل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ه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ث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اهر؟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ح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ض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سم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خ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شهود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ذ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فضل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اط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اط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ز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اط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ر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اط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ل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ج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ه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وتر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وتر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لو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ج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مذ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ل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ج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ه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وتر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وتر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لو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ج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نته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أوص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صب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لام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دق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ع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وص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أو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كث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ع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فس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كث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جو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ع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فس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كث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جو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ك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د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ع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ما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ل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ذك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طل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ص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ت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مر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حج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ام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م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م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ره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ئلت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حى</w:t>
      </w:r>
      <w:r>
        <w:rPr>
          <w:rFonts w:cs="Simplified Arabic"/>
          <w:b/>
          <w:bCs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غيب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ط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سبحها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ئ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حى</w:t>
      </w:r>
      <w:r>
        <w:rPr>
          <w:rFonts w:cs="Simplified Arabic"/>
          <w:b/>
          <w:bCs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غيب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ط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ر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س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غيب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ط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سبحها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ي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م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ال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ه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ير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أح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ذ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ي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ش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فض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ي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ي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اود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ص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وم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يفط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وم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ؤ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ت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ها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ب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جل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رج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نفس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ا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رج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شيء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و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وم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ب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جه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بع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ريف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ر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م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حى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سبحها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حى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و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ت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حى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ش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ئ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وا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م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صال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مذ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وابي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َّ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وا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م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صال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ر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ق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ا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ا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م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صال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ل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ض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وا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م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صال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ف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ت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ضح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ن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ش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ك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ن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صر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ن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ستغرب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ر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أوصن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في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بن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صر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ن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م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ا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م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ي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ات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ه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ي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ات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ي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ن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و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4:53:00Z</dcterms:created>
  <dc:creator>khudheir</dc:creator>
  <dc:description>تابع شرح: باب: صلاة التطوع.</dc:description>
  <cp:keywords/>
  <dc:language>en-US</dc:language>
  <cp:lastModifiedBy>Senad Crnkić</cp:lastModifiedBy>
  <cp:lastPrinted>2014-05-29T13:28:00Z</cp:lastPrinted>
  <dcterms:modified xsi:type="dcterms:W3CDTF">2014-05-29T10:28:00Z</dcterms:modified>
  <cp:revision>586</cp:revision>
  <dc:subject/>
  <dc:title>بلوغ المرام - كتاب الصلاة (39)</dc:title>
</cp:coreProperties>
</file>