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p>
    <w:p>
      <w:pPr>
        <w:pStyle w:val="Normal"/>
        <w:jc w:val="center"/>
        <w:rPr>
          <w:rFonts w:cs="Simplified Arabic"/>
          <w:b/>
          <w:b/>
          <w:bCs/>
          <w:color w:val="993300"/>
          <w:szCs w:val="28"/>
        </w:rPr>
      </w:pPr>
      <w:r>
        <w:rPr>
          <w:rFonts w:cs="Simplified Arabic"/>
          <w:b/>
          <w:b/>
          <w:bCs/>
          <w:color w:val="993300"/>
          <w:szCs w:val="28"/>
          <w:rtl w:val="true"/>
        </w:rPr>
        <w:t>بلوغ</w:t>
      </w:r>
      <w:r>
        <w:rPr>
          <w:rFonts w:cs="Times New Roman"/>
          <w:b/>
          <w:b/>
          <w:bCs/>
          <w:color w:val="993300"/>
          <w:szCs w:val="28"/>
          <w:rtl w:val="true"/>
        </w:rPr>
        <w:t xml:space="preserve"> </w:t>
      </w:r>
      <w:r>
        <w:rPr>
          <w:rFonts w:cs="Simplified Arabic"/>
          <w:b/>
          <w:b/>
          <w:bCs/>
          <w:color w:val="993300"/>
          <w:szCs w:val="28"/>
          <w:rtl w:val="true"/>
        </w:rPr>
        <w:t>المرام</w:t>
      </w:r>
      <w:r>
        <w:rPr>
          <w:rFonts w:cs="Times New Roman"/>
          <w:b/>
          <w:b/>
          <w:bCs/>
          <w:color w:val="993300"/>
          <w:szCs w:val="28"/>
          <w:rtl w:val="true"/>
        </w:rPr>
        <w:t xml:space="preserve"> </w:t>
      </w:r>
      <w:r>
        <w:rPr>
          <w:rFonts w:cs="Simplified Arabic"/>
          <w:b/>
          <w:b/>
          <w:bCs/>
          <w:color w:val="993300"/>
          <w:szCs w:val="28"/>
          <w:rtl w:val="true"/>
        </w:rPr>
        <w:t>–</w:t>
      </w:r>
      <w:r>
        <w:rPr>
          <w:rFonts w:cs="Times New Roman"/>
          <w:b/>
          <w:b/>
          <w:bCs/>
          <w:color w:val="993300"/>
          <w:szCs w:val="28"/>
          <w:rtl w:val="true"/>
        </w:rPr>
        <w:t xml:space="preserve"> </w:t>
      </w:r>
      <w:r>
        <w:rPr>
          <w:rFonts w:cs="Simplified Arabic"/>
          <w:b/>
          <w:b/>
          <w:bCs/>
          <w:color w:val="993300"/>
          <w:szCs w:val="28"/>
          <w:rtl w:val="true"/>
        </w:rPr>
        <w:t>كتاب</w:t>
      </w:r>
      <w:r>
        <w:rPr>
          <w:rFonts w:cs="Times New Roman"/>
          <w:b/>
          <w:b/>
          <w:bCs/>
          <w:color w:val="993300"/>
          <w:szCs w:val="28"/>
          <w:rtl w:val="true"/>
        </w:rPr>
        <w:t xml:space="preserve"> </w:t>
      </w:r>
      <w:r>
        <w:rPr>
          <w:rFonts w:cs="Simplified Arabic"/>
          <w:b/>
          <w:b/>
          <w:bCs/>
          <w:color w:val="993300"/>
          <w:szCs w:val="28"/>
          <w:rtl w:val="true"/>
        </w:rPr>
        <w:t>الصلاة</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28</w:t>
      </w:r>
      <w:r>
        <w:rPr>
          <w:rFonts w:cs="Simplified Arabic"/>
          <w:b/>
          <w:bCs/>
          <w:color w:val="993300"/>
          <w:szCs w:val="28"/>
          <w:rtl w:val="true"/>
        </w:rPr>
        <w:t>)</w:t>
      </w:r>
    </w:p>
    <w:p>
      <w:pPr>
        <w:pStyle w:val="Normal"/>
        <w:jc w:val="center"/>
        <w:rPr>
          <w:rFonts w:cs="Simplified Arabic"/>
          <w:color w:val="993300"/>
          <w:szCs w:val="28"/>
        </w:rPr>
      </w:pPr>
      <w:r>
        <w:rPr>
          <w:rFonts w:cs="Simplified Arabic"/>
          <w:color w:val="993300"/>
          <w:szCs w:val="28"/>
          <w:rtl w:val="true"/>
        </w:rPr>
        <w:t>تابع</w:t>
      </w:r>
      <w:r>
        <w:rPr>
          <w:rFonts w:cs="Simplified Arabic"/>
          <w:color w:val="993300"/>
          <w:szCs w:val="28"/>
          <w:rtl w:val="true"/>
        </w:rPr>
        <w:t xml:space="preserve">: </w:t>
      </w:r>
      <w:r>
        <w:rPr>
          <w:rFonts w:cs="Simplified Arabic"/>
          <w:color w:val="993300"/>
          <w:szCs w:val="28"/>
          <w:rtl w:val="true"/>
        </w:rPr>
        <w:t>شرح</w:t>
      </w:r>
      <w:r>
        <w:rPr>
          <w:rFonts w:cs="Simplified Arabic"/>
          <w:color w:val="993300"/>
          <w:szCs w:val="28"/>
          <w:rtl w:val="true"/>
        </w:rPr>
        <w:t xml:space="preserve">: </w:t>
      </w:r>
      <w:r>
        <w:rPr>
          <w:rFonts w:cs="Simplified Arabic"/>
          <w:color w:val="993300"/>
          <w:szCs w:val="28"/>
          <w:rtl w:val="true"/>
        </w:rPr>
        <w:t>باب</w:t>
      </w:r>
      <w:r>
        <w:rPr>
          <w:rFonts w:cs="Simplified Arabic"/>
          <w:color w:val="993300"/>
          <w:szCs w:val="28"/>
          <w:rtl w:val="true"/>
        </w:rPr>
        <w:t xml:space="preserve">: </w:t>
      </w:r>
      <w:r>
        <w:rPr>
          <w:rFonts w:cs="Simplified Arabic"/>
          <w:color w:val="993300"/>
          <w:szCs w:val="28"/>
          <w:rtl w:val="true"/>
        </w:rPr>
        <w:t>صلاة</w:t>
      </w:r>
      <w:r>
        <w:rPr>
          <w:rFonts w:cs="Times New Roman"/>
          <w:color w:val="993300"/>
          <w:szCs w:val="28"/>
          <w:rtl w:val="true"/>
        </w:rPr>
        <w:t xml:space="preserve"> </w:t>
      </w:r>
      <w:r>
        <w:rPr>
          <w:rFonts w:cs="Simplified Arabic"/>
          <w:color w:val="993300"/>
          <w:szCs w:val="28"/>
          <w:rtl w:val="true"/>
        </w:rPr>
        <w:t>الجماعة</w:t>
      </w:r>
      <w:r>
        <w:rPr>
          <w:rFonts w:cs="Times New Roman"/>
          <w:color w:val="993300"/>
          <w:szCs w:val="28"/>
          <w:rtl w:val="true"/>
        </w:rPr>
        <w:t xml:space="preserve"> </w:t>
      </w:r>
      <w:r>
        <w:rPr>
          <w:rFonts w:cs="Simplified Arabic"/>
          <w:color w:val="993300"/>
          <w:szCs w:val="28"/>
          <w:rtl w:val="true"/>
        </w:rPr>
        <w:t>والإمامة</w:t>
      </w:r>
      <w:r>
        <w:rPr>
          <w:rFonts w:cs="Simplified Arabic"/>
          <w:color w:val="993300"/>
          <w:szCs w:val="28"/>
          <w:rtl w:val="true"/>
        </w:rPr>
        <w:t>.</w:t>
      </w:r>
    </w:p>
    <w:p>
      <w:pPr>
        <w:pStyle w:val="Normal"/>
        <w:jc w:val="right"/>
        <w:rPr>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بن</w:t>
      </w:r>
      <w:r>
        <w:rPr>
          <w:rFonts w:cs="Times New Roman"/>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له</w:t>
      </w:r>
      <w:r>
        <w:rPr>
          <w:rFonts w:cs="Times New Roman"/>
          <w:color w:val="993300"/>
          <w:szCs w:val="28"/>
          <w:rtl w:val="true"/>
        </w:rPr>
        <w:t xml:space="preserve"> </w:t>
      </w:r>
      <w:r>
        <w:rPr>
          <w:rFonts w:cs="Simplified Arabic"/>
          <w:color w:val="993300"/>
          <w:szCs w:val="28"/>
          <w:rtl w:val="true"/>
        </w:rPr>
        <w:t>الخضير</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لسلام عليكم ورحمة الله وبركاته</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بسم الله الرحمن الرحيم</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الحمد لله رب العالمين، وصلى الله وسلم وبارك على نبينا محمد وعلى آله وصحبه أجمعين، أما بعد</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b/>
          <w:b/>
          <w:bCs/>
          <w:color w:val="000000"/>
          <w:sz w:val="28"/>
          <w:sz w:val="28"/>
          <w:szCs w:val="28"/>
          <w:rtl w:val="true"/>
          <w:lang w:bidi="ar-YE"/>
        </w:rPr>
        <w:t xml:space="preserve">قال شيخ الإسلام ابن حجر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حمه الله</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بص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جهن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رأ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جل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صل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خلف</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صف</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حد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أمر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صلاة</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رو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داو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ترمذ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حسن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صحح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بان</w:t>
      </w:r>
      <w:r>
        <w:rPr>
          <w:rFonts w:cs="Simplified Arabic" w:ascii="Simplified Arabic" w:hAnsi="Simplified Arabic"/>
          <w:b/>
          <w:bCs/>
          <w:color w:val="000000"/>
          <w:sz w:val="28"/>
          <w:szCs w:val="28"/>
          <w:rtl w:val="true"/>
          <w:lang w:bidi="ar-YE"/>
        </w:rPr>
        <w:t>.</w:t>
      </w:r>
    </w:p>
    <w:p>
      <w:pPr>
        <w:pStyle w:val="Normal"/>
        <w:ind w:left="0" w:right="0" w:firstLine="720"/>
        <w:jc w:val="both"/>
        <w:rPr/>
      </w:pPr>
      <w:r>
        <w:rPr>
          <w:rFonts w:ascii="Simplified Arabic" w:hAnsi="Simplified Arabic" w:cs="Simplified Arabic"/>
          <w:b/>
          <w:b/>
          <w:bCs/>
          <w:color w:val="000000"/>
          <w:sz w:val="28"/>
          <w:sz w:val="28"/>
          <w:szCs w:val="28"/>
          <w:rtl w:val="true"/>
          <w:lang w:bidi="ar-YE"/>
        </w:rPr>
        <w:t>و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طلق</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لا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منفر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خلف</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صف</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p>
    <w:p>
      <w:pPr>
        <w:pStyle w:val="Normal"/>
        <w:ind w:left="0" w:right="0" w:firstLine="720"/>
        <w:jc w:val="both"/>
        <w:rPr/>
      </w:pPr>
      <w:r>
        <w:rPr>
          <w:rFonts w:eastAsia="Simplified Arabic"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زا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طبرا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ديث</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بصة</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أ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دخل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ع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جترر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رجلا</w:t>
      </w:r>
      <w:r>
        <w:rPr>
          <w:rFonts w:ascii="Simplified Arabic" w:hAnsi="Simplified Arabic" w:cs="Simplified Arabic"/>
          <w:b/>
          <w:b/>
          <w:bCs/>
          <w:color w:val="0000FF"/>
          <w:sz w:val="28"/>
          <w:sz w:val="28"/>
          <w:szCs w:val="28"/>
          <w:rtl w:val="true"/>
          <w:lang w:bidi="ar-YE"/>
        </w:rPr>
        <w:t>ً</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pPr>
      <w:r>
        <w:rPr>
          <w:rFonts w:eastAsia="Simplified Arabic"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رير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سمعت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إقام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امش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صلا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عليك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سكين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لوقار</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سرعوا</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ف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دركت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صلوا</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و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اتك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أتموا</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تف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اللفظ</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لبخاري</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عب</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صلا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رج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ع</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رج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زك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لات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حده</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وصلات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ع</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رجلي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زك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لات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ع</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رجل</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و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ا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كث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ه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حب</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عز وجل</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رو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داو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نسائي</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صحح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بان</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رق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ا</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مره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تؤ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ه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داره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رو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داود</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صحح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خزيمة</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س</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استخلف</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كتو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ؤ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اس</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ه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عمى</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رو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داود</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b/>
          <w:b/>
          <w:bCs/>
          <w:color w:val="000000"/>
          <w:sz w:val="28"/>
          <w:sz w:val="28"/>
          <w:szCs w:val="28"/>
          <w:rtl w:val="true"/>
          <w:lang w:bidi="ar-YE"/>
        </w:rPr>
        <w:t>ونحو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بان</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ائش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ما</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صل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قال</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وصل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خلف</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قال</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رو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دارقط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إسنا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ضعيف</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ت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حدك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صلا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لإما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ا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ليصنع</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صنع</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إمام</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رو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ترمذ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إسنا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ضعيف</w:t>
      </w:r>
      <w:r>
        <w:rPr>
          <w:rFonts w:cs="Simplified Arabic" w:ascii="Simplified Arabic" w:hAnsi="Simplified Arabic"/>
          <w:b/>
          <w:bCs/>
          <w:color w:val="000000"/>
          <w:sz w:val="28"/>
          <w:szCs w:val="28"/>
          <w:rtl w:val="true"/>
          <w:lang w:bidi="ar-YE"/>
        </w:rPr>
        <w:t>".</w:t>
      </w:r>
    </w:p>
    <w:p>
      <w:pPr>
        <w:pStyle w:val="Normal"/>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لحمد لله رب العالمين، وصلى الله وسلم وبارك على عبده ورسوله، نبينا محمد وعلى آله وصحبه أجمعين</w:t>
      </w:r>
      <w:r>
        <w:rPr>
          <w:rFonts w:cs="Simplified Arabic" w:ascii="Simplified Arabic" w:hAnsi="Simplified Arabic"/>
          <w:color w:val="000000"/>
          <w:sz w:val="28"/>
          <w:szCs w:val="28"/>
          <w:rtl w:val="true"/>
          <w:lang w:bidi="ar-YE"/>
        </w:rPr>
        <w:t xml:space="preserve">. </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 xml:space="preserve">القارئ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زاه الله خير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 بداية قراءته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ال شيخ الإسلام، وأحياناً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قال الإمام، هذه الألقاب قد يستنكرها من يرى مخالفة الحافظ ابن حجر في بعض مسائل الاعتقاد، لكن إذا عرفنا أن المشيخة والإمامة أمور نسبية، وأن ما عنده من أخطاء عقدية، هو ليس بالمجتهد في هذا الباب، وإنما هو مقلد، وهي أيضاً وإن كانت أخطاء، وكل يؤخذ من قوله ويرد، إلا أنها في بحار الحسنات يرجى زوال أثرها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إن شاء الله تعالى</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فيؤخذ من علمه وخدمته للسنة ما يفيد العالم قبل المتعلم، ولا شك أن الله نفع بمؤلفاته نفعاً عظيماً، وكتب لها رواجاً وقبولاً، وأفاد منها الكبير والصغير، فمن من العلماء يستغني عن فتح الباري، لا يمكن أن يقول </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مهما بلغ من العل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ه يستغني عن فتح الباري</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وهذا المختصر الذي نفع الله به طلبة، وصار عمدة وأساس يعتمد عليه طلاب العلم، لا شك بأن له أثر في تدرج العلم المؤصل، وعلى كل حال الأخطاء موجودة عند ابن حجر، وعند النووي، وعند العيني، عند الكرماني، جل الشراح على هذا، وغالب المفسرين على هذا، وإذا كان الغالب هو الصواب، وإذا كان الراجح من الكفتين كفة الحسنات فالمآل إلى خير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إن شاء الله تعالى</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وليس الرجل بمعصوم بل يؤخذ من قوله ويرد، ويوجد من بعض طلاب العلم من تحمله الغيرة على عقيدة السلف هذا أمر محمود، فتحمله الغيرة على عقيدة السلف فيقع، الغيرة محمودة، لكن الآثار المترتبة عليها قد لا تكون محمودة إذا زادت الغيرة عن حدها، فيقع في عرض مثل هذا الشيخ، مثل هذا العالم، بل تجاوز بعضهم وأحرق بعض الكتب التي فيها شيء من الخلل، نعم إذا زاد الضرر على</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زاد الخطأ على الصواب نعم ينبغي أن يحذر من الكتب، وأئمة الدعوة كانوا يحرقون الدلائل، دلائل الخيرات لما فيه من غلو ب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وما صح في حق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مما لا يشارك فيه ربه وخالق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علا</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يكفينا عن مثل هذه الكتب التي تشتمل على هذه المبالغات، فإذا زاد صواب الكتاب على خطئه يستفاد منه، وينبه على الخطأ في مواضعه، وإذا زاد الخطأ على الصواب يحذر من الكتاب، ومازال أهل العلم يحذرون من بعض الكتب، بل يأمرون بإتلاف بعضها وإحراقه، لكن الآن ماذا ينفع الإحراق؟ لما كانت البلد يوجد نسخة أو نسختين من كتاب فيه ضرر تحرق وينتهى منه، لكن الآن وألوف مؤلفة من الكتب تزفها المطابع كل يوم، ماذا تحرق؟ وماذا تترك؟ لكن ينبغي أن التحذير أمر لا بد منه، والتنبيه على الأخطاء التي خيرها أكثر من خطئها، وصوابها أكثر من خطئها أمر لا بد منه، فالحق يقبل ممن جاء به، والباطل يرد على من قال به مهما كان، وبالحق يعرف الرجال، ولا يعرف الحق بالرجال، إنما يعرف الرجال بالحق، ولا نتعصب لأحد، وكل يؤخذ من قوله ويرد إلا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وينبغي لطالب العلم أن يحترم أهل العلم، ويتأدب مع أهل العلم، هؤلاء لهم عليك فضل، فاعرف فضلهم، وبواسطتهم وصلت إلى ما وصلت إليه من علم وتحصيل وفضل، فمن أسدى إليك نصيحة بكلمة صار له حق الدعاء، فكيف بمن نهلت من علمه منذ أن بدأت الطلب إلى النهاي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لهم منا الدعاء، نسأل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ن يتجاوز عنهم، وأن يرفع درجاتهم، وأن يحشرنا وإياهم في زمرة محمد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 xml:space="preserve">يقول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 تعالى</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بص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عبد</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عبد كمنبر بكسر المي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جهني</w:t>
      </w:r>
      <w:r>
        <w:rPr>
          <w:rFonts w:ascii="Simplified Arabic" w:hAnsi="Simplified Arabic" w:cs="Simplified Arabic"/>
          <w:color w:val="000000"/>
          <w:sz w:val="28"/>
          <w:sz w:val="28"/>
          <w:szCs w:val="28"/>
          <w:rtl w:val="true"/>
          <w:lang w:bidi="ar-YE"/>
        </w:rPr>
        <w:t>، وابصة بن معبد بن مالك أبو قرصافة صحابي، سكن الكوفة، ومات بالرقة، يقول</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عنه</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رأ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جل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صل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خلف</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صف</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حد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أمر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صلاة</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الحديث صحيح، ويشهد له الحديث الذي يليه</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لا صلاة لمنفرد خلف الصف</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نسبه الحاكم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 تعالى</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بن حبان برواية طلق بن علي، وصواب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علي بن الجعد بن شيبان هكذا في صحيح ابن حبان، يقو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sz w:val="28"/>
          <w:szCs w:val="28"/>
          <w:rtl w:val="true"/>
          <w:lang w:bidi="ar-YE"/>
        </w:rPr>
        <w:t>"</w:t>
      </w:r>
      <w:r>
        <w:rPr>
          <w:rFonts w:ascii="Simplified Arabic" w:hAnsi="Simplified Arabic" w:cs="Simplified Arabic"/>
          <w:b/>
          <w:b/>
          <w:bCs/>
          <w:color w:val="000000"/>
          <w:sz w:val="28"/>
          <w:sz w:val="28"/>
          <w:szCs w:val="28"/>
          <w:rtl w:val="true"/>
          <w:lang w:bidi="ar-YE"/>
        </w:rPr>
        <w:t>أمر أن يعيد</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أمر أن يعيد الصلاة</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ن صلى خلف الصف، دليل على أن الصلاة خلف الصف باطلة، وقا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لا صلاة لمنفرد خلف الصف</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الأمر بالإعادة تجعل التقدير المتعين لقوله</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لا صلاة لمنفرد خلف الصف</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لا صلاة صحيحة، على هذا إذا دخل الرجل والصف قد اكتمل، ولم يجد مكاناً يصلي فيه، ولم يستطع الوصول إلى الإمام فيصف بجواره عن يمنيه ماذا يصنع؟ الحديث الذي يليه، أو زيادة الطبراني في حديث وا</w:t>
      </w:r>
      <w:r>
        <w:rPr>
          <w:rFonts w:ascii="Simplified Arabic" w:hAnsi="Simplified Arabic" w:cs="Simplified Arabic"/>
          <w:color w:val="000000"/>
          <w:sz w:val="28"/>
          <w:sz w:val="28"/>
          <w:szCs w:val="28"/>
          <w:rtl w:val="true"/>
          <w:lang w:bidi="ar-YE"/>
        </w:rPr>
        <w:t>بصة</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ألا</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دخلت</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معهم</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أو</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اجتررت</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رجلا</w:t>
      </w:r>
      <w:r>
        <w:rPr>
          <w:rFonts w:ascii="Simplified Arabic" w:hAnsi="Simplified Arabic" w:cs="Simplified Arabic"/>
          <w:color w:val="0000FF"/>
          <w:sz w:val="28"/>
          <w:sz w:val="28"/>
          <w:szCs w:val="28"/>
          <w:rtl w:val="true"/>
          <w:lang w:bidi="ar-YE"/>
        </w:rPr>
        <w:t>ً</w:t>
      </w:r>
      <w:r>
        <w:rPr>
          <w:rFonts w:cs="Simplified Arabic" w:ascii="Simplified Arabic" w:hAnsi="Simplified Arabic"/>
          <w:color w:val="0000FF"/>
          <w:sz w:val="28"/>
          <w:szCs w:val="28"/>
          <w:rtl w:val="true"/>
          <w:lang w:bidi="ar-YE"/>
        </w:rPr>
        <w:t>?</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كن هذه الزيادة منكرة، في إسنادها السري بن إسماعيل، وهو متروك، بل صرح بعضهم بأنه كذاب، فالاجترار</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وجاء في بعض ألفاظ الحديث</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الاختلاج</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المراد به هو</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اجترار، يجتر رجلاً، يسحب رجل من مكانه ليصف بجانبه، هذا من حيث الرواية لا يثبت، ومن حيث المعنى أيضاً له أثر اعتداء على الآخرين، الذي أدرك فضل الصف الأول، ثم جاء شخص متأخر فاجتره ليصف بجواره، اعتدى عليه، وأيضاً ترك في الصف فرجة، هذه مخالفة، المصلي مأمور بسد الفرج، فكيف يترك فرجة في الصف؟</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لمقصود أن المخالفات من حيث المعنى كثيرة، وهذا الرجل الذي اجتر أخاله تسبب في هذه الأمور، اعتدى على هذا الشخص، وحرمه من الصف الأول، وترك فرجة في الصف، وقد يتعرض لبطلان صلاة المجرور، بعض الناس ما يتحمل مثل هذه الحركات فيصدر من الأفعال ما تبطل معه صلاته، فلا يثبت من حيث الرواية، ولا يصح من حيث المعنى، وعلى هذا إذا دخل المسبوق أو الذي لا يجد مكاناً في الصف، ولا يجد مساغاً إلى أن يصاف الإمام ينتظر حتى يأتي من يصلي بجواره، ينتظر ولو أدى ذلك إلى فوات الصلاة كلها، ولا يسوغ بحال أن يعتدي على أحد، أو يصف منفرد خلف الصف؛ لأنه لا صلاة له، وعليه أن يعيدها لو صلى، لكن لو كبر خلف الصف ثم ركع مع الإمام فلما رفع من الركوع دخل واحد وصف بجواره قبل السجود أو قبل الركوع، المقصود قبل أن تتم له ركعة؟</w:t>
      </w:r>
    </w:p>
    <w:p>
      <w:pPr>
        <w:pStyle w:val="Normal"/>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حديث أبي بكرة المتقدم ركع خلف الصف، ثم دخل في الصف، فجزء من صلاته خلف الصف، ولم يتمم ركعة كاملة التي هي أقل ما يطلق عليه صلاة، فإذا لم تكمل له ركعة كاملة وصافه أحد قبل أن تكمل الركعة صلاته صحيحة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إن شاء الله تعالى</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ستدلالاً بحديث أبي بكرة</w:t>
      </w:r>
      <w:r>
        <w:rPr>
          <w:rFonts w:cs="Simplified Arabic" w:ascii="Simplified Arabic" w:hAnsi="Simplified Arabic"/>
          <w:color w:val="000000"/>
          <w:sz w:val="28"/>
          <w:szCs w:val="28"/>
          <w:rtl w:val="true"/>
          <w:lang w:bidi="ar-YE"/>
        </w:rPr>
        <w:t>.</w:t>
      </w:r>
    </w:p>
    <w:p>
      <w:pPr>
        <w:pStyle w:val="Normal"/>
        <w:ind w:left="0" w:right="0" w:firstLine="720"/>
        <w:jc w:val="both"/>
        <w:rPr/>
      </w:pPr>
      <w:r>
        <w:rPr>
          <w:rFonts w:ascii="Simplified Arabic" w:hAnsi="Simplified Arabic" w:cs="Simplified Arabic"/>
          <w:color w:val="000000"/>
          <w:sz w:val="28"/>
          <w:sz w:val="28"/>
          <w:szCs w:val="28"/>
          <w:rtl w:val="true"/>
          <w:lang w:bidi="ar-YE"/>
        </w:rPr>
        <w:t>لو أن شخصاً من الصف الكامل الذي لا فرجة فيه سمع بوجود شخص لا يجد مكاناً في الصف تبرع وتأخر بنفسه فما الحكم؟ هذا تصدق على صاحبه بطوعه واختياره وآثره، آثره بفضيلة الصف المقدم، والإيثار بالقرب معروف حكمه، يطلقون الكراهة فيه لا سيما بالنوافل، لكن إذا ترتب على هذا الإيثار مصلحة عظمى، إدراك شخص لصلاة الجماعة، فهل يحمد أن يتأخر الشخص ليحسن على هذا المتأخر فيصحح صلاته؟ أو يقال 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حمد لله الرجل جاء إلى الجماعة وقصد الجماعة فله مثل أجرهم سواءً أدرك الجماعة أو لم يدرك، ولا داعي لمثل هذا الإيثار؟ قد يستدل للإحسان والإيثار في مثل هذا الموقف بحديث</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من يتصدق على هذا؟</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د يستدل له، لكن ماذا عما لو كان المتَصدَق عليه لئيماً كيف؟ تأخر هذا الرجل يصف معه فجلس في مكانه، وقف في مكانه في الصف وترك الذي تأخر من أجله، فما الحكم؟ ألا يمكن أن يوجد؟ يوجد، قد يوجد لئيم يسمع بفضيلة الصف الأول ويريد أن يدرك هذه الفضيلة،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ما دام تأخر بطوعه واختياره فرصة نصف في الصف الأول، ما حكم صلاة المتأخر وصلاة اللئيم؟ صلاة المتأخر هل يكمل صلاته مع الناس خلف الصف أم ماذا يصنع؟ نفترض أن هذا جاء في الركعة الثالثة، هذا صلى ركعتين مع الجماعة وبقيت ركعتان، إذا أكمل ركعة قبل أن يحضر معه أحد صار منفرد خلف الصف، يجتره مرة ثانية؟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إِنْ عَاقَبْتُمْ فَعَاقِبُواْ بِمِثْلِ مَا عُوقِبْتُم بِهِ</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126</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نحل</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جتره، ولو ترتب عليه بطلان صلاته؟ تصير المسألة ينافي هذا الصنيع، وهذا التصرف قد ينافي الحكمة من مشروعية الجماعة الذي دخل في الصف صلاته صحيحة، يعني على ما عنده من لؤم، نعم؛ لأن ما ارتكبه من محظور</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الحظر الذي ارتكبه لأمر خارج عن الصلاة لا يتعلق بذات الصلاة، صلاته صحيحة بلا إشكال، الثاني الذي دخل في الصف وإن كان مذموماً شرعاً وعرفاً لكن صلاته صحيحة، أما الذي يتأخر وقد صلى ركعة مع الإمام ثم صار منفرد خلف الصف إن تمت له ركعة كاملة خلف الصف فصلاته باطلة</w:t>
      </w:r>
      <w:r>
        <w:rPr>
          <w:rFonts w:cs="Simplified Arabic" w:ascii="Simplified Arabic" w:hAnsi="Simplified Arabic"/>
          <w:color w:val="000000"/>
          <w:sz w:val="28"/>
          <w:szCs w:val="28"/>
          <w:rtl w:val="true"/>
          <w:lang w:bidi="ar-YE"/>
        </w:rPr>
        <w:t>.</w:t>
      </w:r>
    </w:p>
    <w:p>
      <w:pPr>
        <w:pStyle w:val="Normal"/>
        <w:ind w:left="0" w:right="0" w:firstLine="720"/>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هذه مسألة افتراضية، لكن يمكن أن تقع، لا هو تصدق على صاحبه، أقل الأحوال أن يكون عمله مباحاً، يعني صار في تعارض بين صدقته على أخيه وبين تركه للصف الأول، صار فيه مفاضلة بين أمور مستحبة، نعم الفرجة في الصف أمرها أشد، تصور مسألته بمن يصلي المغرب خلف من يصلي العشاء صح؟ ينتظر في الركعة الرابعة ويسلم مع الإمام، وأنت تفترض هذا بمسبوق بركعة، يصلي المغرب خلف من يصلي العشاء وهو مسبوق بركعة، يأتي بالركعتين مع الإمام التي هي الثانية والثالثة ثم يجلس؛ لأن الركعة الرابعة بالنسبة للإمام زائدة في حق المأموم فينتظر فإذا سلم يأتي بما فاته، هذا الذي خلف الصف، اثنان صلاتهما صحيحة، دخلا جميعاً، ثم تذكر أحدهم أنه ليس على طهارة، أو أحدث ثم انصرف ماذا يقال للثاني؟ هنا</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لا صلاة لمنفرد خلف الصف</w:t>
      </w:r>
      <w:r>
        <w:rPr>
          <w:rFonts w:cs="Simplified Arabic" w:ascii="Simplified Arabic" w:hAnsi="Simplified Arabic"/>
          <w:color w:val="0000FF"/>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أى رجل يصلي خلف الصف وحده فأمره أن يعيد</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هذه الصيغة يشمل جميع الصور، حتى اللي كان معه واحد، والثاني ذا اللي دخل ولا لقى أحد وانتهت الصلاة وهو</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صلاته صحيحة؟ شخص دخل وجد الصف كامل نظر يمين يسار حاول أن يدخل</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ما استطاع، عندنا نصوص صحيحة ما فيها إشكال،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ى خلف الصف فأمره أن يعيد الصلاة</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لا صلاة لمنفرد خلف الصف</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النصوص ما تحتاج إلى مثل الاحتمالات التي يبديها بعضهم، هذا الذي يجتر أدرك ركعتين مع الإمام، وصار منفرد خلف الصف، نوى الانفراد، إن جاء معه أحد نوى الائتمام وإلا استمر منفرد، ما تكون صلاته؟ صلى مع الإمام ركعتين وبقيت له ركعتان وراح مكانه عليه، وهذا الذي كان يبي يصافه انتهى، ينوي الانفراد يصلي منفرد؛ لأنه لا صلاة معهم لأنه ينوي الائتمام، هذا إذا نوى الانفراد وهو خلف الصف صلاته منفرد صحيحة وإلا ما هي صحيحة؟ يعني صلاة من هو مع الجماعة ثم ينوي الانفراد، الحديث الذي تقدم</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color w:val="0000FF"/>
          <w:sz w:val="28"/>
          <w:szCs w:val="28"/>
          <w:rtl w:val="true"/>
          <w:lang w:bidi="ar-YE"/>
        </w:rPr>
        <w:t>((</w:t>
      </w:r>
      <w:r>
        <w:rPr>
          <w:rFonts w:ascii="Simplified Arabic" w:hAnsi="Simplified Arabic" w:cs="Simplified Arabic"/>
          <w:b/>
          <w:b/>
          <w:color w:val="0000FF"/>
          <w:sz w:val="28"/>
          <w:sz w:val="28"/>
          <w:szCs w:val="28"/>
          <w:rtl w:val="true"/>
          <w:lang w:bidi="ar-YE"/>
        </w:rPr>
        <w:t>أفتان يا معاذ؟</w:t>
      </w:r>
      <w:r>
        <w:rPr>
          <w:rFonts w:cs="Simplified Arabic" w:ascii="Simplified Arabic" w:hAnsi="Simplified Arabic"/>
          <w:b/>
          <w:color w:val="0000FF"/>
          <w:sz w:val="28"/>
          <w:szCs w:val="28"/>
          <w:rtl w:val="true"/>
          <w:lang w:bidi="ar-YE"/>
        </w:rPr>
        <w:t>))</w:t>
      </w:r>
      <w:r>
        <w:rPr>
          <w:rFonts w:cs="Simplified Arabic" w:ascii="Simplified Arabic" w:hAnsi="Simplified Arabic"/>
          <w:color w:val="0000FF"/>
          <w:sz w:val="28"/>
          <w:szCs w:val="28"/>
          <w:rtl w:val="true"/>
          <w:lang w:bidi="ar-YE"/>
        </w:rPr>
        <w:t xml:space="preserve"> </w:t>
      </w:r>
      <w:r>
        <w:rPr>
          <w:rFonts w:ascii="Simplified Arabic" w:hAnsi="Simplified Arabic" w:cs="Simplified Arabic"/>
          <w:color w:val="000000"/>
          <w:sz w:val="28"/>
          <w:sz w:val="28"/>
          <w:szCs w:val="28"/>
          <w:rtl w:val="true"/>
          <w:lang w:bidi="ar-YE"/>
        </w:rPr>
        <w:t>يدل على أن الشخص لعذر ينوي الانفراد وتصح صلاته، فإن جاء معه آخر نوى الائتمام، فكما أنه يجوز له أن ينوي الانفراد ويترك الجماعة يجوز له أن يلتحق بالجماعة، البقعة التي صلى عليها اللئيم مغتصبة، يعني تصح صلاته، حكم الصلاة في الدار المغصوبة، الذين يصححون الصلاة في الدار المغصوبة لأن النهي عاد إلى أمر خارج عن الصلاة، إلى أمر خارج عن الصلاة، لا يعود إلى الصلاة نفسها، إلى ذاتها، ولا إلى ركنها، ولا إلى شرطها صلاة صحيحة مع التحريم</w:t>
      </w:r>
      <w:r>
        <w:rPr>
          <w:rFonts w:cs="Simplified Arabic" w:ascii="Simplified Arabic" w:hAnsi="Simplified Arabic"/>
          <w:color w:val="000000"/>
          <w:sz w:val="28"/>
          <w:szCs w:val="28"/>
          <w:rtl w:val="true"/>
          <w:lang w:bidi="ar-YE"/>
        </w:rPr>
        <w:t>.</w:t>
      </w:r>
    </w:p>
    <w:p>
      <w:pPr>
        <w:pStyle w:val="Normal"/>
        <w:ind w:left="0" w:right="0" w:firstLine="720"/>
        <w:jc w:val="both"/>
        <w:rPr/>
      </w:pPr>
      <w:r>
        <w:rPr>
          <w:rFonts w:ascii="Simplified Arabic" w:hAnsi="Simplified Arabic" w:cs="Simplified Arabic"/>
          <w:color w:val="000000"/>
          <w:sz w:val="28"/>
          <w:sz w:val="28"/>
          <w:szCs w:val="28"/>
          <w:rtl w:val="true"/>
          <w:lang w:bidi="ar-YE"/>
        </w:rPr>
        <w:t>على كل حال المخرج في هذه الصورة أن ينوي الانفراد ويكمل منفرد، إن جاء أحد يصافه تابع وإلا ينوي الانفراد</w:t>
      </w:r>
      <w:r>
        <w:rPr>
          <w:rFonts w:cs="Simplified Arabic" w:ascii="Simplified Arabic" w:hAnsi="Simplified Arabic"/>
          <w:color w:val="000000"/>
          <w:sz w:val="28"/>
          <w:szCs w:val="28"/>
          <w:rtl w:val="true"/>
          <w:lang w:bidi="ar-YE"/>
        </w:rPr>
        <w:t>.</w:t>
      </w:r>
    </w:p>
    <w:p>
      <w:pPr>
        <w:pStyle w:val="Normal"/>
        <w:ind w:left="0" w:right="0" w:firstLine="720"/>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ind w:left="0" w:right="0" w:firstLine="720"/>
        <w:jc w:val="both"/>
        <w:rPr/>
      </w:pPr>
      <w:r>
        <w:rPr>
          <w:rFonts w:ascii="Simplified Arabic" w:hAnsi="Simplified Arabic" w:cs="Simplified Arabic"/>
          <w:color w:val="000000"/>
          <w:sz w:val="28"/>
          <w:sz w:val="28"/>
          <w:szCs w:val="28"/>
          <w:rtl w:val="true"/>
          <w:lang w:bidi="ar-YE"/>
        </w:rPr>
        <w:t>لا ما يمنع أن يكبر ويركع مع الإمام في الصورة، لكن النية أنه منفرد، ويش اللي يمنع؟ الممنوع أن يصلي خلف الصف وهو يأتم بهذا الإمام</w:t>
      </w:r>
      <w:r>
        <w:rPr>
          <w:rFonts w:cs="Simplified Arabic" w:ascii="Simplified Arabic" w:hAnsi="Simplified Arabic"/>
          <w:color w:val="000000"/>
          <w:sz w:val="28"/>
          <w:szCs w:val="28"/>
          <w:rtl w:val="true"/>
          <w:lang w:bidi="ar-YE"/>
        </w:rPr>
        <w:t>.</w:t>
      </w:r>
    </w:p>
    <w:p>
      <w:pPr>
        <w:pStyle w:val="Normal"/>
        <w:ind w:left="0" w:right="0" w:firstLine="720"/>
        <w:jc w:val="both"/>
        <w:rPr/>
      </w:pPr>
      <w:r>
        <w:rPr>
          <w:rFonts w:ascii="Simplified Arabic" w:hAnsi="Simplified Arabic" w:cs="Simplified Arabic"/>
          <w:color w:val="000000"/>
          <w:sz w:val="28"/>
          <w:sz w:val="28"/>
          <w:szCs w:val="28"/>
          <w:rtl w:val="true"/>
          <w:lang w:bidi="ar-YE"/>
        </w:rPr>
        <w:t>حديث الباب الشافعي كأنه يشكك في ثبوته، وجرياً على عادته لو ثبت هذا الحديث لقلت به، وتعرفون أن هناك أكثر من مؤلف في قول الشافعي</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إذا ثبت هذا الحديث، أو إن صح الحديث فهو مذهب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من هذه المسائل، والبيهقي من كبار أتباعه يقول</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الاختيار أن يتوقى ذلك</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ثبوت الخبر المذكور، من خالف في بطلان صلاة المنفرد خلف الصف يستدل بحديث</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بي بكرة، وأنه أوقع جزءاً من الصلاة خلف الصف، وإذا صح الجزء صح الكل، وعرفنا أن دون الركعة لا يسمى صلاة، فلا يدخل في النفي هنا، لا يسمى صلاة فلا يدخل في النفي هنا</w:t>
      </w:r>
      <w:r>
        <w:rPr>
          <w:rFonts w:cs="Simplified Arabic" w:ascii="Simplified Arabic" w:hAnsi="Simplified Arabic"/>
          <w:color w:val="000000"/>
          <w:sz w:val="28"/>
          <w:szCs w:val="28"/>
          <w:rtl w:val="true"/>
          <w:lang w:bidi="ar-YE"/>
        </w:rPr>
        <w:t>.</w:t>
      </w:r>
    </w:p>
    <w:p>
      <w:pPr>
        <w:pStyle w:val="Normal"/>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يقول في الحديث الذي يلي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قول المؤلف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 تعالى</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رير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سمعت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إقام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امش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صلا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عليك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سكين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لوقار</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سمعت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إقام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امش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صلا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عليك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سكين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لوقار</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سرعوا</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ف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دركت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صلوا</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و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اتك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أتموا</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 xml:space="preserve">الحديث </w:t>
      </w:r>
      <w:r>
        <w:rPr>
          <w:rFonts w:ascii="Simplified Arabic" w:hAnsi="Simplified Arabic" w:cs="Simplified Arabic"/>
          <w:b/>
          <w:b/>
          <w:bCs/>
          <w:color w:val="000000"/>
          <w:sz w:val="28"/>
          <w:sz w:val="28"/>
          <w:szCs w:val="28"/>
          <w:rtl w:val="true"/>
          <w:lang w:bidi="ar-YE"/>
        </w:rPr>
        <w:t>متف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ه</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w:t>
      </w:r>
    </w:p>
    <w:p>
      <w:pPr>
        <w:pStyle w:val="Normal"/>
        <w:ind w:left="0" w:right="0" w:firstLine="720"/>
        <w:jc w:val="both"/>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سمعت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إقام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امش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صلاة</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لا تسرعوا كما صرح بذلك، والإسراع هو</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سعي إلى الصلاة، وفي صلاة الجمعة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إِذَا نُودِي لِلصَّلَاةِ مِن يَوْمِ الْجُمُعَةِ فَاسْعَوْا إِلَى ذِكْرِ اللَّهِ</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9</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جمعة</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السعي هو إسراع في المشي، وهذا الحديث فيه</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إذا</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سمعتم</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الإقامة</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فامشوا</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إلى</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الصلاة</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وعليكم</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السكينة</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والوقار</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نبغي أن يكون ديدن المسلم التأني والوقار والسكينة حتى في الأمور التي تظن في بادئ الرأي أنها تحتاج إلى شيء من العجلة</w:t>
      </w:r>
      <w:r>
        <w:rPr>
          <w:rFonts w:cs="Simplified Arabic" w:ascii="Simplified Arabic" w:hAnsi="Simplified Arabic"/>
          <w:color w:val="000000"/>
          <w:sz w:val="28"/>
          <w:szCs w:val="28"/>
          <w:rtl w:val="true"/>
          <w:lang w:bidi="ar-YE"/>
        </w:rPr>
        <w:t>.</w:t>
      </w:r>
    </w:p>
    <w:p>
      <w:pPr>
        <w:pStyle w:val="Normal"/>
        <w:ind w:left="0" w:right="0" w:firstLine="720"/>
        <w:jc w:val="both"/>
        <w:rPr/>
      </w:pPr>
      <w:r>
        <w:rPr>
          <w:rFonts w:ascii="Simplified Arabic" w:hAnsi="Simplified Arabic" w:cs="Simplified Arabic"/>
          <w:color w:val="000000"/>
          <w:sz w:val="28"/>
          <w:sz w:val="28"/>
          <w:szCs w:val="28"/>
          <w:rtl w:val="true"/>
          <w:lang w:bidi="ar-YE"/>
        </w:rPr>
        <w:t xml:space="preserve">لما بعث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علي إلى خيبر قال له</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انفذ على رسلك</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علوم أن العجلة من الشيطان، والرفق لا يكون في شيء إلى زانه</w:t>
      </w:r>
      <w:r>
        <w:rPr>
          <w:rFonts w:cs="Simplified Arabic" w:ascii="Simplified Arabic" w:hAnsi="Simplified Arabic"/>
          <w:color w:val="000000"/>
          <w:sz w:val="28"/>
          <w:szCs w:val="28"/>
          <w:rtl w:val="true"/>
          <w:lang w:bidi="ar-YE"/>
        </w:rPr>
        <w:t>.</w:t>
      </w:r>
    </w:p>
    <w:p>
      <w:pPr>
        <w:pStyle w:val="Normal"/>
        <w:ind w:left="0" w:right="0" w:firstLine="720"/>
        <w:jc w:val="both"/>
        <w:rPr/>
      </w:pPr>
      <w:r>
        <w:rPr>
          <w:rFonts w:ascii="Simplified Arabic" w:hAnsi="Simplified Arabic" w:cs="Simplified Arabic"/>
          <w:b/>
          <w:b/>
          <w:bCs/>
          <w:sz w:val="28"/>
          <w:sz w:val="28"/>
          <w:szCs w:val="28"/>
          <w:rtl w:val="true"/>
          <w:lang w:bidi="ar-YE"/>
        </w:rPr>
        <w:t>فـ</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سمعت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إقام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امش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صلا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عليك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سكين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لوقار</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ل يفهم منه أننا إذا لم نسمع الإقامة نسرع أو من باب أولى؟ فإذا العادة أن الإنسان إذا سمع الإقامة قد يوجد لنفسه مبرر للسرعة من أجل أن يدرك، يدرك إدراكاً نسبياً حسب حاله، إن كان ممن يريد إدراك تكبيرة الإحرام، يريد إدراك الركعة، يريد إدراك قراءة الفاتحة، يريد إدراك مكان في المسجد؛ لأن بعض المساجد مع الإقامة تمتلئ لا سيما المساجد التي في الأسواق، وبعض الناس يسرع لأي غرض من الأغراض، فمثل هذا لا يجوز له أن يسعى</w:t>
      </w:r>
      <w:r>
        <w:rPr>
          <w:rFonts w:cs="Simplified Arabic" w:ascii="Simplified Arabic" w:hAnsi="Simplified Arabic"/>
          <w:color w:val="000000"/>
          <w:sz w:val="28"/>
          <w:szCs w:val="28"/>
          <w:rtl w:val="true"/>
          <w:lang w:bidi="ar-YE"/>
        </w:rPr>
        <w:t>.</w:t>
      </w:r>
    </w:p>
    <w:p>
      <w:pPr>
        <w:pStyle w:val="Normal"/>
        <w:ind w:left="0" w:right="0" w:firstLine="720"/>
        <w:jc w:val="both"/>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سمعت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إقام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امش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صلاة</w:t>
      </w:r>
      <w:r>
        <w:rPr>
          <w:rFonts w:ascii="Simplified Arabic" w:hAnsi="Simplified Arabic" w:cs="Simplified Arabic"/>
          <w:b/>
          <w:b/>
          <w:bCs/>
          <w:color w:val="0000FF"/>
          <w:sz w:val="28"/>
          <w:sz w:val="28"/>
          <w:szCs w:val="28"/>
          <w:rtl w:val="true"/>
          <w:lang w:bidi="ar-YE"/>
        </w:rPr>
        <w:t xml:space="preserve">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مشي</w:t>
      </w:r>
      <w:r>
        <w:rPr>
          <w:rFonts w:cs="Simplified Arabic" w:ascii="Simplified Arabic" w:hAnsi="Simplified Arabic"/>
          <w:sz w:val="28"/>
          <w:szCs w:val="28"/>
          <w:rtl w:val="true"/>
          <w:lang w:bidi="ar-YE"/>
        </w:rPr>
        <w:t>-</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وعليك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سكين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لوقار</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أنه في صلاة، إذا خرج من بيته لا ينهزه ولا يدفعه إلى الخروج إلا الصلاة فإنه في صلاة، ولا يرفع رجله إلا بحسنة، ولا يحطها إلا وتحط عنه خطيئة، والإسراع يفوت عليه كثير من هذه الحسنات؛ لأنه يقتضي ويستلزم مد الرجل فتقل الخطى، يقل عددها</w:t>
      </w:r>
      <w:r>
        <w:rPr>
          <w:rFonts w:cs="Simplified Arabic" w:ascii="Simplified Arabic" w:hAnsi="Simplified Arabic"/>
          <w:color w:val="000000"/>
          <w:sz w:val="28"/>
          <w:szCs w:val="28"/>
          <w:rtl w:val="true"/>
          <w:lang w:bidi="ar-YE"/>
        </w:rPr>
        <w:t>.</w:t>
      </w:r>
    </w:p>
    <w:p>
      <w:pPr>
        <w:pStyle w:val="Normal"/>
        <w:ind w:left="0" w:right="0" w:firstLine="720"/>
        <w:jc w:val="both"/>
        <w:rPr>
          <w:rFonts w:ascii="Simplified Arabic" w:hAnsi="Simplified Arabic" w:cs="Simplified Arabic"/>
          <w:color w:val="000000"/>
          <w:sz w:val="28"/>
          <w:szCs w:val="28"/>
          <w:lang w:bidi="ar-YE"/>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سمعت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إقام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امش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صلاة</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ما دام في صلاة منذ أن خرج من بيته وخطاه مكتوبة حتى أنه لينهى عما ينهى عنه وهو في الصلاة، ينهى عن تشبيك الأصابع إذا خرج من بيته إلى الصلاة؛ لأنه في صلاة،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 xml:space="preserve">فامشوا إلى الصلاة </w:t>
      </w:r>
      <w:r>
        <w:rPr>
          <w:rFonts w:ascii="Simplified Arabic" w:hAnsi="Simplified Arabic" w:cs="Simplified Arabic"/>
          <w:b/>
          <w:b/>
          <w:bCs/>
          <w:color w:val="0000FF"/>
          <w:sz w:val="28"/>
          <w:sz w:val="28"/>
          <w:szCs w:val="28"/>
          <w:rtl w:val="true"/>
          <w:lang w:bidi="ar-YE"/>
        </w:rPr>
        <w:t>وعليك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سكين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لوقار</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عليكم يعني تظهر عليكم، تبدو عليكم السكينة والوقار</w:t>
      </w:r>
      <w:r>
        <w:rPr>
          <w:rFonts w:cs="Simplified Arabic" w:ascii="Simplified Arabic" w:hAnsi="Simplified Arabic"/>
          <w:color w:val="000000"/>
          <w:sz w:val="28"/>
          <w:szCs w:val="28"/>
          <w:rtl w:val="true"/>
          <w:lang w:bidi="ar-YE"/>
        </w:rPr>
        <w:t>.</w:t>
      </w:r>
    </w:p>
    <w:p>
      <w:pPr>
        <w:pStyle w:val="Normal"/>
        <w:ind w:left="0" w:right="0" w:firstLine="720"/>
        <w:jc w:val="both"/>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لا تسرعوا</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ذا النهي تأكيد لمفهوم الأمر السابق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لا تسرعوا</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قلنا في الجمعة</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إِذَا نُودِي لِلصَّلَاةِ مِن يَوْمِ الْجُمُعَةِ فَاسْعَوْا</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9</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جمعة</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معلوم أن السعي هو الإسراع هذا الأصل، فهل الجمعة مستنثاة من هذا الحديث أو هي داخلة في الحديث؟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إذا</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سمعتم</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الإقامة</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شمل الإقامة للجمعة وغيرها، يعني المسارعة إلى الحضور، لا الإسراع في كيفية الحضور، المسارعة، جاء الأمر العام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سارعوا</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سابقو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ل معنى هذا أن الإنسان يرفع ثوبه ويجري ليسبق غيره سابقوا؟ ليس هذا هو المعنى، إنما المقصود به المبادرة إلى أفعال الخير، وليس المراد به الجري والركض لتحصيل هذا الخير</w:t>
      </w:r>
      <w:r>
        <w:rPr>
          <w:rFonts w:cs="Simplified Arabic" w:ascii="Simplified Arabic" w:hAnsi="Simplified Arabic"/>
          <w:color w:val="000000"/>
          <w:sz w:val="28"/>
          <w:szCs w:val="28"/>
          <w:rtl w:val="true"/>
          <w:lang w:bidi="ar-YE"/>
        </w:rPr>
        <w:t>.</w:t>
      </w:r>
    </w:p>
    <w:p>
      <w:pPr>
        <w:pStyle w:val="Normal"/>
        <w:ind w:left="0" w:right="0" w:firstLine="720"/>
        <w:jc w:val="both"/>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فما أدركتم فصلوا، وما فاتكم فأتموا</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ا أدركتم مع الإمام قل أو كثر فصلوا، في هذا دليل لم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الجماعة تدرك بإدراك أي جزء من الصلاة قبل سلام الإمام، وهذا قول الأكثر، يعني لو دخل والناس في التشهد الأخير، مقتضى الحديث</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فما أدركتم فصلوا</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مر، فما أدرك من الصلاة قل أو كثر يتبع فيه إمامه ويصلي معه، وهو مثل ما 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دليل للأكثر في أن الجماعة تدرك بإدراك أي جزء منها، كتب الحنابلة يقولون</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من كبر قبل سلام إمامه التسليمة الأولى أدرك الجماعة ولو لم يجلس</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درك الإمام،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إذا جاء أحدكم والإمام على حال فليصنع ما يصنع</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تابع الإمام، القول الآخر</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هو أن الجماعة لا تدرك إلا بإدراك ركعة، من أدرك ركعة من الصلاة فقد أدرك، وهذا في الجمعة وغير الجمعة، من أدرك ركعة من صلاة الصبح قبل أن تطلع الشمس فقد أدرك الصبح، ومثله العصر،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ا بد من إدراك ركعة كاملة، وأقل من ركعة لا يطلق عليه اسم الصلاة، وما دام هذا ما أدرك صلاة، الذي لم يدرك ركعة كاملة ما أدرك صلاة؛ لأن ما دون الركعة لا يسمى صلاة، لكن الحديث دليل للأكثر، وأن إدراك أقل من ركعة يسمى إدراك،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فما أدركتم</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ن صيغ العموم يشمل أكثر من الركعة كما يشمل الركعة، ويشمل ما دون الركعة</w:t>
      </w:r>
      <w:r>
        <w:rPr>
          <w:rFonts w:cs="Simplified Arabic" w:ascii="Simplified Arabic" w:hAnsi="Simplified Arabic"/>
          <w:color w:val="000000"/>
          <w:sz w:val="28"/>
          <w:szCs w:val="28"/>
          <w:rtl w:val="true"/>
          <w:lang w:bidi="ar-YE"/>
        </w:rPr>
        <w:t>.</w:t>
      </w:r>
    </w:p>
    <w:p>
      <w:pPr>
        <w:pStyle w:val="Normal"/>
        <w:ind w:left="0" w:right="0" w:firstLine="720"/>
        <w:jc w:val="both"/>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ما فاتكم فأتموا</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في رواية وهي صحيحة أيضاً</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فاقضوا</w:t>
      </w:r>
      <w:r>
        <w:rPr>
          <w:rFonts w:cs="Simplified Arabic" w:ascii="Simplified Arabic" w:hAnsi="Simplified Arabic"/>
          <w:color w:val="0000FF"/>
          <w:sz w:val="28"/>
          <w:szCs w:val="28"/>
          <w:rtl w:val="true"/>
          <w:lang w:bidi="ar-YE"/>
        </w:rPr>
        <w:t>)) ((</w:t>
      </w:r>
      <w:r>
        <w:rPr>
          <w:rFonts w:ascii="Simplified Arabic" w:hAnsi="Simplified Arabic" w:cs="Simplified Arabic"/>
          <w:color w:val="0000FF"/>
          <w:sz w:val="28"/>
          <w:sz w:val="28"/>
          <w:szCs w:val="28"/>
          <w:rtl w:val="true"/>
          <w:lang w:bidi="ar-YE"/>
        </w:rPr>
        <w:t>وما فاتكم فاقضوا</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رواية</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فأتموا</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ستدل بها من يرى أن ما يدركه المسبوق أول صلاته، وما يقضيه آخر صلاته،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ما أدركتم فصلوا، وما فاتكم فأتموا</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شخص أدرك سجدتين مع التشهد من الركعة الأخيرة، يقو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ما أدركتم فصلوا، وما فاتكم فأتموا</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أنا أدركت سجدتين وتشهد، أريد أن آتي بالركعات كلها فإذا لم يبقَ علي سوى السجدتين والتشهد أسلم مباشرة؛ لأن الحديث</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ما أدركتم فصلوا</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نا صليت السجدتين، ليش أعيدهن؟ يصلح وإلا ما يصلح؟ يعني الحديث فيه مستمسك لمثل هذا أو ما فيه؟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ما أدركتم فصلوا</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نا أدركت مع الإمام سجدتين وتشهد وليش أعيدهن أنا صليتهن، أدركت وصليت مع الإمام، والذي فاتني كله أقضي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إن شاء ال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و أتمه، يصلح أن يكون مستمسك لمثل هذا القول؟ عند الحنابلة والحنفية ما يدركه المسبوق آخر صلاته، يعني لو قيل بهذا القول لكن لم يقل به أحد من أهل العلم البتة، لكن هو مقتضى اللفظ</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ما أدركتم فصلوا، وما فاتكم فأتموا</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اته الركوع، وبفوات الركوع تفوت الركعة كاملة، طيب التشهد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ا أنا متشهد، أنا متشهد مع الإمام، خل التسليمتين تابعة للركوع لكن التشهد؟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ا تشهدت مع الإمام،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اتني القيام والركوع لكن أدركت السجود ليش أؤمر بالسجود مرة ثانية؟ على كل حال لم يقل أحد بهذا، لم يقل أحد بأنه إذا ما يدركه قل أو كثر يحسبه من صلاته إذا أدرك، نفترض أنه أدرك التعوذ من أربع، أو أدرك الصلاة على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ع الإمام وفاته التشهد،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قف على ما أدرك في الصلاة؟ لم يقل بهذا أحد، بل إذا فاتته ركعة أتى بالركعة بجميع لوازمها، والتشهد لا بد من الإتيان به؛ لأنه وقع في غير موقعه من صلاته،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وما فاتكم فأتموا</w:t>
      </w:r>
      <w:r>
        <w:rPr>
          <w:rFonts w:cs="Simplified Arabic" w:ascii="Simplified Arabic" w:hAnsi="Simplified Arabic"/>
          <w:color w:val="0000FF"/>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ذا يستدل به المالكية والشافعية في أن ما يدركه المسبوق هو أول صلاته، وما يأتي به بعد سلام الإمام هو آخر صلاته، جاء المسبوق والإمام في الركعة الثالثة صلى معه الثالثة والرابعة بالنسبة للإمام وبالنسبة له هي إيش؟ الأولى والثانية، ثم إذا سلم الإمام يأتي بالثالثة والرابعة على هذا القول، وعلى القول الثاني العكس، ما يدركه آخر صلاته، وما يقضيه هو أول صلاته،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وما فاتكم فاقضوا</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قضوا ما فاتكم على الرواية الأخرى، والقضاء يحكي الأداء، تكبر وتستفتح وتأتي بالفاتحة وسورة معها، يعني إذا أمكن تصور مثل هذا في الأقوال فكيف يتصور في الأفعال؟ لا يمكن تصوره القول الثاني في الأفعال، فالراجح هو هذا، وتحمل رواية</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فاقضوا</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على رواية</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فأتموا</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تحمل هذه على هذه، وجاء القضاء والمراد به الأداء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فَقَضَاهُنَّ سَبْعَ سَمَاوَاتٍ</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12</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فصلت</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ل ي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ها فعلت في غير وقتها؟ لا، فيكون حينئذٍ معنا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ما أدركتموه مع الإمام فصلوه معه ولو لم تعتدوا به، إذا كان مما لا يعتد به كأقل من ركعة،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وما فاتكم فأتموا</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أضيفوا إليه، يعني كما جاء في حديث</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color w:val="0000FF"/>
          <w:sz w:val="28"/>
          <w:szCs w:val="28"/>
          <w:rtl w:val="true"/>
          <w:lang w:bidi="ar-YE"/>
        </w:rPr>
        <w:t>((</w:t>
      </w:r>
      <w:r>
        <w:rPr>
          <w:rFonts w:ascii="Simplified Arabic" w:hAnsi="Simplified Arabic" w:cs="Simplified Arabic"/>
          <w:b/>
          <w:b/>
          <w:color w:val="0000FF"/>
          <w:sz w:val="28"/>
          <w:sz w:val="28"/>
          <w:szCs w:val="28"/>
          <w:rtl w:val="true"/>
          <w:lang w:bidi="ar-YE"/>
        </w:rPr>
        <w:t>من أدرك من الصبح ركعة قبل أن تطلع الشمس</w:t>
      </w:r>
      <w:r>
        <w:rPr>
          <w:rFonts w:cs="Simplified Arabic" w:ascii="Simplified Arabic" w:hAnsi="Simplified Arabic"/>
          <w:b/>
          <w:color w:val="0000FF"/>
          <w:sz w:val="28"/>
          <w:szCs w:val="28"/>
          <w:rtl w:val="true"/>
          <w:lang w:bidi="ar-YE"/>
        </w:rPr>
        <w:t>))</w:t>
      </w:r>
      <w:r>
        <w:rPr>
          <w:rFonts w:cs="Simplified Arabic" w:ascii="Simplified Arabic" w:hAnsi="Simplified Arabic"/>
          <w:color w:val="0000FF"/>
          <w:sz w:val="28"/>
          <w:szCs w:val="28"/>
          <w:rtl w:val="true"/>
          <w:lang w:bidi="ar-YE"/>
        </w:rPr>
        <w:t xml:space="preserve"> </w:t>
      </w:r>
      <w:r>
        <w:rPr>
          <w:rFonts w:ascii="Simplified Arabic" w:hAnsi="Simplified Arabic" w:cs="Simplified Arabic"/>
          <w:color w:val="000000"/>
          <w:sz w:val="28"/>
          <w:sz w:val="28"/>
          <w:szCs w:val="28"/>
          <w:rtl w:val="true"/>
          <w:lang w:bidi="ar-YE"/>
        </w:rPr>
        <w:t>جاء في بعض الروايات</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وأضاف إليها أخرى</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ولو بعد طلوع الشمس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فقد أدرك الصبح</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قول الثان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هو أن ما يدركه المسبوق هو آخر صلاته، وما يقضيه هو أول صلاته يرد عليه أن تكبيرة الإحرام إنما هي في الركعة الأولى، والسلام إنما يعقب آخر الصلاة ولا يعقب أول الصلاة، أيضاً صورة الصلاة وكيفيتها تختلف إذا قلنا بهذا، وإذا 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معنى القضاء الوارد في بعض الروايات هو معنى الأداء والإتمام، ويشهد له نصوص الكتاب والسنة، ولغة العرب أيضاً، جاء في صلاة الجمعة على وجه الخصوص من لم يدرك ركعة كاملة فإنه يأتي بها ظهراً، يعني لا يقضي ما فاته فقط، لا يتم ما فاته فقط، بل عليه أن يصليها ظهراً</w:t>
      </w:r>
      <w:r>
        <w:rPr>
          <w:rFonts w:cs="Simplified Arabic" w:ascii="Simplified Arabic" w:hAnsi="Simplified Arabic"/>
          <w:color w:val="000000"/>
          <w:sz w:val="28"/>
          <w:szCs w:val="28"/>
          <w:rtl w:val="true"/>
          <w:lang w:bidi="ar-YE"/>
        </w:rPr>
        <w:t>.</w:t>
      </w:r>
    </w:p>
    <w:p>
      <w:pPr>
        <w:pStyle w:val="Normal"/>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بعد هذا حديث</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عب</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صلا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رج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ع</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رج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زك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لات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حده</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وصلات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ع</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رجلي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زك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لات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ع</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رجل</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و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ا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كث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ه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حب</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عز وجل</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ا شك أن الصلاة وإن كان ما يؤديه المسلم على الوجه المطلوب المأمور به المجزئ المسقط للطلب أجره واحد، إلا أن هذا الأجر قد يزيد بما يحتف به من أمور كصلاة الجماعة على ما تقدم تفضل صلاة الفذ بسبع وعشرين درجة، صلاة الرجل مع رجلين أفضل من صلاته مع رجل واحد، صلاته مع ثلاثة أفضل من صلاته مع اثنين وهكذا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 xml:space="preserve">وما كان أكثر فهو أحب إلى الله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عز وجل</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على هذا ينبغي أن يحرص الإنسان على المساجد التي تكثر فيها الجموع؛ لأن ما كان أكثر فهو أحب إلى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ز وجل</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ويفضلون أيضاً بقدم المسجد، ويفضلون أيضاً بفضل الإمام، إذا كان الإمام من أهل الفضل فالصلاة وراءه أفضل، ولذا معاذ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عن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صلي خلف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ثم يصلي بقومه إدراكاً لفضل الصلاة خلف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والحديث حسن، صححه ابن حبان، لكنه لا يصل إلى درجة الصحة، فهو حسن، صلاة الرجل مع الرجل يعني الواحد أزكى من صلاته وحده؛ لأنها جماعة، فاثنان فما فوقهما جماعة، وجاء بهذا حديث في سنن ابن ماجه وهو ضعيف، لكن البخار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 تعالى</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وب، باب</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ثنان فما فوقهما جماعة، واستدل بحديث مالك بن الحويرث</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وليؤمكما أكبركما</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دليل على أنها جماعة تكونت من اثنين، فالاثنان فما فوقهما جماعة، لكن إذا كان العدد أكثر، ثلاثة فهو أفضل، أربعة أفضل، خمسة وهكذا، وما كان أكثر فهو أحب إلى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ز وجل</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قد يقول قائ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وجوه اكتساب الحسنات كثيرة، يصلي خلف شخص يتأثر بالصلاة خلفه، يتأثر بقراءته، ويقبل على صلاته وإن كان عدد الجماعة أقل أيهما أفضل؟ يعني لو شخص قصد مسجد في سوق واجتمع فيه من الناس الخليط، التقي والفاسق والمستقيم، وغيرهم، جموع، وهو في هذه الحالة بين هذه الجموع قد يكون إقباله على صلاته أقل مما لو صلى خلف شخص لا يصلي معه إلا عد يسير عرفوا بالصلاح والتقوى والإقبال وقراءة هذا الإمام أيضاً أكثر تأثير، هل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الصلاة هنا أفضل أو في المسجد الأكثر جماعة مهما ترتب على ذلك؟</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ذي هو ذات عبادات؛ لأن الفضل المرتب على العبادة نفسها أولى من الفضل المرتب على ما يحتف بها، وهذا كثرة الجماعة مما يحتف بها، لو قال قائل مث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ا إذا صليت في مسجد خلف فلان في بلدي وهذا يسأل عنه كثيراً في الأوقات الفاضلة في العشر الأخيرة من رمضا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 بلدنا إمام مؤثر يصلي معه صفين أو ثلاثة في التهجد، ومكاني خلف الإمام ومرتاح أأدي الصلاة على الوجه المطلوب، وأقبل عليها بكليتي، أو أصليها في أحد الحرمين مع كثرة الجموع، وقد لا يتسنى له أن يخشع، ولا يقبل على صلاته، وهذا يدفعه من جهة، وهذا يرده من جهة،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يهما أفضل؟ مسجده هو، لكن هل يمكن أن يقال هذا لكل الناس يعني اتركوا هذا الزحام ولا تروحون للحرم ولا</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أو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ذهبوا إلى الحرم واحرصوا على الخشوع؟ نعم على الإنسان أن يتطلب أماكن التضعيف، يتطلبها ويبحث عنها؛ لأنها ما جاءت الأحاديث عبث، الترغيب في الصلاة في مسجد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والترغيب الأكثر في الصلاة في المسجد الحرام، ليس من باب العبث، إنما هو لأمر محقق مرتب على هذه البقع المقدسة، لكن إذا كان الشخص لا يستطيع أن يقبل على صلاته في هذه الأماكن، نقول 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تصلي في أي مكان يجتمع فيه قلبك، بل يزداد الأمر سوءً إذا كان الشخص إذا ذهب إلى تلك الأماكن لا يستطيع أن يحفظ بصره هل نقول 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ا دام أنت ترتكب محظور في إرسال البصر في النساء الذي بعضهن متبرجات، وبعضهن</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نقول 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تذهب إلى تلك الأماكن؟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درء المفاسد مقدم على جلب المصالح؟ أو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ذهب واحرص على غض البصر؟ نعم يحرص، لك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ا أقدر، كم واحد جرب وعجز،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عجزنا، هاه؟ إذا طلع، طلع من المسجد بيواجه، وإذا أقبل على المسجد بيختلط، يتذرع بهذا، لا شك أن درء المفاسد مقدم على جلب المصالح، درء المفاسد مقدم على جلب المصالح، فإذا كان لا يستطيع أن يؤدي العبادة التي هو بصددها إلا مع ارتكاب محظور، نقول 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تحضر يا أخي، ولذا إذا تعارض الأمر مع النهي أيهما المقدم؟ إذا كان فيه اختلاط بنساء في طريقك إلى المسجد، فإن كانت هذه الصلاة التي تقصد الصلاة من أجلها سنة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ترك المأمور مع اجتناب المحظور أفضل صلِ في بيتك، لكن إذا كانت فريضة من الفرائض الخمس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ذهب إلى المسجد ولو اعترضك في طريقك محظور؛ لأن كل شيء بحسبه، الأوامر فيها العظائم وفيها ما دون ذلك، والنواهي كذلك، وإطلاق القول بأن ارتكاب المحظور أخف من ترك المأمور أو العكس ليس على إطلاقه</w:t>
      </w:r>
      <w:r>
        <w:rPr>
          <w:rFonts w:cs="Simplified Arabic" w:ascii="Simplified Arabic" w:hAnsi="Simplified Arabic"/>
          <w:color w:val="000000"/>
          <w:sz w:val="28"/>
          <w:szCs w:val="28"/>
          <w:rtl w:val="true"/>
          <w:lang w:bidi="ar-YE"/>
        </w:rPr>
        <w:t>.</w:t>
      </w:r>
    </w:p>
    <w:p>
      <w:pPr>
        <w:pStyle w:val="Normal"/>
        <w:ind w:left="0" w:right="0" w:firstLine="720"/>
        <w:jc w:val="both"/>
        <w:rPr/>
      </w:pPr>
      <w:r>
        <w:rPr>
          <w:rFonts w:ascii="Simplified Arabic" w:hAnsi="Simplified Arabic" w:cs="Simplified Arabic"/>
          <w:color w:val="000000"/>
          <w:sz w:val="28"/>
          <w:sz w:val="28"/>
          <w:szCs w:val="28"/>
          <w:rtl w:val="true"/>
          <w:lang w:bidi="ar-YE"/>
        </w:rPr>
        <w:t>إذا كان في طريقك إلى المسجد شباب يلعبون وقت الصلاة ولا تستطيع أن تنكر عليهم، إقرارك لهذا المنكر منكر، لكن لا يمنعك هذا من الصلاة، بخلاف ما لو كان في طريقك إلى المسجد بغي، وألزمت ما تمر من هذا الطريق إلا</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عندها ظالم يلزمك بالوقوع عليها،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ا، اترك الصلاة مع الجماعة؛ لأن هذه الأمور تقدر بقدرها، فالنواهي متفواتة، والأوامر متفاوتة، فلا ينبغي إطلاق القول بأن ارتكاب المحظور أسهل من ترك المأمور كما يقول شيخ الإسلام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و العكس كما يقوله غيره، وإن كانت معصية آدم في ارتكاب محظور ومعصية إبليس في ترك مأمور، فهذه الأمور تقدر بقدرها</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الحديث الذي يلي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حديث </w:t>
      </w:r>
      <w:r>
        <w:rPr>
          <w:rFonts w:ascii="Simplified Arabic" w:hAnsi="Simplified Arabic" w:cs="Simplified Arabic"/>
          <w:color w:val="000000"/>
          <w:sz w:val="28"/>
          <w:sz w:val="28"/>
          <w:szCs w:val="28"/>
          <w:rtl w:val="true"/>
          <w:lang w:bidi="ar-YE"/>
        </w:rPr>
        <w:t>أ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رقة</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عنها</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مره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تؤ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ه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يتها</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م ورقة بنت نوفل الأنصارية، كان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زورها ويسميها الشهيدة، معجزة من معجزات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وعلم من أعلام نبوته، يسميها الشهيدة، وكان لها غلام وجارية أعتقتهما عن دبر، دبرتهما فاجتمعا عليها في ليلة فغماها بقطيفة فماتت في عهد عمر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عنه</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بحث عنهما فصلبهما، كذا جاء في السير، وظهرت معجزت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 xml:space="preserve">أم ورقة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مرها أن تؤم أهل دارها، ففيه دليل على صحة إمامة المرأة، أما إمامتها بالنساء لا إشكال فيه، لكن النص يحتمل أن يكون من أهل دارها من الذكور، فهي تؤم أهل دارها، وأهل دارها فيهم الذكور وفيهم الإناث، اللهم إلا إذا أمكن أن نخرج من هذا الإشكال أن الذكور إنما يصلون في المساجد يعني تؤم من يصلي بالبيت، من له أن يصلي في البيت، وهم النساء والصبيان، صلاتها فيها بالنساء لا إشكال فيها، صلاة المرأة، وأجاز المزني وأبو ثور صلاة المرأة بالرجال، وأجازها الطبري أن تصلي بالرجال صلاة التراويح وهذا تقدم، لكن الجماهير على أن المرأة لا تؤم الرجال بحال من الأحوال، فتبقى صلاة أم ورقة بأهل دارها ممن له أن يصلي في الدار</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بعد هذا حديث </w:t>
      </w:r>
      <w:r>
        <w:rPr>
          <w:rFonts w:ascii="Simplified Arabic" w:hAnsi="Simplified Arabic" w:cs="Simplified Arabic"/>
          <w:color w:val="000000"/>
          <w:sz w:val="28"/>
          <w:sz w:val="28"/>
          <w:szCs w:val="28"/>
          <w:rtl w:val="true"/>
          <w:lang w:bidi="ar-YE"/>
        </w:rPr>
        <w:t>أنس</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عنه</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استخلف</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كتو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ؤ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اس</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ه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عمى</w:t>
      </w:r>
      <w:r>
        <w:rPr>
          <w:rFonts w:cs="Simplified Arabic" w:ascii="Simplified Arabic" w:hAnsi="Simplified Arabic"/>
          <w:b/>
          <w:bCs/>
          <w:color w:val="000000"/>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ستخلف</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كتوم</w:t>
      </w:r>
      <w:r>
        <w:rPr>
          <w:rFonts w:ascii="Simplified Arabic" w:hAnsi="Simplified Arabic" w:cs="Simplified Arabic"/>
          <w:color w:val="000000"/>
          <w:sz w:val="28"/>
          <w:sz w:val="28"/>
          <w:szCs w:val="28"/>
          <w:rtl w:val="true"/>
          <w:lang w:bidi="ar-YE"/>
        </w:rPr>
        <w:t xml:space="preserve"> على المدينة مراراً إذا خرج لغزو استخلف ابن أم مكتوم، أوصلها بعضهم إلى ثلاثة عشرة مرة، استخلاف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ابن أم مكتوم، مناسبة هذا الحديث للباب إمامة ابن أم مكتوم وهو أعمى الناس المبصرين، ولا خلاف في جواز إمامة الأعمى، لكن الخلاف في الأفضل، أيهما أفضل إمامة الأعمى أو إمامة المبصر؟ لا شك أن الحديث دليل على صحة إمامة الأعمى من غير كراهة؛ لأن هذا فع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المفاضلة بين المبصر وبين الأعمى بين أهل العلم موجودة، من أهل العلم من يفضل الأعمى؛ لأن ذهنه لا يتشوش بسبب ما يراه، ذهنه محصور، ولذا يستحب بعضهم أنه إذا كان تغميضه عينيه أجمع لقلبه يغمض عينيه وهو يصلي، وإن كان القول المحقق أنه لا يغمض عينيه؛ لأن هذا من فعل من؟ اليهود، على كل حال إذا كان أعمى ما يحتاج يغمض عينيه، إذا كنا نطلب من المبصر أن يغمض عينيه ليجتمع قلبه ولا يتشوش ولا يتشتت ذهنه فالأعمى متوفر من غير مشابهة يهود، وهذه حجة من يفضل إمامة الأعمى على المبصر، ومنهم من يرى العكس، المبصر أفضل في الإمامة من الأعمى؛ لأنه يخرج من عهدة النجاسات بيقين، يزيل النجاسة بيقين، يستنجي بيقين، يسبغ أعضاء الوضوء بيقين، قد يتلبس بنجاسة وهو لا يشعر الأعمى، بخلاف المبصر، وعلى كل حال أصل المسألة أن لا مفاضلة ولا ممايزة، لكن كل إنسان بحسبه، بعض العميان أحرص من المبصرين، يخرج من عهدة الواجبات بيقين، ويتوقى المحرمات والنجاسات بيقين، هذا يرجع إلى حرصه، وبعض الناس لا يكترث ولو كان مبصراً، فكل إنسان بحسبه، ولا يرجح بوجود البصر أو بفقده،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و الإمام وهو مبصر، واستخلف ابن أم مكتوم وهو أعمى، فدل على جواز الأمرين من غير مفاضلة، المفاضلة في الأمور المترتبة على وجود البصر أو على فقده، وكل إنسان بحسبه</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يقو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نحو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ب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ائش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ا</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هو أيضاً في الأوسط عند الطبراني أن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ستخلف ابن أم مكتوم على المدينة مرتين يؤم الناس، وعلى كل حال هو شاهد للحديث السابق، والحديث صحيح بشواهده</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ما</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صل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قال</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وصل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خلف</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قال</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حديث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و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دارقطني</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قول الحافظ</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بإسنا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ضعيف</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كن غيره</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هل يكفي أن ي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سناده ضعيف؟ وهو شديد الضعف، وطرقه كلها لا تثبت، فهو ضعيف جداً،</w:t>
      </w:r>
      <w:r>
        <w:rPr>
          <w:rFonts w:ascii="Simplified Arabic" w:hAnsi="Simplified Arabic" w:cs="Simplified Arabic"/>
          <w:b/>
          <w:b/>
          <w:bCs/>
          <w:color w:val="0000FF"/>
          <w:sz w:val="28"/>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صل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قال</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على المسلم الذي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ا إله إلا الله،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أمرت أن أقاتل الناس حتى يقولوا</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لا إله إلا الله، فإذا قالوا</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عصموا مني دماءهم وأموالهم إلا بحقها</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كن من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إله إلا الله دخل في الإسلام، فإذا أتى بناقض من نواقض لا إله إلا الله لا يصلى عليه</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صل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خلف</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قال</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المسلم براً كان أو فاجراً، وتقدم الخلاف في هذا هل يصلى خلف الفاسق؟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ولا فاجر مؤمناً</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على ما تقدم، على ما فيه من ضعف، المسألة خلافية، وسبقت في الباب نفسه</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يوجد م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ا إله إلا الله ولا يأتي بناقض، بل قد يرتكب ما يحرمه من صلاة الإمام عليه، المدين لما قدم إلى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ا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صلوا على صاحبكم</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غال، وقاطع الطريق، وقاتل نفسه، يعزر بترك صلاة الإمام عليه، ويصلي عليه الناس، الشهيد لا يغسل ولا يصلى عليه، والمسألة خلافية بين أهل العلم، لكن هذا هو المعتمد</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يقو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ت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حدك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صلا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لإما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ا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ليصنع</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صنع</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إمام</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رو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ترمذ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إسنا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ضعيف</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أن فيه الحجاج بن أرطأة، وهو مضعف عند أهل العلم، لكن له شواهد عند الترمذي من حديث معاذ، وهو شاهد لحديث علي، وعند غيره، المقصود أنه بشاهده حسن</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ت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حدك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صلا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لإما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ا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ليصنع</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صنع</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إمام</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آن إذا دخل المسبوق والإمام جالس ماذا يصنع هذا المسبوق يكبر وإلا ما يكبر؟ إذا كبر صنع كما صنع الإمام وإلا ما صنع؟ يعني مقتضى الحديث أنه إذا كان الأمام جالس تجلس مباشرة لا تكبير ولا غير التكبير، فليصنع كما يصنع الإمام، جئت والإمام راكع تركع، لكن المجمع عليه أن تكبيرة الإحرام تكون في أول الصلاة، لا بد أن تكون تكبيرة الإحرام في افتتاح الصلاة، فمفتاح الصلاة التكبير، فيكبر ثم بعد هذا يتابع الإمام، بعض الناس إذا جاء والإمام راكع كبر، ويعرف من حال الإمام أنه يطيل الركوع، وهذا قد يفعل في التهجد الذي فيه إطالة الصلاة، أو في صلاة الكسوف مثلاً، يجي ويكبر ويستفتح ويتعوذ ويقرأ الفاتحة ثم يركع، يدرك الإمام، هذا موافق للحديث أو مخالف؟ مخالف للحديث،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ت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حدك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صلا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لإما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ا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ليصنع</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صنع</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إمام</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كن تكبيرة الإحرام لا بد منها، يكبر للإحرام ثم يركع، يكبر للإحرام ثم يسجد مباشرة، يكبر للإحرام ثم يجلس، إذا كان الإمام جالس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فليصنع كما يصنع الإمام</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عرفنا أنه إذا أدرك الإمام في أقل من ركعة أنه عليه أن يتابع الإمام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وما أدركتم فصلوا</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كنه لا يعتد بما أدركه، فعليه أن يقضي جميع ما فاته</w:t>
      </w:r>
      <w:r>
        <w:rPr>
          <w:rFonts w:cs="Simplified Arabic" w:ascii="Simplified Arabic" w:hAnsi="Simplified Arabic"/>
          <w:color w:val="000000"/>
          <w:sz w:val="28"/>
          <w:szCs w:val="28"/>
          <w:rtl w:val="true"/>
          <w:lang w:bidi="ar-YE"/>
        </w:rPr>
        <w:t>.</w:t>
      </w:r>
    </w:p>
    <w:p>
      <w:pPr>
        <w:pStyle w:val="Normal"/>
        <w:ind w:left="0" w:right="0" w:firstLine="720"/>
        <w:jc w:val="both"/>
        <w:rPr>
          <w:rFonts w:ascii="Simplified Arabic" w:hAnsi="Simplified Arabic" w:cs="Simplified Arabic"/>
          <w:szCs w:val="28"/>
          <w:lang w:bidi="ar-YE"/>
        </w:rPr>
      </w:pPr>
      <w:r>
        <w:rPr>
          <w:rFonts w:ascii="Simplified Arabic" w:hAnsi="Simplified Arabic" w:cs="Simplified Arabic"/>
          <w:szCs w:val="28"/>
          <w:rtl w:val="true"/>
          <w:lang w:bidi="ar-YE"/>
        </w:rPr>
        <w:t>اللهم صل وسلم على عبدك ورسولك</w:t>
      </w:r>
      <w:r>
        <w:rPr>
          <w:rFonts w:cs="Simplified Arabic" w:ascii="Simplified Arabic" w:hAnsi="Simplified Arabic"/>
          <w:szCs w:val="28"/>
          <w:rtl w:val="true"/>
          <w:lang w:bidi="ar-YE"/>
        </w:rPr>
        <w:t>.</w:t>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20:25:00Z</dcterms:created>
  <dc:creator>khudheir</dc:creator>
  <dc:description>تابع: شرح: باب: صلاة الجماعة والإمامة.</dc:description>
  <cp:keywords/>
  <dc:language>en-US</dc:language>
  <cp:lastModifiedBy>Senad Crnkić</cp:lastModifiedBy>
  <cp:lastPrinted>2014-05-29T13:32:00Z</cp:lastPrinted>
  <dcterms:modified xsi:type="dcterms:W3CDTF">2014-05-29T10:32:00Z</dcterms:modified>
  <cp:revision>221</cp:revision>
  <dc:subject/>
  <dc:title>بلوغ المرام – كتاب الصلاة (43)</dc:title>
</cp:coreProperties>
</file>