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لوغ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را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3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خ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ب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ن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زب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-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ط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أخ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د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صناف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أخ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د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صناف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ع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حنط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زبي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تم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أخ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د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صنا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ربعة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ع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حنط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زبيب</w:t>
      </w:r>
      <w:r>
        <w:rPr>
          <w:rFonts w:cs="Simplified Arabic"/>
          <w:color w:val="0000FF"/>
          <w:sz w:val="28"/>
          <w:szCs w:val="28"/>
          <w:rtl w:val="true"/>
        </w:rPr>
        <w:t>...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ق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م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ش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وق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"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ط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ث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ص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و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ل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ل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د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ب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رص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و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دع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ل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دع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ل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دع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بع</w:t>
      </w:r>
      <w:r>
        <w:rPr>
          <w:rFonts w:cs="Simplified Arabic"/>
          <w:color w:val="0000FF"/>
          <w:sz w:val="28"/>
          <w:szCs w:val="28"/>
          <w:rtl w:val="true"/>
        </w:rPr>
        <w:t>)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</w:rPr>
        <w:t>الخر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د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ص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خ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خ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حد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اذ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رص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و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دع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ل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دع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ل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دع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بع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ع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يل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د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ر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ث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رص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و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دع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ل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دع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ل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دع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بع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بي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اً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ي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اب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خ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خا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-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عط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ك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س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و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ا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لقت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ك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نز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ظ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ظ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عط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ك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سر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ور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يا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ار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ا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قته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عط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ك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سر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ور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يا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ار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ار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قت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كْنِز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َّهَب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ْفِضّ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نفِقُونَ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ه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ه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ضة</w:t>
      </w:r>
      <w:r>
        <w:rPr>
          <w:rFonts w:cs="Simplified Arabic"/>
          <w:color w:val="0000FF"/>
          <w:sz w:val="28"/>
          <w:szCs w:val="28"/>
          <w:rtl w:val="true"/>
        </w:rPr>
        <w:t xml:space="preserve">...)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م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ك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عط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ك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ك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يَمْنَع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َاع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عون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صطلاحا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عط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ك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وَمَ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نَشَّأ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حِلْيَة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خرف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س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كا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autoSpaceDE w:val="false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ؤ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لي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ذ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م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ف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.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كا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نز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كن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ن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كْنِز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َّهَب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ْفِضّ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نفِقُونَ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ه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ن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كا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نز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ع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فِقُوا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َيِّبَات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سَبْت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دقته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ق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دقته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دقت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ك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ب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د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كو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رف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د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كو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ك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كا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مس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جم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بار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عد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بار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كا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مس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ا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كا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ف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عي؟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د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كو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عرف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د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كون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د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كو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ف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كا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مس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و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ج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ج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ع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نز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ن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ف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د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كو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ف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كا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مس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ن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8:17:00Z</dcterms:created>
  <dc:creator>hat</dc:creator>
  <dc:description/>
  <cp:keywords/>
  <dc:language>en-US</dc:language>
  <cp:lastModifiedBy>Senad Crnkić</cp:lastModifiedBy>
  <cp:lastPrinted>2014-05-29T15:37:00Z</cp:lastPrinted>
  <dcterms:modified xsi:type="dcterms:W3CDTF">2014-05-29T12:37:00Z</dcterms:modified>
  <cp:revision>171</cp:revision>
  <dc:subject/>
  <dc:title/>
</cp:coreProperties>
</file>