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بس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ح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حيم</w:t>
      </w:r>
    </w:p>
    <w:p>
      <w:pPr>
        <w:pStyle w:val="Heading"/>
        <w:spacing w:lineRule="auto" w:line="240" w:before="0" w:after="0"/>
        <w:jc w:val="center"/>
        <w:rPr>
          <w:rFonts w:cs="Simplified Arabic"/>
          <w:b/>
          <w:b/>
          <w:bCs/>
          <w:color w:val="9933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none"/>
          <w:rtl w:val="true"/>
        </w:rPr>
        <w:t>كِتَابُ</w:t>
      </w:r>
      <w:r>
        <w:rPr>
          <w:b/>
          <w:b/>
          <w:bCs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none"/>
          <w:rtl w:val="true"/>
        </w:rPr>
        <w:t>اَلصِّيَامِ</w:t>
      </w:r>
      <w:r>
        <w:rPr>
          <w:b/>
          <w:b/>
          <w:bCs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none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none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none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u w:val="none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  <w:u w:val="none"/>
        </w:rPr>
        <w:t>1</w:t>
      </w:r>
      <w:r>
        <w:rPr>
          <w:rFonts w:cs="Simplified Arabic"/>
          <w:b/>
          <w:bCs/>
          <w:color w:val="993300"/>
          <w:sz w:val="28"/>
          <w:szCs w:val="28"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َدَّم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وْم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ْيَصُمْ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ُتَّفَ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س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ْ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شَك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ْقَاسِم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ك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ْبُخَار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ِيقً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ص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ْخَمْسَةُ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حَّح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زَيْمَةَ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بَّا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ِي نَذَرْتُ لِلرَّحْمَنِ صَوْ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مر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نْ أُكَلِّمَ الْيَوْمَ إِنسِيّ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مر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ق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يت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ِلّهِ عَلَى النَّاسِ حِجُّ الْبَيْتِ مَنِ اسْتَطَاعَ إِلَيْهِ سَبِيل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آل عمر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كَفَر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كَفَ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 الله غَنِيٌّ عَنِ الْعَالَم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ظ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هاد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ش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ِكَ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صيام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 عَلَيْكُمُ الصِّيَامُ كَمَا كُتِبَ عَلَى الَّذِينَ مِن قَبْلِكُمْ لَعَلَّكُمْ تَتَّق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ادِ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صَّلَاةَ تَنْهَى عَنِ الْفَحْشَاء وَالْمُنك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عنكبوت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ن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ائ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تِبَ عَلَيْكُمُ الصِّيَامُ كَمَا كُتِبَ عَلَى الَّذِينَ مِن قَبْل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قَدَّم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مَض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صَوْ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وْ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وْمَيْنِ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جُ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صُو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وْمًا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ْيَصُمْ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ص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ص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ذ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ذب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ذب</w:t>
      </w:r>
      <w:r>
        <w:rPr>
          <w:rFonts w:cs="Simplified Arabic"/>
          <w:color w:val="0000FF"/>
          <w:sz w:val="28"/>
          <w:szCs w:val="28"/>
          <w:rtl w:val="true"/>
        </w:rPr>
        <w:t>..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س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>-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ومو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ط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د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بخ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rFonts w:cs="Simplified Arabic"/>
          <w:color w:val="0000FF"/>
          <w:sz w:val="28"/>
          <w:szCs w:val="28"/>
          <w:rtl w:val="true"/>
        </w:rPr>
        <w:t>..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مو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طر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م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ف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ؤ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مو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طر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قُدِرَ عَلَيْهِ رِزْقُ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طلاق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جتها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غ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م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م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ُسَّ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 يُكَلِّفُ اللَّهُ نَفْسًا إِلَّا مَا آتَا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طلاق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ك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؟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ُوَ الَّذِي بَعَثَ فِي الْأُمِّي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جمع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برات؟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ز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ب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س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بيل؟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ء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؟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؟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قة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؟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ط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؟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ل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ط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..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ض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ا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؟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؟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و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ب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ح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ل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ض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ئ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ط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ء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نَّاس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ْهِل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خْبَر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يْتُ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صَام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صِيَامِ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rtl w:val="true"/>
        </w:rPr>
        <w:t>رَوَا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َبُ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َاوُدَ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صَحَّحَ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ِبْن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ِبَّانَ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الْحَاكِمُ</w:t>
      </w:r>
      <w:r>
        <w:rPr>
          <w:rFonts w:cs="Simplified Arabic"/>
          <w:b/>
          <w:bCs/>
          <w:sz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رَاب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ْهِل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شْه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لَّ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شْه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لَّ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ذ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لَا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وم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د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rtl w:val="true"/>
        </w:rPr>
        <w:t>رَوَا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َلْخَمْسَةُ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صَحَّحَ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ِبْن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ُزَيْمَةَ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ابْن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ِبَّان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رَجَّح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َّسَائِيّ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ِرْسَالَهُ</w:t>
      </w:r>
      <w:r>
        <w:rPr>
          <w:rFonts w:cs="Simplified Arabic"/>
          <w:b/>
          <w:bCs/>
          <w:sz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ء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ء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ء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خب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يا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ء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خب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يا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ق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ب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ص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ظ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ظ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زو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ا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ق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ا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ط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م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هد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ط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رابي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َل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ْص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َيِّ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صِّي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ْفَج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ي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rtl w:val="true"/>
        </w:rPr>
        <w:t>رَوَا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َلْخَمْسَةُ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مَال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َّسَائِيّ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اَلتِّرْمِذِيّ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ِلَ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َرْجِيح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قْفِهِ</w:t>
      </w:r>
      <w:r>
        <w:rPr>
          <w:rFonts w:cs="Simplified Arabic"/>
          <w:b/>
          <w:bCs/>
          <w:sz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rtl w:val="true"/>
        </w:rPr>
        <w:t>وَصَحَّحَ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َرْفُوعً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ِبْن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ُزَيْمَة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ابْن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ِبَّانَ</w:t>
      </w:r>
      <w:r>
        <w:rPr>
          <w:rFonts w:cs="Simplified Arabic"/>
          <w:b/>
          <w:bCs/>
          <w:sz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لدَّارَقُطْنِيّ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ي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رِض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لَّيْل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َ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َلنَّب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ا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ئِم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ا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َ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ُلْن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هْد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ْس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ِينِي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بَح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ئِ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كَ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َو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ه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لن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ين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رض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د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ين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ين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لن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ين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ه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418" w:gutter="0" w:header="0" w:top="843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b/>
      <w:bCs/>
      <w:color w:val="AA00A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B900B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1"/>
      <w:ind w:left="0" w:right="0" w:hanging="0"/>
      <w:jc w:val="both"/>
      <w:outlineLvl w:val="4"/>
    </w:pPr>
    <w:rPr>
      <w:rFonts w:ascii="Tahoma" w:hAnsi="Tahoma" w:cs="Tahoma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ind w:left="0" w:right="0" w:hanging="0"/>
      <w:jc w:val="center"/>
      <w:outlineLvl w:val="5"/>
    </w:pPr>
    <w:rPr>
      <w:b/>
      <w:bCs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ind w:left="0" w:right="0" w:hanging="0"/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1"/>
      <w:ind w:left="0" w:right="0" w:hanging="0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both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600" w:before="120" w:after="120"/>
      <w:ind w:left="0" w:right="0" w:firstLine="400"/>
      <w:jc w:val="center"/>
    </w:pPr>
    <w:rPr>
      <w:sz w:val="36"/>
      <w:szCs w:val="36"/>
      <w:u w:val="single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b/>
      <w:bCs/>
      <w:color w:val="FF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02:00Z</dcterms:created>
  <dc:creator>k1kk</dc:creator>
  <dc:description/>
  <cp:keywords/>
  <dc:language>en-US</dc:language>
  <cp:lastModifiedBy>Senad Crnkić</cp:lastModifiedBy>
  <cp:lastPrinted>2014-05-29T15:41:00Z</cp:lastPrinted>
  <dcterms:modified xsi:type="dcterms:W3CDTF">2014-05-29T12:41:00Z</dcterms:modified>
  <cp:revision>120</cp:revision>
  <dc:subject/>
  <dc:title>al_anawi1:   عَنْ أَبِي هُرَيْرَةَ t قَالَ: قَالَ رَسُولُ اَللَّهِ r { لَا تَقَدَّمُوا رَمَضَانَ بِصَوْمِ يَوْمٍ وَلَا يَوْمَي</dc:title>
</cp:coreProperties>
</file>