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بي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ج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با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جل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طر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حروا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ك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و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ز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ط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خ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و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ز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اه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خ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و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ط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خ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و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هن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د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هن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غر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ئ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هن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د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اهن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غر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ئ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و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ئ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ز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اهر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خ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و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ز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FF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ج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طر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ج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طراً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ح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كة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حروا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ش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سحروا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م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د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بار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كة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ز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جل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خر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و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ف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هو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ر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ي؟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ع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قي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أخ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زدت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ن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هو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rFonts w:cs="Simplified Arabic"/>
          <w:sz w:val="28"/>
          <w:szCs w:val="28"/>
          <w:rtl w:val="true"/>
        </w:rPr>
        <w:t xml:space="preserve">..."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و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ع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سقين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ع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سقي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ه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ح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را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ع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سقين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زدتك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ن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وا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رم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ا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وا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ح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خي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يواص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ص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د</w:t>
      </w:r>
      <w:r>
        <w:rPr>
          <w:rFonts w:cs="Simplified Arabic"/>
          <w:sz w:val="28"/>
          <w:szCs w:val="28"/>
          <w:rtl w:val="true"/>
        </w:rPr>
        <w:t>" 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ش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آ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ذ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ع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سقيني</w:t>
      </w:r>
      <w:r>
        <w:rPr>
          <w:rFonts w:cs="Simplified Arabic"/>
          <w:color w:val="0000FF"/>
          <w:sz w:val="28"/>
          <w:szCs w:val="28"/>
          <w:rtl w:val="true"/>
        </w:rPr>
        <w:t xml:space="preserve">))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ج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ام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ا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ك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رب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و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جه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عا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را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فث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ن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ف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سق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ال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و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يبك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نته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قو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دع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ات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د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َرَ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ذ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َع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ج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ج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ا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آخ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س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ج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ز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ج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عا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راب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ضم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ض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إ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ل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ذ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عا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را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هو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ل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م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ش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ط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ء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زوج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غ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نش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اً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ع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ز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ب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ع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اج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حجو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ذ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ا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>-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ئ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ت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ق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حجو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حجو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نف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مَ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مع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حجو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اج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حجو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ت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س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ط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ك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فذ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الغ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نش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ش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غ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استنش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ض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ش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  <w:lang w:bidi="ar-Y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35:00Z</dcterms:created>
  <dc:creator>الإمام</dc:creator>
  <dc:description/>
  <cp:keywords/>
  <dc:language>en-US</dc:language>
  <cp:lastModifiedBy>Senad Crnkić</cp:lastModifiedBy>
  <cp:lastPrinted>2014-05-29T15:42:00Z</cp:lastPrinted>
  <dcterms:modified xsi:type="dcterms:W3CDTF">2014-05-29T12:42:00Z</dcterms:modified>
  <cp:revision>139</cp:revision>
  <dc:subject/>
  <dc:title/>
</cp:coreProperties>
</file>