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لي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ق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يالي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م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آخر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بق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ال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او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عْيَك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شَتّ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يل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ك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ا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يا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مت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أمس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فطر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ك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افق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Simplified Arabic"/>
          <w:sz w:val="28"/>
          <w:szCs w:val="28"/>
          <w:rtl w:val="true"/>
        </w:rPr>
        <w:t>) (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هد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ج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قرء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ي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ح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ظ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وم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أمس؟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طر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أفطر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و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خص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مع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قيا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غير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ك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تر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نتص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عب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م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صوم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فترض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جر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مضغه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طر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سوخ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ي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لمشركين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ي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الف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فظ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و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تص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عب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أ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ك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فترض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صو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ب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ش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ح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و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جر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مضغ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ر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ث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وم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لمشركين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ي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الفه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ا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فوظ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مس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نكر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قيل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فط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ش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ال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ب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فط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ر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الع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نا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ص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فط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آك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ح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زوج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س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غ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تبع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ت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و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أن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ه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مد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ذ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اعتكاف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قي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رمضان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يماناَ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نب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َ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تصدي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ف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َجَاف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ضَاجِع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َّ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ُو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انِت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نَ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اجِد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َائِمً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حْذَر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آخِرَ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رْجُو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حْمَة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ِه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َل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ْتَو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الق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ئ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ش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ذ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ائ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خير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ئز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ح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أيقظ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ه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اخ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ا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زواج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ت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كف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د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رجل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عتكف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بخاري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ريض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شه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نازة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باشره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حاج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ك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صو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عتكا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م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</w:rPr>
        <w:t>[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ب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اود</w:t>
      </w:r>
      <w:r>
        <w:rPr>
          <w:rFonts w:cs="Simplified Arabic"/>
          <w:b/>
          <w:bCs/>
          <w:sz w:val="24"/>
          <w:szCs w:val="24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ْ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شا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د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و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شيخ الإسلام يرى أنها بدعة لغوية؛ لكن لها مثال سابق، فكيف 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 بدعة لغوية، الشاطبي 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ز، ويشكل كلامه عند من ينفي المجاز مطلقاً، هناك في علم البديع شيء يقال 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شاكلة والمجانسة، في التعبير يعني كأن قائلاً 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دعت يا عمر، 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نعمت البدع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 إذا كانت هذه بدعة فنعمت البدعة، فليست ببدعة لا لغوية ولا شرعية، أسلوب المجانسة والمشاكلة موجود في اللغة وفي النصو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00"/>
        <w:gridCol w:w="448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يئ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خه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طبخو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ميصا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جَزَاء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ِّئَةٍ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ِّئَةٌ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ثْلُ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4"/>
          <w:szCs w:val="24"/>
          <w:rtl w:val="true"/>
        </w:rPr>
        <w:t>[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Cs w:val="24"/>
        </w:rPr>
        <w:t>40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و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ورى</w:t>
      </w:r>
      <w:r>
        <w:rPr>
          <w:rFonts w:cs="Simplified Arabic"/>
          <w:color w:val="000000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سو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خير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ئزر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ش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ئزره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ح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ز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ق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ظ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تك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اخ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مض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فا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عتك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زواج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عد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ب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ر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ذر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"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سو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تك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تكف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 w:val="24"/>
          <w:szCs w:val="24"/>
          <w:rtl w:val="true"/>
        </w:rPr>
        <w:t>مت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</w:t>
      </w:r>
      <w:r>
        <w:rPr>
          <w:rFonts w:cs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جِ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ت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يد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لب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و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لوب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ئ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ثْ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مَعْرُوف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ِلرِّجَال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دَرَج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6"/>
          <w:szCs w:val="26"/>
          <w:rtl w:val="true"/>
        </w:rPr>
        <w:t>[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28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قرة</w:t>
      </w:r>
      <w:r>
        <w:rPr>
          <w:rFonts w:cs="Simplified Arabic"/>
          <w:sz w:val="26"/>
          <w:szCs w:val="26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ات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براط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ثْل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نّ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خير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لن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ك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نا؟</w:t>
      </w:r>
      <w:r>
        <w:rPr>
          <w:rFonts w:cs="Simplified Arabic"/>
          <w:sz w:val="28"/>
          <w:szCs w:val="28"/>
          <w:rtl w:val="true"/>
        </w:rPr>
        <w:t>!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 xml:space="preserve">وعنها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 الله 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سنة على المعتك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نة أو من السنة إذا قاله الصحابي فهو مرفو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tbl>
      <w:tblPr>
        <w:bidiVisual w:val="true"/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00"/>
        <w:gridCol w:w="448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عص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ind w:left="0" w:right="0" w:firstLine="72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ر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ك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ثرِ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ل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كا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ئ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ط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بَاشِرُوهُ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أَنت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اكِف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87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ذر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جَ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: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عتك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ع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عتك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ي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جع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ك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ك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كاف</w:t>
      </w:r>
      <w:r>
        <w:rPr>
          <w:rFonts w:cs="Simplified Arabic"/>
          <w:sz w:val="28"/>
          <w:szCs w:val="28"/>
          <w:rtl w:val="tru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4:32:00Z</dcterms:created>
  <dc:creator>printer</dc:creator>
  <dc:description/>
  <cp:keywords/>
  <dc:language>en-US</dc:language>
  <cp:lastModifiedBy>Senad Crnkić</cp:lastModifiedBy>
  <cp:lastPrinted>2014-05-29T15:44:00Z</cp:lastPrinted>
  <dcterms:modified xsi:type="dcterms:W3CDTF">2014-05-29T12:45:00Z</dcterms:modified>
  <cp:revision>330</cp:revision>
  <dc:subject/>
  <dc:title/>
</cp:coreProperties>
</file>