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6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ح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اخ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ُر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ؤيا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اطأ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اخ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تحر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حري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واخ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شر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اج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ف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ي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رد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ائش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ل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أ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ق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ول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ش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رح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ساجد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مسجد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ج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ظيم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إِنّ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نزَلْنَاه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لَيْلَة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ْقَدْر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Cs w:val="24"/>
          <w:rtl w:val="true"/>
          <w:lang w:bidi="ar-YE"/>
        </w:rPr>
        <w:t>(</w:t>
      </w:r>
      <w:r>
        <w:rPr>
          <w:rFonts w:cs="Simplified Arabic"/>
          <w:sz w:val="24"/>
          <w:szCs w:val="24"/>
          <w:lang w:bidi="ar-YE"/>
        </w:rPr>
        <w:t>1</w:t>
      </w:r>
      <w:r>
        <w:rPr>
          <w:rFonts w:cs="Simplified Arabic"/>
          <w:sz w:val="24"/>
          <w:szCs w:val="24"/>
          <w:rtl w:val="true"/>
          <w:lang w:bidi="ar-Y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القدر</w:t>
      </w:r>
      <w:r>
        <w:rPr>
          <w:rFonts w:cs="Simplified Arabic"/>
          <w:sz w:val="24"/>
          <w:szCs w:val="24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ظ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رف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ز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آ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عم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ا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صا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حر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م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تسا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يم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تساب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ف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ق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ن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ت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تع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اها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عث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ما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ؤ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ر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ى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م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يعها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فائ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و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بر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لاح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فع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ف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جته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اخر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تعم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ر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ا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ا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م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تساب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ض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س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ر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ثا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>-: 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َ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اط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ف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اطئ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طؤ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خف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أ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تَجَاف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َضَاجِع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6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جد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ق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ض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ت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ب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ته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ؤيا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اطأ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اخر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حر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ح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اخ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ت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شر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ق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ط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حن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صلا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حري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ح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اخ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أي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أ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بيحت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ط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فائ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خف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تحري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حر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واخ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ش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ؤ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شر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ور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ي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ز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ق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صْبِر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َ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ع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هُم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غَدَاة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عَشِيّ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هف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و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س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ا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لمت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ولي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س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دت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د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وافق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ي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عَذِّبْ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بَادُ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غْفِر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نَّ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كِيم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د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حن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جْعَلْن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تْنَة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ِّلَّذِي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غْفِر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ن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نَ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ك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ت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عَزِيز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حَكِيم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4"/>
          <w:szCs w:val="24"/>
          <w:rtl w:val="true"/>
        </w:rPr>
        <w:t>[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تحنة</w:t>
      </w:r>
      <w:r>
        <w:rPr>
          <w:rFonts w:cs="Simplified Arabic"/>
          <w:sz w:val="24"/>
          <w:szCs w:val="24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ب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وْلَئِكَ سَيَرْحَمُهُمُ اللّهُ إِنَّ اللّهَ عَزِيزٌ حَكِيم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7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فو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عف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ي</w:t>
      </w:r>
      <w:r>
        <w:rPr>
          <w:rFonts w:cs="Simplified Arabic"/>
          <w:color w:val="0000FF"/>
          <w:sz w:val="28"/>
          <w:szCs w:val="28"/>
          <w:rtl w:val="true"/>
        </w:rPr>
        <w:t>)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ك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ج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جد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ا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سج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ال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تض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بق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ث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لا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ب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ا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ك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ص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ُ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متُح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ض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يَخْلُقُ مَا يَشَاء وَيَخْتَارُ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Cs w:val="24"/>
          <w:rtl w:val="true"/>
          <w:lang w:bidi="ar-YE"/>
        </w:rPr>
        <w:t>(</w:t>
      </w:r>
      <w:r>
        <w:rPr>
          <w:rFonts w:cs="Simplified Arabic"/>
          <w:sz w:val="24"/>
          <w:szCs w:val="24"/>
          <w:lang w:bidi="ar-YE"/>
        </w:rPr>
        <w:t>68</w:t>
      </w:r>
      <w:r>
        <w:rPr>
          <w:rFonts w:cs="Simplified Arabic"/>
          <w:sz w:val="24"/>
          <w:szCs w:val="24"/>
          <w:rtl w:val="true"/>
          <w:lang w:bidi="ar-Y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القصص</w:t>
      </w:r>
      <w:r>
        <w:rPr>
          <w:rFonts w:cs="Simplified Arabic"/>
          <w:sz w:val="24"/>
          <w:szCs w:val="24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ض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ل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اء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ث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و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لح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ي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ين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ص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عتك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قو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ل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ف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ش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نا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يق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ا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ا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ز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ز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ي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يع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زو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و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يض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قع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اجد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ا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سجد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مس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قص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عتك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ذي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لا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تُبَاشِرُوهُ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أَنت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عَاكِفُون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ْمَسَاجِد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Cs w:val="24"/>
          <w:rtl w:val="true"/>
          <w:lang w:bidi="ar-YE"/>
        </w:rPr>
        <w:t>(</w:t>
      </w:r>
      <w:r>
        <w:rPr>
          <w:rFonts w:cs="Simplified Arabic"/>
          <w:sz w:val="24"/>
          <w:szCs w:val="24"/>
          <w:lang w:bidi="ar-YE"/>
        </w:rPr>
        <w:t>187</w:t>
      </w:r>
      <w:r>
        <w:rPr>
          <w:rFonts w:cs="Simplified Arabic"/>
          <w:sz w:val="24"/>
          <w:szCs w:val="24"/>
          <w:rtl w:val="true"/>
          <w:lang w:bidi="ar-Y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البقرة</w:t>
      </w:r>
      <w:r>
        <w:rPr>
          <w:rFonts w:cs="Simplified Arabic"/>
          <w:sz w:val="24"/>
          <w:szCs w:val="24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ا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ر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عتك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ا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مس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ز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فض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م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خْرَاجُ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هْلِه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هُ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Cs w:val="24"/>
          <w:rtl w:val="true"/>
          <w:lang w:bidi="ar-YE"/>
        </w:rPr>
        <w:t>(</w:t>
      </w:r>
      <w:r>
        <w:rPr>
          <w:rFonts w:cs="Simplified Arabic"/>
          <w:sz w:val="24"/>
          <w:szCs w:val="24"/>
          <w:lang w:bidi="ar-YE"/>
        </w:rPr>
        <w:t>217</w:t>
      </w:r>
      <w:r>
        <w:rPr>
          <w:rFonts w:cs="Simplified Arabic"/>
          <w:sz w:val="24"/>
          <w:szCs w:val="24"/>
          <w:rtl w:val="true"/>
          <w:lang w:bidi="ar-Y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سورة</w:t>
      </w:r>
      <w:r>
        <w:rPr>
          <w:rFonts w:cs="Times New Roman"/>
          <w:sz w:val="24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البقرة</w:t>
      </w:r>
      <w:r>
        <w:rPr>
          <w:rFonts w:cs="Simplified Arabic"/>
          <w:sz w:val="24"/>
          <w:szCs w:val="24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ا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اعف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مسج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ضع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ص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ضع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س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ائ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واف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قر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ع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ش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و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ته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وا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وتهم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لا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ر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ت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كتوب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ف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ضاع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ضاع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ائ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ف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ل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خ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ز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فيد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وة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عد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د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ب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ر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ش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9:00Z</dcterms:created>
  <dc:creator>printer</dc:creator>
  <dc:description/>
  <cp:keywords/>
  <dc:language>en-US</dc:language>
  <cp:lastModifiedBy>Senad Crnkić</cp:lastModifiedBy>
  <cp:lastPrinted>2014-05-29T15:45:00Z</cp:lastPrinted>
  <dcterms:modified xsi:type="dcterms:W3CDTF">2014-05-29T12:46:00Z</dcterms:modified>
  <cp:revision>111</cp:revision>
  <dc:subject/>
  <dc:title>بسم الله الرحمن الرحيم</dc:title>
</cp:coreProperties>
</file>